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3: Player Character Careers</w:t>
      </w:r>
    </w:p>
    <w:p>
      <w:pPr>
        <w:pStyle w:val="PlainText"/>
        <w:jc w:val="center"/>
        <w:rPr>
          <w:rFonts w:ascii="Arial" w:hAnsi="Arial" w:cs="Arial"/>
          <w:b/>
          <w:b/>
          <w:caps/>
          <w:color w:val="008000"/>
          <w:sz w:val="24"/>
        </w:rPr>
      </w:pPr>
      <w:r>
        <w:rPr>
          <w:rFonts w:cs="Arial" w:ascii="Arial" w:hAnsi="Arial"/>
          <w:b/>
          <w:color w:val="008000"/>
          <w:sz w:val="24"/>
        </w:rPr>
        <w:t>Appendix I: Advanced Training Schools</w:t>
      </w:r>
    </w:p>
    <w:p>
      <w:pPr>
        <w:pStyle w:val="PlainText"/>
        <w:jc w:val="both"/>
        <w:rPr>
          <w:rFonts w:ascii="Arial" w:hAnsi="Arial" w:cs="Arial"/>
          <w:b/>
          <w:b/>
          <w:caps/>
          <w:color w:val="800080"/>
          <w:sz w:val="18"/>
        </w:rPr>
      </w:pPr>
      <w:r>
        <w:rPr>
          <w:rFonts w:cs="Arial" w:ascii="Arial" w:hAnsi="Arial"/>
          <w:b/>
          <w:caps/>
          <w:color w:val="800080"/>
          <w:sz w:val="18"/>
        </w:rPr>
      </w:r>
    </w:p>
    <w:p>
      <w:pPr>
        <w:sectPr>
          <w:headerReference w:type="default" r:id="rId2"/>
          <w:footerReference w:type="default" r:id="rId3"/>
          <w:type w:val="nextPage"/>
          <w:pgSz w:w="12240" w:h="15840"/>
          <w:pgMar w:left="1008" w:right="1008" w:gutter="0" w:header="720" w:top="1008" w:footer="720" w:bottom="1008"/>
          <w:pgNumType w:start="1" w:fmt="upperRoman"/>
          <w:formProt w:val="false"/>
          <w:textDirection w:val="lrTb"/>
          <w:docGrid w:type="default" w:linePitch="360" w:charSpace="0"/>
        </w:sectPr>
      </w:pPr>
    </w:p>
    <w:p>
      <w:pPr>
        <w:pStyle w:val="PlainText"/>
        <w:shd w:fill="C0C0C0" w:val="clear"/>
        <w:jc w:val="both"/>
        <w:rPr>
          <w:rFonts w:ascii="Arial" w:hAnsi="Arial" w:cs="Arial"/>
          <w:b/>
          <w:b/>
          <w:bCs/>
          <w:color w:val="000000"/>
        </w:rPr>
      </w:pPr>
      <w:bookmarkStart w:id="0" w:name="RulesModsClarAdd"/>
      <w:r>
        <w:rPr>
          <w:rFonts w:cs="Arial" w:ascii="Arial" w:hAnsi="Arial"/>
          <w:b/>
          <w:bCs/>
          <w:color w:val="000000"/>
        </w:rPr>
        <w:t>Rules, Modifications, Clarifications &amp; Additions</w:t>
      </w:r>
      <w:bookmarkEnd w:id="0"/>
    </w:p>
    <w:p>
      <w:pPr>
        <w:pStyle w:val="PlainText"/>
        <w:jc w:val="both"/>
        <w:rPr>
          <w:rFonts w:ascii="Arial" w:hAnsi="Arial" w:cs="Arial"/>
          <w:b/>
          <w:b/>
          <w:color w:val="0000FF"/>
          <w:sz w:val="18"/>
        </w:rPr>
      </w:pPr>
      <w:r>
        <w:rPr>
          <w:rFonts w:cs="Arial" w:ascii="Arial" w:hAnsi="Arial"/>
          <w:b/>
          <w:color w:val="0000FF"/>
          <w:sz w:val="18"/>
        </w:rPr>
        <w:t>Advanced Training Schools / GM Addition</w:t>
      </w:r>
    </w:p>
    <w:p>
      <w:pPr>
        <w:pStyle w:val="PlainText"/>
        <w:jc w:val="both"/>
        <w:rPr>
          <w:rFonts w:ascii="Arial" w:hAnsi="Arial" w:cs="Arial"/>
          <w:color w:val="000000"/>
          <w:sz w:val="18"/>
        </w:rPr>
      </w:pPr>
      <w:r>
        <w:rPr>
          <w:rFonts w:cs="Arial" w:ascii="Arial" w:hAnsi="Arial"/>
          <w:color w:val="000000"/>
          <w:sz w:val="18"/>
        </w:rPr>
        <w:tab/>
        <w:t>Colleges, universities, technical schools, vocational institutes by any other name are a places of higher learning.  Places where professionals whose wish to improve their employment marketability, advance their own careers, or just advance their knowledge within, or outside of, their chosen professions.</w:t>
      </w:r>
    </w:p>
    <w:p>
      <w:pPr>
        <w:pStyle w:val="PlainText"/>
        <w:ind w:firstLine="720"/>
        <w:jc w:val="both"/>
        <w:rPr>
          <w:rFonts w:ascii="Arial" w:hAnsi="Arial" w:cs="Arial"/>
          <w:color w:val="000000"/>
          <w:sz w:val="18"/>
        </w:rPr>
      </w:pPr>
      <w:r>
        <w:rPr>
          <w:rFonts w:cs="Arial" w:ascii="Arial" w:hAnsi="Arial"/>
          <w:color w:val="000000"/>
          <w:sz w:val="18"/>
        </w:rPr>
        <w:t>Just as there are institutions like Coprates University where a RAM executive can obtain a degree in Business Administration; New Elysium Temple of Learning where an Aphroditian plantation owner’s son can obtain a degree in Agricultural Management; and Caloris University of Mercury where a Mercurian contract negotiator can obtain a degree in Business Law, so too there are institutions for the education of the more adventurous careers.  There are academies where a medic can become a doctor, a rocketjock can become a master pilot and ship’s captain, and a warrior can become an officer.  Places called – Advanced Training Schools (ATS).</w:t>
      </w:r>
    </w:p>
    <w:p>
      <w:pPr>
        <w:pStyle w:val="PlainText"/>
        <w:ind w:firstLine="720"/>
        <w:jc w:val="both"/>
        <w:rPr>
          <w:rFonts w:ascii="Arial" w:hAnsi="Arial" w:cs="Arial"/>
          <w:color w:val="000000"/>
          <w:sz w:val="18"/>
        </w:rPr>
      </w:pPr>
      <w:r>
        <w:rPr>
          <w:rFonts w:cs="Arial" w:ascii="Arial" w:hAnsi="Arial"/>
          <w:color w:val="000000"/>
          <w:sz w:val="18"/>
        </w:rPr>
        <w:t>Please note that not all careers lend themselves to training in a schoolhouse environment.</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This section is for career oriented ATS programs.  Non-career oriented programs are available throughout the solar system.  These programs may include any degree program the character may be interested in (GM’s discretion), will have only one instructional level, will take four years, and cost will depend on location and program.</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Cs/>
          <w:color w:val="0000FF"/>
          <w:sz w:val="18"/>
        </w:rPr>
      </w:pPr>
      <w:r>
        <w:rPr>
          <w:rFonts w:cs="Arial" w:ascii="Arial" w:hAnsi="Arial"/>
          <w:bCs/>
          <w:color w:val="0000FF"/>
          <w:sz w:val="18"/>
        </w:rPr>
        <w:t>General Degree Program Information</w:t>
      </w:r>
    </w:p>
    <w:p>
      <w:pPr>
        <w:pStyle w:val="PlainText"/>
        <w:ind w:firstLine="720"/>
        <w:jc w:val="both"/>
        <w:rPr>
          <w:rFonts w:ascii="Arial" w:hAnsi="Arial" w:cs="Arial"/>
          <w:color w:val="000000"/>
          <w:sz w:val="18"/>
        </w:rPr>
      </w:pPr>
      <w:r>
        <w:rPr>
          <w:rFonts w:cs="Arial" w:ascii="Arial" w:hAnsi="Arial"/>
          <w:color w:val="000000"/>
          <w:sz w:val="18"/>
        </w:rPr>
        <w:t>Each ATS offers two, or more, course levels for their  specialty degree programs.  Some ATSs also offer individual refresher courses (AD program courses only, see below for costs, duration one month per course) for those that would like to “brush up” on their skills but are not able to attend full-time.  The two most common programs are an Apprentice Degree (AD) program and a Master’s  (MD) Degree program.</w:t>
      </w:r>
    </w:p>
    <w:p>
      <w:pPr>
        <w:pStyle w:val="PlainText"/>
        <w:ind w:firstLine="360"/>
        <w:jc w:val="both"/>
        <w:rPr/>
      </w:pPr>
      <w:r>
        <w:rPr>
          <w:rFonts w:cs="Arial" w:ascii="Arial" w:hAnsi="Arial"/>
          <w:b/>
          <w:bCs/>
          <w:color w:val="000000"/>
          <w:sz w:val="18"/>
        </w:rPr>
        <w:t>Apprentice Programs:</w:t>
      </w:r>
      <w:r>
        <w:rPr>
          <w:rFonts w:cs="Arial" w:ascii="Arial" w:hAnsi="Arial"/>
          <w:color w:val="000000"/>
          <w:sz w:val="18"/>
        </w:rPr>
        <w:t xml:space="preserve"> The AD programs (incl. appropriate Training Certificates), which must be taken first, offers the student a sound footing into the world of higher education as well as boosting his skills, confidence, and future potential.  Upon completion of the chosen program, the student must make an INT attribute check to "graduate."</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If successful, the student gains all the skill bonuses listed.</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If unsuccessful, an INT attribute check may be made for each of the classes; for each successful check the student gains half the listed bonus (rounding down) for that skill.</w:t>
      </w:r>
    </w:p>
    <w:p>
      <w:pPr>
        <w:pStyle w:val="PlainText"/>
        <w:ind w:firstLine="360"/>
        <w:jc w:val="both"/>
        <w:rPr/>
      </w:pPr>
      <w:r>
        <w:rPr>
          <w:rFonts w:cs="Arial" w:ascii="Arial" w:hAnsi="Arial"/>
          <w:b/>
          <w:bCs/>
          <w:color w:val="000000"/>
          <w:sz w:val="18"/>
        </w:rPr>
        <w:t>Master’s Programs:</w:t>
      </w:r>
      <w:r>
        <w:rPr>
          <w:rFonts w:cs="Arial" w:ascii="Arial" w:hAnsi="Arial"/>
          <w:color w:val="000000"/>
          <w:sz w:val="18"/>
        </w:rPr>
        <w:t xml:space="preserve"> The MD program (incl. appropriate Training Certificates) builds upon the successful completion of the requisite AD program to aid the student in attaining mastery in his chosen field of study.  Once the student has completed the program and obtained his degree, he is considered a Master in his field and is highly sought after by employers.  Upon completion the student must make a "dropout" check (10%. per year attended) and an INT attribute check to "graduate.”  Please note that not all of the ATSs offer a Master’s Program.</w:t>
      </w:r>
    </w:p>
    <w:p>
      <w:pPr>
        <w:pStyle w:val="PlainText"/>
        <w:numPr>
          <w:ilvl w:val="0"/>
          <w:numId w:val="3"/>
        </w:numPr>
        <w:tabs>
          <w:tab w:val="clear" w:pos="720"/>
        </w:tabs>
        <w:ind w:left="605" w:hanging="245"/>
        <w:jc w:val="both"/>
        <w:rPr>
          <w:rFonts w:ascii="Arial" w:hAnsi="Arial" w:cs="Arial"/>
          <w:color w:val="000000"/>
          <w:sz w:val="18"/>
        </w:rPr>
      </w:pPr>
      <w:r>
        <w:rPr>
          <w:rFonts w:cs="Arial" w:ascii="Arial" w:hAnsi="Arial"/>
          <w:color w:val="000000"/>
          <w:sz w:val="18"/>
        </w:rPr>
        <w:t>If both checks are successful, the student gains all the skill bonuses listed.</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If both checks are unsuccessful, the student does not gain any bonuses.  He was either not smart enough, dedicated enough, or sober enough to have learned anything.</w:t>
      </w:r>
    </w:p>
    <w:p>
      <w:pPr>
        <w:pStyle w:val="PlainText"/>
        <w:numPr>
          <w:ilvl w:val="0"/>
          <w:numId w:val="2"/>
        </w:numPr>
        <w:tabs>
          <w:tab w:val="clear" w:pos="720"/>
        </w:tabs>
        <w:ind w:left="605" w:hanging="245"/>
        <w:jc w:val="both"/>
        <w:rPr>
          <w:rFonts w:ascii="Arial" w:hAnsi="Arial" w:cs="Arial"/>
          <w:color w:val="000000"/>
          <w:sz w:val="18"/>
        </w:rPr>
      </w:pPr>
      <w:r>
        <w:rPr>
          <w:rFonts w:cs="Arial" w:ascii="Arial" w:hAnsi="Arial"/>
          <w:color w:val="000000"/>
          <w:sz w:val="18"/>
        </w:rPr>
        <w:t>If the student "drops out," a LUK attribute check may be made for each of the classes; for each successful check the character gains that skill bonus.</w:t>
      </w:r>
    </w:p>
    <w:p>
      <w:pPr>
        <w:pStyle w:val="PlainText"/>
        <w:numPr>
          <w:ilvl w:val="0"/>
          <w:numId w:val="2"/>
        </w:numPr>
        <w:tabs>
          <w:tab w:val="clear" w:pos="720"/>
        </w:tabs>
        <w:ind w:left="605" w:hanging="245"/>
        <w:jc w:val="both"/>
        <w:rPr>
          <w:rFonts w:ascii="Arial" w:hAnsi="Arial" w:cs="Arial"/>
          <w:sz w:val="18"/>
        </w:rPr>
      </w:pPr>
      <w:r>
        <w:rPr>
          <w:rFonts w:cs="Arial" w:ascii="Arial" w:hAnsi="Arial"/>
          <w:color w:val="000000"/>
          <w:sz w:val="18"/>
        </w:rPr>
        <w:t>If the attribute check fails, an INT attribute check may be made for each of the classes; for each successful check the character gains half the listed bonus (rounding down) for that skill.</w:t>
      </w:r>
    </w:p>
    <w:p>
      <w:pPr>
        <w:pStyle w:val="PlainText"/>
        <w:ind w:firstLine="720"/>
        <w:jc w:val="both"/>
        <w:rPr>
          <w:rFonts w:ascii="Arial" w:hAnsi="Arial" w:cs="Arial"/>
          <w:sz w:val="18"/>
        </w:rPr>
      </w:pPr>
      <w:r>
        <w:rPr>
          <w:rFonts w:cs="Arial" w:ascii="Arial" w:hAnsi="Arial"/>
          <w:sz w:val="18"/>
        </w:rPr>
        <w:t>Attending a particular degree program more then once or attending multiple degree programs will not add to the bonuses previously awarded for a particular skill.  In the unfortunate event that anyone should fail, they may attend the program again, however, they will be awarded only the bonuses they did not obtain earli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color w:val="0000FF"/>
          <w:sz w:val="18"/>
        </w:rPr>
      </w:pPr>
      <w:r>
        <w:rPr>
          <w:rFonts w:cs="Arial" w:ascii="Arial" w:hAnsi="Arial"/>
          <w:color w:val="0000FF"/>
          <w:sz w:val="18"/>
        </w:rPr>
        <w:t>Skill Points Information</w:t>
      </w:r>
    </w:p>
    <w:p>
      <w:pPr>
        <w:pStyle w:val="PlainText"/>
        <w:jc w:val="both"/>
        <w:rPr>
          <w:rFonts w:ascii="Arial" w:hAnsi="Arial" w:cs="Arial"/>
          <w:color w:val="000000"/>
          <w:sz w:val="18"/>
        </w:rPr>
      </w:pPr>
      <w:r>
        <w:rPr>
          <w:rFonts w:cs="Arial" w:ascii="Arial" w:hAnsi="Arial"/>
          <w:color w:val="000000"/>
          <w:sz w:val="18"/>
        </w:rPr>
        <w:tab/>
        <w:t>The skill points awarded for graduating from an ATS are training points not a bonus percentage.  They are treated the same as the points gained for career and general skills when advancing an experience level.  Unlike the level advancement training points, the ATS training points are pre-spent on specific skills and may not be applied elsewhere.  Since the ATS training points are the same as the level advancement training points they count towards prerequisite requirements.</w:t>
      </w:r>
    </w:p>
    <w:p>
      <w:pPr>
        <w:pStyle w:val="PlainText"/>
        <w:jc w:val="both"/>
        <w:rPr/>
      </w:pPr>
      <w:r>
        <w:rPr>
          <w:rFonts w:cs="Arial" w:ascii="Arial" w:hAnsi="Arial"/>
          <w:color w:val="000000"/>
          <w:sz w:val="18"/>
        </w:rPr>
        <w:tab/>
        <w:t>However, like bonus percentages, these points cannot be used to learn new skills.  The points awarded are not applied unless the character has already learned the applicable skill.  If not, once the character learns the applicable skill then the points may be applied.  Remember, after 1</w:t>
      </w:r>
      <w:r>
        <w:rPr>
          <w:rFonts w:cs="Arial" w:ascii="Arial" w:hAnsi="Arial"/>
          <w:color w:val="000000"/>
          <w:sz w:val="18"/>
          <w:vertAlign w:val="superscript"/>
        </w:rPr>
        <w:t>st</w:t>
      </w:r>
      <w:r>
        <w:rPr>
          <w:rFonts w:cs="Arial" w:ascii="Arial" w:hAnsi="Arial"/>
          <w:color w:val="000000"/>
          <w:sz w:val="18"/>
        </w:rPr>
        <w:t xml:space="preserve"> level a character cannot learn more then one new (general) skill per level.</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sz w:val="18"/>
        </w:rPr>
      </w:pPr>
      <w:r>
        <w:rPr>
          <w:rFonts w:cs="Arial" w:ascii="Arial" w:hAnsi="Arial"/>
          <w:sz w:val="18"/>
        </w:rPr>
      </w:r>
    </w:p>
    <w:p>
      <w:pPr>
        <w:pStyle w:val="PlainText"/>
        <w:shd w:fill="C0C0C0" w:val="clear"/>
        <w:jc w:val="both"/>
        <w:rPr>
          <w:rFonts w:ascii="Arial" w:hAnsi="Arial" w:cs="Arial"/>
          <w:b/>
          <w:b/>
          <w:color w:val="000000"/>
        </w:rPr>
      </w:pPr>
      <w:bookmarkStart w:id="1" w:name="DegreePrograms"/>
      <w:r>
        <w:rPr>
          <w:rFonts w:cs="Arial" w:ascii="Arial" w:hAnsi="Arial"/>
          <w:b/>
          <w:color w:val="000000"/>
        </w:rPr>
        <w:t>Degree Programs</w:t>
      </w:r>
      <w:bookmarkEnd w:id="1"/>
    </w:p>
    <w:p>
      <w:pPr>
        <w:pStyle w:val="PlainText"/>
        <w:jc w:val="both"/>
        <w:rPr>
          <w:rFonts w:ascii="Arial" w:hAnsi="Arial" w:cs="Arial"/>
          <w:b/>
          <w:b/>
          <w:bCs/>
          <w:caps/>
          <w:color w:val="800080"/>
          <w:sz w:val="18"/>
          <w:u w:val="single"/>
        </w:rPr>
      </w:pPr>
      <w:bookmarkStart w:id="2" w:name="ASTRONAVIGATOR"/>
      <w:r>
        <w:rPr>
          <w:rFonts w:cs="Arial" w:ascii="Arial" w:hAnsi="Arial"/>
          <w:b/>
          <w:bCs/>
          <w:caps/>
          <w:color w:val="800080"/>
          <w:sz w:val="18"/>
          <w:u w:val="single"/>
        </w:rPr>
        <w:t>Astronavigator</w:t>
      </w:r>
      <w:bookmarkEnd w:id="2"/>
      <w:r>
        <w:rPr>
          <w:rFonts w:cs="Arial" w:ascii="Arial" w:hAnsi="Arial"/>
          <w:b/>
          <w:bCs/>
          <w:caps/>
          <w:color w:val="800080"/>
          <w:sz w:val="18"/>
          <w:u w:val="single"/>
        </w:rPr>
        <w:t xml:space="preserve"> Schools</w:t>
      </w:r>
    </w:p>
    <w:p>
      <w:pPr>
        <w:pStyle w:val="PlainText"/>
        <w:jc w:val="both"/>
        <w:rPr>
          <w:rFonts w:ascii="Arial" w:hAnsi="Arial" w:cs="Arial"/>
          <w:b/>
          <w:b/>
          <w:bCs/>
          <w:color w:val="0000FF"/>
          <w:sz w:val="18"/>
        </w:rPr>
      </w:pPr>
      <w:r>
        <w:rPr>
          <w:rFonts w:cs="Arial" w:ascii="Arial Narrow" w:hAnsi="Arial Narrow"/>
          <w:b/>
          <w:bCs/>
          <w:color w:val="0000FF"/>
          <w:sz w:val="18"/>
        </w:rPr>
        <w:t>Celestial School of Trade, New Elysium Temple of Learning</w:t>
      </w:r>
    </w:p>
    <w:p>
      <w:pPr>
        <w:pStyle w:val="PlainText"/>
        <w:jc w:val="both"/>
        <w:rPr>
          <w:rFonts w:ascii="Arial" w:hAnsi="Arial" w:cs="Arial"/>
          <w:b/>
          <w:b/>
          <w:bCs/>
          <w:color w:val="0000FF"/>
          <w:sz w:val="18"/>
        </w:rPr>
      </w:pPr>
      <w:r>
        <w:rPr>
          <w:rFonts w:cs="Arial" w:ascii="Arial" w:hAnsi="Arial"/>
          <w:b/>
          <w:bCs/>
          <w:color w:val="0000FF"/>
          <w:sz w:val="18"/>
        </w:rPr>
        <w:t>New Elysium, Ishtar Confederation, Venus</w:t>
      </w:r>
    </w:p>
    <w:p>
      <w:pPr>
        <w:pStyle w:val="PlainText"/>
        <w:ind w:firstLine="720"/>
        <w:jc w:val="both"/>
        <w:rPr>
          <w:rFonts w:ascii="Arial" w:hAnsi="Arial" w:cs="Arial"/>
          <w:color w:val="000000"/>
          <w:sz w:val="18"/>
        </w:rPr>
      </w:pPr>
      <w:r>
        <w:rPr>
          <w:rFonts w:cs="Arial" w:ascii="Arial" w:hAnsi="Arial"/>
          <w:color w:val="000000"/>
          <w:sz w:val="18"/>
        </w:rPr>
        <w:t>The Celestial School of Trade is sited in New Elysium adjacent to the spaceport.  This allows the students to learn “hands-on” in the real-world spaceport conditions.  Please note that this is theological school and its courses are taught with the Faith and within the Faith’s boundaries.  Also note that there are a limited number of seats available for Non-Venusians and there is no Master’s Prgrams offered.</w:t>
      </w:r>
    </w:p>
    <w:p>
      <w:pPr>
        <w:pStyle w:val="PlainText"/>
        <w:ind w:right="-18" w:firstLine="360"/>
        <w:jc w:val="both"/>
        <w:rPr/>
      </w:pPr>
      <w:r>
        <w:rPr>
          <w:rFonts w:cs="Arial" w:ascii="Arial" w:hAnsi="Arial"/>
          <w:b/>
          <w:bCs/>
          <w:color w:val="000000"/>
          <w:sz w:val="18"/>
        </w:rPr>
        <w:t>Apprentice Degree Program:</w:t>
      </w:r>
      <w:r>
        <w:rPr>
          <w:rFonts w:cs="Arial" w:ascii="Arial" w:hAnsi="Arial"/>
          <w:color w:val="000000"/>
          <w:sz w:val="18"/>
        </w:rPr>
        <w:t xml:space="preserve"> The Celestial School of Trade Astro-Navigation Technical Education Training Certificate (TETC-AN) program offers a small but specialized course package ideal for training new astronavigators or enhancing a veteran astronavigator’s skill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s internship: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Ishtarian Confederation residency, no cos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Ishtarian Confederation Venusian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Venusian residency, 12,000cr (2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 Astrogation I</w:t>
        <w:tab/>
        <w:t>Astro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lanetary Navigation I</w:t>
        <w:tab/>
        <w:t>Navi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mmunication Systems I</w:t>
        <w:tab/>
        <w:t>Communications Oper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ensor Systems I</w:t>
        <w:tab/>
        <w:t>Sensor Oper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Rocket Piloting</w:t>
        <w:tab/>
        <w:t>Pilot Rocke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Astronomy</w:t>
        <w:tab/>
        <w:t>Astronom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Mathematics</w:t>
        <w:tab/>
        <w:t>Mathema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Spaceship Development</w:t>
        <w:tab/>
        <w:t>Ship Lor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Osaka School of Astro-Navigation, Osaka University</w:t>
      </w:r>
    </w:p>
    <w:p>
      <w:pPr>
        <w:pStyle w:val="PlainText"/>
        <w:jc w:val="both"/>
        <w:rPr>
          <w:rFonts w:ascii="Arial" w:hAnsi="Arial" w:cs="Arial"/>
          <w:color w:val="0000FF"/>
          <w:sz w:val="18"/>
        </w:rPr>
      </w:pPr>
      <w:r>
        <w:rPr>
          <w:rFonts w:cs="Arial" w:ascii="Arial" w:hAnsi="Arial"/>
          <w:b/>
          <w:bCs/>
          <w:color w:val="0000FF"/>
          <w:sz w:val="18"/>
        </w:rPr>
        <w:t>Osaka, Japan, Earth</w:t>
      </w:r>
    </w:p>
    <w:p>
      <w:pPr>
        <w:pStyle w:val="PlainText"/>
        <w:jc w:val="both"/>
        <w:rPr>
          <w:rFonts w:ascii="Arial" w:hAnsi="Arial" w:cs="Arial"/>
          <w:color w:val="000000"/>
          <w:sz w:val="18"/>
        </w:rPr>
      </w:pPr>
      <w:r>
        <w:rPr>
          <w:rFonts w:cs="Arial" w:ascii="Arial" w:hAnsi="Arial"/>
          <w:color w:val="000000"/>
          <w:sz w:val="18"/>
        </w:rPr>
        <w:tab/>
        <w:t>Although not the only academy offering a degree in astro-navigation, the Osaka School of Astro-Navigation is system renown for three important things.  First, it has a long and distinguished history.  Second, it is the only astro-navigation program accredited by both RAM Military Academy and the Consolidated Astronavigator’s Labor Union.  And third, the academy’s ability to produce the best master astronavigators in the solar system.</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Osaka’s Apprentice Astro-Navigation Degree (AD-AN) program offers a small but specialized course package ideal for enhancing the astronavigator’s skill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s internship: 1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and other humans with Earth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humans and Gennies, 12,000cr (2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 Astrogation I</w:t>
        <w:tab/>
        <w:t>Astro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lanetary Navigation I</w:t>
        <w:tab/>
        <w:t>Navi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mmunication Systems I</w:t>
        <w:tab/>
        <w:t>Communications Oper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ensor Systems I</w:t>
        <w:tab/>
        <w:t>Sensor Oper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Astronomy</w:t>
        <w:tab/>
        <w:t>Astronom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Mathematics</w:t>
        <w:tab/>
        <w:t>Mathematics</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Electiv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iloting Elective (100 Level)</w:t>
        <w:tab/>
        <w:t>Any Pilot</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 xml:space="preserve"> 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Osaka’s Master’s Astro-Navigation Degree (MD-AN) program offers a small but specialized course package ideal for new astronavigators fresh out of the AD-AN program or for those that have been the trade most of their live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36-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and other humans with Earth residency,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humans and Gennies, 43,750cr (35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 Astrogation II</w:t>
        <w:tab/>
        <w:t>Astrogation</w:t>
        <w:tab/>
        <w:t>2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lanetary Navigation II</w:t>
        <w:tab/>
        <w:t>Navigation</w:t>
        <w:tab/>
        <w:t>2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mmunication Systems II</w:t>
        <w:tab/>
        <w:t>Communications Operation</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ensor Systems II</w:t>
        <w:tab/>
        <w:t>Sensor Operation</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ship Development</w:t>
        <w:tab/>
        <w:t>Ship Lor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Low Gravity Tactics</w:t>
        <w:tab/>
        <w:t>Maneuver in Zero-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Introductory Electrical System Maintenance</w:t>
      </w:r>
      <w:r>
        <w:rPr>
          <w:rFonts w:cs="Arial" w:ascii="Arial" w:hAnsi="Arial"/>
          <w:color w:val="000000"/>
          <w:sz w:val="16"/>
        </w:rPr>
        <w:tab/>
        <w:t>Repair Electrical</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Introductory Mechanical System Maintenance</w:t>
        <w:tab/>
      </w:r>
      <w:r>
        <w:rPr>
          <w:rFonts w:cs="Arial" w:ascii="Arial" w:hAnsi="Arial"/>
          <w:color w:val="000000"/>
          <w:sz w:val="16"/>
        </w:rPr>
        <w:t>Repair Mechanical</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personal Psychology</w:t>
        <w:tab/>
        <w:t>Etiquett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Electiv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iloting Elective (300 Level)</w:t>
        <w:tab/>
        <w:t>Any Pilot</w:t>
        <w:tab/>
        <w:t>1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3" w:name="ENGINEER"/>
      <w:r>
        <w:rPr>
          <w:rFonts w:cs="Arial" w:ascii="Arial" w:hAnsi="Arial"/>
          <w:b/>
          <w:caps/>
          <w:color w:val="800080"/>
          <w:sz w:val="18"/>
          <w:u w:val="single"/>
        </w:rPr>
        <w:t>Engineer</w:t>
      </w:r>
      <w:bookmarkEnd w:id="3"/>
      <w:r>
        <w:rPr>
          <w:rFonts w:cs="Arial" w:ascii="Arial" w:hAnsi="Arial"/>
          <w:b/>
          <w:caps/>
          <w:color w:val="800080"/>
          <w:sz w:val="18"/>
          <w:u w:val="single"/>
        </w:rPr>
        <w:t xml:space="preserve"> Schools</w:t>
      </w:r>
    </w:p>
    <w:p>
      <w:pPr>
        <w:pStyle w:val="PlainText"/>
        <w:jc w:val="both"/>
        <w:rPr>
          <w:rFonts w:ascii="Arial Narrow" w:hAnsi="Arial Narrow" w:cs="Arial"/>
          <w:b/>
          <w:b/>
          <w:bCs/>
          <w:color w:val="0000FF"/>
          <w:sz w:val="18"/>
        </w:rPr>
      </w:pPr>
      <w:r>
        <w:rPr>
          <w:rFonts w:cs="Arial" w:ascii="Arial Narrow" w:hAnsi="Arial Narrow"/>
          <w:b/>
          <w:bCs/>
          <w:color w:val="0000FF"/>
          <w:sz w:val="18"/>
        </w:rPr>
        <w:t>Celestial School of Trade, New Elysium Temple of Learning</w:t>
      </w:r>
    </w:p>
    <w:p>
      <w:pPr>
        <w:pStyle w:val="PlainText"/>
        <w:jc w:val="both"/>
        <w:rPr>
          <w:rFonts w:ascii="Arial" w:hAnsi="Arial" w:cs="Arial"/>
          <w:b/>
          <w:b/>
          <w:bCs/>
          <w:color w:val="0000FF"/>
          <w:sz w:val="18"/>
        </w:rPr>
      </w:pPr>
      <w:r>
        <w:rPr>
          <w:rFonts w:cs="Arial" w:ascii="Arial" w:hAnsi="Arial"/>
          <w:b/>
          <w:bCs/>
          <w:color w:val="0000FF"/>
          <w:sz w:val="18"/>
        </w:rPr>
        <w:t>New Elysium, Ishtar Confederation, Venus</w:t>
      </w:r>
    </w:p>
    <w:p>
      <w:pPr>
        <w:pStyle w:val="PlainText"/>
        <w:ind w:firstLine="720"/>
        <w:jc w:val="both"/>
        <w:rPr>
          <w:rFonts w:ascii="Arial" w:hAnsi="Arial" w:cs="Arial"/>
          <w:color w:val="000000"/>
          <w:sz w:val="18"/>
        </w:rPr>
      </w:pPr>
      <w:r>
        <w:rPr>
          <w:rFonts w:cs="Arial" w:ascii="Arial" w:hAnsi="Arial"/>
          <w:color w:val="000000"/>
          <w:sz w:val="18"/>
        </w:rPr>
        <w:t>The Celestial School of Trade is sited in New Elysium adjacent to the spaceport.  This allows the students to learn “hands-on” in the real-world spaceport conditions.  Please note that this is theological school and its courses are taught with the Faith and within the Faith’s boundaries.  Also note that there are a limited number of seats available for Non-Venusians and there is no Master’s Prgrams offered.</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The Celestial School of Trade Spaceship Engineering Technical Education Training Certificate (TETC-SE) program offers a specialized course packages for new engineers and for enhancing the skills of experienced engineer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Ishtarian Confederation residency, no cos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Ishtarian Confederation Venusian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Venusian residency, 12,000cr (2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System Applied Theory</w:t>
        <w:tab/>
        <w:t>Repair Electrical</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System Applied Theory</w:t>
        <w:tab/>
        <w:t>Repair Mechanical</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Nuclear Engine System Theory</w:t>
        <w:tab/>
        <w:t>Repair Nuclear Engine</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uselage System Theory</w:t>
        <w:tab/>
        <w:t>Repair Rocket Hul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ife Support System Theory</w:t>
        <w:tab/>
        <w:t>Repair Life Suppo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ow Gravity Tactics</w:t>
        <w:tab/>
        <w:t>Maneuver in Zero-G</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McLaughin Polytechnic – Engineering School of Hygeia</w:t>
      </w:r>
    </w:p>
    <w:p>
      <w:pPr>
        <w:pStyle w:val="PlainText"/>
        <w:jc w:val="both"/>
        <w:rPr>
          <w:rFonts w:ascii="Arial" w:hAnsi="Arial" w:cs="Arial"/>
          <w:b/>
          <w:b/>
          <w:bCs/>
          <w:color w:val="0000FF"/>
          <w:sz w:val="18"/>
        </w:rPr>
      </w:pPr>
      <w:r>
        <w:rPr>
          <w:rFonts w:cs="Arial" w:ascii="Arial" w:hAnsi="Arial"/>
          <w:b/>
          <w:bCs/>
          <w:color w:val="0000FF"/>
          <w:sz w:val="18"/>
        </w:rPr>
        <w:t>Hygeia, The Belt</w:t>
      </w:r>
    </w:p>
    <w:p>
      <w:pPr>
        <w:pStyle w:val="PlainText"/>
        <w:ind w:firstLine="720"/>
        <w:jc w:val="both"/>
        <w:rPr>
          <w:rFonts w:ascii="Arial" w:hAnsi="Arial" w:cs="Arial"/>
          <w:color w:val="000000"/>
          <w:sz w:val="18"/>
        </w:rPr>
      </w:pPr>
      <w:r>
        <w:rPr>
          <w:rFonts w:cs="Arial" w:ascii="Arial" w:hAnsi="Arial"/>
          <w:color w:val="000000"/>
          <w:sz w:val="18"/>
        </w:rPr>
        <w:t>McLaughin Polytechnic is the only academy with its own commercial shipyard.  This allows the students to learn in both a controlled classroom environment, and in “real world” conditions during spaceship construction and repair.</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McLaughin Polytechnic Apprentice Spaceship Engineering Degree (AD-SE) program offers a specialized course package ideal for enhancing the skills of every engineer, from the newest recruit to the Chief Engineer himself.</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open bay style bottle accommodations, meals, and a one year membership in the Fraternal Order of Engineer Labor Union:</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Belt residency, 12,000cr (2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cy, 24,000cr (4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System Theory</w:t>
        <w:tab/>
        <w:t>Repair Electrical</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System Theory</w:t>
        <w:tab/>
        <w:t>Repair Mechanical</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Programming</w:t>
        <w:tab/>
        <w:t>Programming</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ship Development</w:t>
        <w:tab/>
        <w:t>Ship Lore</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rafting</w:t>
        <w:tab/>
        <w:t>Paint-Draw</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argo Management</w:t>
        <w:tab/>
        <w:t>Mathematics</w:t>
        <w:tab/>
        <w:t>5p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McLaughin Polytechnic Master’s Spaceship Engineering Degree (MD-SE) program offers a specialized course package along with “real world” experience, which is a proven method for the training the highest caliber  master spaceship engineer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36-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cubical style bott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Belt residency, 37,500cr (3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cy, 75,000cr (7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Engineering</w:t>
        <w:tab/>
        <w:t>Repair Electrical</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Engineering</w:t>
        <w:tab/>
        <w:t>Repair Mechanical</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Life Support System Applied Theory</w:t>
        <w:tab/>
        <w:t>Repair Life Support</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mputer System Applied Theory</w:t>
        <w:tab/>
        <w:t>Repair Computer</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Nuclear Engine System Applied Theory</w:t>
      </w:r>
      <w:r>
        <w:rPr>
          <w:rFonts w:cs="Arial" w:ascii="Arial" w:hAnsi="Arial"/>
          <w:color w:val="000000"/>
          <w:sz w:val="16"/>
        </w:rPr>
        <w:tab/>
        <w:t>Repair Nuclear Engine</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tructural System Applied Theory</w:t>
        <w:tab/>
        <w:t>Repair Rocket Hull</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Metallurgy</w:t>
        <w:tab/>
        <w:t>Metallurg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ivil Engineering</w:t>
        <w:tab/>
        <w:t>Design Engineering</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4" w:name="MEDIC"/>
      <w:r>
        <w:rPr>
          <w:rFonts w:cs="Arial" w:ascii="Arial" w:hAnsi="Arial"/>
          <w:b/>
          <w:caps/>
          <w:color w:val="800080"/>
          <w:sz w:val="18"/>
          <w:u w:val="single"/>
        </w:rPr>
        <w:t>Medic</w:t>
      </w:r>
      <w:bookmarkEnd w:id="4"/>
      <w:r>
        <w:rPr>
          <w:rFonts w:cs="Arial" w:ascii="Arial" w:hAnsi="Arial"/>
          <w:b/>
          <w:caps/>
          <w:color w:val="800080"/>
          <w:sz w:val="18"/>
          <w:u w:val="single"/>
        </w:rPr>
        <w:t xml:space="preserve"> Schools</w:t>
      </w:r>
    </w:p>
    <w:p>
      <w:pPr>
        <w:pStyle w:val="PlainText"/>
        <w:jc w:val="both"/>
        <w:rPr>
          <w:rFonts w:ascii="Arial" w:hAnsi="Arial" w:cs="Arial"/>
          <w:b/>
          <w:b/>
          <w:bCs/>
          <w:color w:val="0000FF"/>
          <w:sz w:val="18"/>
        </w:rPr>
      </w:pPr>
      <w:r>
        <w:rPr>
          <w:rFonts w:cs="Arial" w:ascii="Arial" w:hAnsi="Arial"/>
          <w:b/>
          <w:bCs/>
          <w:color w:val="0000FF"/>
          <w:sz w:val="18"/>
        </w:rPr>
        <w:t>Luna School of Medicine, Luna Academy of the Sciences</w:t>
      </w:r>
    </w:p>
    <w:p>
      <w:pPr>
        <w:pStyle w:val="PlainText"/>
        <w:jc w:val="both"/>
        <w:rPr>
          <w:rFonts w:ascii="Arial" w:hAnsi="Arial" w:cs="Arial"/>
          <w:b/>
          <w:b/>
          <w:bCs/>
          <w:color w:val="0000FF"/>
          <w:sz w:val="18"/>
        </w:rPr>
      </w:pPr>
      <w:r>
        <w:rPr>
          <w:rFonts w:cs="Arial" w:ascii="Arial" w:hAnsi="Arial"/>
          <w:b/>
          <w:bCs/>
          <w:color w:val="0000FF"/>
          <w:sz w:val="18"/>
        </w:rPr>
        <w:t>Tycho, Luna</w:t>
      </w:r>
    </w:p>
    <w:p>
      <w:pPr>
        <w:pStyle w:val="PlainText"/>
        <w:ind w:firstLine="720"/>
        <w:jc w:val="both"/>
        <w:rPr>
          <w:rFonts w:ascii="Arial" w:hAnsi="Arial" w:cs="Arial"/>
          <w:color w:val="000000"/>
          <w:sz w:val="18"/>
        </w:rPr>
      </w:pPr>
      <w:r>
        <w:rPr>
          <w:rFonts w:cs="Arial" w:ascii="Arial" w:hAnsi="Arial"/>
          <w:color w:val="000000"/>
          <w:sz w:val="18"/>
        </w:rPr>
        <w:t>The Luna Academy of the Sciences is the only certified and accredited medical school free from oppressive religious influences or corporate controls.  Its location on Luna allows the school to teach a more open, liberal, and variable program then would be possible on Venus or Mars – within Lunarian beaucratic guidelines of course.  Its instructors stress precision, expertise, and sound economics.  The academies instructors include some of the best low-g surgeons, emergency trauma physicians, and elective medicine specialists in the solar system.</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Luna School of Medicine Apprentice Medical Degree (AD-M) program offers a specialized core package ideal for enhancing the skills of every medic, from the newest combat medic to the Chief Medical Officer himself.</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24-months.</w:t>
      </w:r>
    </w:p>
    <w:p>
      <w:pPr>
        <w:pStyle w:val="PlainText"/>
        <w:numPr>
          <w:ilvl w:val="0"/>
          <w:numId w:val="4"/>
        </w:numPr>
        <w:tabs>
          <w:tab w:val="clear" w:pos="720"/>
        </w:tabs>
        <w:ind w:left="605" w:hanging="245"/>
        <w:jc w:val="both"/>
        <w:rPr/>
      </w:pPr>
      <w:r>
        <w:rPr>
          <w:rFonts w:cs="Arial" w:ascii="Arial" w:hAnsi="Arial"/>
          <w:color w:val="000000"/>
          <w:sz w:val="18"/>
        </w:rPr>
        <w:t xml:space="preserve">Total program fees, which includes materials rental, economical dormitory style accommodations, prepackaged meals, and a five year subscription to </w:t>
      </w:r>
      <w:r>
        <w:rPr>
          <w:rFonts w:cs="Arial" w:ascii="Arial" w:hAnsi="Arial"/>
          <w:i/>
          <w:iCs/>
          <w:color w:val="000000"/>
          <w:sz w:val="18"/>
        </w:rPr>
        <w:t>Popular Medicine &amp; Experimental Research</w:t>
      </w:r>
      <w:r>
        <w:rPr>
          <w:rFonts w:cs="Arial" w:ascii="Arial" w:hAnsi="Arial"/>
          <w:color w:val="000000"/>
          <w:sz w:val="18"/>
        </w:rPr>
        <w: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Resident Lunarians, 9,00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Aliens, 22,500cr (375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natomy &amp; Physiology I</w:t>
        <w:tab/>
        <w:t>Diagnose</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dical Surgery I</w:t>
        <w:tab/>
        <w:t>Treat Light Wound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mergency Trauma I</w:t>
        <w:tab/>
        <w:t>Treat Stun-Paralysi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Life Suspension Systems Theory</w:t>
        <w:tab/>
        <w:t>Life Suspension Tech</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Biology</w:t>
        <w:tab/>
        <w:t>Biolog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sychology</w:t>
        <w:tab/>
        <w:t>Fast Talk-Convi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ral Research</w:t>
        <w:tab/>
        <w:t>Library Search</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Luna School of Medicine Master’s Medical Degree (MD-M) program offers a specialized core package with a liberal selection of electives for a well rounded education that every physician should have.</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4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materials rental, economical shared housing accommodations, and prepackage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Resident Lunarians, 28,125cr (225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Aliens, 82,000cr (656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natomy &amp; Physiology II</w:t>
        <w:tab/>
        <w:t>Diagnose</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dical Surgery II</w:t>
        <w:tab/>
        <w:t>Treat Serious Wounds</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mergency Trauma II</w:t>
        <w:tab/>
        <w:t>Treat Stun-Paralysis</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linical Parasitology</w:t>
        <w:tab/>
        <w:t>Treat Disease</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linical Pharmacology</w:t>
        <w:tab/>
        <w:t>Treat Poison</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Mathematics</w:t>
        <w:tab/>
        <w:t>Mathema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Chemistry</w:t>
        <w:tab/>
        <w:t>Chemist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usiness Administration</w:t>
        <w:tab/>
        <w:t>Economics</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four)</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Veterinary Studies</w:t>
        <w:tab/>
        <w:t>Veterinary Medicin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5" w:name="ROCKETJOCK"/>
      <w:r>
        <w:rPr>
          <w:rFonts w:cs="Arial" w:ascii="Arial" w:hAnsi="Arial"/>
          <w:b/>
          <w:caps/>
          <w:color w:val="800080"/>
          <w:sz w:val="18"/>
          <w:u w:val="single"/>
        </w:rPr>
        <w:t>Rocketjock</w:t>
      </w:r>
      <w:bookmarkEnd w:id="5"/>
      <w:r>
        <w:rPr>
          <w:rFonts w:cs="Arial" w:ascii="Arial" w:hAnsi="Arial"/>
          <w:b/>
          <w:caps/>
          <w:color w:val="800080"/>
          <w:sz w:val="18"/>
          <w:u w:val="single"/>
        </w:rPr>
        <w:t xml:space="preserve"> Schools</w:t>
      </w:r>
    </w:p>
    <w:p>
      <w:pPr>
        <w:pStyle w:val="PlainText"/>
        <w:jc w:val="both"/>
        <w:rPr>
          <w:rFonts w:ascii="Arial" w:hAnsi="Arial" w:cs="Arial"/>
          <w:b/>
          <w:b/>
          <w:bCs/>
          <w:color w:val="0000FF"/>
          <w:sz w:val="18"/>
        </w:rPr>
      </w:pPr>
      <w:r>
        <w:rPr>
          <w:rFonts w:cs="Arial" w:ascii="Arial Narrow" w:hAnsi="Arial Narrow"/>
          <w:b/>
          <w:bCs/>
          <w:color w:val="0000FF"/>
          <w:sz w:val="18"/>
        </w:rPr>
        <w:t>Celestial School of Trade, New Elysium Temple of Learning</w:t>
      </w:r>
    </w:p>
    <w:p>
      <w:pPr>
        <w:pStyle w:val="PlainText"/>
        <w:jc w:val="both"/>
        <w:rPr>
          <w:rFonts w:ascii="Arial" w:hAnsi="Arial" w:cs="Arial"/>
          <w:b/>
          <w:b/>
          <w:bCs/>
          <w:color w:val="0000FF"/>
          <w:sz w:val="18"/>
        </w:rPr>
      </w:pPr>
      <w:r>
        <w:rPr>
          <w:rFonts w:cs="Arial" w:ascii="Arial" w:hAnsi="Arial"/>
          <w:b/>
          <w:bCs/>
          <w:color w:val="0000FF"/>
          <w:sz w:val="18"/>
        </w:rPr>
        <w:t>New Elysium, Ishtar Confederation, Venus</w:t>
      </w:r>
    </w:p>
    <w:p>
      <w:pPr>
        <w:pStyle w:val="PlainText"/>
        <w:ind w:firstLine="720"/>
        <w:jc w:val="both"/>
        <w:rPr>
          <w:rFonts w:ascii="Arial" w:hAnsi="Arial" w:cs="Arial"/>
          <w:color w:val="000000"/>
          <w:sz w:val="18"/>
        </w:rPr>
      </w:pPr>
      <w:r>
        <w:rPr>
          <w:rFonts w:cs="Arial" w:ascii="Arial" w:hAnsi="Arial"/>
          <w:color w:val="000000"/>
          <w:sz w:val="18"/>
        </w:rPr>
        <w:t>The Celestial School of Trade is sited in New Elysium adjacent to the spaceport.  This allows the students to learn “hands-on” in the real-world spaceport conditions.  Please note that this is theological school and its courses are taught with the Faith and within the Faith’s boundaries.  Also note that there are a limited number of seats available for Non-Venusian and there is no Master’s Prgrams offered.</w:t>
      </w:r>
    </w:p>
    <w:p>
      <w:pPr>
        <w:pStyle w:val="PlainText"/>
        <w:ind w:right="-18" w:firstLine="360"/>
        <w:jc w:val="both"/>
        <w:rPr/>
      </w:pPr>
      <w:r>
        <w:rPr>
          <w:rFonts w:cs="Arial" w:ascii="Arial" w:hAnsi="Arial"/>
          <w:b/>
          <w:bCs/>
          <w:color w:val="000000"/>
          <w:sz w:val="18"/>
        </w:rPr>
        <w:t>Apprentice Degree Program:</w:t>
      </w:r>
      <w:r>
        <w:rPr>
          <w:rFonts w:cs="Arial" w:ascii="Arial" w:hAnsi="Arial"/>
          <w:color w:val="000000"/>
          <w:sz w:val="18"/>
        </w:rPr>
        <w:t xml:space="preserve"> The Celestial School of Trade’s Rocket Piloting Technical Education Training Certificate (TETC-RP) program offers a small but specialized course package ideal for training new rocketjocks or enhancing a veteran fighter jock’s skill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s internship: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Ishtarian Confederation residency, no cos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Ishtarian Confederation Venusian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Venusian residency, 12,000cr (2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Rocket Piloting</w:t>
        <w:tab/>
        <w:t>Pilot Rocket</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ixed Wing Piloting</w:t>
        <w:tab/>
        <w:t>Pilot Fixed W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Rotorwing Piloting</w:t>
        <w:tab/>
        <w:t>Pilot Rotorwing Craft</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Low Gravity Tactics</w:t>
        <w:tab/>
        <w:t>Maneuver in Zero-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Defensive Driving</w:t>
        <w:tab/>
        <w:t xml:space="preserve"> Drive Groundcar</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Defensive Flying</w:t>
        <w:tab/>
        <w:t xml:space="preserve"> Drive Jetcar</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Juno Academy – Pilot Training Center</w:t>
      </w:r>
    </w:p>
    <w:p>
      <w:pPr>
        <w:pStyle w:val="PlainText"/>
        <w:jc w:val="both"/>
        <w:rPr>
          <w:rFonts w:ascii="Arial" w:hAnsi="Arial" w:cs="Arial"/>
          <w:b/>
          <w:b/>
          <w:bCs/>
          <w:color w:val="0000FF"/>
          <w:sz w:val="18"/>
        </w:rPr>
      </w:pPr>
      <w:r>
        <w:rPr>
          <w:rFonts w:cs="Arial" w:ascii="Arial" w:hAnsi="Arial"/>
          <w:b/>
          <w:bCs/>
          <w:color w:val="0000FF"/>
          <w:sz w:val="18"/>
        </w:rPr>
        <w:t>Juno, The Belt</w:t>
      </w:r>
    </w:p>
    <w:p>
      <w:pPr>
        <w:pStyle w:val="PlainText"/>
        <w:jc w:val="both"/>
        <w:rPr>
          <w:rFonts w:ascii="Arial" w:hAnsi="Arial" w:cs="Arial"/>
          <w:color w:val="000000"/>
          <w:sz w:val="18"/>
        </w:rPr>
      </w:pPr>
      <w:r>
        <w:rPr>
          <w:rFonts w:cs="Arial" w:ascii="Arial" w:hAnsi="Arial"/>
          <w:color w:val="000000"/>
          <w:sz w:val="18"/>
        </w:rPr>
        <w:tab/>
        <w:t>The Pilot Training Center (PTC) on Juno specializes in training rocketjockets how to safely travel The Belt.  The students are instructed on how to pilot and astrogate through the ever-changing landscape to locate and avoid hazards.  The emphases is placed on knowing the maneuverability of the ship, being constantly aware of the shifting surroundings, and of expanding the limits of the student’s capabilities.  Because of this, OTC’s intensive program is known for producing the best fighter pilots in the solar system.</w:t>
      </w:r>
    </w:p>
    <w:p>
      <w:pPr>
        <w:pStyle w:val="PlainText"/>
        <w:ind w:right="-18" w:firstLine="360"/>
        <w:jc w:val="both"/>
        <w:rPr/>
      </w:pPr>
      <w:r>
        <w:rPr>
          <w:rFonts w:cs="Arial" w:ascii="Arial" w:hAnsi="Arial"/>
          <w:b/>
          <w:bCs/>
          <w:color w:val="000000"/>
          <w:sz w:val="18"/>
        </w:rPr>
        <w:t>Apprentice Degree Program:</w:t>
      </w:r>
      <w:r>
        <w:rPr>
          <w:rFonts w:cs="Arial" w:ascii="Arial" w:hAnsi="Arial"/>
          <w:color w:val="000000"/>
          <w:sz w:val="18"/>
        </w:rPr>
        <w:t xml:space="preserve"> The Juno Academy’s Apprentice Piloting Degree (AD-P) program is a rigid course focused on the skills most needed by the students to survive The Belt.</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materials, insurance, open bay style bottle accommodations, and meals: 18,000cr (3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Rocket Piloting</w:t>
        <w:tab/>
        <w:t>Pilot Rocket</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Mathematics</w:t>
        <w:tab/>
        <w:t>Mathematic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Astronomy</w:t>
        <w:tab/>
        <w:t>Astronom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Battle Tactics</w:t>
        <w:tab/>
        <w:t>Battle Tactic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Astrogation</w:t>
        <w:tab/>
        <w:t>Astrogation</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Navigation</w:t>
        <w:tab/>
        <w:t>Navigation</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usiness Administration</w:t>
        <w:tab/>
        <w:t>Econom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w:t>
        <w:tab/>
        <w:t>History</w:t>
        <w:tab/>
        <w:t>5pts.</w:t>
      </w:r>
    </w:p>
    <w:p>
      <w:pPr>
        <w:pStyle w:val="PlainText"/>
        <w:jc w:val="both"/>
        <w:rPr>
          <w:rFonts w:ascii="Arial" w:hAnsi="Arial" w:cs="Arial"/>
          <w:color w:val="0000FF"/>
          <w:sz w:val="18"/>
        </w:rPr>
      </w:pPr>
      <w:r>
        <w:rPr>
          <w:rFonts w:cs="Arial" w:ascii="Arial" w:hAnsi="Arial"/>
          <w:color w:val="0000FF"/>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The Juno Academy’s Master’s Piloting Degree (MD-P) program, like its AD-P program, is focused on the skills most needed by the students to survive The Belt.</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open bay style bottle accommodations, and meals: 62,500cr (5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Rocket Piloting</w:t>
        <w:tab/>
        <w:t>Pilot Rocket</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Astrogation</w:t>
        <w:tab/>
        <w:t>Astrogation</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Battle Tactics</w:t>
        <w:tab/>
        <w:t>Battle Tactics</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ecurity Systems Electro-mechanics</w:t>
        <w:tab/>
        <w:t>Bypass Securit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Navigation</w:t>
        <w:tab/>
        <w:t>Navi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Electrical System Maintenance</w:t>
        <w:tab/>
        <w:t>Repair Electr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Mechanical System Maintenance</w:t>
        <w:tab/>
        <w:t>Repair Mechan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ersonnel Management Training</w:t>
        <w:tab/>
        <w:t>Leadership</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ral Psychology</w:t>
        <w:tab/>
        <w:t>Fast Talk-Convince</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w:t>
        <w:tab/>
        <w:t>Any Speak-Read Language</w:t>
        <w:tab/>
        <w:t>5pts.</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b/>
          <w:b/>
          <w:bCs/>
          <w:color w:val="0000FF"/>
          <w:sz w:val="18"/>
        </w:rPr>
      </w:pPr>
      <w:r>
        <w:rPr>
          <w:rFonts w:cs="Arial" w:ascii="Arial" w:hAnsi="Arial"/>
          <w:b/>
          <w:bCs/>
          <w:color w:val="0000FF"/>
          <w:sz w:val="18"/>
        </w:rPr>
        <w:t>Osaka School of Piloting, Osaka University</w:t>
      </w:r>
    </w:p>
    <w:p>
      <w:pPr>
        <w:pStyle w:val="PlainText"/>
        <w:jc w:val="both"/>
        <w:rPr>
          <w:rFonts w:ascii="Arial" w:hAnsi="Arial" w:cs="Arial"/>
          <w:b/>
          <w:b/>
          <w:bCs/>
          <w:color w:val="0000FF"/>
          <w:sz w:val="18"/>
        </w:rPr>
      </w:pPr>
      <w:r>
        <w:rPr>
          <w:rFonts w:cs="Arial" w:ascii="Arial" w:hAnsi="Arial"/>
          <w:b/>
          <w:bCs/>
          <w:color w:val="0000FF"/>
          <w:sz w:val="18"/>
        </w:rPr>
        <w:t>Osaka, Japan, Earth</w:t>
      </w:r>
    </w:p>
    <w:p>
      <w:pPr>
        <w:pStyle w:val="PlainText"/>
        <w:jc w:val="both"/>
        <w:rPr>
          <w:rFonts w:ascii="Arial" w:hAnsi="Arial" w:cs="Arial"/>
          <w:color w:val="000000"/>
          <w:sz w:val="18"/>
        </w:rPr>
      </w:pPr>
      <w:r>
        <w:rPr>
          <w:rFonts w:cs="Arial" w:ascii="Arial" w:hAnsi="Arial"/>
          <w:color w:val="000000"/>
          <w:sz w:val="18"/>
        </w:rPr>
        <w:tab/>
        <w:t>Although not the only academy offering a degree in piloting, the Osaka School of Piloting is system renown for three important things.  First, it has a long and distinguished history.  Second, it is the only piloting program accredited by both RAM Military Academy and the United Rocket Pilot’s Labor Union.  And third, the academy’s ability to produce some of the best master pilots in the solar system.</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Osaka’s Apprentice Piloting Degree (AD-P) program offers a small but specialized course package ideal for enhancing the rocketjock’s skill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insurance,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and other humans with Earth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humans and Gennies, 12,000cr (200cr/pt.).</w:t>
      </w:r>
    </w:p>
    <w:p>
      <w:pPr>
        <w:pStyle w:val="PlainText"/>
        <w:tabs>
          <w:tab w:val="clear" w:pos="720"/>
          <w:tab w:val="left" w:pos="850" w:leader="none"/>
        </w:tabs>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Rocket Piloting I</w:t>
        <w:tab/>
        <w:t>Pilot Rocket</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 Astrogation I</w:t>
        <w:tab/>
        <w:t>Astro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lanetary Navigation I</w:t>
        <w:tab/>
        <w:t>Navigati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Battle Tactics</w:t>
        <w:tab/>
        <w:t>Battle Tac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Mathematics</w:t>
        <w:tab/>
        <w:t>Mathema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Astronomy</w:t>
        <w:tab/>
        <w:t>Astronomy</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Elective (ch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Defensive Driving</w:t>
        <w:tab/>
        <w:t xml:space="preserve"> Any Driv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tmospheric Piloting</w:t>
        <w:tab/>
        <w:t>Any non-rocket Pilot</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Osaka’s Master’s Piloting Degree (MD-P) program offers a small but specialized course package ideal for new rocketjocks fresh out of the AD-P program or for those that have been the trade most of their live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36-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and other humans with Earth residency,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humans and Gennies, 43,750cr (35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Rocket Piloting II</w:t>
        <w:tab/>
        <w:t>Pilot Rocket</w:t>
        <w:tab/>
        <w:t>2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ace Astrogation II</w:t>
        <w:tab/>
        <w:t>Astrogation</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lanetary Navigation II</w:t>
        <w:tab/>
        <w:t>Navigation</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ixed Wing Piloting I</w:t>
        <w:tab/>
        <w:t>Pilot Fixed W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Rotorwing Piloting I</w:t>
        <w:tab/>
        <w:t>Pilot rotorw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Battle Tactics</w:t>
        <w:tab/>
        <w:t>Battle Tactic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Introductory Electrical System Maintenance</w:t>
      </w:r>
      <w:r>
        <w:rPr>
          <w:rFonts w:cs="Arial" w:ascii="Arial" w:hAnsi="Arial"/>
          <w:color w:val="000000"/>
          <w:sz w:val="16"/>
        </w:rPr>
        <w:tab/>
        <w:t>Repair Electrical</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Introductory Mechanical System Maintenance</w:t>
      </w:r>
      <w:r>
        <w:rPr>
          <w:rFonts w:cs="Arial" w:ascii="Arial" w:hAnsi="Arial"/>
          <w:color w:val="000000"/>
          <w:sz w:val="16"/>
        </w:rPr>
        <w:tab/>
        <w:t>Repair Mechanical</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Low Gravity Tactics</w:t>
        <w:tab/>
        <w:t>Maneuver in Zero-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ersonnel Management Training</w:t>
        <w:tab/>
        <w:t>Leadership</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ral Psychology</w:t>
        <w:tab/>
        <w:t>Fast Talk-Convinc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6" w:name="SCIENTIST"/>
      <w:r>
        <w:rPr>
          <w:rFonts w:cs="Arial" w:ascii="Arial" w:hAnsi="Arial"/>
          <w:b/>
          <w:caps/>
          <w:color w:val="800080"/>
          <w:sz w:val="18"/>
          <w:u w:val="single"/>
        </w:rPr>
        <w:t>Scientist</w:t>
      </w:r>
      <w:bookmarkEnd w:id="6"/>
      <w:r>
        <w:rPr>
          <w:rFonts w:cs="Arial" w:ascii="Arial" w:hAnsi="Arial"/>
          <w:b/>
          <w:caps/>
          <w:color w:val="800080"/>
          <w:sz w:val="18"/>
          <w:u w:val="single"/>
        </w:rPr>
        <w:t xml:space="preserve"> Schools</w:t>
      </w:r>
    </w:p>
    <w:p>
      <w:pPr>
        <w:pStyle w:val="PlainText"/>
        <w:jc w:val="both"/>
        <w:rPr>
          <w:rFonts w:ascii="Arial" w:hAnsi="Arial" w:cs="Arial"/>
          <w:color w:val="000000"/>
          <w:sz w:val="18"/>
        </w:rPr>
      </w:pPr>
      <w:r>
        <w:rPr>
          <w:rFonts w:cs="Arial" w:ascii="Arial" w:hAnsi="Arial"/>
          <w:color w:val="000000"/>
          <w:sz w:val="18"/>
        </w:rPr>
        <w:tab/>
        <w:t>A note about institutions of higher learning for scientists.  Most academies available to further the scientists knowledge are either corporate or government owned and operated.  As such, those permitted access to the facilities are either corporate or governmental employees.  This allows that organization to maintain ownership and security over any new discoveries or invention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Caloris University of Mercury</w:t>
      </w:r>
    </w:p>
    <w:p>
      <w:pPr>
        <w:pStyle w:val="PlainText"/>
        <w:jc w:val="both"/>
        <w:rPr>
          <w:rFonts w:ascii="Arial" w:hAnsi="Arial" w:cs="Arial"/>
          <w:b/>
          <w:b/>
          <w:bCs/>
          <w:color w:val="0000FF"/>
          <w:sz w:val="18"/>
        </w:rPr>
      </w:pPr>
      <w:r>
        <w:rPr>
          <w:rFonts w:cs="Arial" w:ascii="Arial" w:hAnsi="Arial"/>
          <w:b/>
          <w:bCs/>
          <w:color w:val="0000FF"/>
          <w:sz w:val="18"/>
        </w:rPr>
        <w:t>Caloris, Mercury</w:t>
      </w:r>
    </w:p>
    <w:p>
      <w:pPr>
        <w:pStyle w:val="PlainText"/>
        <w:ind w:firstLine="720"/>
        <w:jc w:val="both"/>
        <w:rPr>
          <w:rFonts w:ascii="Arial" w:hAnsi="Arial" w:cs="Arial"/>
          <w:color w:val="000000"/>
          <w:sz w:val="18"/>
        </w:rPr>
      </w:pPr>
      <w:r>
        <w:rPr>
          <w:rFonts w:cs="Arial" w:ascii="Arial" w:hAnsi="Arial"/>
          <w:color w:val="000000"/>
          <w:sz w:val="18"/>
        </w:rPr>
        <w:t>Caloris University of Mercury is a large institution with a wide range of program options for many fields of study from art to zoology.  Along with their other highly regarded programs the university hosts what is considered the best Design Engineering program on the Solar System.  Although this program will undoubtedly benefit a spaceship engineer, the program is geared toward the designer of spaceships instead of the maintainer of spaceships.</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Caloris University of Mercury‘s Apprentice Design Engineering Degree (AD-DE) program offers a specialized course package encompassing a wide range of subjects, ideal for enhancing the skills of the design engineer.</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Mercurian residency, 12,000cr (2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Mercurian residency, 24,000cr (4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ystems Design Applied Theory</w:t>
        <w:tab/>
        <w:t>Gadgeteer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tific Research</w:t>
        <w:tab/>
        <w:t>Library Search</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AutoCAD</w:t>
        <w:tab/>
        <w:t>Programm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rafting</w:t>
        <w:tab/>
        <w:t>Paint-Draw</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hre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Caloris University of Mercury‘s Master’s Design Engineering Degree (MD-DE) program builds upon the foundation set by the AD-DE program continuing a specialized course package encompassing a wide range of subject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4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research lab, lab assistants, privat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Mercurian residency, 37,500cr (3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Mercurian residency, 75,000cr (7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Systems Design</w:t>
        <w:tab/>
        <w:t>Gadgeteering</w:t>
        <w:tab/>
        <w:t>2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chitectural Metallurgy</w:t>
        <w:tab/>
        <w:t>Metallurgy</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chitectural Physics</w:t>
        <w:tab/>
        <w:t>Physics</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Organic and Synthetic Systems Interactions</w:t>
      </w:r>
      <w:r>
        <w:rPr>
          <w:rFonts w:cs="Arial" w:ascii="Arial" w:hAnsi="Arial"/>
          <w:color w:val="000000"/>
          <w:sz w:val="16"/>
        </w:rPr>
        <w:tab/>
        <w:t>Cybernetics</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esign</w:t>
        <w:tab/>
        <w:t>Design Engineering</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System Design</w:t>
        <w:tab/>
        <w:t>Repair Electrical</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System Design</w:t>
        <w:tab/>
        <w:t>Repair Mechanical</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urrent Events Seminar</w:t>
        <w:tab/>
        <w:t>General Knowledg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he Patent Process</w:t>
        <w:tab/>
        <w:t>Bureaucracy</w:t>
        <w:tab/>
        <w:t>5p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five)</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Jupiter Bioengineering College, Stormrider University</w:t>
      </w:r>
    </w:p>
    <w:p>
      <w:pPr>
        <w:pStyle w:val="PlainText"/>
        <w:jc w:val="both"/>
        <w:rPr>
          <w:rFonts w:ascii="Arial" w:hAnsi="Arial" w:cs="Arial"/>
          <w:b/>
          <w:b/>
          <w:bCs/>
          <w:color w:val="0000FF"/>
          <w:sz w:val="18"/>
        </w:rPr>
      </w:pPr>
      <w:r>
        <w:rPr>
          <w:rFonts w:cs="Arial" w:ascii="Arial" w:hAnsi="Arial"/>
          <w:b/>
          <w:bCs/>
          <w:color w:val="0000FF"/>
          <w:sz w:val="18"/>
        </w:rPr>
        <w:t>Jupiter</w:t>
      </w:r>
    </w:p>
    <w:p>
      <w:pPr>
        <w:pStyle w:val="PlainText"/>
        <w:ind w:firstLine="720"/>
        <w:jc w:val="both"/>
        <w:rPr>
          <w:rFonts w:ascii="Arial" w:hAnsi="Arial" w:cs="Arial"/>
          <w:color w:val="000000"/>
          <w:sz w:val="18"/>
        </w:rPr>
      </w:pPr>
      <w:r>
        <w:rPr>
          <w:rFonts w:cs="Arial" w:ascii="Arial" w:hAnsi="Arial"/>
          <w:color w:val="000000"/>
          <w:sz w:val="18"/>
        </w:rPr>
        <w:t>The Jupiter Bioengineering College is the only certified and accredited genetic school open to general admission in the outer solar system.  Its location on Jupiter allows the school to teach a more open, liberal, and variable program then would be possible on other worlds.  Its instructors are the best bioengineers and geneticist in the Outer Worlds.</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Jupiter Bioengineering College Apprentice Bioengineering Degree (AD-BE) program offers a specialized core package ideal for enhancing the skills of every geneticist.</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transportation, materials, lab fee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uter Worlds residents, 18,000cr (3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Inner Worlds and The Belt residents, 36,000cr (6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tics I</w:t>
        <w:tab/>
        <w:t>Bioengineer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tific Research</w:t>
        <w:tab/>
        <w:t>Library Search</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ystems Design Theory</w:t>
        <w:tab/>
        <w:t>Gadgeteer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rogramming</w:t>
        <w:tab/>
        <w:t>Programmin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Mathematics</w:t>
        <w:tab/>
        <w:t>Mathema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urrent Events Seminar</w:t>
        <w:tab/>
        <w:t>General Knowledg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Jupiter Bioengineering College Master’s Bioengineering Degree (MD-BE) program offers a specialized core package with a liberal selection of electives for a well rounded education that every scientist should have.</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4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transportation, materials, lab fees, research assistants, semi-private accommodations, and catere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uter Worlds residents, 56,250cr (4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Inner Worlds and The Belt residents, 131,250cr (105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tics II</w:t>
        <w:tab/>
        <w:t>Bioengineering</w:t>
        <w:tab/>
        <w:t>2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ellular Biology</w:t>
        <w:tab/>
        <w:t>Biology</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ellular Botany</w:t>
        <w:tab/>
        <w:t>Botany</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iochemistry</w:t>
        <w:tab/>
        <w:t>Chemistry</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ystems Design Applied Theory</w:t>
        <w:tab/>
        <w:t>Gadgeteering</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Metallurgy</w:t>
        <w:tab/>
        <w:t>Metallurgy</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hysics</w:t>
        <w:tab/>
        <w:t>Physics</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sychology</w:t>
        <w:tab/>
        <w:t>Fast Talk-Convinc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usiness Administration</w:t>
        <w:tab/>
        <w:t>Economics</w:t>
        <w:tab/>
        <w:t>5p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urrent Events Seminar</w:t>
        <w:tab/>
        <w:t>General Knowledg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McLaughin Polytechnic – Engineering School of Hygeia</w:t>
      </w:r>
    </w:p>
    <w:p>
      <w:pPr>
        <w:pStyle w:val="PlainText"/>
        <w:jc w:val="both"/>
        <w:rPr>
          <w:rFonts w:ascii="Arial" w:hAnsi="Arial" w:cs="Arial"/>
          <w:b/>
          <w:b/>
          <w:bCs/>
          <w:color w:val="0000FF"/>
          <w:sz w:val="18"/>
        </w:rPr>
      </w:pPr>
      <w:r>
        <w:rPr>
          <w:rFonts w:cs="Arial" w:ascii="Arial" w:hAnsi="Arial"/>
          <w:b/>
          <w:bCs/>
          <w:color w:val="0000FF"/>
          <w:sz w:val="18"/>
        </w:rPr>
        <w:t>Hygeia, The Belt</w:t>
      </w:r>
    </w:p>
    <w:p>
      <w:pPr>
        <w:pStyle w:val="PlainText"/>
        <w:ind w:firstLine="720"/>
        <w:jc w:val="both"/>
        <w:rPr>
          <w:rFonts w:ascii="Arial" w:hAnsi="Arial" w:cs="Arial"/>
          <w:color w:val="000000"/>
          <w:sz w:val="18"/>
        </w:rPr>
      </w:pPr>
      <w:r>
        <w:rPr>
          <w:rFonts w:cs="Arial" w:ascii="Arial" w:hAnsi="Arial"/>
          <w:color w:val="000000"/>
          <w:sz w:val="18"/>
        </w:rPr>
        <w:t>Along with its Spaceship Engineering program, McLaughin Polytechnic offers a Design Engineering program with a shift of focus toward design and the science of design instead of maintenance.</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McLaughin Polytechnic Apprentice Design Engineering Degree (AD-DE) program offers a specialized course package encompassing a wide range of subjects, ideal for enhancing the skills of every design engineer form civil design engineer to cybernetic design engineer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open bay style bott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Belt residency, 12,000cr (2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cy, 24,000cr (40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ystems Design Applied Theory</w:t>
        <w:tab/>
        <w:t>Gadgeteer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tific Research</w:t>
        <w:tab/>
        <w:t>Library Search</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AutoCAD</w:t>
        <w:tab/>
        <w:t>Programm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Metallurgy</w:t>
        <w:tab/>
        <w:t>Metallurg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rafting</w:t>
        <w:tab/>
        <w:t>Paint-Draw</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McLaughin Polytechnic Master’s Design Engineering Degree (MD-DE) program builds upon the foundation set by the AD-DE program continuing a specialized course package encompassing a wide range of subject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36-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cubical style bott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Belt residency, 37,500cr (3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cy, 75,000cr (7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Systems Design</w:t>
        <w:tab/>
        <w:t>Gadgeteering</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chitectural Metallurgy</w:t>
        <w:tab/>
        <w:t>Metallurgy</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chitectural Physics</w:t>
        <w:tab/>
        <w:t>Physics</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pPr>
      <w:r>
        <w:rPr>
          <w:rFonts w:cs="Arial Narrow" w:ascii="Arial Narrow" w:hAnsi="Arial Narrow"/>
          <w:color w:val="000000"/>
          <w:sz w:val="16"/>
        </w:rPr>
        <w:t>Organic and Synthetic Systems Interactions</w:t>
      </w:r>
      <w:r>
        <w:rPr>
          <w:rFonts w:cs="Arial" w:ascii="Arial" w:hAnsi="Arial"/>
          <w:color w:val="000000"/>
          <w:sz w:val="16"/>
        </w:rPr>
        <w:tab/>
        <w:t>Cybernetics</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esign</w:t>
        <w:tab/>
        <w:t>Design Engineer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System Design</w:t>
        <w:tab/>
        <w:t>Repair Electr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System Design</w:t>
        <w:tab/>
        <w:t>Repair Mechan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urrent Events Seminar</w:t>
        <w:tab/>
        <w:t>General Knowled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he Patent Process</w:t>
        <w:tab/>
        <w:t>Bureaucracy</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hre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New Elysium Temple of Learning</w:t>
      </w:r>
    </w:p>
    <w:p>
      <w:pPr>
        <w:pStyle w:val="PlainText"/>
        <w:jc w:val="both"/>
        <w:rPr>
          <w:rFonts w:ascii="Arial" w:hAnsi="Arial" w:cs="Arial"/>
          <w:b/>
          <w:b/>
          <w:bCs/>
          <w:color w:val="0000FF"/>
          <w:sz w:val="18"/>
        </w:rPr>
      </w:pPr>
      <w:r>
        <w:rPr>
          <w:rFonts w:cs="Arial" w:ascii="Arial" w:hAnsi="Arial"/>
          <w:b/>
          <w:bCs/>
          <w:color w:val="0000FF"/>
          <w:sz w:val="18"/>
        </w:rPr>
        <w:t>New Elysium, Ishtar Confederation, Venus</w:t>
      </w:r>
    </w:p>
    <w:p>
      <w:pPr>
        <w:pStyle w:val="PlainText"/>
        <w:ind w:firstLine="720"/>
        <w:jc w:val="both"/>
        <w:rPr/>
      </w:pPr>
      <w:r>
        <w:rPr>
          <w:rFonts w:cs="Arial" w:ascii="Arial" w:hAnsi="Arial"/>
          <w:color w:val="000000"/>
          <w:sz w:val="18"/>
        </w:rPr>
        <w:t>The New Elysium Temple of Learning is the only independent (not corporate owned), certified, and accredited genetic school open to general admission in the inner solar system.  Its instructors are the best non-humanoid bioengineers and geneticist on Venus and are credited with the creation of the unique crystalline plants found on Venus.  Please note that this is theological school and its courses are taught with the Faith and within the Faith’s boundaries which means that humanoid experimentation is not taught.  Also note that there are a limited number of seats available for Non-Venusians.</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New Elysium Temple of Learning Apprentice Bioengineering Degree (AD-BE) program offers a specialized core package ideal for enhancing the skills of the geneticist who is interested in plant and animal based research.</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materials, lab fees, dormitory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Venusian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Venusian residency, 12,000cr (200cr/pt.).</w:t>
      </w:r>
    </w:p>
    <w:p>
      <w:pPr>
        <w:pStyle w:val="PlainText"/>
        <w:jc w:val="both"/>
        <w:rPr>
          <w:rFonts w:ascii="Arial" w:hAnsi="Arial" w:cs="Arial"/>
          <w:color w:val="000000"/>
          <w:sz w:val="18"/>
          <w:highlight w:val="yellow"/>
        </w:rPr>
      </w:pPr>
      <w:r>
        <w:rPr>
          <w:rFonts w:cs="Arial" w:ascii="Arial" w:hAnsi="Arial"/>
          <w:color w:val="000000"/>
          <w:sz w:val="18"/>
          <w:highlight w:val="yellow"/>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Genetics</w:t>
        <w:tab/>
        <w:t>Bioengineer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tific Research</w:t>
        <w:tab/>
        <w:t>Library Search</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otanical Studies</w:t>
        <w:tab/>
        <w:t>Botan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nimal Physiology</w:t>
        <w:tab/>
        <w:t>Biolog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Systems Design Theory</w:t>
        <w:tab/>
        <w:t>Gadgeteerin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four)</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urrent Events Seminar</w:t>
        <w:tab/>
        <w:t>General Knowledge</w:t>
        <w:tab/>
        <w:t>5pts.</w:t>
      </w:r>
    </w:p>
    <w:p>
      <w:pPr>
        <w:pStyle w:val="PlainText"/>
        <w:jc w:val="both"/>
        <w:rPr>
          <w:rFonts w:ascii="Arial" w:hAnsi="Arial" w:cs="Arial"/>
          <w:color w:val="000000"/>
          <w:sz w:val="18"/>
          <w:highlight w:val="yellow"/>
        </w:rPr>
      </w:pPr>
      <w:r>
        <w:rPr>
          <w:rFonts w:cs="Arial" w:ascii="Arial" w:hAnsi="Arial"/>
          <w:color w:val="000000"/>
          <w:sz w:val="18"/>
          <w:highlight w:val="yellow"/>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New Elysium Temple of Learning Master’s Bioengineering Degree (MD-BE) program offers a specialized core package with a liberal selection of electives for a well rounded education that every scientist should have.</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which include internship: 48-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 transportation, materials, lab fees, research assistants, semi-private accommodations, and catere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Venusian residency,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Venusian residency, 43,750cr (350cr/pt.).</w:t>
      </w:r>
    </w:p>
    <w:p>
      <w:pPr>
        <w:pStyle w:val="PlainText"/>
        <w:jc w:val="both"/>
        <w:rPr>
          <w:rFonts w:ascii="Arial" w:hAnsi="Arial" w:cs="Arial"/>
          <w:color w:val="000000"/>
          <w:sz w:val="18"/>
          <w:highlight w:val="yellow"/>
        </w:rPr>
      </w:pPr>
      <w:r>
        <w:rPr>
          <w:rFonts w:cs="Arial" w:ascii="Arial" w:hAnsi="Arial"/>
          <w:color w:val="000000"/>
          <w:sz w:val="18"/>
          <w:highlight w:val="yellow"/>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Genetics</w:t>
        <w:tab/>
        <w:t>Bioengineering</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ellular Biology</w:t>
        <w:tab/>
        <w:t>Biology</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ellular Botany</w:t>
        <w:tab/>
        <w:t>Botany</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iochemistry</w:t>
        <w:tab/>
        <w:t>Chemistry</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ystems Design Theory</w:t>
        <w:tab/>
        <w:t>Gadgeteer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odern Studies</w:t>
        <w:tab/>
        <w:t>General Knowledge</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sychology</w:t>
        <w:tab/>
        <w:t>Fast Talk-Convi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usiness Administration</w:t>
        <w:tab/>
        <w:t>Economics</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six)</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he Patent Process</w:t>
        <w:tab/>
        <w:t>Bureaucracy</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7" w:name="TECHNICIAN"/>
      <w:r>
        <w:rPr>
          <w:rFonts w:cs="Arial" w:ascii="Arial" w:hAnsi="Arial"/>
          <w:b/>
          <w:caps/>
          <w:color w:val="800080"/>
          <w:sz w:val="18"/>
          <w:u w:val="single"/>
        </w:rPr>
        <w:t>Technician</w:t>
      </w:r>
      <w:bookmarkEnd w:id="7"/>
      <w:r>
        <w:rPr>
          <w:rFonts w:cs="Arial" w:ascii="Arial" w:hAnsi="Arial"/>
          <w:b/>
          <w:caps/>
          <w:color w:val="800080"/>
          <w:sz w:val="18"/>
          <w:u w:val="single"/>
        </w:rPr>
        <w:t xml:space="preserve"> Schools</w:t>
      </w:r>
    </w:p>
    <w:p>
      <w:pPr>
        <w:pStyle w:val="PlainText"/>
        <w:jc w:val="both"/>
        <w:rPr>
          <w:rFonts w:ascii="Arial" w:hAnsi="Arial" w:cs="Arial"/>
          <w:b/>
          <w:b/>
          <w:bCs/>
          <w:color w:val="0000FF"/>
          <w:sz w:val="18"/>
        </w:rPr>
      </w:pPr>
      <w:r>
        <w:rPr>
          <w:rFonts w:cs="Arial" w:ascii="Arial" w:hAnsi="Arial"/>
          <w:b/>
          <w:bCs/>
          <w:color w:val="0000FF"/>
          <w:sz w:val="18"/>
        </w:rPr>
        <w:t>Gibraltorg Technical Institute</w:t>
      </w:r>
    </w:p>
    <w:p>
      <w:pPr>
        <w:pStyle w:val="PlainText"/>
        <w:jc w:val="both"/>
        <w:rPr>
          <w:rFonts w:ascii="Arial" w:hAnsi="Arial" w:cs="Arial"/>
          <w:b/>
          <w:b/>
          <w:bCs/>
          <w:color w:val="0000FF"/>
          <w:sz w:val="18"/>
        </w:rPr>
      </w:pPr>
      <w:r>
        <w:rPr>
          <w:rFonts w:cs="Arial" w:ascii="Arial" w:hAnsi="Arial"/>
          <w:b/>
          <w:bCs/>
          <w:color w:val="0000FF"/>
          <w:sz w:val="18"/>
        </w:rPr>
        <w:t>Gibraltorg, Earth</w:t>
      </w:r>
    </w:p>
    <w:p>
      <w:pPr>
        <w:pStyle w:val="PlainText"/>
        <w:ind w:firstLine="720"/>
        <w:jc w:val="both"/>
        <w:rPr>
          <w:rFonts w:ascii="Arial" w:hAnsi="Arial" w:cs="Arial"/>
          <w:color w:val="000000"/>
          <w:sz w:val="18"/>
        </w:rPr>
      </w:pPr>
      <w:r>
        <w:rPr>
          <w:rFonts w:cs="Arial" w:ascii="Arial" w:hAnsi="Arial"/>
          <w:color w:val="000000"/>
          <w:sz w:val="18"/>
        </w:rPr>
        <w:t xml:space="preserve">Gibraltorg Technical Institute (GTI) is the only academy which offers accredited course programs for all three technician career concentrations.  The institutes location on Earth allows the students to learn in both a controlled classroom environment, and in difficult “real world” conditions.  GTI stresses the important aspect of restoring and maintaining older technology which many installations through out the solar system still rely on.  The institute also promotes the hiring of Terrans off world. </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GTI’s Apprentice Technical Degree (AD-T) program offers a specialized course package ideal for enhancing the skills of every technician, from the newest janitor to the Chief IT Systems Engineer himself.</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with Earth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humans with Earth residency, non-resident humans and Gennies, 12,000cr (2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lectrical System Theory</w:t>
        <w:tab/>
        <w:t>Repair Electr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echanical System Theory</w:t>
        <w:tab/>
        <w:t>Repair Mechanical</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Weapons System Theory</w:t>
        <w:tab/>
        <w:t>Repair Weap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Mathematics</w:t>
        <w:tab/>
        <w:t>Mathema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Programming</w:t>
        <w:tab/>
        <w:t>Programmin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Technical Drafting</w:t>
        <w:tab/>
        <w:t>Paint-Draw</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mily Post Seminar</w:t>
        <w:tab/>
        <w:t>Etiquette</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GTI’s Master’s Technical Degree (MD-Tm, MD-Tc, DM-Tr) programs offer specialized course packages along with “real world” experience, which is a proven method for the training the highest caliber Terran technician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tools,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with Earth residency,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humans with Earth residency, non-resident humans and Gennies, 43,750cr (35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u w:val="single"/>
        </w:rPr>
      </w:pPr>
      <w:r>
        <w:rPr>
          <w:rFonts w:cs="Arial" w:ascii="Arial" w:hAnsi="Arial"/>
          <w:color w:val="000000"/>
          <w:sz w:val="16"/>
          <w:u w:val="single"/>
        </w:rPr>
        <w:t>Mechanical Technician Course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Electrical Engineering</w:t>
        <w:tab/>
        <w:t>Repair Electrical</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Mechanical Engineering</w:t>
        <w:tab/>
        <w:t>Repair Mechanical</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pPr>
      <w:r>
        <w:rPr>
          <w:rFonts w:cs="Arial" w:ascii="Arial" w:hAnsi="Arial"/>
          <w:color w:val="000000"/>
          <w:sz w:val="16"/>
        </w:rPr>
        <w:tab/>
      </w:r>
      <w:r>
        <w:rPr>
          <w:rFonts w:cs="Arial Narrow" w:ascii="Arial Narrow" w:hAnsi="Arial Narrow"/>
          <w:color w:val="000000"/>
          <w:sz w:val="16"/>
        </w:rPr>
        <w:t>Life Support System Applied Theory</w:t>
      </w:r>
      <w:r>
        <w:rPr>
          <w:rFonts w:cs="Arial" w:ascii="Arial" w:hAnsi="Arial"/>
          <w:color w:val="000000"/>
          <w:sz w:val="16"/>
        </w:rPr>
        <w:tab/>
        <w:t>Repair Life Support</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Power Systems Applied Theory</w:t>
        <w:tab/>
        <w:t>Repair Power System</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pPr>
      <w:r>
        <w:rPr>
          <w:rFonts w:cs="Arial" w:ascii="Arial" w:hAnsi="Arial"/>
          <w:color w:val="000000"/>
          <w:sz w:val="16"/>
        </w:rPr>
        <w:tab/>
      </w:r>
      <w:r>
        <w:rPr>
          <w:rFonts w:cs="Arial Narrow" w:ascii="Arial Narrow" w:hAnsi="Arial Narrow"/>
          <w:color w:val="000000"/>
          <w:sz w:val="16"/>
        </w:rPr>
        <w:t>Structural System Applied Theory</w:t>
      </w:r>
      <w:r>
        <w:rPr>
          <w:rFonts w:cs="Arial" w:ascii="Arial" w:hAnsi="Arial"/>
          <w:color w:val="000000"/>
          <w:sz w:val="16"/>
        </w:rPr>
        <w:tab/>
        <w:t>Repair Structure</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mediate Metallurgy</w:t>
        <w:tab/>
        <w:t>Metallurgy</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Civil Engineering</w:t>
        <w:tab/>
        <w:t>Design Engineering</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personal Psychology</w:t>
        <w:tab/>
        <w:t>Etiquette</w:t>
        <w:tab/>
        <w:t>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u w:val="single"/>
        </w:rPr>
      </w:pPr>
      <w:r>
        <w:rPr>
          <w:rFonts w:cs="Arial" w:ascii="Arial" w:hAnsi="Arial"/>
          <w:color w:val="000000"/>
          <w:sz w:val="16"/>
          <w:u w:val="single"/>
        </w:rPr>
        <w:t>Computer Technician Course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Advanced Computer Engineering</w:t>
        <w:tab/>
        <w:t>Repair Computer</w:t>
        <w:tab/>
        <w:t>2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Advanced Programming</w:t>
        <w:tab/>
        <w:t>Programming</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Electrical Engineering</w:t>
        <w:tab/>
        <w:t>Repair Electrical</w:t>
        <w:tab/>
        <w:t>2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pPr>
      <w:r>
        <w:rPr>
          <w:rFonts w:cs="Arial" w:ascii="Arial" w:hAnsi="Arial"/>
          <w:color w:val="000000"/>
          <w:sz w:val="16"/>
        </w:rPr>
        <w:tab/>
      </w:r>
      <w:r>
        <w:rPr>
          <w:rFonts w:cs="Arial Narrow" w:ascii="Arial Narrow" w:hAnsi="Arial Narrow"/>
          <w:color w:val="000000"/>
          <w:sz w:val="16"/>
        </w:rPr>
        <w:t>Mechanical System Applied Theory</w:t>
      </w:r>
      <w:r>
        <w:rPr>
          <w:rFonts w:cs="Arial" w:ascii="Arial" w:hAnsi="Arial"/>
          <w:color w:val="000000"/>
          <w:sz w:val="16"/>
        </w:rPr>
        <w:tab/>
        <w:t>Repair Mechanical</w:t>
        <w:tab/>
        <w:t>15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mediate Mathematics</w:t>
        <w:tab/>
        <w:t>Mathematics</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mediate Metallurgy</w:t>
        <w:tab/>
        <w:t>Metallurgy</w:t>
        <w:tab/>
        <w:t>10pts.</w:t>
      </w:r>
    </w:p>
    <w:p>
      <w:pPr>
        <w:pStyle w:val="PlainText"/>
        <w:pBdr>
          <w:top w:val="single" w:sz="12" w:space="1" w:color="000000"/>
          <w:left w:val="single" w:sz="12" w:space="4" w:color="000000"/>
          <w:bottom w:val="single" w:sz="12" w:space="0"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personal Psychology</w:t>
        <w:tab/>
        <w:t>Etiquett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u w:val="single"/>
        </w:rPr>
      </w:pPr>
      <w:r>
        <w:rPr>
          <w:rFonts w:cs="Arial" w:ascii="Arial" w:hAnsi="Arial"/>
          <w:color w:val="000000"/>
          <w:sz w:val="16"/>
          <w:u w:val="single"/>
        </w:rPr>
        <w:t>Robot Technician Course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Robot Engineering</w:t>
        <w:tab/>
        <w:t>Repair Robot</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Advanced Programming</w:t>
        <w:tab/>
        <w:t>Programming</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Electrical System Applied Theory</w:t>
        <w:tab/>
        <w:t>Repair Electrical</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pPr>
      <w:r>
        <w:rPr>
          <w:rFonts w:cs="Arial" w:ascii="Arial" w:hAnsi="Arial"/>
          <w:color w:val="000000"/>
          <w:sz w:val="16"/>
        </w:rPr>
        <w:tab/>
      </w:r>
      <w:r>
        <w:rPr>
          <w:rFonts w:cs="Arial Narrow" w:ascii="Arial Narrow" w:hAnsi="Arial Narrow"/>
          <w:color w:val="000000"/>
          <w:sz w:val="16"/>
        </w:rPr>
        <w:t>Mechanical System Applied Theory</w:t>
      </w:r>
      <w:r>
        <w:rPr>
          <w:rFonts w:cs="Arial" w:ascii="Arial" w:hAnsi="Arial"/>
          <w:color w:val="000000"/>
          <w:sz w:val="16"/>
        </w:rPr>
        <w:tab/>
        <w:t>Repair Mechanical</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Computer System Theory</w:t>
        <w:tab/>
        <w:t>Repair Computer</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mediate Mathematics</w:t>
        <w:tab/>
        <w:t>Mathematic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mediate Metallurgy</w:t>
        <w:tab/>
        <w:t>Metallurg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ab/>
        <w:t>Interpersonal Psychology</w:t>
        <w:tab/>
        <w:t>Etiquett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four)</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mily Post Seminar</w:t>
        <w:tab/>
        <w:t>Etiquett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Physical Education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caps/>
          <w:color w:val="800080"/>
          <w:sz w:val="18"/>
          <w:u w:val="single"/>
        </w:rPr>
      </w:pPr>
      <w:bookmarkStart w:id="8" w:name="WARRIOR"/>
      <w:r>
        <w:rPr>
          <w:rFonts w:cs="Arial" w:ascii="Arial" w:hAnsi="Arial"/>
          <w:b/>
          <w:caps/>
          <w:color w:val="800080"/>
          <w:sz w:val="18"/>
          <w:u w:val="single"/>
        </w:rPr>
        <w:t>Warrior</w:t>
      </w:r>
      <w:bookmarkEnd w:id="8"/>
      <w:r>
        <w:rPr>
          <w:rFonts w:cs="Arial" w:ascii="Arial" w:hAnsi="Arial"/>
          <w:b/>
          <w:caps/>
          <w:color w:val="800080"/>
          <w:sz w:val="18"/>
          <w:u w:val="single"/>
        </w:rPr>
        <w:t xml:space="preserve"> Schools</w:t>
      </w:r>
    </w:p>
    <w:p>
      <w:pPr>
        <w:pStyle w:val="PlainText"/>
        <w:jc w:val="both"/>
        <w:rPr>
          <w:rFonts w:ascii="Arial" w:hAnsi="Arial" w:cs="Arial"/>
          <w:b/>
          <w:b/>
          <w:bCs/>
          <w:color w:val="0000FF"/>
          <w:sz w:val="18"/>
        </w:rPr>
      </w:pPr>
      <w:r>
        <w:rPr>
          <w:rFonts w:cs="Arial" w:ascii="Arial" w:hAnsi="Arial"/>
          <w:b/>
          <w:bCs/>
          <w:color w:val="0000FF"/>
          <w:sz w:val="18"/>
        </w:rPr>
        <w:t>Gibraltorg Military Training Academy</w:t>
      </w:r>
    </w:p>
    <w:p>
      <w:pPr>
        <w:pStyle w:val="PlainText"/>
        <w:jc w:val="both"/>
        <w:rPr>
          <w:rFonts w:ascii="Arial" w:hAnsi="Arial" w:cs="Arial"/>
          <w:b/>
          <w:b/>
          <w:bCs/>
          <w:color w:val="0000FF"/>
          <w:sz w:val="18"/>
        </w:rPr>
      </w:pPr>
      <w:r>
        <w:rPr>
          <w:rFonts w:cs="Arial" w:ascii="Arial" w:hAnsi="Arial"/>
          <w:b/>
          <w:bCs/>
          <w:color w:val="0000FF"/>
          <w:sz w:val="18"/>
        </w:rPr>
        <w:t>Gibraltorg, Earth</w:t>
      </w:r>
    </w:p>
    <w:p>
      <w:pPr>
        <w:pStyle w:val="PlainText"/>
        <w:ind w:firstLine="720"/>
        <w:jc w:val="both"/>
        <w:rPr>
          <w:rFonts w:ascii="Arial" w:hAnsi="Arial" w:cs="Arial"/>
          <w:color w:val="000000"/>
          <w:sz w:val="18"/>
        </w:rPr>
      </w:pPr>
      <w:r>
        <w:rPr>
          <w:rFonts w:cs="Arial" w:ascii="Arial" w:hAnsi="Arial"/>
          <w:color w:val="000000"/>
          <w:sz w:val="18"/>
        </w:rPr>
        <w:t>Gibraltorg Military Training Academy (GMTA) is an academy which offers course programs geared toward military recruits, and as such their program style is that of a basic military training camp, a.k.a. “Boot Camp.”  Their Drill Instructors teach the “grunts” all they need to know to be an effective soldier.  GMTA’s reputation for quality training has gained it contracts from various military organizations throughout the solar system; they send their new recruits to GMTA for their initial training.  The institute also promotes the hiring of Terrans off world.</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GMTA’s Basic Military Training Certificate (BMTC) program offers an intensive and specialized course package ideal for new recruits and veterans who need a little refresher.</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equipment,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with Earth residency,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humans with Earth residency, non-resident humans and Gennies, 12,000cr (2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Weapons System Theory</w:t>
        <w:tab/>
        <w:t>Repair Weapon</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Battle Tactics</w:t>
        <w:tab/>
        <w:t>Battle Tactic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Self-Defense</w:t>
        <w:tab/>
        <w:t>Brawlin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ow Gravity Tactics</w:t>
        <w:tab/>
        <w:t>Maneuver in Zero-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Covert Operations Tactics</w:t>
        <w:tab/>
        <w:t>Move Silentl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eadership</w:t>
        <w:tab/>
        <w:t>Leadership</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Body Care</w:t>
        <w:tab/>
        <w:t>First Aid</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Customs and Courtesies</w:t>
        <w:tab/>
        <w:t>Etiquett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History</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sychology</w:t>
        <w:tab/>
        <w:t>Intimidat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jc w:val="both"/>
        <w:rPr>
          <w:rFonts w:ascii="Arial" w:hAnsi="Arial" w:cs="Arial"/>
          <w:color w:val="0000FF"/>
          <w:sz w:val="18"/>
        </w:rPr>
      </w:pPr>
      <w:r>
        <w:rPr>
          <w:rFonts w:cs="Arial" w:ascii="Arial" w:hAnsi="Arial"/>
          <w:color w:val="0000FF"/>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GMTA’s Advanced Military Training Certificate (AMTC) program offers an intensive and specialized course package ideal for warriors wishing to improve their skills or add new specialty training to their skill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equipment,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Terrans with Earth residency,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humans with Earth residency, non-resident humans and Gennies, 43,750cr (350cr/pt.).</w:t>
      </w:r>
    </w:p>
    <w:p>
      <w:pPr>
        <w:pStyle w:val="PlainText"/>
        <w:jc w:val="both"/>
        <w:rPr>
          <w:rFonts w:ascii="Arial" w:hAnsi="Arial" w:cs="Arial"/>
          <w:color w:val="0000FF"/>
          <w:sz w:val="18"/>
        </w:rPr>
      </w:pPr>
      <w:r>
        <w:rPr>
          <w:rFonts w:cs="Arial" w:ascii="Arial" w:hAnsi="Arial"/>
          <w:color w:val="0000FF"/>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Battle Tactics</w:t>
        <w:tab/>
        <w:t>Battle Tactics</w:t>
        <w:tab/>
        <w:t>2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xplosive Ordinance Disposal</w:t>
        <w:tab/>
        <w:t>Demolitions</w:t>
        <w:tab/>
        <w:t>2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Low Gravity Tactics</w:t>
        <w:tab/>
        <w:t>Maneuver in Zero-G</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Leadership</w:t>
        <w:tab/>
        <w:t>Leadership</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Weapons System Applied Theory</w:t>
        <w:tab/>
        <w:t>Repair Weapon</w:t>
        <w:tab/>
        <w:t>1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ecialty Training Electives I (chose on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ggressive Pursuit Driving</w:t>
        <w:tab/>
        <w:t xml:space="preserve"> Any Drive</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mbat Craft Piloting</w:t>
        <w:tab/>
        <w:t>Any Pilot</w:t>
        <w:tab/>
        <w:t>10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pecialty Training Electives II (choose thre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talking Techniques</w:t>
        <w:tab/>
        <w:t>Move Silen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amouflage Techniques</w:t>
        <w:tab/>
        <w:t>Hide in Shadows</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uilding Infiltration Techniques</w:t>
        <w:tab/>
        <w:t>Bypass Secur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Conditioning</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First Aid</w:t>
        <w:tab/>
        <w:t>First Aid</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mily Post Seminar</w:t>
        <w:tab/>
        <w:t>Etiquette</w:t>
        <w:tab/>
        <w:t>5pts.</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b/>
          <w:b/>
          <w:bCs/>
          <w:color w:val="0000FF"/>
          <w:sz w:val="18"/>
        </w:rPr>
      </w:pPr>
      <w:r>
        <w:rPr>
          <w:rFonts w:cs="Arial" w:ascii="Arial" w:hAnsi="Arial"/>
          <w:b/>
          <w:bCs/>
          <w:color w:val="0000FF"/>
          <w:sz w:val="18"/>
        </w:rPr>
        <w:t>John Carter Military Academy at Mars</w:t>
      </w:r>
    </w:p>
    <w:p>
      <w:pPr>
        <w:pStyle w:val="PlainText"/>
        <w:jc w:val="both"/>
        <w:rPr/>
      </w:pPr>
      <w:r>
        <w:rPr>
          <w:rFonts w:cs="Arial" w:ascii="Arial" w:hAnsi="Arial"/>
          <w:b/>
          <w:bCs/>
          <w:color w:val="0000FF"/>
          <w:sz w:val="18"/>
        </w:rPr>
        <w:t>Hellas, Mars</w:t>
      </w:r>
      <w:r>
        <w:rPr>
          <w:rFonts w:cs="Arial" w:ascii="Arial" w:hAnsi="Arial"/>
          <w:b/>
          <w:bCs/>
          <w:color w:val="000000"/>
          <w:sz w:val="18"/>
        </w:rPr>
        <w:t xml:space="preserve"> </w:t>
      </w:r>
    </w:p>
    <w:p>
      <w:pPr>
        <w:pStyle w:val="PlainText"/>
        <w:ind w:firstLine="720"/>
        <w:jc w:val="both"/>
        <w:rPr>
          <w:rFonts w:ascii="Arial" w:hAnsi="Arial" w:cs="Arial"/>
          <w:color w:val="000000"/>
          <w:sz w:val="18"/>
        </w:rPr>
      </w:pPr>
      <w:r>
        <w:rPr>
          <w:rFonts w:cs="Arial" w:ascii="Arial" w:hAnsi="Arial"/>
          <w:color w:val="000000"/>
          <w:sz w:val="18"/>
        </w:rPr>
        <w:t>The John Carter Military Academy (JCMA) was the first academy on mars dedicated to the military learning traditions established by historical institutions such as West Point, Royal Military Academy, Voroshilov General Staff Military Academy, and the Citadel.  JCMA offers a customizable course program that allows the student to tailor his curriculum to the needs of his current position.  JCMA’s reputation for quality training has placed it in the position of being the sole academy contracted for training all of RAM’s Non-Commissioned Officers (NCO) and Officers not selected for Deimos Academy.</w:t>
      </w:r>
    </w:p>
    <w:p>
      <w:pPr>
        <w:pStyle w:val="PlainText"/>
        <w:ind w:right="-18" w:firstLine="360"/>
        <w:jc w:val="both"/>
        <w:rPr/>
      </w:pPr>
      <w:r>
        <w:rPr>
          <w:rFonts w:cs="Arial" w:ascii="Arial" w:hAnsi="Arial"/>
          <w:b/>
          <w:bCs/>
          <w:color w:val="000000"/>
          <w:sz w:val="18"/>
        </w:rPr>
        <w:t xml:space="preserve">Apprentice Degree Program: </w:t>
      </w:r>
      <w:r>
        <w:rPr>
          <w:rFonts w:cs="Arial" w:ascii="Arial" w:hAnsi="Arial"/>
          <w:color w:val="000000"/>
          <w:sz w:val="18"/>
        </w:rPr>
        <w:t>JCMA’s Non-Commissioned Officers Training Certificate (NCOTC) program offers an intensive and specialized course package ideal for new NCOs and veteran NCOs who need a little refresher.  This course is mandatory for Senior NCO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12-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equipment,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RAM Military and civil security employees: No cost (admitted by appointment only prior to promotion).</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RAM employees and resident Martians, 6,000cr (10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Martians and other qualified humans, 12,000cr (20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Battle Tactics</w:t>
        <w:tab/>
        <w:t>Battle Tactics</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eadership</w:t>
        <w:tab/>
        <w:t>Leadership</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Self Defense</w:t>
        <w:tab/>
        <w:t>Brawl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Physical Conditioning</w:t>
        <w:tab/>
        <w:t>Endurance Running</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Basic Low Gravity Tactics</w:t>
        <w:tab/>
        <w:t>Maneuver in Zero-G</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Customs and Courtesies</w:t>
        <w:tab/>
        <w:t>Etiquette</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wo)</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roductory Psychology</w:t>
        <w:tab/>
        <w:t>Intimidat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Conditioning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talking Techniques</w:t>
        <w:tab/>
        <w:t>Move Silent</w:t>
        <w:tab/>
        <w:t>5pts.</w:t>
      </w:r>
    </w:p>
    <w:p>
      <w:pPr>
        <w:pStyle w:val="PlainText"/>
        <w:jc w:val="both"/>
        <w:rPr>
          <w:rFonts w:ascii="Arial" w:hAnsi="Arial" w:cs="Arial"/>
          <w:color w:val="000000"/>
          <w:sz w:val="18"/>
        </w:rPr>
      </w:pPr>
      <w:r>
        <w:rPr>
          <w:rFonts w:cs="Arial" w:ascii="Arial" w:hAnsi="Arial"/>
          <w:color w:val="000000"/>
          <w:sz w:val="18"/>
        </w:rPr>
      </w:r>
    </w:p>
    <w:p>
      <w:pPr>
        <w:pStyle w:val="PlainText"/>
        <w:ind w:right="-18" w:firstLine="360"/>
        <w:jc w:val="both"/>
        <w:rPr/>
      </w:pPr>
      <w:r>
        <w:rPr>
          <w:rFonts w:cs="Arial" w:ascii="Arial" w:hAnsi="Arial"/>
          <w:b/>
          <w:bCs/>
          <w:color w:val="000000"/>
          <w:sz w:val="18"/>
        </w:rPr>
        <w:t xml:space="preserve">Master’s Degree Program: </w:t>
      </w:r>
      <w:r>
        <w:rPr>
          <w:rFonts w:cs="Arial" w:ascii="Arial" w:hAnsi="Arial"/>
          <w:color w:val="000000"/>
          <w:sz w:val="18"/>
        </w:rPr>
        <w:t>JCMA’s Commissioned Officers Training Certificate (COTC) program offers an intensive and specialized course package ideal for new officers and veteran officers who desire refresher training.  This course is mandatory for Command Grade Officer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duration: 24-months.</w:t>
      </w:r>
    </w:p>
    <w:p>
      <w:pPr>
        <w:pStyle w:val="PlainText"/>
        <w:numPr>
          <w:ilvl w:val="0"/>
          <w:numId w:val="4"/>
        </w:numPr>
        <w:tabs>
          <w:tab w:val="clear" w:pos="720"/>
        </w:tabs>
        <w:ind w:left="605" w:hanging="245"/>
        <w:jc w:val="both"/>
        <w:rPr>
          <w:rFonts w:ascii="Arial" w:hAnsi="Arial" w:cs="Arial"/>
          <w:color w:val="000000"/>
          <w:sz w:val="18"/>
        </w:rPr>
      </w:pPr>
      <w:r>
        <w:rPr>
          <w:rFonts w:cs="Arial" w:ascii="Arial" w:hAnsi="Arial"/>
          <w:color w:val="000000"/>
          <w:sz w:val="18"/>
        </w:rPr>
        <w:t>Total program fees, which includes equipment, materials, barracks style accommodations, and meals:</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RAM Military and civil security employees: No cost (admitted by appointment only prior to promotion).</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Other RAM employees and resident Martians, 18,750cr (150cr/pt.).</w:t>
      </w:r>
    </w:p>
    <w:p>
      <w:pPr>
        <w:pStyle w:val="PlainText"/>
        <w:numPr>
          <w:ilvl w:val="1"/>
          <w:numId w:val="4"/>
        </w:numPr>
        <w:tabs>
          <w:tab w:val="clear" w:pos="720"/>
          <w:tab w:val="left" w:pos="850" w:leader="none"/>
        </w:tabs>
        <w:ind w:left="850" w:hanging="245"/>
        <w:jc w:val="both"/>
        <w:rPr>
          <w:rFonts w:ascii="Arial" w:hAnsi="Arial" w:cs="Arial"/>
          <w:color w:val="000000"/>
          <w:sz w:val="18"/>
        </w:rPr>
      </w:pPr>
      <w:r>
        <w:rPr>
          <w:rFonts w:cs="Arial" w:ascii="Arial" w:hAnsi="Arial"/>
          <w:color w:val="000000"/>
          <w:sz w:val="18"/>
        </w:rPr>
        <w:t>Non-resident Martians and other qualified humans, 43,750cr (350cr/p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i/>
          <w:i/>
          <w:color w:val="008000"/>
          <w:sz w:val="16"/>
        </w:rPr>
      </w:pPr>
      <w:r>
        <w:rPr>
          <w:rFonts w:cs="Arial" w:ascii="Arial" w:hAnsi="Arial"/>
          <w:i/>
          <w:color w:val="008000"/>
          <w:sz w:val="16"/>
        </w:rPr>
        <w:t>Courses</w:t>
        <w:tab/>
        <w:t>Skill</w:t>
        <w:tab/>
        <w:t xml:space="preserve"> Poin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ore Classe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Career Specialization</w:t>
        <w:tab/>
        <w:t>[1]</w:t>
        <w:tab/>
        <w:t>2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Battle Tactics</w:t>
        <w:tab/>
        <w:t>Battle Tactics</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dvanced Leadership</w:t>
        <w:tab/>
        <w:t>Leadership</w:t>
        <w:tab/>
        <w:t>2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Self Defense</w:t>
        <w:tab/>
        <w:t>Brawlin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Intermediate Low Gravity Tactics</w:t>
        <w:tab/>
        <w:t>Maneuver in Zero-G</w:t>
        <w:tab/>
        <w:t>1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Administration &amp; Organization</w:t>
        <w:tab/>
        <w:t>Bureaucracy</w:t>
        <w:tab/>
        <w:t>10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Military Law</w:t>
        <w:tab/>
        <w:t>Law</w:t>
        <w:tab/>
        <w:t>5pt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ree Electives (choose three)</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Physical Conditioning Elective</w:t>
        <w:tab/>
        <w:t>Any physical activit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Foreign Language Elective</w:t>
        <w:tab/>
        <w:t>Any Speak-Read Languag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Science Elective</w:t>
        <w:tab/>
        <w:t>Any science</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Arts Elective</w:t>
        <w:tab/>
        <w:t>Any art</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History Elective</w:t>
        <w:tab/>
        <w:t>History</w:t>
        <w:tab/>
        <w:t>5pts.</w:t>
      </w:r>
    </w:p>
    <w:p>
      <w:pPr>
        <w:pStyle w:val="PlainText"/>
        <w:pBdr>
          <w:top w:val="single" w:sz="12" w:space="1" w:color="000000"/>
          <w:left w:val="single" w:sz="12" w:space="4" w:color="000000"/>
          <w:bottom w:val="single" w:sz="12" w:space="1" w:color="000000"/>
          <w:right w:val="single" w:sz="12" w:space="4" w:color="000000"/>
        </w:pBdr>
        <w:tabs>
          <w:tab w:val="clear" w:pos="720"/>
          <w:tab w:val="right" w:pos="4320" w:leader="none"/>
          <w:tab w:val="right" w:pos="4860" w:leader="none"/>
        </w:tabs>
        <w:jc w:val="both"/>
        <w:rPr>
          <w:rFonts w:ascii="Arial" w:hAnsi="Arial" w:cs="Arial"/>
          <w:color w:val="000000"/>
          <w:sz w:val="16"/>
        </w:rPr>
      </w:pPr>
      <w:r>
        <w:rPr>
          <w:rFonts w:cs="Arial" w:ascii="Arial" w:hAnsi="Arial"/>
          <w:color w:val="000000"/>
          <w:sz w:val="16"/>
        </w:rPr>
        <w:t>Evelyn Wood Seminar</w:t>
        <w:tab/>
        <w:t>Memorize</w:t>
        <w:tab/>
        <w:t>5pts.</w:t>
      </w:r>
    </w:p>
    <w:p>
      <w:pPr>
        <w:pStyle w:val="PlainText"/>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color w:val="000000"/>
          <w:sz w:val="16"/>
        </w:rPr>
        <w:t>NOTES:</w:t>
      </w:r>
      <w:r>
        <w:rPr>
          <w:rFonts w:cs="Arial Narrow" w:ascii="Arial Narrow" w:hAnsi="Arial Narrow"/>
          <w:color w:val="000000"/>
          <w:sz w:val="16"/>
        </w:rPr>
        <w:t xml:space="preserve"> </w:t>
      </w:r>
      <w:r>
        <w:rPr>
          <w:rFonts w:cs="Arial Narrow" w:ascii="Arial Narrow" w:hAnsi="Arial Narrow"/>
          <w:b/>
          <w:bCs/>
          <w:color w:val="000000"/>
          <w:sz w:val="16"/>
        </w:rPr>
        <w:t>[1]</w:t>
      </w:r>
      <w:r>
        <w:rPr>
          <w:rFonts w:cs="Arial Narrow" w:ascii="Arial Narrow" w:hAnsi="Arial Narrow"/>
          <w:color w:val="000000"/>
          <w:sz w:val="16"/>
        </w:rPr>
        <w:t xml:space="preserve"> – any skill that can be used as a core career skill (i.e., investigation for security/police officer, drive heavy ground vehicle for armor force commander, etc.)</w:t>
      </w:r>
    </w:p>
    <w:p>
      <w:pPr>
        <w:pStyle w:val="PlainText"/>
        <w:jc w:val="both"/>
        <w:rPr>
          <w:rFonts w:ascii="Arial" w:hAnsi="Arial" w:cs="Arial"/>
          <w:color w:val="000000"/>
          <w:sz w:val="18"/>
        </w:rPr>
      </w:pPr>
      <w:r>
        <w:rPr>
          <w:rFonts w:cs="Arial" w:ascii="Arial" w:hAnsi="Arial"/>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8"/>
      </w:rPr>
      <w:t>Characters &amp; Combat Player’s Supplement</w:t>
    </w:r>
    <w:r>
      <w:rPr>
        <w:sz w:val="18"/>
      </w:rPr>
      <w:tab/>
      <w:t>Section 3, 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05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1125"/>
        </w:tabs>
        <w:ind w:left="1010"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i/>
      <w:iCs/>
      <w:color w:val="008000"/>
      <w:sz w:val="16"/>
      <w:szCs w:val="24"/>
    </w:rPr>
  </w:style>
  <w:style w:type="paragraph" w:styleId="Heading2">
    <w:name w:val="Heading 2"/>
    <w:basedOn w:val="Normal"/>
    <w:next w:val="Normal"/>
    <w:qFormat/>
    <w:pPr>
      <w:keepNext w:val="true"/>
      <w:numPr>
        <w:ilvl w:val="1"/>
        <w:numId w:val="1"/>
      </w:numPr>
      <w:jc w:val="both"/>
      <w:outlineLvl w:val="1"/>
    </w:pPr>
    <w:rPr>
      <w:rFonts w:cs="Arial"/>
      <w:b/>
      <w:bCs/>
      <w:caps/>
      <w:color w:val="0000FF"/>
      <w:sz w:val="17"/>
      <w:u w:val="single"/>
    </w:rPr>
  </w:style>
  <w:style w:type="paragraph" w:styleId="Heading3">
    <w:name w:val="Heading 3"/>
    <w:basedOn w:val="Normal"/>
    <w:next w:val="Normal"/>
    <w:qFormat/>
    <w:pPr>
      <w:keepNext w:val="true"/>
      <w:numPr>
        <w:ilvl w:val="2"/>
        <w:numId w:val="1"/>
      </w:numPr>
      <w:ind w:firstLine="360"/>
      <w:jc w:val="both"/>
      <w:outlineLvl w:val="2"/>
    </w:pPr>
    <w:rPr>
      <w:rFonts w:cs="Arial"/>
      <w:b/>
      <w:bCs/>
      <w:sz w:val="17"/>
      <w:szCs w:val="24"/>
    </w:rPr>
  </w:style>
  <w:style w:type="paragraph" w:styleId="Heading4">
    <w:name w:val="Heading 4"/>
    <w:basedOn w:val="Normal"/>
    <w:next w:val="Normal"/>
    <w:qFormat/>
    <w:pPr>
      <w:keepNext w:val="true"/>
      <w:numPr>
        <w:ilvl w:val="3"/>
        <w:numId w:val="1"/>
      </w:numPr>
      <w:jc w:val="both"/>
      <w:outlineLvl w:val="3"/>
    </w:pPr>
    <w:rPr>
      <w:rFonts w:cs="Arial"/>
      <w:b/>
      <w:bCs/>
      <w:sz w:val="17"/>
      <w:szCs w:val="24"/>
      <w:u w:val="single"/>
    </w:rPr>
  </w:style>
  <w:style w:type="paragraph" w:styleId="Heading5">
    <w:name w:val="Heading 5"/>
    <w:basedOn w:val="Normal"/>
    <w:next w:val="Normal"/>
    <w:qFormat/>
    <w:pPr>
      <w:keepNext w:val="true"/>
      <w:numPr>
        <w:ilvl w:val="4"/>
        <w:numId w:val="1"/>
      </w:numPr>
      <w:jc w:val="both"/>
      <w:outlineLvl w:val="4"/>
    </w:pPr>
    <w:rPr>
      <w:rFonts w:cs="Arial"/>
      <w:i/>
      <w:iCs/>
      <w:color w:val="008000"/>
      <w:sz w:val="17"/>
      <w:szCs w:val="24"/>
    </w:rPr>
  </w:style>
  <w:style w:type="paragraph" w:styleId="Heading6">
    <w:name w:val="Heading 6"/>
    <w:basedOn w:val="Normal"/>
    <w:next w:val="Normal"/>
    <w:qFormat/>
    <w:pPr>
      <w:keepNext w:val="true"/>
      <w:numPr>
        <w:ilvl w:val="5"/>
        <w:numId w:val="1"/>
      </w:numPr>
      <w:pBdr>
        <w:top w:val="single" w:sz="12" w:space="1" w:color="0000FF"/>
        <w:left w:val="single" w:sz="12" w:space="4" w:color="0000FF"/>
        <w:bottom w:val="single" w:sz="12" w:space="1" w:color="0000FF"/>
        <w:right w:val="single" w:sz="12" w:space="4" w:color="0000FF"/>
      </w:pBdr>
      <w:shd w:fill="CCFFFF" w:val="clear"/>
      <w:jc w:val="both"/>
      <w:outlineLvl w:val="5"/>
    </w:pPr>
    <w:rPr>
      <w:rFonts w:cs="Arial"/>
      <w:b/>
      <w:bCs/>
      <w:color w:val="000000"/>
      <w:sz w:val="17"/>
    </w:rPr>
  </w:style>
  <w:style w:type="paragraph" w:styleId="Heading7">
    <w:name w:val="Heading 7"/>
    <w:basedOn w:val="Normal"/>
    <w:next w:val="Normal"/>
    <w:qFormat/>
    <w:pPr>
      <w:keepNext w:val="true"/>
      <w:numPr>
        <w:ilvl w:val="6"/>
        <w:numId w:val="1"/>
      </w:numPr>
      <w:ind w:firstLine="360"/>
      <w:jc w:val="both"/>
      <w:outlineLvl w:val="6"/>
    </w:pPr>
    <w:rPr>
      <w:b/>
      <w:bCs/>
      <w:caps/>
      <w:color w:val="0000FF"/>
      <w:sz w:val="17"/>
      <w:u w:val="single"/>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sz w:val="18"/>
      <w:szCs w:val="24"/>
    </w:rPr>
  </w:style>
  <w:style w:type="paragraph" w:styleId="Heading9">
    <w:name w:val="Heading 9"/>
    <w:basedOn w:val="Normal"/>
    <w:next w:val="Normal"/>
    <w:qFormat/>
    <w:pPr>
      <w:keepNext w:val="true"/>
      <w:widowControl w:val="false"/>
      <w:numPr>
        <w:ilvl w:val="8"/>
        <w:numId w:val="1"/>
      </w:numPr>
      <w:tabs>
        <w:tab w:val="clear" w:pos="720"/>
        <w:tab w:val="left" w:pos="360" w:leader="none"/>
      </w:tabs>
      <w:outlineLvl w:val="8"/>
    </w:pPr>
    <w:rPr>
      <w:b/>
      <w:bCs/>
      <w:sz w:val="16"/>
      <w:szCs w:val="24"/>
    </w:rPr>
  </w:style>
  <w:style w:type="character" w:styleId="WW8Num1z0">
    <w:name w:val="WW8Num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Arial"/>
      <w:sz w:val="17"/>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sz w:val="17"/>
      <w:szCs w:val="24"/>
    </w:rPr>
  </w:style>
  <w:style w:type="paragraph" w:styleId="BodyTextIndent3">
    <w:name w:val="Body Text Indent 3"/>
    <w:basedOn w:val="Normal"/>
    <w:qFormat/>
    <w:pPr>
      <w:pBdr>
        <w:top w:val="single" w:sz="12" w:space="1" w:color="0000FF"/>
        <w:left w:val="single" w:sz="12" w:space="4" w:color="0000FF"/>
        <w:bottom w:val="single" w:sz="12" w:space="1" w:color="0000FF"/>
        <w:right w:val="single" w:sz="12" w:space="4" w:color="0000FF"/>
      </w:pBdr>
      <w:shd w:fill="CCFFFF" w:val="clear"/>
      <w:ind w:firstLine="720"/>
      <w:jc w:val="both"/>
    </w:pPr>
    <w:rPr>
      <w:rFonts w:cs="Arial"/>
      <w:sz w:val="17"/>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b/>
      <w:sz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cs="Arial"/>
      <w:sz w:val="18"/>
    </w:rPr>
  </w:style>
  <w:style w:type="paragraph" w:styleId="BodyText3">
    <w:name w:val="Body Text 3"/>
    <w:basedOn w:val="Normal"/>
    <w:qFormat/>
    <w:pPr>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00:00Z</dcterms:created>
  <dc:creator>K. G. Larabee</dc:creator>
  <dc:description/>
  <dc:language>en-US</dc:language>
  <cp:lastModifiedBy>K. G. Larabee</cp:lastModifiedBy>
  <cp:lastPrinted>2003-07-25T23:45:00Z</cp:lastPrinted>
  <dcterms:modified xsi:type="dcterms:W3CDTF">2003-07-26T06:51:00Z</dcterms:modified>
  <cp:revision>140</cp:revision>
  <dc:subject>Advanced Training Schools</dc:subject>
  <dc:title>BRXXVc PHB_Section 3_Append-1</dc:title>
</cp:coreProperties>
</file>