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aps/>
          <w:color w:val="008000"/>
          <w:sz w:val="24"/>
        </w:rPr>
      </w:pPr>
      <w:r>
        <w:rPr>
          <w:rFonts w:cs="Arial" w:ascii="Arial" w:hAnsi="Arial"/>
          <w:b/>
          <w:caps/>
          <w:color w:val="008000"/>
          <w:sz w:val="24"/>
        </w:rPr>
        <w:t>Table 17: Equipment List (Expanded)</w:t>
      </w:r>
    </w:p>
    <w:p>
      <w:pPr>
        <w:pStyle w:val="PlainText"/>
        <w:tabs>
          <w:tab w:val="clear" w:pos="720"/>
          <w:tab w:val="center" w:pos="2790" w:leader="none"/>
          <w:tab w:val="center" w:pos="3510" w:leader="none"/>
          <w:tab w:val="center" w:pos="4230" w:leader="none"/>
          <w:tab w:val="left" w:pos="4680" w:leader="none"/>
          <w:tab w:val="right" w:pos="10224" w:leader="none"/>
        </w:tabs>
        <w:rPr>
          <w:rFonts w:ascii="Arial" w:hAnsi="Arial" w:cs="Arial"/>
          <w:b/>
          <w:b/>
          <w:iCs/>
          <w:caps/>
          <w:color w:val="000000"/>
          <w:sz w:val="18"/>
        </w:rPr>
      </w:pPr>
      <w:r>
        <w:rPr>
          <w:rFonts w:cs="Arial" w:ascii="Arial" w:hAnsi="Arial"/>
          <w:b/>
          <w:iCs/>
          <w:caps/>
          <w:color w:val="000000"/>
          <w:sz w:val="18"/>
        </w:rPr>
      </w:r>
    </w:p>
    <w:p>
      <w:pPr>
        <w:pStyle w:val="PlainText"/>
        <w:shd w:fill="0000FF" w:val="clear"/>
        <w:tabs>
          <w:tab w:val="clear" w:pos="720"/>
          <w:tab w:val="center" w:pos="2790" w:leader="none"/>
          <w:tab w:val="center" w:pos="3510" w:leader="none"/>
          <w:tab w:val="center" w:pos="4230" w:leader="none"/>
          <w:tab w:val="left" w:pos="4680" w:leader="none"/>
          <w:tab w:val="right" w:pos="10224" w:leader="none"/>
        </w:tabs>
        <w:rPr>
          <w:rFonts w:ascii="Arial" w:hAnsi="Arial" w:cs="Arial"/>
          <w:b/>
          <w:b/>
          <w:bCs/>
          <w:iCs/>
          <w:color w:val="FFFFFF"/>
        </w:rPr>
      </w:pPr>
      <w:bookmarkStart w:id="0" w:name="Table17a"/>
      <w:r>
        <w:rPr>
          <w:rFonts w:cs="Arial" w:ascii="Arial" w:hAnsi="Arial"/>
          <w:b/>
          <w:bCs/>
          <w:iCs/>
          <w:color w:val="FFFFFF"/>
        </w:rPr>
        <w:t>Table 17a</w:t>
      </w:r>
      <w:bookmarkEnd w:id="0"/>
      <w:r>
        <w:rPr>
          <w:rFonts w:cs="Arial" w:ascii="Arial" w:hAnsi="Arial"/>
          <w:b/>
          <w:bCs/>
          <w:iCs/>
          <w:color w:val="FFFFFF"/>
        </w:rPr>
        <w:t>: Weapons and Equipme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FF"/>
          <w:sz w:val="16"/>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1]</w:t>
        <w:tab/>
        <w:t>Weight</w:t>
        <w:tab/>
        <w:t>Brief Description/Additional Information</w:t>
        <w:tab/>
        <w:t>Source / Page</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bookmarkStart w:id="1" w:name="MeleeWeapons"/>
      <w:r>
        <w:rPr>
          <w:rFonts w:cs="Arial" w:ascii="Arial" w:hAnsi="Arial"/>
          <w:color w:val="000000"/>
          <w:sz w:val="16"/>
        </w:rPr>
        <w:t>Melee Weapons</w:t>
      </w:r>
      <w:bookmarkEnd w:id="1"/>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Axe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Axe</w:t>
        <w:tab/>
        <w:t>--</w:t>
        <w:tab/>
        <w:t>20</w:t>
        <w:tab/>
        <w:t>3-10</w:t>
        <w:tab/>
      </w:r>
      <w:r>
        <w:rPr>
          <w:rFonts w:cs="Arial" w:ascii="Arial Narrow" w:hAnsi="Arial Narrow"/>
          <w:color w:val="000000"/>
          <w:sz w:val="16"/>
        </w:rPr>
        <w:t>Any generic type of axe from camp axe to woodcutter’s axe to fireman’s axe</w:t>
        <w:tab/>
      </w:r>
      <w:r>
        <w:rPr>
          <w:rFonts w:cs="Arial" w:ascii="Arial" w:hAnsi="Arial"/>
          <w:color w:val="000000"/>
          <w:sz w:val="16"/>
        </w:rPr>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Battle</w:t>
        <w:tab/>
        <w:t>--</w:t>
        <w:tab/>
        <w:t>25</w:t>
        <w:tab/>
        <w:t>7</w:t>
        <w:tab/>
        <w:t>An axe designed specifically for hand-to-hand combat</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Mono</w:t>
        <w:tab/>
        <w:t>25%</w:t>
        <w:tab/>
        <w:t>400</w:t>
        <w:tab/>
        <w:t>7</w:t>
        <w:tab/>
        <w:t>Its edge is sharpened to the thickness of a single molecule</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Claw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Retractable</w:t>
        <w:tab/>
        <w:t>--</w:t>
        <w:tab/>
        <w:t>180</w:t>
        <w:tab/>
        <w:t>8</w:t>
        <w:tab/>
        <w:t>Forearm worn “bracers” with three retractable blades each</w:t>
        <w:tab/>
      </w:r>
      <w:r>
        <w:fldChar w:fldCharType="begin"/>
      </w:r>
      <w:r>
        <w:rPr>
          <w:rStyle w:val="InternetLink"/>
          <w:sz w:val="16"/>
          <w:i/>
          <w:iCs/>
          <w:rFonts w:cs="Arial" w:ascii="Arial" w:hAnsi="Arial"/>
        </w:rPr>
        <w:instrText xml:space="preserve"> HYPERLINK "../in/BRXXVc%20PHB_Section%205.doc" \l "Melee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Retractable Mono</w:t>
        <w:tab/>
        <w:t>25%</w:t>
        <w:tab/>
        <w:t>2400</w:t>
        <w:tab/>
        <w:t>8</w:t>
        <w:tab/>
        <w:t>Forearm worn “bracers” with three retractable blades each</w:t>
        <w:tab/>
      </w:r>
      <w:r>
        <w:fldChar w:fldCharType="begin"/>
      </w:r>
      <w:r>
        <w:rPr>
          <w:rStyle w:val="InternetLink"/>
          <w:sz w:val="16"/>
          <w:i/>
          <w:iCs/>
          <w:rFonts w:cs="Arial" w:ascii="Arial" w:hAnsi="Arial"/>
        </w:rPr>
        <w:instrText xml:space="preserve"> HYPERLINK "../in/BRXXVc%20PHB_Section%205.doc" \l "Melee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lub (incl. bottle, rock, and etc.)</w:t>
        <w:tab/>
        <w:t>--</w:t>
        <w:tab/>
        <w:t>--</w:t>
        <w:tab/>
        <w:t>2-5</w:t>
        <w:tab/>
        <w:t>Pipe, brick, log, tire iron, and etc.</w:t>
        <w:tab/>
        <w:t>HW / 6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Dagger</w:t>
        <w:tab/>
        <w:t>--</w:t>
        <w:tab/>
        <w:t>15</w:t>
        <w:tab/>
        <w:t>1</w:t>
        <w:tab/>
        <w:t>8" blade, not designed as a tool</w:t>
        <w:tab/>
        <w:t>HW / 6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Ishtarian Kryptx</w:t>
        <w:tab/>
        <w:t>[4]</w:t>
        <w:tab/>
        <w:t>500</w:t>
        <w:tab/>
        <w:t>4</w:t>
        <w:tab/>
      </w:r>
      <w:r>
        <w:rPr>
          <w:rFonts w:cs="Arial" w:ascii="Arial Narrow" w:hAnsi="Arial Narrow"/>
          <w:color w:val="000000"/>
          <w:sz w:val="16"/>
        </w:rPr>
        <w:t>Holy weapon of Ishtarian Priests of the Faith; rechargeable power pack [4]</w:t>
      </w:r>
      <w:r>
        <w:rPr>
          <w:rFonts w:cs="Arial" w:ascii="Arial" w:hAnsi="Arial"/>
          <w:color w:val="000000"/>
          <w:sz w:val="16"/>
        </w:rPr>
        <w:tab/>
        <w:t>TB / 2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Knive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Knife</w:t>
        <w:tab/>
        <w:t>--</w:t>
        <w:tab/>
        <w:t>10</w:t>
        <w:tab/>
        <w:t>1</w:t>
        <w:tab/>
        <w:t>4" blade, also usable as a tool</w:t>
        <w:tab/>
        <w:t>HW / 6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Mono</w:t>
        <w:tab/>
        <w:t>50%</w:t>
        <w:tab/>
        <w:t>200</w:t>
        <w:tab/>
        <w:t>1</w:t>
        <w:tab/>
        <w:t xml:space="preserve">Its edge is sharpened to the thickness of a single molecule </w:t>
        <w:tab/>
        <w:t>TB / 23</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errine Issue Mono</w:t>
        <w:tab/>
        <w:t>[6]</w:t>
        <w:tab/>
        <w:t>250</w:t>
        <w:tab/>
        <w:t>1</w:t>
        <w:tab/>
        <w:t xml:space="preserve">Well balanced mono knife with poison auto-injection system </w:t>
        <w:tab/>
        <w:t>HW / 1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Neuro-Whip</w:t>
        <w:tab/>
        <w:t>20%</w:t>
        <w:tab/>
        <w:t>400</w:t>
        <w:tab/>
        <w:t>2</w:t>
        <w:tab/>
        <w:t>Causes very little damage, but extreme pain</w:t>
        <w:tab/>
      </w:r>
      <w:r>
        <w:fldChar w:fldCharType="begin"/>
      </w:r>
      <w:r>
        <w:rPr>
          <w:rStyle w:val="InternetLink"/>
          <w:sz w:val="16"/>
          <w:i/>
          <w:iCs/>
          <w:rFonts w:cs="Arial" w:ascii="Arial" w:hAnsi="Arial"/>
        </w:rPr>
        <w:instrText xml:space="preserve"> HYPERLINK "../in/BRXXVc%20PHB_Section%205.doc" \l "Melee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Polearm</w:t>
        <w:tab/>
        <w:t>--</w:t>
        <w:tab/>
        <w:t>120</w:t>
        <w:tab/>
        <w:t>4</w:t>
        <w:tab/>
        <w:t>Many forms possible from halberd to pole-axe to spear</w:t>
        <w:tab/>
        <w:t>HW / 6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Sword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Cutlass</w:t>
        <w:tab/>
        <w:t>--</w:t>
        <w:tab/>
        <w:t>100</w:t>
        <w:tab/>
        <w:t>4</w:t>
        <w:tab/>
        <w:t>The classical pirate weapon</w:t>
        <w:tab/>
        <w:t>HW / 6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Mono</w:t>
        <w:tab/>
        <w:t>25%</w:t>
        <w:tab/>
        <w:t>2000</w:t>
        <w:tab/>
        <w:t>6</w:t>
        <w:tab/>
        <w:t>Its edge is sharpened to the thickness of a single molecule</w:t>
        <w:tab/>
        <w:t>TB / 23</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word</w:t>
        <w:tab/>
        <w:t>--</w:t>
        <w:tab/>
        <w:t>150</w:t>
        <w:tab/>
        <w:t>6</w:t>
        <w:tab/>
        <w:t>Has not changed much over thousands of years</w:t>
        <w:tab/>
        <w:t>HW / 60</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bookmarkStart w:id="2" w:name="RangedWeapons"/>
      <w:r>
        <w:rPr>
          <w:rFonts w:cs="Arial" w:ascii="Arial" w:hAnsi="Arial"/>
          <w:color w:val="000000"/>
          <w:sz w:val="16"/>
        </w:rPr>
        <w:t>Ranged Weapons</w:t>
      </w:r>
      <w:bookmarkEnd w:id="2"/>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Bolt Gun</w:t>
        <w:tab/>
        <w:t>--</w:t>
        <w:tab/>
        <w:t>250</w:t>
        <w:tab/>
        <w:t>2</w:t>
        <w:tab/>
        <w:t>Fires large flechettes; clips 10cr, 2lbs; with 60 shot battery</w:t>
        <w:tab/>
        <w:t>TB / 2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Bolt Rifle</w:t>
        <w:tab/>
        <w:t>--</w:t>
        <w:tab/>
        <w:t>500</w:t>
        <w:tab/>
        <w:t>4</w:t>
        <w:tab/>
        <w:t>Fires very large flechettes; clips 10cr, 2lbs; with 60 shot battery</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Cone Gun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Double Barrel</w:t>
        <w:tab/>
        <w:t>--</w:t>
        <w:tab/>
        <w:t>150</w:t>
        <w:tab/>
        <w:t>3</w:t>
        <w:tab/>
        <w:t>Primitive blunderbuss or shotgun-like weapon; shells 3cr</w:t>
        <w:tab/>
      </w:r>
      <w:r>
        <w:fldChar w:fldCharType="begin"/>
      </w:r>
      <w:r>
        <w:rPr>
          <w:rStyle w:val="InternetLink"/>
          <w:sz w:val="16"/>
          <w:i/>
          <w:iCs/>
          <w:rFonts w:cs="Arial" w:ascii="Arial" w:hAnsi="Arial"/>
        </w:rPr>
        <w:instrText xml:space="preserve"> HYPERLINK "../in/BRXXVc%20PHB_Section%205.doc" \l "Ranged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Pump and Semi-Automatic</w:t>
        <w:tab/>
        <w:t>--</w:t>
        <w:tab/>
        <w:t>250</w:t>
        <w:tab/>
        <w:t>4</w:t>
        <w:tab/>
        <w:t>Primitive blunderbuss or shotgun-like weapon; shells 3cr</w:t>
        <w:tab/>
      </w:r>
      <w:r>
        <w:fldChar w:fldCharType="begin"/>
      </w:r>
      <w:r>
        <w:rPr>
          <w:rStyle w:val="InternetLink"/>
          <w:sz w:val="16"/>
          <w:i/>
          <w:iCs/>
          <w:rFonts w:cs="Arial" w:ascii="Arial" w:hAnsi="Arial"/>
        </w:rPr>
        <w:instrText xml:space="preserve"> HYPERLINK "../in/BRXXVc%20PHB_Section%205.doc" \l "Ranged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ingle Barrel</w:t>
        <w:tab/>
        <w:t>--</w:t>
        <w:tab/>
        <w:t>50</w:t>
        <w:tab/>
        <w:t>2</w:t>
        <w:tab/>
        <w:t>Primitive blunderbuss or shotgun-like weapon; shells 3cr</w:t>
        <w:tab/>
      </w:r>
      <w:r>
        <w:fldChar w:fldCharType="begin"/>
      </w:r>
      <w:r>
        <w:rPr>
          <w:rStyle w:val="InternetLink"/>
          <w:sz w:val="16"/>
          <w:i/>
          <w:iCs/>
          <w:rFonts w:cs="Arial" w:ascii="Arial" w:hAnsi="Arial"/>
        </w:rPr>
        <w:instrText xml:space="preserve"> HYPERLINK "../in/BRXXVc%20PHB_Section%205.doc" \l "Ranged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Desert Runner Crossbow</w:t>
        <w:tab/>
        <w:t>[4]</w:t>
        <w:tab/>
        <w:t>100</w:t>
        <w:tab/>
        <w:t>4</w:t>
        <w:tab/>
        <w:t>Bolts 5cr, 2lbs; shells 10cr, 4lbs</w:t>
        <w:tab/>
        <w:t>TB / 2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Harmonic Disrupter</w:t>
        <w:tab/>
        <w:t>--</w:t>
        <w:tab/>
        <w:t>5000</w:t>
        <w:tab/>
        <w:t>3</w:t>
        <w:tab/>
        <w:t>Capacitors 50cr, ½lbs; lethal sonic disruption weapon</w:t>
        <w:tab/>
      </w:r>
      <w:r>
        <w:fldChar w:fldCharType="begin"/>
      </w:r>
      <w:r>
        <w:rPr>
          <w:rStyle w:val="InternetLink"/>
          <w:sz w:val="16"/>
          <w:i/>
          <w:iCs/>
          <w:rFonts w:cs="Arial" w:ascii="Arial" w:hAnsi="Arial"/>
        </w:rPr>
        <w:instrText xml:space="preserve"> HYPERLINK "../in/BRXXVc%20PHB_Section%205.doc" \l "Ranged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Harmonic Paralyzer</w:t>
        <w:tab/>
        <w:t>--</w:t>
        <w:tab/>
        <w:t>2000</w:t>
        <w:tab/>
        <w:t>2</w:t>
        <w:tab/>
        <w:t>A true sonic weapon, less advanced then the D-Beam</w:t>
        <w:tab/>
        <w:t>Earth / 6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Heat Gun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t Gun</w:t>
        <w:tab/>
        <w:t>--</w:t>
        <w:tab/>
        <w:t>400</w:t>
        <w:tab/>
        <w:t>2</w:t>
        <w:tab/>
        <w:t>Fires superheated plasma; tanks 80cr, 1lbs</w:t>
        <w:tab/>
        <w:t>TB / 2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6]</w:t>
        <w:tab/>
        <w:t>800</w:t>
        <w:tab/>
        <w:t>4</w:t>
        <w:tab/>
        <w:t>Fires superheated plasma; tanks 160cr, 2lbs</w:t>
        <w:tab/>
        <w:t>Mars / 35</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Laser Pistol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Far infrared (FIR)</w:t>
        <w:tab/>
        <w:t>30%</w:t>
        <w:tab/>
        <w:t>300</w:t>
        <w:tab/>
        <w:t>2</w:t>
        <w:tab/>
        <w:t>RAM issued far-Infrared frequency laser; capacitors 25cr, ¼lbs</w:t>
        <w:tab/>
        <w:t>HW / 8</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30%</w:t>
        <w:tab/>
        <w:t>500</w:t>
        <w:tab/>
        <w:t>2</w:t>
        <w:tab/>
        <w:t>Powerful infrared frequency laser; capacitors 50cr, ½lbs</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Infrared (IR)</w:t>
        <w:tab/>
        <w:t>50%</w:t>
        <w:tab/>
        <w:t>300</w:t>
        <w:tab/>
        <w:t>1</w:t>
        <w:tab/>
        <w:t>Infrared frequency laser; capacitors 25cr, ¼lbs</w:t>
        <w:tab/>
        <w:t>HW / 7</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Pocket or Mini</w:t>
        <w:tab/>
        <w:tab/>
        <w:t>200</w:t>
        <w:tab/>
        <w:t>1</w:t>
        <w:tab/>
        <w:t>Concealable; visual spectrum laser; capacitors 25cr, ¼lbs</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Ultraviolet (UV)</w:t>
        <w:tab/>
        <w:t>20%</w:t>
        <w:tab/>
        <w:t>400</w:t>
        <w:tab/>
        <w:t>1</w:t>
        <w:tab/>
        <w:t>Antique ultraviolet frequency laser; capacitors 50cr, ¼lbs</w:t>
        <w:tab/>
        <w:t>HW / 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Visual Spectrum (VS)</w:t>
        <w:tab/>
        <w:t>--</w:t>
        <w:tab/>
        <w:t>300</w:t>
        <w:tab/>
        <w:t>1</w:t>
        <w:tab/>
        <w:t>May be set to specific color; capacitors 25cr, ¼lbs</w:t>
        <w:tab/>
        <w:t>HW / 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Laser Rifle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Far Infrared (FIR)</w:t>
        <w:tab/>
        <w:t>15%</w:t>
        <w:tab/>
        <w:t>600</w:t>
        <w:tab/>
        <w:t>9</w:t>
        <w:tab/>
        <w:t>RAM issued far-Infrared frequency laser; capacitors 50cr, ½lbs</w:t>
        <w:tab/>
        <w:t>HW / 8</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15%</w:t>
        <w:tab/>
        <w:t>1000</w:t>
        <w:tab/>
        <w:t>9</w:t>
        <w:tab/>
        <w:t>Powerful infrared frequency laser; capacitors 100cr, 1lbs</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Infrared (IR)</w:t>
        <w:tab/>
        <w:t>25%</w:t>
        <w:tab/>
        <w:t>600</w:t>
        <w:tab/>
        <w:t>5</w:t>
        <w:tab/>
        <w:t>Infrared frequency laser; capacitors 50cr, ½lbs</w:t>
        <w:tab/>
        <w:t xml:space="preserve">HW / 7 </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Sniper</w:t>
        <w:tab/>
        <w:t>20%</w:t>
        <w:tab/>
        <w:t>900</w:t>
        <w:tab/>
        <w:t>5</w:t>
        <w:tab/>
      </w:r>
      <w:r>
        <w:rPr>
          <w:rFonts w:cs="Arial" w:ascii="Arial Narrow" w:hAnsi="Arial Narrow"/>
          <w:color w:val="000000"/>
          <w:sz w:val="16"/>
        </w:rPr>
        <w:t>Accurized (+1 bonus to hit) infrared frequency laser; capacitors 50cr, ½lbs</w:t>
        <w:tab/>
      </w:r>
      <w:r>
        <w:rPr>
          <w:rFonts w:cs="Arial" w:ascii="Arial" w:hAnsi="Arial"/>
          <w:color w:val="000000"/>
          <w:sz w:val="16"/>
        </w:rPr>
        <w:t>Mars / 3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Ultraviolet (UV)</w:t>
        <w:tab/>
        <w:t>10%</w:t>
        <w:tab/>
        <w:t>800</w:t>
        <w:tab/>
        <w:t>5</w:t>
        <w:tab/>
        <w:t>Antique ultraviolet frequency laser; capacitors 100cr, ½lbs</w:t>
        <w:tab/>
        <w:t>HW / 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Visual Spectrum (VS)</w:t>
        <w:tab/>
        <w:t>--</w:t>
        <w:tab/>
        <w:t>600</w:t>
        <w:tab/>
        <w:t>5</w:t>
        <w:tab/>
        <w:t>May be set to specific color; capacitors 50cr, ½lbs</w:t>
        <w:tab/>
        <w:t>HW / 7</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Maser Pistol</w:t>
        <w:tab/>
        <w:t>--</w:t>
        <w:tab/>
        <w:t>350</w:t>
        <w:tab/>
        <w:t>2</w:t>
        <w:tab/>
      </w:r>
      <w:r>
        <w:rPr>
          <w:rFonts w:cs="Arial" w:ascii="Arial Narrow" w:hAnsi="Arial Narrow"/>
          <w:color w:val="000000"/>
          <w:sz w:val="16"/>
        </w:rPr>
        <w:t>Microwave weapon that can penetrate non-metallic materials; capacitors 35cr, 1lbs</w:t>
      </w:r>
      <w:r>
        <w:rPr>
          <w:rFonts w:cs="Arial" w:ascii="Arial" w:hAnsi="Arial"/>
          <w:color w:val="000000"/>
          <w:sz w:val="16"/>
        </w:rPr>
        <w:tab/>
        <w:t>HW / 8</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Maser Rifle</w:t>
        <w:tab/>
        <w:t>--</w:t>
        <w:tab/>
        <w:t>700</w:t>
        <w:tab/>
        <w:t>5</w:t>
        <w:tab/>
      </w:r>
      <w:r>
        <w:rPr>
          <w:rFonts w:cs="Arial" w:ascii="Arial Narrow" w:hAnsi="Arial Narrow"/>
          <w:color w:val="000000"/>
          <w:sz w:val="16"/>
        </w:rPr>
        <w:t>Microwave weapon that can penetrate non-metallic materials; capacitors 70cr, 2lbs</w:t>
      </w:r>
      <w:r>
        <w:rPr>
          <w:rFonts w:cs="Arial" w:ascii="Arial" w:hAnsi="Arial"/>
          <w:color w:val="000000"/>
          <w:sz w:val="16"/>
        </w:rPr>
        <w:tab/>
        <w:t xml:space="preserve"> HW / 8</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Needle Gun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Mini</w:t>
        <w:tab/>
        <w:t>--</w:t>
        <w:tab/>
        <w:t>150</w:t>
        <w:tab/>
        <w:t>1</w:t>
        <w:tab/>
        <w:t>Fires small flechettes; clips 5cr, ¼lbs; with 60 shot battery</w:t>
        <w:tab/>
        <w:t>NHA / 1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Needle Gun</w:t>
        <w:tab/>
        <w:t>--</w:t>
        <w:tab/>
        <w:t>200</w:t>
        <w:tab/>
        <w:t>2</w:t>
        <w:tab/>
        <w:t>Fires flechettes; clips 10cr, 1lbs; with 60 shot battery</w:t>
        <w:tab/>
        <w:t>TB / 2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Neuro-Disrupter Beam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Neuro-Disrupter Beam Pod</w:t>
        <w:tab/>
        <w:t>--</w:t>
        <w:tab/>
        <w:t>1000</w:t>
        <w:tab/>
        <w:t>4</w:t>
        <w:tab/>
        <w:t>Stun module that attaches to any energy rifle</w:t>
        <w:tab/>
        <w:t>HW / 21</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r>
      <w:r>
        <w:rPr>
          <w:rFonts w:cs="Arial" w:ascii="Arial Narrow" w:hAnsi="Arial Narrow"/>
          <w:color w:val="000000"/>
          <w:sz w:val="16"/>
        </w:rPr>
        <w:t>Lunarian Neuro-Disrupter Beam Pod</w:t>
      </w:r>
      <w:r>
        <w:rPr>
          <w:rFonts w:cs="Arial" w:ascii="Arial" w:hAnsi="Arial"/>
          <w:color w:val="000000"/>
          <w:sz w:val="16"/>
        </w:rPr>
        <w:tab/>
        <w:t>--</w:t>
        <w:tab/>
        <w:t>2000</w:t>
        <w:tab/>
        <w:t>5</w:t>
        <w:tab/>
        <w:t>Self-contained stun weapon designed for riot containment</w:t>
        <w:tab/>
        <w:t>Luna / 48</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Neuro-Disrupter Beam</w:t>
        <w:tab/>
        <w:t>--</w:t>
        <w:tab/>
        <w:t>300</w:t>
        <w:tab/>
        <w:t>2</w:t>
        <w:tab/>
        <w:t xml:space="preserve">A.k.a. the D-Beam or more commonly the sonic stunner </w:t>
        <w:tab/>
        <w:t>TB / 2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Raser Pistol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hort Wave (SW)</w:t>
        <w:tab/>
        <w:t>--</w:t>
        <w:tab/>
        <w:t>800</w:t>
        <w:tab/>
        <w:t>4</w:t>
        <w:tab/>
        <w:t>Jams radio signals; capacitors 25cr, ½lbs</w:t>
        <w:tab/>
        <w:t>HW / 9</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ong Wave (LW)</w:t>
        <w:tab/>
        <w:t>--</w:t>
        <w:tab/>
        <w:t>1500</w:t>
        <w:tab/>
        <w:t>4</w:t>
        <w:tab/>
        <w:t>Jams all sensor types; capacitors 25cr, ½lbs</w:t>
        <w:tab/>
        <w:t>HW / 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Raser Rifle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hort Wave (SW)</w:t>
        <w:tab/>
        <w:t>--</w:t>
        <w:tab/>
        <w:t>1600</w:t>
        <w:tab/>
        <w:t>8</w:t>
        <w:tab/>
        <w:t>Jams radio signals; capacitors 50cr, 1lbs</w:t>
        <w:tab/>
        <w:t>HW / 9</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ong Wave (LW)</w:t>
        <w:tab/>
        <w:t>--</w:t>
        <w:tab/>
        <w:t>3000</w:t>
        <w:tab/>
        <w:t>8</w:t>
        <w:tab/>
        <w:t>Jams all sensor types; capacitors 50cr, 1lbs</w:t>
        <w:tab/>
        <w:t xml:space="preserve">HW / 10 </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ecoilless Pistol</w:t>
        <w:tab/>
        <w:t>20%</w:t>
        <w:tab/>
        <w:t>550</w:t>
        <w:tab/>
        <w:t>4</w:t>
        <w:tab/>
        <w:t>Antique projectile weapon usable in Zero-G; clips 100cr, 2lbs</w:t>
        <w:tab/>
      </w:r>
      <w:r>
        <w:fldChar w:fldCharType="begin"/>
      </w:r>
      <w:r>
        <w:rPr>
          <w:rStyle w:val="InternetLink"/>
          <w:sz w:val="16"/>
          <w:i/>
          <w:iCs/>
          <w:rFonts w:cs="Arial" w:ascii="Arial" w:hAnsi="Arial"/>
        </w:rPr>
        <w:instrText xml:space="preserve"> HYPERLINK "../in/BRXXVc%20PHB_Section%205.doc" \l "Ranged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ecoilless Rifle</w:t>
        <w:tab/>
        <w:t>10%</w:t>
        <w:tab/>
        <w:t>700</w:t>
        <w:tab/>
        <w:t>9</w:t>
        <w:tab/>
        <w:t>Antique projectile weapon usable in Zero-G; clips 200cr, 4lbs</w:t>
        <w:tab/>
      </w:r>
      <w:r>
        <w:fldChar w:fldCharType="begin"/>
      </w:r>
      <w:r>
        <w:rPr>
          <w:rStyle w:val="InternetLink"/>
          <w:sz w:val="16"/>
          <w:i/>
          <w:iCs/>
          <w:rFonts w:cs="Arial" w:ascii="Arial" w:hAnsi="Arial"/>
        </w:rPr>
        <w:instrText xml:space="preserve"> HYPERLINK "../in/BRXXVc%20PHB_Section%205.doc" \l "Ranged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Rocket Pistol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7mm</w:t>
        <w:tab/>
        <w:t>20%</w:t>
        <w:tab/>
        <w:t>300</w:t>
        <w:tab/>
        <w:t>3</w:t>
        <w:tab/>
        <w:t>Antique guided projectile weapon; clips 75cr, 1lbs</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Mini (4mm)</w:t>
        <w:tab/>
        <w:t>--</w:t>
        <w:tab/>
        <w:t>200</w:t>
        <w:tab/>
        <w:t>2</w:t>
        <w:tab/>
        <w:t>Concealable guided projectile weapon; clips 50cr, 1lbs</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Rocket Pistol</w:t>
        <w:tab/>
        <w:t>--</w:t>
        <w:tab/>
        <w:t>400</w:t>
        <w:tab/>
        <w:t>3</w:t>
        <w:tab/>
        <w:t>Guided projectile weapon; clips 50cr, 1lbs</w:t>
        <w:tab/>
        <w:t>TB / 19</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FF"/>
          <w:sz w:val="16"/>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1]</w:t>
        <w:tab/>
        <w:t>Weight</w:t>
        <w:tab/>
        <w:t>Brief Description/Additional Information</w:t>
        <w:tab/>
        <w:t>Source / Page</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Wrist Gauntlet (4mm)</w:t>
        <w:tab/>
        <w:t>25%</w:t>
        <w:tab/>
        <w:t>300</w:t>
        <w:tab/>
        <w:t>2</w:t>
        <w:tab/>
        <w:t>Custom application for special forces; clips 50cr, 1lbs</w:t>
        <w:tab/>
      </w:r>
      <w:r>
        <w:fldChar w:fldCharType="begin"/>
      </w:r>
      <w:r>
        <w:rPr>
          <w:rStyle w:val="InternetLink"/>
          <w:sz w:val="16"/>
          <w:i/>
          <w:iCs/>
          <w:rFonts w:cs="Arial" w:ascii="Arial" w:hAnsi="Arial"/>
        </w:rPr>
        <w:instrText xml:space="preserve"> HYPERLINK "../in/BRXXVc%20PHB_Section%205.doc" \l "Ranged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Rocket Rifle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7mm</w:t>
        <w:tab/>
        <w:t>10%</w:t>
        <w:tab/>
        <w:t>400</w:t>
        <w:tab/>
        <w:t>6</w:t>
        <w:tab/>
        <w:t>Antique guided projectile weapon; clips 150cr, 2lbs</w:t>
        <w:tab/>
      </w:r>
      <w:r>
        <w:fldChar w:fldCharType="begin"/>
      </w:r>
      <w:r>
        <w:rPr>
          <w:rStyle w:val="InternetLink"/>
          <w:sz w:val="16"/>
          <w:i/>
          <w:iCs/>
          <w:rFonts w:cs="Arial" w:ascii="Arial" w:hAnsi="Arial"/>
        </w:rPr>
        <w:instrText xml:space="preserve"> HYPERLINK "../in/BRXXVc%20PHB_Section%205.doc" \l "Ranged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Rocket Rifle</w:t>
        <w:tab/>
        <w:t>--</w:t>
        <w:tab/>
        <w:t>500</w:t>
        <w:tab/>
        <w:t>6</w:t>
        <w:tab/>
        <w:t>Guided projectile weapon; clips 100cr, 2lbs</w:t>
        <w:tab/>
        <w:t>TB / 19</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A.F.F. Blowgun</w:t>
        <w:tab/>
        <w:t>[4]</w:t>
        <w:tab/>
        <w:t>100</w:t>
        <w:tab/>
        <w:t>1</w:t>
        <w:tab/>
        <w:t>Uses S.A.F.F. darter toxins</w:t>
        <w:tab/>
        <w:t>Earth / 11</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A.F.F. Bow</w:t>
        <w:tab/>
        <w:t>[4]</w:t>
        <w:tab/>
        <w:t>100</w:t>
        <w:tab/>
        <w:t>3</w:t>
        <w:tab/>
        <w:t>Arrows 10cr, 1lbs; shells 20cr, 2lbs</w:t>
        <w:tab/>
        <w:t xml:space="preserve">Earth / 11 </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A.F.F. Darter</w:t>
        <w:tab/>
        <w:t>[4]</w:t>
        <w:tab/>
        <w:t>1000</w:t>
        <w:tab/>
        <w:t>4</w:t>
        <w:tab/>
        <w:t>Pneumatic blowgun; uses S.A.F.F. darter toxins</w:t>
        <w:tab/>
        <w:t>Earth / 6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A.F.F. Power Bow</w:t>
        <w:tab/>
        <w:t>[4]</w:t>
        <w:tab/>
        <w:t>1000</w:t>
        <w:tab/>
        <w:t>4</w:t>
        <w:tab/>
        <w:t>Laser weapon with internal generator</w:t>
        <w:tab/>
        <w:t>Earth / 11</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peargun</w:t>
        <w:tab/>
        <w:t>25%</w:t>
        <w:tab/>
        <w:t>100</w:t>
        <w:tab/>
        <w:t>2</w:t>
        <w:tab/>
        <w:t>Available in pneumatic and tension (rubber-band) models</w:t>
        <w:tab/>
        <w:t>BR / 46</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tormrider Charge Gun</w:t>
        <w:tab/>
        <w:t>[4]</w:t>
        <w:tab/>
        <w:t>3600</w:t>
        <w:tab/>
        <w:t>18</w:t>
        <w:tab/>
        <w:t>Capacitors 300cr, 4lbs; priced listed for Inner Worlds</w:t>
        <w:tab/>
      </w:r>
      <w:r>
        <w:fldChar w:fldCharType="begin"/>
      </w:r>
      <w:r>
        <w:rPr>
          <w:rStyle w:val="InternetLink"/>
          <w:sz w:val="16"/>
          <w:i/>
          <w:iCs/>
          <w:rFonts w:cs="Arial" w:ascii="Arial" w:hAnsi="Arial"/>
        </w:rPr>
        <w:instrText xml:space="preserve"> HYPERLINK "../in/BRXXVc%20PHB_Section%205.doc" \l "Ranged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Visolaser</w:t>
        <w:tab/>
        <w:t>[6]</w:t>
        <w:tab/>
        <w:t>1000</w:t>
        <w:tab/>
        <w:t>4</w:t>
        <w:tab/>
        <w:t>Laser armed helmet with advanced targeting system</w:t>
        <w:tab/>
        <w:t>Earth / 64</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3420" w:leader="none"/>
          <w:tab w:val="center" w:pos="4230" w:leader="none"/>
          <w:tab w:val="left" w:pos="4770" w:leader="none"/>
          <w:tab w:val="right" w:pos="10224" w:leader="none"/>
        </w:tabs>
        <w:rPr>
          <w:rFonts w:ascii="Arial" w:hAnsi="Arial" w:cs="Arial"/>
          <w:color w:val="000000"/>
          <w:sz w:val="16"/>
        </w:rPr>
      </w:pPr>
      <w:r>
        <w:rPr>
          <w:rFonts w:cs="Arial" w:ascii="Arial" w:hAnsi="Arial"/>
          <w:color w:val="000000"/>
          <w:sz w:val="16"/>
        </w:rPr>
        <w:t>Thrown Weapon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Dart</w:t>
        <w:tab/>
        <w:t>--</w:t>
        <w:tab/>
        <w:t>15</w:t>
        <w:tab/>
        <w:t>½</w:t>
        <w:tab/>
        <w:t>Set of three; can be retrieved after being thrown</w:t>
        <w:tab/>
        <w:t>HW / 6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Grenade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Defensive</w:t>
        <w:tab/>
        <w:t>--</w:t>
        <w:tab/>
        <w:t>50</w:t>
        <w:tab/>
        <w:t>1</w:t>
        <w:tab/>
        <w:t>Aerosol mist and chaff types</w:t>
        <w:tab/>
        <w:t>HW / 6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ethal</w:t>
        <w:tab/>
        <w:t>50%</w:t>
        <w:tab/>
        <w:t>100</w:t>
        <w:tab/>
        <w:t>1</w:t>
        <w:tab/>
        <w:t>Explosive, mini, pellet, and nerve agent</w:t>
        <w:tab/>
        <w:t>HW / 6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Non-Lethal</w:t>
        <w:tab/>
        <w:t>--</w:t>
        <w:tab/>
        <w:t>50</w:t>
        <w:tab/>
        <w:t>1</w:t>
        <w:tab/>
        <w:t xml:space="preserve">Stun, dazzle, and </w:t>
      </w:r>
      <w:r>
        <w:fldChar w:fldCharType="begin"/>
      </w:r>
      <w:r>
        <w:rPr>
          <w:rStyle w:val="InternetLink"/>
          <w:sz w:val="16"/>
          <w:i/>
          <w:iCs/>
          <w:rFonts w:cs="Arial" w:ascii="Arial" w:hAnsi="Arial"/>
        </w:rPr>
        <w:instrText xml:space="preserve"> HYPERLINK "../in/BRXXVc%20PHB_Section%205.doc" \l "SplAmmoExpl"</w:instrText>
      </w:r>
      <w:r>
        <w:rPr>
          <w:rStyle w:val="InternetLink"/>
          <w:sz w:val="16"/>
          <w:i/>
          <w:iCs/>
          <w:rFonts w:cs="Arial" w:ascii="Arial" w:hAnsi="Arial"/>
        </w:rPr>
        <w:fldChar w:fldCharType="separate"/>
      </w:r>
      <w:r>
        <w:rPr>
          <w:rStyle w:val="InternetLink"/>
          <w:rFonts w:cs="Arial" w:ascii="Arial" w:hAnsi="Arial"/>
          <w:i/>
          <w:iCs/>
          <w:sz w:val="16"/>
        </w:rPr>
        <w:t>gas</w:t>
      </w:r>
      <w:r>
        <w:rPr>
          <w:rStyle w:val="InternetLink"/>
          <w:sz w:val="16"/>
          <w:i/>
          <w:iCs/>
          <w:rFonts w:cs="Arial" w:ascii="Arial" w:hAnsi="Arial"/>
        </w:rPr>
        <w:fldChar w:fldCharType="end"/>
      </w:r>
      <w:r>
        <w:rPr>
          <w:rFonts w:cs="Arial" w:ascii="Arial" w:hAnsi="Arial"/>
          <w:color w:val="000000"/>
          <w:sz w:val="16"/>
        </w:rPr>
        <w:t xml:space="preserve"> types</w:t>
        <w:tab/>
        <w:t>HW / 6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mart</w:t>
        <w:tab/>
        <w:t>25%</w:t>
        <w:tab/>
        <w:t>400</w:t>
        <w:tab/>
        <w:t>2</w:t>
        <w:tab/>
        <w:t>Robotic grenade; will move to nearest target then detonate</w:t>
        <w:tab/>
        <w:t>Earth / 63</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pecial Purpose</w:t>
        <w:tab/>
        <w:t>10%</w:t>
        <w:tab/>
        <w:t>75</w:t>
        <w:tab/>
        <w:t>1</w:t>
        <w:tab/>
        <w:t>Pyro, smoke, screech, EM, and FAE types</w:t>
        <w:tab/>
        <w:t>Mars / 39</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Heavy Weapon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utomatic Cone Gun</w:t>
        <w:tab/>
        <w:t>15%</w:t>
        <w:tab/>
        <w:t>750</w:t>
        <w:tab/>
        <w:t>5</w:t>
        <w:tab/>
        <w:t>Rapid-fire blunderbuss or shotgun-like weapon; shells 3cr</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utomatic Bolt Rifle</w:t>
        <w:tab/>
        <w:t>25%</w:t>
        <w:tab/>
        <w:t>1000</w:t>
        <w:tab/>
        <w:t>5</w:t>
        <w:tab/>
        <w:t>Rapid-fire bolt gun; clips 20cr, 4lbs; with 60 shot battery</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utomatic Needle Gun</w:t>
        <w:tab/>
        <w:t>15%</w:t>
        <w:tab/>
        <w:t>400</w:t>
        <w:tab/>
        <w:t>4</w:t>
        <w:tab/>
        <w:t>Rapid-fire needle gun; clips 15cr, 2lbs; with 60 shot battery</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utomatic Rocket Pistol</w:t>
        <w:tab/>
        <w:t>15%</w:t>
        <w:tab/>
        <w:t>800</w:t>
        <w:tab/>
        <w:t>7</w:t>
        <w:tab/>
        <w:t>Rapid-fire rocket pistol; clips 200cr, 4lbs</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utomatic Rocket Rifle</w:t>
        <w:tab/>
        <w:t>25%</w:t>
        <w:tab/>
        <w:t>1000</w:t>
        <w:tab/>
        <w:t>7</w:t>
        <w:tab/>
        <w:t>Rapid-fire rocket rifle; clips 400cr, 8lbs</w:t>
        <w:tab/>
        <w:t>HW / 16</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Narrow" w:hAnsi="Arial Narrow"/>
          <w:color w:val="000000"/>
          <w:sz w:val="16"/>
        </w:rPr>
        <w:t>Combo-Bolt Rifle/Grenade Launcher</w:t>
        <w:tab/>
      </w:r>
      <w:r>
        <w:rPr>
          <w:rFonts w:cs="Arial" w:ascii="Arial" w:hAnsi="Arial"/>
          <w:color w:val="000000"/>
          <w:sz w:val="16"/>
        </w:rPr>
        <w:t>25%</w:t>
        <w:tab/>
        <w:t>1000</w:t>
        <w:tab/>
        <w:t>6</w:t>
        <w:tab/>
        <w:t>May select to fire rifle or grenade</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Narrow" w:hAnsi="Arial Narrow"/>
          <w:color w:val="000000"/>
          <w:sz w:val="16"/>
        </w:rPr>
        <w:t>Combo-Rocket Rifle/Grenade Launcher</w:t>
        <w:tab/>
      </w:r>
      <w:r>
        <w:rPr>
          <w:rFonts w:cs="Arial" w:ascii="Arial" w:hAnsi="Arial"/>
          <w:color w:val="000000"/>
          <w:sz w:val="16"/>
        </w:rPr>
        <w:t>25%</w:t>
        <w:tab/>
        <w:t>1000</w:t>
        <w:tab/>
        <w:t>8</w:t>
        <w:tab/>
        <w:t>May select to fire rifle or grenade</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Narrow" w:hAnsi="Arial Narrow"/>
          <w:color w:val="000000"/>
          <w:sz w:val="16"/>
        </w:rPr>
        <w:t>Combo-Laser Rifle/Grenade Launcher</w:t>
        <w:tab/>
      </w:r>
      <w:r>
        <w:rPr>
          <w:rFonts w:cs="Arial" w:ascii="Arial" w:hAnsi="Arial"/>
          <w:color w:val="000000"/>
          <w:sz w:val="16"/>
        </w:rPr>
        <w:t>25%</w:t>
        <w:tab/>
        <w:t>1100</w:t>
        <w:tab/>
        <w:t>7-11</w:t>
        <w:tab/>
      </w:r>
      <w:r>
        <w:rPr>
          <w:rFonts w:cs="Arial" w:ascii="Arial Narrow" w:hAnsi="Arial Narrow"/>
          <w:color w:val="000000"/>
          <w:sz w:val="16"/>
        </w:rPr>
        <w:t>Currently available in VS, IR and FIR models; May select to fire rifle or grenade</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yclorator Pistol</w:t>
        <w:tab/>
        <w:t>[5]</w:t>
        <w:tab/>
        <w:t>600</w:t>
        <w:tab/>
        <w:t>8</w:t>
        <w:tab/>
        <w:t>Illegal radioactive partial weapon; fuel 250cr</w:t>
        <w:tab/>
        <w:t>HW / 12</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yclorator Rifle</w:t>
        <w:tab/>
        <w:t>[5]</w:t>
        <w:tab/>
        <w:t>1200</w:t>
        <w:tab/>
        <w:t>16</w:t>
        <w:tab/>
        <w:t>Illegal radioactive partial weapon; fuel, 250cr</w:t>
        <w:tab/>
        <w:t>HW / 12</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Flak Gun</w:t>
        <w:tab/>
        <w:t>50%</w:t>
        <w:tab/>
        <w:t>800</w:t>
        <w:tab/>
        <w:t>14</w:t>
        <w:tab/>
        <w:t>Chaff Projector</w:t>
        <w:tab/>
        <w:t>HW / 15</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atling Needle Gun</w:t>
        <w:tab/>
        <w:t>10%</w:t>
        <w:tab/>
        <w:t>600</w:t>
        <w:tab/>
        <w:t>7</w:t>
        <w:tab/>
        <w:t>Triple-barreled needle gun; clips 30cr, 3lbs; with 60 shot battery</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atling Bolt Gun</w:t>
        <w:tab/>
        <w:t>10%</w:t>
        <w:tab/>
        <w:t>750</w:t>
        <w:tab/>
        <w:t>7</w:t>
        <w:tab/>
        <w:t>Triple-barreled bolt gun; clips 30cr, 6lbs; with 60 shot battery</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atling Bolt Rifle</w:t>
        <w:tab/>
        <w:t>15%</w:t>
        <w:tab/>
        <w:t>1500</w:t>
        <w:tab/>
        <w:t>14</w:t>
        <w:tab/>
        <w:t>Triple-barreled bolt rifle; clips 30cr, 6lbs; has 60 shot battery</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atling Rocket Pistol</w:t>
        <w:tab/>
        <w:t>10%</w:t>
        <w:tab/>
        <w:t>1200</w:t>
        <w:tab/>
        <w:t>11</w:t>
        <w:tab/>
        <w:t>Triple-barreled rocket pistol; clips 150cr, 3lbs</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atling Laser Pistol (IR)</w:t>
        <w:tab/>
        <w:t>10%</w:t>
        <w:tab/>
        <w:t>900</w:t>
        <w:tab/>
        <w:t>7</w:t>
        <w:tab/>
        <w:t>Triple-barreled infrared frequency laser pistol; power pack 75cr, 1lbs</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atling Laser Rifle (IR)</w:t>
        <w:tab/>
        <w:t>15%</w:t>
        <w:tab/>
        <w:t>1800</w:t>
        <w:tab/>
        <w:t>18</w:t>
        <w:tab/>
        <w:t>Triple-barreled infrared frequency laser rifle; power pack 150cr, 2lbs</w:t>
        <w:tab/>
      </w:r>
      <w:r>
        <w:fldChar w:fldCharType="begin"/>
      </w:r>
      <w:r>
        <w:rPr>
          <w:rStyle w:val="InternetLink"/>
          <w:sz w:val="16"/>
          <w:i/>
          <w:iCs/>
          <w:rFonts w:cs="Arial" w:ascii="Arial" w:hAnsi="Arial"/>
        </w:rPr>
        <w:instrText xml:space="preserve"> HYPERLINK "../in/BRXXVc%20PHB_Section%205.doc" \l "HeavyWea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raser Pistol</w:t>
        <w:tab/>
        <w:t>[5]</w:t>
        <w:tab/>
        <w:t>800</w:t>
        <w:tab/>
        <w:t>32</w:t>
        <w:tab/>
        <w:t>Very lethal illegal radiation weapon; fuel, 100cr</w:t>
        <w:tab/>
        <w:t>HW / 5</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raser Rifle</w:t>
        <w:tab/>
        <w:t>[5]</w:t>
        <w:tab/>
        <w:t>1600</w:t>
        <w:tab/>
        <w:t>40</w:t>
        <w:tab/>
        <w:t>Very lethal illegal radiation weapon; fuel, 200cr</w:t>
        <w:tab/>
        <w:t>HW / 5</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Grenade Launcher</w:t>
        <w:tab/>
        <w:t>50%</w:t>
        <w:tab/>
        <w:t>500</w:t>
        <w:tab/>
        <w:t>3</w:t>
        <w:tab/>
      </w:r>
      <w:r>
        <w:rPr>
          <w:rFonts w:cs="Arial" w:ascii="Arial Narrow" w:hAnsi="Arial Narrow"/>
          <w:color w:val="000000"/>
          <w:sz w:val="16"/>
        </w:rPr>
        <w:t>Pneumatic grenade projector; may use all grenade types (excl. Mini)</w:t>
      </w:r>
      <w:r>
        <w:rPr>
          <w:rFonts w:cs="Arial" w:ascii="Arial" w:hAnsi="Arial"/>
          <w:color w:val="000000"/>
          <w:sz w:val="16"/>
        </w:rPr>
        <w:tab/>
        <w:t>TB / 24</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Gyro Gun</w:t>
        <w:tab/>
        <w:t>15%</w:t>
        <w:tab/>
        <w:t>800</w:t>
        <w:tab/>
        <w:t>16</w:t>
        <w:tab/>
      </w:r>
      <w:r>
        <w:rPr>
          <w:rFonts w:cs="Arial" w:ascii="Arial Narrow" w:hAnsi="Arial Narrow"/>
          <w:color w:val="000000"/>
          <w:sz w:val="16"/>
        </w:rPr>
        <w:t>Anti-vehicle guided projectile launcher; lethal and non-lethal shells available</w:t>
      </w:r>
      <w:r>
        <w:rPr>
          <w:rFonts w:cs="Arial" w:ascii="Arial" w:hAnsi="Arial"/>
          <w:color w:val="000000"/>
          <w:sz w:val="16"/>
        </w:rPr>
        <w:tab/>
        <w:t>HW / 18</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Lightning Pistol</w:t>
        <w:tab/>
        <w:t>20%</w:t>
        <w:tab/>
        <w:t>600</w:t>
        <w:tab/>
        <w:t>8</w:t>
        <w:tab/>
        <w:t>Lighting projector; can short electronic equipment</w:t>
        <w:tab/>
        <w:t>HW / 17</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Lightning Rifle</w:t>
        <w:tab/>
        <w:t>10%</w:t>
        <w:tab/>
        <w:t>1200</w:t>
        <w:tab/>
        <w:t>16</w:t>
        <w:tab/>
        <w:t>Lighting projector; can short electronic equipment</w:t>
        <w:tab/>
        <w:t>HW / 17</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Plasma Thrower</w:t>
        <w:tab/>
        <w:t>25%</w:t>
        <w:tab/>
        <w:t>800</w:t>
        <w:tab/>
        <w:t>35</w:t>
        <w:tab/>
        <w:t>Pneumatic “napalm” projector; tanks 80cr, 4lbs</w:t>
        <w:tab/>
        <w:t>TB / 25</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ocket Launcher</w:t>
        <w:tab/>
        <w:t>25%</w:t>
        <w:tab/>
        <w:t>1000</w:t>
        <w:tab/>
        <w:t>30</w:t>
        <w:tab/>
        <w:t>Fires powerful unguided projectiles; shells 100cr, 2lbs</w:t>
        <w:tab/>
        <w:t xml:space="preserve">TB / 24 </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iscellaneous Weapons</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Blunderbuss Cannon</w:t>
        <w:tab/>
        <w:t>--</w:t>
        <w:tab/>
        <w:t>1500</w:t>
        <w:tab/>
        <w:t>--</w:t>
        <w:tab/>
      </w:r>
      <w:r>
        <w:rPr>
          <w:rFonts w:cs="Arial" w:ascii="Arial Narrow" w:hAnsi="Arial Narrow"/>
          <w:color w:val="000000"/>
          <w:sz w:val="16"/>
        </w:rPr>
        <w:t>Towed artillery gun that fires rocks or debris like the ancient handheld weapon</w:t>
      </w:r>
      <w:r>
        <w:rPr>
          <w:rFonts w:cs="Arial" w:ascii="Arial" w:hAnsi="Arial"/>
          <w:color w:val="000000"/>
          <w:sz w:val="16"/>
        </w:rPr>
        <w:tab/>
        <w:t>HW / 13</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ocket Cannon</w:t>
        <w:tab/>
        <w:t>--</w:t>
        <w:tab/>
        <w:t>5000</w:t>
        <w:tab/>
        <w:t>--</w:t>
        <w:tab/>
        <w:t>Towed artillery weapon; reloads 1000cr (5 shell feeder)</w:t>
        <w:tab/>
        <w:t>--</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bookmarkStart w:id="3" w:name="SplAmmo"/>
      <w:r>
        <w:rPr>
          <w:rFonts w:cs="Arial" w:ascii="Arial" w:hAnsi="Arial"/>
          <w:color w:val="000000"/>
          <w:sz w:val="16"/>
        </w:rPr>
        <w:t>Special Ammunition and Explosives</w:t>
      </w:r>
      <w:bookmarkEnd w:id="3"/>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Narrow" w:hAnsi="Arial Narrow"/>
          <w:color w:val="000000"/>
          <w:sz w:val="16"/>
        </w:rPr>
        <w:t>Bombot, Basic and Advanced Models</w:t>
      </w:r>
      <w:r>
        <w:rPr>
          <w:rFonts w:cs="Arial" w:ascii="Arial" w:hAnsi="Arial"/>
          <w:color w:val="000000"/>
          <w:sz w:val="16"/>
        </w:rPr>
        <w:tab/>
      </w:r>
      <w:r>
        <w:rPr>
          <w:rFonts w:cs="Arial" w:ascii="Arial Narrow" w:hAnsi="Arial Narrow"/>
          <w:color w:val="000000"/>
          <w:sz w:val="16"/>
        </w:rPr>
        <w:t>50%/25%</w:t>
      </w:r>
      <w:r>
        <w:rPr>
          <w:rFonts w:cs="Arial" w:ascii="Arial" w:hAnsi="Arial"/>
          <w:color w:val="000000"/>
          <w:sz w:val="16"/>
        </w:rPr>
        <w:tab/>
        <w:t>Varies</w:t>
        <w:tab/>
        <w:t>40</w:t>
        <w:tab/>
      </w:r>
      <w:r>
        <w:rPr>
          <w:rFonts w:cs="Arial" w:ascii="Arial Narrow" w:hAnsi="Arial Narrow"/>
          <w:color w:val="000000"/>
          <w:sz w:val="16"/>
        </w:rPr>
        <w:t>Robotic, self-propelled demolition charge; advanced models are armed</w:t>
      </w:r>
      <w:r>
        <w:rPr>
          <w:rFonts w:cs="Arial" w:ascii="Arial" w:hAnsi="Arial"/>
          <w:color w:val="000000"/>
          <w:sz w:val="16"/>
        </w:rPr>
        <w:tab/>
        <w:t>Mars / 38</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Clip, Lunarian Sub-Sonic</w:t>
        <w:tab/>
        <w:t>--</w:t>
        <w:tab/>
        <w:t>x 2</w:t>
        <w:tab/>
        <w:t>1,2</w:t>
        <w:tab/>
      </w:r>
      <w:r>
        <w:rPr>
          <w:rFonts w:cs="Arial" w:ascii="Arial Narrow" w:hAnsi="Arial Narrow"/>
          <w:color w:val="000000"/>
          <w:sz w:val="16"/>
        </w:rPr>
        <w:t>Required for all needle guns, bolt guns and rifles; reduce range 200, 250 and 500</w:t>
      </w:r>
      <w:r>
        <w:rPr>
          <w:rFonts w:cs="Arial" w:ascii="Arial" w:hAnsi="Arial"/>
          <w:color w:val="000000"/>
          <w:sz w:val="16"/>
        </w:rPr>
        <w:tab/>
        <w:t>Luna / 15</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Demolition Charge</w:t>
        <w:tab/>
        <w:t>--</w:t>
        <w:tab/>
        <w:t>400</w:t>
        <w:tab/>
        <w:t>4</w:t>
        <w:tab/>
        <w:t>Powerful explosive pack designed to damage structures</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Gyro Gun Shell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I Guidance</w:t>
        <w:tab/>
        <w:t>5%</w:t>
        <w:tab/>
        <w:t>200/400</w:t>
        <w:tab/>
        <w:t>2</w:t>
        <w:tab/>
        <w:t>Shells for gyro guns; +4 bonus to hit  (price is for non-lethal/lethal)</w:t>
        <w:tab/>
        <w:t>HW / 18</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uided</w:t>
        <w:tab/>
        <w:t>--</w:t>
        <w:tab/>
        <w:t>50/100</w:t>
        <w:tab/>
        <w:t>2</w:t>
        <w:tab/>
        <w:t>Shells for gyro guns (price is for non-lethal/lethal)</w:t>
        <w:tab/>
        <w:t>HW / 18</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mart” Guidance</w:t>
        <w:tab/>
        <w:t>15%</w:t>
        <w:tab/>
        <w:t>100/200</w:t>
        <w:tab/>
        <w:t>2</w:t>
        <w:tab/>
        <w:t>Shells for gyro guns; +2 bonus to hit  (price is for non-lethal/lethal)</w:t>
        <w:tab/>
        <w:t>HW / 18</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Mine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ntipersonnel</w:t>
        <w:tab/>
        <w:t>--</w:t>
        <w:tab/>
        <w:t>Varies</w:t>
        <w:tab/>
        <w:t>Varies</w:t>
        <w:tab/>
        <w:t>Variable selection of “Booby Trap” style mines</w:t>
        <w:tab/>
        <w:t>Earth / 63</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RAM Issue, Land</w:t>
        <w:tab/>
        <w:t>[6]</w:t>
        <w:tab/>
        <w:t>200</w:t>
        <w:tab/>
        <w:t>½</w:t>
        <w:tab/>
      </w:r>
      <w:r>
        <w:rPr>
          <w:rFonts w:cs="Arial" w:ascii="Arial Narrow" w:hAnsi="Arial Narrow"/>
          <w:color w:val="000000"/>
          <w:sz w:val="16"/>
        </w:rPr>
        <w:t>Small incendiary device with variable triggers; available in nerve agent gas</w:t>
      </w:r>
      <w:r>
        <w:rPr>
          <w:rFonts w:cs="Arial" w:ascii="Arial" w:hAnsi="Arial"/>
          <w:color w:val="000000"/>
          <w:sz w:val="16"/>
        </w:rPr>
        <w:tab/>
        <w:t>HW / 19</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Rocket Pistol and Rifle Clip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erosol Mist or Chaff</w:t>
        <w:tab/>
        <w:t>--</w:t>
        <w:tab/>
        <w:t>50</w:t>
        <w:tab/>
        <w:t>2</w:t>
        <w:tab/>
        <w:t>Special 5 shell clip for standard rocket pistols and rifles</w:t>
        <w:tab/>
        <w:t>HW / 6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AI Guidance</w:t>
        <w:tab/>
        <w:t>15%</w:t>
        <w:tab/>
        <w:t>x 2</w:t>
        <w:tab/>
        <w:t>1,2,8</w:t>
        <w:tab/>
      </w:r>
      <w:r>
        <w:rPr>
          <w:rFonts w:cs="Arial" w:ascii="Arial Narrow" w:hAnsi="Arial Narrow"/>
          <w:color w:val="000000"/>
          <w:sz w:val="16"/>
        </w:rPr>
        <w:t>Available for all rocket pistols, rifles, and automatic weapons; +2 bonus to hit</w:t>
      </w:r>
      <w:r>
        <w:rPr>
          <w:rFonts w:cs="Arial" w:ascii="Arial" w:hAnsi="Arial"/>
          <w:color w:val="000000"/>
          <w:sz w:val="16"/>
        </w:rPr>
        <w:tab/>
        <w:t>HW / 18</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Fuel-Air-Explosive</w:t>
        <w:tab/>
        <w:t>10%</w:t>
        <w:tab/>
        <w:t>375</w:t>
        <w:tab/>
        <w:t>2</w:t>
        <w:tab/>
        <w:t>Special 5 shell clip for standard rocket pistols and rifles</w:t>
        <w:tab/>
      </w:r>
      <w:r>
        <w:fldChar w:fldCharType="begin"/>
      </w:r>
      <w:r>
        <w:rPr>
          <w:rStyle w:val="InternetLink"/>
          <w:sz w:val="16"/>
          <w:i/>
          <w:iCs/>
          <w:rFonts w:cs="Arial" w:ascii="Arial" w:hAnsi="Arial"/>
        </w:rPr>
        <w:instrText xml:space="preserve"> HYPERLINK "../in/BRXXVc%20PHB_Section%205.doc" \l "SplAmmoExpl"</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Lunarian Sub-Sonic</w:t>
        <w:tab/>
        <w:t>--</w:t>
        <w:tab/>
        <w:t>x1.5</w:t>
        <w:tab/>
        <w:t>1,2,8</w:t>
        <w:tab/>
      </w:r>
      <w:r>
        <w:rPr>
          <w:rFonts w:cs="Arial" w:ascii="Arial Narrow" w:hAnsi="Arial Narrow"/>
          <w:color w:val="000000"/>
          <w:sz w:val="16"/>
        </w:rPr>
        <w:t>Required for all rocket pistols and rifles (excl. Mini), -1 penalty to hit and damage</w:t>
      </w:r>
      <w:r>
        <w:rPr>
          <w:rFonts w:cs="Arial" w:ascii="Arial" w:hAnsi="Arial"/>
          <w:color w:val="000000"/>
          <w:sz w:val="16"/>
        </w:rPr>
        <w:tab/>
        <w:t>Luna / 15</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Stupid” Unguided</w:t>
        <w:tab/>
        <w:t>--</w:t>
        <w:tab/>
        <w:t>x.5</w:t>
        <w:tab/>
        <w:t>1,2,8</w:t>
        <w:tab/>
      </w:r>
      <w:r>
        <w:rPr>
          <w:rFonts w:cs="Arial" w:ascii="Arial Narrow" w:hAnsi="Arial Narrow"/>
          <w:color w:val="000000"/>
          <w:sz w:val="16"/>
        </w:rPr>
        <w:t>Available for all rocket pistols and rifles; -2 penalty to hit; not affected by ECM</w:t>
      </w:r>
      <w:r>
        <w:rPr>
          <w:rFonts w:cs="Arial" w:ascii="Arial" w:hAnsi="Arial"/>
          <w:color w:val="000000"/>
          <w:sz w:val="16"/>
        </w:rPr>
        <w:tab/>
        <w:t>TB / 19</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hell, Mini-Explosive</w:t>
        <w:tab/>
        <w:t>--</w:t>
        <w:tab/>
        <w:t>50</w:t>
        <w:tab/>
        <w:t>2</w:t>
        <w:tab/>
        <w:t>Special shells for robotic bodyguard gyro guns</w:t>
        <w:tab/>
        <w:t>HW / 20</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uit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nti-Radiation Suit</w:t>
        <w:tab/>
        <w:t>--</w:t>
        <w:tab/>
        <w:t>1000</w:t>
        <w:tab/>
        <w:t>20</w:t>
        <w:tab/>
        <w:t>Radiation resistant suit for use in high radiation areas</w:t>
        <w:tab/>
        <w:t>--</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 xml:space="preserve">Environmental Suits </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Arctic</w:t>
        <w:tab/>
        <w:t>--</w:t>
        <w:tab/>
        <w:t>1500</w:t>
        <w:tab/>
        <w:t>35</w:t>
        <w:tab/>
      </w:r>
      <w:r>
        <w:rPr>
          <w:rFonts w:cs="Arial" w:ascii="Arial Narrow" w:hAnsi="Arial Narrow"/>
          <w:color w:val="000000"/>
          <w:sz w:val="16"/>
        </w:rPr>
        <w:t>AC 6; grants a +5 bonus to saving throws verses extreme cold, down to -400F</w:t>
      </w:r>
      <w:r>
        <w:rPr>
          <w:rFonts w:cs="Arial" w:ascii="Arial" w:hAnsi="Arial"/>
          <w:color w:val="000000"/>
          <w:sz w:val="16"/>
        </w:rPr>
        <w:tab/>
        <w:t>--</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Basic</w:t>
        <w:tab/>
        <w:t>--</w:t>
        <w:tab/>
        <w:t>Varies</w:t>
        <w:tab/>
        <w:t>20</w:t>
        <w:tab/>
        <w:t>Versions available for use in most non-extreme and extreme areas</w:t>
        <w:tab/>
        <w:t>HW / 57</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Mercurian</w:t>
        <w:tab/>
        <w:t>--</w:t>
        <w:tab/>
        <w:t>1500</w:t>
        <w:tab/>
        <w:t>25</w:t>
        <w:tab/>
      </w:r>
      <w:r>
        <w:rPr>
          <w:rFonts w:cs="Arial" w:ascii="Arial Narrow" w:hAnsi="Arial Narrow"/>
          <w:color w:val="000000"/>
          <w:sz w:val="16"/>
        </w:rPr>
        <w:t>AC 6; grants a +5 bonus to saving throws verses radiation and extreme heat</w:t>
      </w:r>
      <w:r>
        <w:rPr>
          <w:rFonts w:cs="Arial" w:ascii="Arial" w:hAnsi="Arial"/>
          <w:color w:val="000000"/>
          <w:sz w:val="16"/>
        </w:rPr>
        <w:tab/>
        <w:t>--</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Venusian</w:t>
        <w:tab/>
        <w:t>--</w:t>
        <w:tab/>
        <w:t>1500</w:t>
        <w:tab/>
        <w:t>25</w:t>
        <w:tab/>
        <w:t>AC 5/7; grants a +3 bonus to saving throws verses radiation</w:t>
        <w:tab/>
        <w:t>MoG / 2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1]</w:t>
        <w:tab/>
        <w:t>Weight</w:t>
        <w:tab/>
        <w:t>Brief Description/Additional Information</w:t>
        <w:tab/>
        <w:t>Source / Page</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High-Pressure Suit</w:t>
        <w:tab/>
        <w:t>--</w:t>
        <w:tab/>
        <w:t>400</w:t>
        <w:tab/>
        <w:t>30</w:t>
        <w:tab/>
        <w:t>Used in extremely high pressure atmospheres, including Jupiter</w:t>
        <w:tab/>
        <w:t>HW / 5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ercurian Mining Suit</w:t>
        <w:tab/>
        <w:t>--</w:t>
        <w:tab/>
        <w:t>400</w:t>
        <w:tab/>
        <w:t>25</w:t>
        <w:tab/>
        <w:t>Emergency suit with 3 minutes of air; used for mine failures</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Smart Clothes</w:t>
        <w:tab/>
        <w:t>--</w:t>
        <w:tab/>
        <w:t>1000</w:t>
        <w:tab/>
        <w:t>30</w:t>
        <w:tab/>
      </w:r>
      <w:r>
        <w:rPr>
          <w:rFonts w:cs="Arial" w:ascii="Arial Narrow" w:hAnsi="Arial Narrow"/>
          <w:color w:val="000000"/>
          <w:sz w:val="16"/>
        </w:rPr>
        <w:t>AC 4; customizable electronic suit; grants a +3 to saving throws verses radiation</w:t>
      </w:r>
      <w:r>
        <w:rPr>
          <w:rFonts w:cs="Arial" w:ascii="Arial" w:hAnsi="Arial"/>
          <w:color w:val="000000"/>
          <w:sz w:val="16"/>
        </w:rPr>
        <w:tab/>
        <w:t>TB / 25</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pacesuit/Vacuum Suit</w:t>
        <w:tab/>
        <w:t>--</w:t>
        <w:tab/>
        <w:t>Varies</w:t>
        <w:tab/>
        <w:t>25</w:t>
        <w:tab/>
        <w:t>AC 6; various models available with durations from 12 to 168 hours</w:t>
        <w:tab/>
        <w:t>TB / 28</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Venusian "Lowlander" Suit</w:t>
        <w:tab/>
        <w:t>--</w:t>
        <w:tab/>
        <w:t>400</w:t>
        <w:tab/>
        <w:t>20</w:t>
        <w:tab/>
        <w:t>Acid resistant suit for use in the Venusian Lowlands</w:t>
        <w:tab/>
        <w:t>HW / 57</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rmor</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ssault Helmet</w:t>
        <w:tab/>
        <w:t>15%</w:t>
        <w:tab/>
        <w:t>2500</w:t>
        <w:tab/>
        <w:t>4</w:t>
        <w:tab/>
        <w:t>Provides “smart clothes” like features for other suits and armors</w:t>
        <w:tab/>
      </w:r>
      <w:r>
        <w:fldChar w:fldCharType="begin"/>
      </w:r>
      <w:r>
        <w:rPr>
          <w:rStyle w:val="InternetLink"/>
          <w:sz w:val="16"/>
          <w:i/>
          <w:iCs/>
          <w:rFonts w:cs="Arial" w:ascii="Arial" w:hAnsi="Arial"/>
        </w:rPr>
        <w:instrText xml:space="preserve"> HYPERLINK "../in/BRXXVc%20PHB_Section%205.doc" \l "Armor"</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Body Armor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Concealed</w:t>
        <w:tab/>
        <w:t>--</w:t>
        <w:tab/>
        <w:t>100</w:t>
        <w:tab/>
        <w:t>6</w:t>
        <w:tab/>
      </w:r>
      <w:r>
        <w:rPr>
          <w:rFonts w:cs="Arial" w:ascii="Arial Narrow" w:hAnsi="Arial Narrow"/>
          <w:color w:val="000000"/>
          <w:sz w:val="16"/>
        </w:rPr>
        <w:t>AC 9; thin flexible armor worn under clothes or suits normally without an AC rating</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Flexible</w:t>
        <w:tab/>
        <w:t>--</w:t>
        <w:tab/>
        <w:t>200</w:t>
        <w:tab/>
        <w:t>12</w:t>
        <w:tab/>
      </w:r>
      <w:r>
        <w:rPr>
          <w:rFonts w:cs="Arial" w:ascii="Arial Narrow" w:hAnsi="Arial Narrow"/>
          <w:color w:val="000000"/>
          <w:sz w:val="16"/>
        </w:rPr>
        <w:t>A.k.a. a “Flak Jacket”; AC 8 or -2 AC bonus when worn over suits or clothes</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w:t>
        <w:tab/>
        <w:t>--</w:t>
        <w:tab/>
        <w:t>250</w:t>
        <w:tab/>
        <w:t>15</w:t>
        <w:tab/>
        <w:t>AC 7; this combat armor may be worn over suits or clothes</w:t>
        <w:tab/>
        <w:t>TB / 2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50%</w:t>
        <w:tab/>
        <w:t>1500</w:t>
        <w:tab/>
        <w:t>35</w:t>
        <w:tab/>
        <w:t>AC 2; this combat armor may be worn over suits or clothes</w:t>
        <w:tab/>
        <w:t>TB / 2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Battle Armor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Battle Armor</w:t>
        <w:tab/>
        <w:t>25%</w:t>
        <w:tab/>
        <w:t>2500</w:t>
        <w:tab/>
        <w:t>75</w:t>
        <w:tab/>
      </w:r>
      <w:r>
        <w:rPr>
          <w:rFonts w:cs="Arial" w:ascii="Arial Narrow" w:hAnsi="Arial Narrow"/>
          <w:color w:val="000000"/>
          <w:sz w:val="16"/>
        </w:rPr>
        <w:t>AC 0; sealed combat armor, functions as a spacesuit or basic environmental suit</w:t>
      </w:r>
      <w:r>
        <w:rPr>
          <w:rFonts w:cs="Arial" w:ascii="Arial" w:hAnsi="Arial"/>
          <w:color w:val="000000"/>
          <w:sz w:val="16"/>
        </w:rPr>
        <w:tab/>
        <w:t>TB / 29</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Battle Armor with Fields</w:t>
        <w:tab/>
        <w:t>10%</w:t>
        <w:tab/>
        <w:t>3000</w:t>
        <w:tab/>
        <w:t>80</w:t>
        <w:tab/>
      </w:r>
      <w:r>
        <w:rPr>
          <w:rFonts w:cs="Arial" w:ascii="Arial Narrow" w:hAnsi="Arial Narrow"/>
          <w:color w:val="000000"/>
          <w:sz w:val="16"/>
        </w:rPr>
        <w:t>AC -2, Fields ECM (75%), aerosol mist projector (5 uses); as battle armor</w:t>
      </w:r>
      <w:r>
        <w:rPr>
          <w:rFonts w:cs="Arial" w:ascii="Arial" w:hAnsi="Arial"/>
          <w:color w:val="000000"/>
          <w:sz w:val="16"/>
        </w:rPr>
        <w:tab/>
        <w:t>TB / 2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Desert Runner Leather Armor</w:t>
        <w:tab/>
        <w:t>[4]</w:t>
        <w:tab/>
        <w:t>150</w:t>
        <w:tab/>
        <w:t>10</w:t>
        <w:tab/>
        <w:t>AC 8; prized cultural armor, may not be worn over suits or clothes</w:t>
        <w:tab/>
        <w:t>C&amp;C / 28</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Jump Marine Battlesuit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ssault</w:t>
        <w:tab/>
        <w:t>[6]</w:t>
        <w:tab/>
        <w:t>7000</w:t>
        <w:tab/>
        <w:t>130</w:t>
        <w:tab/>
        <w:t>AC 0; as battlesuit with a rocker launcher</w:t>
        <w:tab/>
        <w:t>Mars / 3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Jump Marine Battlesuit</w:t>
        <w:tab/>
        <w:t>[6]</w:t>
        <w:tab/>
        <w:t>5000</w:t>
        <w:tab/>
        <w:t>100</w:t>
        <w:tab/>
        <w:t>AC 0; specialized landing assault armor</w:t>
        <w:tab/>
        <w:t>Mars / 3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Powered</w:t>
        <w:tab/>
        <w:t>[6]</w:t>
        <w:tab/>
        <w:t>7500</w:t>
        <w:tab/>
        <w:t>120</w:t>
        <w:tab/>
      </w:r>
      <w:r>
        <w:rPr>
          <w:rFonts w:cs="Arial" w:ascii="Arial Narrow" w:hAnsi="Arial Narrow"/>
          <w:color w:val="000000"/>
          <w:sz w:val="16"/>
        </w:rPr>
        <w:t>AC 0; as battlesuit with hydraulic actuators (+4 STR) and gyros (+4 DEX)</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Armor"</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Narrow" w:hAnsi="Arial Narrow"/>
          <w:color w:val="000000"/>
          <w:sz w:val="16"/>
        </w:rPr>
        <w:t>Venusian Dinosaur Hide Armor and Shield</w:t>
      </w:r>
      <w:r>
        <w:rPr>
          <w:rFonts w:cs="Arial" w:ascii="Arial" w:hAnsi="Arial"/>
          <w:color w:val="000000"/>
          <w:sz w:val="16"/>
        </w:rPr>
        <w:tab/>
        <w:t>--</w:t>
        <w:tab/>
        <w:t>500</w:t>
        <w:tab/>
        <w:t>20,5</w:t>
        <w:tab/>
      </w:r>
      <w:r>
        <w:rPr>
          <w:rFonts w:cs="Arial" w:ascii="Arial Narrow" w:hAnsi="Arial Narrow"/>
          <w:color w:val="000000"/>
          <w:sz w:val="16"/>
        </w:rPr>
        <w:t>AC 8, shield grants -1 bonus to AC; made and used by “native” lowlanders</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mart Clothes Clip-On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Bypass Options</w:t>
        <w:tab/>
        <w:t>20%</w:t>
        <w:tab/>
        <w:t>1500-3000</w:t>
        <w:tab/>
        <w:t>6</w:t>
        <w:tab/>
      </w:r>
      <w:r>
        <w:rPr>
          <w:rFonts w:cs="Arial" w:ascii="Arial Narrow" w:hAnsi="Arial Narrow"/>
          <w:color w:val="000000"/>
          <w:sz w:val="16"/>
        </w:rPr>
        <w:t>Five different units that grant bonuses to some of the wearer’s skill checks</w:t>
      </w:r>
      <w:r>
        <w:rPr>
          <w:rFonts w:cs="Arial" w:ascii="Arial" w:hAnsi="Arial"/>
          <w:color w:val="000000"/>
          <w:sz w:val="16"/>
        </w:rPr>
        <w:tab/>
        <w:t>HW / 29</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ommunications Pack</w:t>
        <w:tab/>
        <w:t>--</w:t>
        <w:tab/>
        <w:t>50</w:t>
        <w:tab/>
        <w:t>1</w:t>
        <w:tab/>
        <w:t>Adds a multi-channel radiophone with a 20 mile range</w:t>
        <w:tab/>
        <w:t>HW / 2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Decoder/Encoder Pack</w:t>
        <w:tab/>
        <w:t>--</w:t>
        <w:tab/>
        <w:t>100</w:t>
        <w:tab/>
        <w:t>¼</w:t>
        <w:tab/>
      </w:r>
      <w:r>
        <w:rPr>
          <w:rFonts w:cs="Arial" w:ascii="Arial Narrow" w:hAnsi="Arial Narrow"/>
          <w:color w:val="000000"/>
          <w:sz w:val="16"/>
        </w:rPr>
        <w:t>Used for decoding or encoding communications; has 12 programmable codes</w:t>
      </w:r>
      <w:r>
        <w:rPr>
          <w:rFonts w:cs="Arial" w:ascii="Arial" w:hAnsi="Arial"/>
          <w:color w:val="000000"/>
          <w:sz w:val="16"/>
        </w:rPr>
        <w:tab/>
        <w:t>HW / 2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Decrypter Pack</w:t>
        <w:tab/>
        <w:t>20%</w:t>
        <w:tab/>
        <w:t>400</w:t>
        <w:tab/>
        <w:t>¼</w:t>
        <w:tab/>
        <w:t>Grants the wearer a 5% bonus to Bypass Security skill checks</w:t>
        <w:tab/>
        <w:t>HW / 2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Narrow" w:hAnsi="Arial Narrow"/>
          <w:color w:val="000000"/>
          <w:sz w:val="16"/>
        </w:rPr>
        <w:t>Electronic Counter Measures (ECM) Pack</w:t>
      </w:r>
      <w:r>
        <w:rPr>
          <w:rFonts w:cs="Arial" w:ascii="Arial" w:hAnsi="Arial"/>
          <w:color w:val="000000"/>
          <w:sz w:val="16"/>
        </w:rPr>
        <w:tab/>
        <w:t>--</w:t>
        <w:tab/>
        <w:t>50</w:t>
        <w:tab/>
        <w:t>½</w:t>
        <w:tab/>
      </w:r>
      <w:r>
        <w:rPr>
          <w:rFonts w:cs="Arial" w:ascii="Arial Narrow" w:hAnsi="Arial Narrow"/>
          <w:color w:val="000000"/>
          <w:sz w:val="16"/>
        </w:rPr>
        <w:t>Grants a 50% chance to deflect guided projectiles (25% if with power pack only)</w:t>
      </w:r>
      <w:r>
        <w:rPr>
          <w:rFonts w:cs="Arial" w:ascii="Arial" w:hAnsi="Arial"/>
          <w:color w:val="000000"/>
          <w:sz w:val="16"/>
        </w:rPr>
        <w:tab/>
        <w:t>HW / 27</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i/>
          <w:i/>
          <w:iCs/>
          <w:color w:val="000000"/>
          <w:sz w:val="16"/>
        </w:rPr>
      </w:pPr>
      <w:r>
        <w:rPr>
          <w:rFonts w:cs="Arial" w:ascii="Arial" w:hAnsi="Arial"/>
          <w:color w:val="000000"/>
          <w:sz w:val="16"/>
        </w:rPr>
        <w:t>Energy Defense Pack</w:t>
        <w:tab/>
        <w:t>--</w:t>
        <w:tab/>
        <w:t>400</w:t>
        <w:tab/>
        <w:t>1½</w:t>
        <w:tab/>
        <w:t>Absorbs 20 points of energy weapon damage</w:t>
        <w:tab/>
      </w:r>
      <w:r>
        <w:fldChar w:fldCharType="begin"/>
      </w:r>
      <w:r>
        <w:rPr>
          <w:rStyle w:val="InternetLink"/>
          <w:sz w:val="16"/>
          <w:i/>
          <w:iCs/>
          <w:rFonts w:cs="Arial" w:ascii="Arial" w:hAnsi="Arial"/>
        </w:rPr>
        <w:instrText xml:space="preserve"> HYPERLINK "../in/BRXXVc%20PHB_Section%205.doc" \l "SmartClothesClipO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Power Pack</w:t>
        <w:tab/>
        <w:t>--</w:t>
        <w:tab/>
        <w:t>25</w:t>
        <w:tab/>
        <w:t>1</w:t>
        <w:tab/>
      </w:r>
      <w:r>
        <w:rPr>
          <w:rFonts w:cs="Arial" w:ascii="Arial Narrow" w:hAnsi="Arial Narrow"/>
          <w:color w:val="000000"/>
          <w:sz w:val="16"/>
        </w:rPr>
        <w:t>12 hour battery pack; may be connected to power some packs independently</w:t>
      </w:r>
      <w:r>
        <w:rPr>
          <w:rFonts w:cs="Arial" w:ascii="Arial" w:hAnsi="Arial"/>
          <w:color w:val="000000"/>
          <w:sz w:val="16"/>
        </w:rPr>
        <w:tab/>
        <w:t>HW / 2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ecurity Pack</w:t>
        <w:tab/>
        <w:t>--</w:t>
        <w:tab/>
        <w:t>35</w:t>
        <w:tab/>
        <w:t>1</w:t>
        <w:tab/>
        <w:t>Adds motion and sound sensors with a 50’ detection radius</w:t>
        <w:tab/>
        <w:t>HW / 2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Stealth Pack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Delta</w:t>
        <w:tab/>
        <w:t>20%</w:t>
        <w:tab/>
        <w:t>200</w:t>
        <w:tab/>
        <w:t>½</w:t>
        <w:tab/>
        <w:t>Makes wearer invisible to sonic and infrared sensors</w:t>
        <w:tab/>
        <w:t>HW / 28</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Epsilon</w:t>
        <w:tab/>
        <w:t>20%</w:t>
        <w:tab/>
        <w:t>200</w:t>
        <w:tab/>
        <w:t>½</w:t>
        <w:tab/>
        <w:t>Makes wearer invisible to VS and UV sensors as well as eyesight</w:t>
        <w:tab/>
        <w:t>HW / 28</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ranspheromoner Pack</w:t>
        <w:tab/>
        <w:t>--</w:t>
        <w:tab/>
        <w:t>400</w:t>
        <w:tab/>
        <w:t>½</w:t>
        <w:tab/>
        <w:t>Smells the air for the suits wearer</w:t>
        <w:tab/>
        <w:t>Earth / 6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Utility Belt</w:t>
        <w:tab/>
        <w:t>--</w:t>
        <w:tab/>
        <w:t>200</w:t>
        <w:tab/>
        <w:t>5</w:t>
        <w:tab/>
        <w:t>Electronic equipment belt with a 24 hour power supply</w:t>
        <w:tab/>
        <w:t>HW / 2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Vacuum Backup Pack</w:t>
        <w:tab/>
        <w:t>--</w:t>
        <w:tab/>
        <w:t>200</w:t>
        <w:tab/>
        <w:t>10</w:t>
        <w:tab/>
        <w:t>An emergency over-suit with 12 hour air supply</w:t>
        <w:tab/>
        <w:t>HW / 29</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oxins/Poison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South American Freedom Fighter (S.A.F.F.) Toxin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ype-A Nerve</w:t>
        <w:tab/>
        <w:t>[4]</w:t>
        <w:tab/>
        <w:t>1000</w:t>
        <w:tab/>
        <w:t>--</w:t>
        <w:tab/>
        <w:t>A strong nerve toxin which paralyzes the central nervous system</w:t>
        <w:tab/>
        <w:t>Earth / 6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ype-B Soporific</w:t>
        <w:tab/>
        <w:t>[4]</w:t>
        <w:tab/>
        <w:t>400</w:t>
        <w:tab/>
        <w:t>--</w:t>
        <w:tab/>
        <w:t>A mild soporific (sedative) causing victim to sleep</w:t>
        <w:tab/>
        <w:t>Earth / 6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ype-C Alkaline</w:t>
        <w:tab/>
        <w:t>[4]</w:t>
        <w:tab/>
        <w:t>750</w:t>
        <w:tab/>
        <w:t>--</w:t>
        <w:tab/>
        <w:t>An alkaline which causes damage on contact</w:t>
        <w:tab/>
        <w:t>Earth / 6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ype-D Convulsive</w:t>
        <w:tab/>
        <w:t>[4]</w:t>
        <w:tab/>
        <w:t>1500</w:t>
        <w:tab/>
        <w:t>--</w:t>
        <w:tab/>
        <w:t>A highly toxic substance inducing convulsions</w:t>
        <w:tab/>
        <w:t>Earth / 6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Terrine Issue Mono Knife Poison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Poison I</w:t>
        <w:tab/>
        <w:t>[6]</w:t>
        <w:tab/>
        <w:t>100</w:t>
        <w:tab/>
        <w:t>--</w:t>
        <w:tab/>
        <w:t>A tranquilizer that puts the victim to sleep</w:t>
        <w:tab/>
        <w:t>HW / 19</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Poison II</w:t>
        <w:tab/>
        <w:t>[6]</w:t>
        <w:tab/>
        <w:t>400</w:t>
        <w:tab/>
        <w:t>--</w:t>
        <w:tab/>
      </w:r>
      <w:r>
        <w:rPr>
          <w:rFonts w:cs="Arial" w:ascii="Arial Narrow" w:hAnsi="Arial Narrow"/>
          <w:color w:val="000000"/>
          <w:sz w:val="16"/>
        </w:rPr>
        <w:t>A strong paralytic agent which paralyses the voluntary nervous system</w:t>
      </w:r>
      <w:r>
        <w:rPr>
          <w:rFonts w:cs="Arial" w:ascii="Arial" w:hAnsi="Arial"/>
          <w:color w:val="000000"/>
          <w:sz w:val="16"/>
        </w:rPr>
        <w:tab/>
        <w:t>HW / 19</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Poison III</w:t>
        <w:tab/>
        <w:t>[6]</w:t>
        <w:tab/>
        <w:t>1200</w:t>
        <w:tab/>
        <w:t>--</w:t>
        <w:tab/>
        <w:t>A lethal poison which causes immediate death</w:t>
        <w:tab/>
        <w:t>HW / 19</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ombat Gear</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Battle Computer</w:t>
        <w:tab/>
        <w:t>--</w:t>
        <w:tab/>
        <w:t>600</w:t>
        <w:tab/>
        <w:t>3</w:t>
        <w:tab/>
        <w:t>Small tactical computer</w:t>
        <w:tab/>
        <w:t>Mars / 3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Fieldfence</w:t>
        <w:tab/>
        <w:t>25%</w:t>
        <w:tab/>
        <w:t>900</w:t>
        <w:tab/>
        <w:t>8</w:t>
        <w:tab/>
        <w:t>Provides area protection from lasers and guided projectiles</w:t>
        <w:tab/>
        <w:t>TB / 1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Goggle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Infrared (IR)</w:t>
        <w:tab/>
        <w:t>--</w:t>
        <w:tab/>
        <w:t>50</w:t>
        <w:tab/>
        <w:t>1</w:t>
        <w:tab/>
      </w:r>
      <w:r>
        <w:rPr>
          <w:rFonts w:cs="Arial" w:ascii="Arial Narrow" w:hAnsi="Arial Narrow"/>
          <w:color w:val="000000"/>
          <w:sz w:val="16"/>
        </w:rPr>
        <w:t>Grants night vision in the infrared frequency, differentiates heat sources</w:t>
      </w:r>
      <w:r>
        <w:rPr>
          <w:rFonts w:cs="Arial" w:ascii="Arial" w:hAnsi="Arial"/>
          <w:color w:val="000000"/>
          <w:sz w:val="16"/>
        </w:rPr>
        <w:tab/>
        <w:t>Earth / 62</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Ultraviolet (UV)</w:t>
        <w:tab/>
        <w:t>--</w:t>
        <w:tab/>
        <w:t>200</w:t>
        <w:tab/>
        <w:t>1</w:t>
        <w:tab/>
        <w:t>Grants clear visibility in low light</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Mega</w:t>
        <w:tab/>
        <w:t>50%</w:t>
        <w:tab/>
        <w:t>550</w:t>
        <w:tab/>
        <w:t>½</w:t>
        <w:tab/>
        <w:t>Powerful binocular goggles</w:t>
        <w:tab/>
        <w:t>HW / 5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Guns Scope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Optical</w:t>
        <w:tab/>
        <w:t>--</w:t>
        <w:tab/>
        <w:t>Varies</w:t>
        <w:tab/>
        <w:t>¼</w:t>
        <w:tab/>
      </w:r>
      <w:r>
        <w:rPr>
          <w:rFonts w:cs="Arial" w:ascii="Arial Narrow" w:hAnsi="Arial Narrow"/>
          <w:color w:val="000000"/>
          <w:sz w:val="16"/>
        </w:rPr>
        <w:t>For day time use only; doubles maximum effective range; 2 step reduction in ROF</w:t>
      </w:r>
      <w:r>
        <w:rPr>
          <w:rFonts w:cs="Arial" w:ascii="Arial" w:hAnsi="Arial"/>
          <w:color w:val="000000"/>
          <w:sz w:val="16"/>
        </w:rPr>
        <w:tab/>
        <w:t>HW / 55</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Infrared (IR)</w:t>
        <w:tab/>
        <w:t>15%</w:t>
        <w:tab/>
        <w:t>150</w:t>
        <w:tab/>
        <w:t>¼</w:t>
        <w:tab/>
        <w:t>As IR Goggle; 1 step reduction in ROF; +2 bonus to hit at night</w:t>
        <w:tab/>
        <w:t xml:space="preserve">HW / 56 </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Ultraviolet (UV)</w:t>
        <w:tab/>
        <w:t>50%</w:t>
        <w:tab/>
        <w:t>150</w:t>
        <w:tab/>
        <w:t>¼</w:t>
        <w:tab/>
        <w:t>Grants clear visibility in low light; 1 step reduction in ROF</w:t>
        <w:tab/>
        <w:t>HW / 5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Laser (Pointer)</w:t>
        <w:tab/>
        <w:t>15%</w:t>
        <w:tab/>
        <w:t>300</w:t>
        <w:tab/>
        <w:t>¼</w:t>
        <w:tab/>
      </w:r>
      <w:r>
        <w:rPr>
          <w:rFonts w:cs="Arial" w:ascii="Arial Narrow" w:hAnsi="Arial Narrow"/>
          <w:color w:val="000000"/>
          <w:sz w:val="16"/>
        </w:rPr>
        <w:t>When sighted-in emits red dot indicating where shot will hit; +2 bonus to hit</w:t>
      </w:r>
      <w:r>
        <w:rPr>
          <w:rFonts w:cs="Arial" w:ascii="Arial" w:hAnsi="Arial"/>
          <w:color w:val="000000"/>
          <w:sz w:val="16"/>
        </w:rPr>
        <w:tab/>
        <w:t>HW / 5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argeting Helmet</w:t>
        <w:tab/>
        <w:t>30%</w:t>
        <w:tab/>
        <w:t>300</w:t>
        <w:tab/>
        <w:t>3</w:t>
        <w:tab/>
        <w:t>Visor displays targeting information; +1 bonus to hit</w:t>
        <w:tab/>
        <w:t>Mars / 37</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edical Supplies and Equipmen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ir-Inject</w:t>
        <w:tab/>
        <w:t>--</w:t>
        <w:tab/>
        <w:t>75</w:t>
        <w:tab/>
        <w:t>--</w:t>
        <w:tab/>
        <w:t>Compressed gas auto-injector, no pain, small bruise fades quickly</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nesthetic</w:t>
        <w:tab/>
        <w:t>--</w:t>
        <w:tab/>
        <w:t>200</w:t>
        <w:tab/>
        <w:t>--</w:t>
        <w:tab/>
        <w:t>Pain suppression for up to 24 hours [11i,p]</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ntibiotic</w:t>
        <w:tab/>
        <w:t>--</w:t>
        <w:tab/>
        <w:t>5</w:t>
        <w:tab/>
        <w:t>--</w:t>
        <w:tab/>
        <w:t>Available in ointment, tablet, one-time injector, and long-term patch</w:t>
        <w:tab/>
        <w:t>HW / 3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ntifungal</w:t>
        <w:tab/>
        <w:t>--</w:t>
        <w:tab/>
        <w:t>3</w:t>
        <w:tab/>
        <w:t>--</w:t>
        <w:tab/>
        <w:t>Topical ointment</w:t>
        <w:tab/>
        <w:t>HW / 3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ntipoison</w:t>
        <w:tab/>
        <w:t>--</w:t>
        <w:tab/>
        <w:t>10</w:t>
        <w:tab/>
        <w:t>--</w:t>
        <w:tab/>
        <w:t>Available in tablet, one-time injector, and long-term patch</w:t>
        <w:tab/>
        <w:t>HW / 3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ntiseptic</w:t>
        <w:tab/>
        <w:t>--</w:t>
        <w:tab/>
        <w:t>1</w:t>
        <w:tab/>
        <w:t>--</w:t>
        <w:tab/>
        <w:t>Topical ointment</w:t>
        <w:tab/>
        <w:t>HW / 3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ntiviral</w:t>
        <w:tab/>
        <w:t>--</w:t>
        <w:tab/>
        <w:t>8</w:t>
        <w:tab/>
        <w:t>--</w:t>
        <w:tab/>
        <w:t>Available in tablet, one-time injector, and long-term patch</w:t>
        <w:tab/>
        <w:t>HW / 3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quanol and Catalyst</w:t>
        <w:tab/>
        <w:t>--</w:t>
        <w:tab/>
        <w:t>5</w:t>
        <w:tab/>
        <w:t>--</w:t>
        <w:tab/>
        <w:t>When combined, these chemicals create fresh water</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utosurgery</w:t>
        <w:tab/>
        <w:t>--</w:t>
        <w:tab/>
        <w:t>1000</w:t>
        <w:tab/>
        <w:t>15</w:t>
        <w:tab/>
        <w:t>Robotic surgeon able to treat light and some severe wounds</w:t>
        <w:tab/>
        <w:t>TB / 1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Bioscanner</w:t>
        <w:tab/>
        <w:t>--</w:t>
        <w:tab/>
        <w:t>400</w:t>
        <w:tab/>
        <w:t>2</w:t>
        <w:tab/>
      </w:r>
      <w:r>
        <w:rPr>
          <w:rFonts w:cs="Arial" w:ascii="Arial Narrow" w:hAnsi="Arial Narrow"/>
          <w:color w:val="000000"/>
          <w:sz w:val="16"/>
        </w:rPr>
        <w:t>Diagnosis scanner that improves skill checks; racial memory modules 50cr</w:t>
      </w:r>
      <w:r>
        <w:rPr>
          <w:rFonts w:cs="Arial" w:ascii="Arial" w:hAnsi="Arial"/>
          <w:color w:val="000000"/>
          <w:sz w:val="16"/>
        </w:rPr>
        <w:tab/>
        <w:t>TB / 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Blood Coagulant</w:t>
        <w:tab/>
        <w:t>--</w:t>
        <w:tab/>
        <w:t>100</w:t>
        <w:tab/>
        <w:t>--</w:t>
        <w:tab/>
      </w:r>
      <w:r>
        <w:rPr>
          <w:rFonts w:cs="Arial" w:ascii="Arial Narrow" w:hAnsi="Arial Narrow"/>
          <w:color w:val="000000"/>
          <w:sz w:val="16"/>
        </w:rPr>
        <w:t>Forces blood to clot, reducing blood loss; available in one-time injector</w:t>
      </w:r>
      <w:r>
        <w:rPr>
          <w:rFonts w:cs="Arial" w:ascii="Arial" w:hAnsi="Arial"/>
          <w:color w:val="000000"/>
          <w:sz w:val="16"/>
        </w:rPr>
        <w:tab/>
        <w:t>NHA / 4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Burn Kit</w:t>
        <w:tab/>
        <w:t>--</w:t>
        <w:tab/>
        <w:t>100</w:t>
        <w:tab/>
        <w:t>½</w:t>
        <w:tab/>
      </w:r>
      <w:r>
        <w:rPr>
          <w:rFonts w:cs="Arial" w:ascii="Arial Narrow" w:hAnsi="Arial Narrow"/>
          <w:color w:val="000000"/>
          <w:sz w:val="16"/>
        </w:rPr>
        <w:t>Anesthetic &amp; Synthetic Skin for treating 2</w:t>
      </w:r>
      <w:r>
        <w:rPr>
          <w:rFonts w:cs="Arial" w:ascii="Arial Narrow" w:hAnsi="Arial Narrow"/>
          <w:color w:val="000000"/>
          <w:sz w:val="16"/>
          <w:vertAlign w:val="superscript"/>
        </w:rPr>
        <w:t>nd</w:t>
      </w:r>
      <w:r>
        <w:rPr>
          <w:rFonts w:cs="Arial" w:ascii="Arial Narrow" w:hAnsi="Arial Narrow"/>
          <w:color w:val="000000"/>
          <w:sz w:val="16"/>
        </w:rPr>
        <w:t xml:space="preserve"> &amp; 3</w:t>
      </w:r>
      <w:r>
        <w:rPr>
          <w:rFonts w:cs="Arial" w:ascii="Arial Narrow" w:hAnsi="Arial Narrow"/>
          <w:color w:val="000000"/>
          <w:sz w:val="16"/>
          <w:vertAlign w:val="superscript"/>
        </w:rPr>
        <w:t>rd</w:t>
      </w:r>
      <w:r>
        <w:rPr>
          <w:rFonts w:cs="Arial" w:ascii="Arial Narrow" w:hAnsi="Arial Narrow"/>
          <w:color w:val="000000"/>
          <w:sz w:val="16"/>
        </w:rPr>
        <w:t xml:space="preserve"> degree burns; ointment, spray</w:t>
      </w:r>
      <w:r>
        <w:rPr>
          <w:rFonts w:cs="Arial" w:ascii="Arial" w:hAnsi="Arial"/>
          <w:color w:val="000000"/>
          <w:sz w:val="16"/>
        </w:rPr>
        <w:tab/>
        <w:t>TB / 1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Doxinal</w:t>
        <w:tab/>
        <w:t>[6]</w:t>
        <w:tab/>
        <w:t>50</w:t>
        <w:tab/>
        <w:t>--</w:t>
        <w:tab/>
        <w:t>Highly addictive slave control drug; available in tablet form</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FF"/>
          <w:sz w:val="16"/>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1]</w:t>
        <w:tab/>
        <w:t>Weight</w:t>
        <w:tab/>
        <w:t>Brief Description/Additional Information</w:t>
        <w:tab/>
        <w:t>Source / Page</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Drug Fabricator</w:t>
        <w:tab/>
        <w:t>--</w:t>
        <w:tab/>
        <w:t>500</w:t>
        <w:tab/>
        <w:t>5</w:t>
        <w:tab/>
      </w:r>
      <w:r>
        <w:rPr>
          <w:rFonts w:cs="Arial" w:ascii="Arial Narrow" w:hAnsi="Arial Narrow"/>
          <w:color w:val="000000"/>
          <w:sz w:val="16"/>
        </w:rPr>
        <w:t>Used to create a number of medicines; chemical supply pack 1000cr; 8lbs</w:t>
      </w:r>
      <w:r>
        <w:rPr>
          <w:rFonts w:cs="Arial" w:ascii="Arial" w:hAnsi="Arial"/>
          <w:color w:val="000000"/>
          <w:sz w:val="16"/>
        </w:rPr>
        <w:tab/>
        <w:t>TB / 14</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Field Kit</w:t>
        <w:tab/>
        <w:t>--</w:t>
        <w:tab/>
        <w:t>1000</w:t>
        <w:tab/>
        <w:t>5</w:t>
        <w:tab/>
      </w:r>
      <w:r>
        <w:rPr>
          <w:rFonts w:cs="Arial" w:ascii="Arial Narrow" w:hAnsi="Arial Narrow"/>
          <w:color w:val="000000"/>
          <w:sz w:val="16"/>
        </w:rPr>
        <w:t>Advanced treatment kit; refills 2500cr; grants a +10% to some medic skills</w:t>
      </w:r>
      <w:r>
        <w:rPr>
          <w:rFonts w:cs="Arial" w:ascii="Arial" w:hAnsi="Arial"/>
          <w:color w:val="000000"/>
          <w:sz w:val="16"/>
        </w:rPr>
        <w:tab/>
        <w:t>HW / 30</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First Aid Kit</w:t>
        <w:tab/>
        <w:t>--</w:t>
        <w:tab/>
        <w:t>25</w:t>
        <w:tab/>
        <w:t>½</w:t>
        <w:tab/>
        <w:t>Personal kit that contains 5 bandage packs; bandage packs 5cr</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eneral Medication</w:t>
        <w:tab/>
        <w:t>--</w:t>
        <w:tab/>
        <w:t>1</w:t>
        <w:tab/>
        <w:t>--</w:t>
        <w:tab/>
        <w:t>Analgesic (headache relief), Antacid, Cold-Flu medication, and etc.</w:t>
        <w:tab/>
        <w:t>TB / 15</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ravitol</w:t>
        <w:tab/>
        <w:t>--</w:t>
        <w:tab/>
        <w:t>50</w:t>
        <w:tab/>
        <w:t>--</w:t>
        <w:tab/>
        <w:t>Must be taken every 30 days in space to prevent muscle loss</w:t>
        <w:tab/>
        <w:t>TB / 14</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Habilus</w:t>
        <w:tab/>
        <w:t>[5]</w:t>
        <w:tab/>
        <w:t>500</w:t>
        <w:tab/>
        <w:t>--</w:t>
        <w:tab/>
        <w:t>Increases natural healing 1 point or 5 points when resting [11t,i]</w:t>
        <w:tab/>
        <w:t>Earth / 8</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Life Suspension Pod</w:t>
        <w:tab/>
        <w:t>--</w:t>
        <w:tab/>
        <w:t>150,000</w:t>
        <w:tab/>
        <w:t>500</w:t>
        <w:tab/>
      </w:r>
      <w:r>
        <w:rPr>
          <w:rFonts w:cs="Arial" w:ascii="Arial Narrow" w:hAnsi="Arial Narrow"/>
          <w:color w:val="000000"/>
          <w:sz w:val="16"/>
        </w:rPr>
        <w:t>Cryogenic pod for storing living beings; operating costs are 2000cr per month</w:t>
      </w:r>
      <w:r>
        <w:rPr>
          <w:rFonts w:cs="Arial" w:ascii="Arial" w:hAnsi="Arial"/>
          <w:color w:val="000000"/>
          <w:sz w:val="16"/>
        </w:rPr>
        <w:tab/>
        <w:t>C&amp;C / 71</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Lifextend</w:t>
        <w:tab/>
        <w:t>--</w:t>
        <w:tab/>
        <w:t>100</w:t>
        <w:tab/>
        <w:t>--</w:t>
        <w:tab/>
      </w:r>
      <w:r>
        <w:rPr>
          <w:rFonts w:cs="Arial" w:ascii="Arial Narrow" w:hAnsi="Arial Narrow"/>
          <w:color w:val="000000"/>
          <w:sz w:val="16"/>
        </w:rPr>
        <w:t>Reported to increase live span by 150% if taken regularly; available in tablet form</w:t>
      </w:r>
      <w:r>
        <w:rPr>
          <w:rFonts w:cs="Arial" w:ascii="Arial" w:hAnsi="Arial"/>
          <w:color w:val="000000"/>
          <w:sz w:val="16"/>
        </w:rPr>
        <w:tab/>
        <w:t>TB / 15</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Medical Kit</w:t>
        <w:tab/>
        <w:t>--</w:t>
        <w:tab/>
        <w:t>100</w:t>
        <w:tab/>
        <w:t>2</w:t>
        <w:tab/>
      </w:r>
      <w:r>
        <w:rPr>
          <w:rFonts w:cs="Arial" w:ascii="Arial Narrow" w:hAnsi="Arial Narrow"/>
          <w:color w:val="000000"/>
          <w:sz w:val="16"/>
        </w:rPr>
        <w:t>Treatment kit for medics; variable stocking options; up to 30 uses; 10cr per use</w:t>
      </w:r>
      <w:r>
        <w:rPr>
          <w:rFonts w:cs="Arial" w:ascii="Arial" w:hAnsi="Arial"/>
          <w:color w:val="000000"/>
          <w:sz w:val="16"/>
        </w:rPr>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Neurisiam</w:t>
        <w:tab/>
        <w:t>--</w:t>
        <w:tab/>
        <w:t>200</w:t>
        <w:tab/>
        <w:t>--</w:t>
        <w:tab/>
        <w:t>Neurological medicine; available in tablet form</w:t>
        <w:tab/>
        <w:t>Belt / 22</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adiation Dose</w:t>
        <w:tab/>
        <w:t>--</w:t>
        <w:tab/>
        <w:t>200</w:t>
        <w:tab/>
        <w:t>--</w:t>
        <w:tab/>
        <w:t>Grants a new saving throw; available in tablet and one-time injector</w:t>
        <w:tab/>
        <w:t>HW / 3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ejuvenation Pod</w:t>
        <w:tab/>
        <w:t>--</w:t>
        <w:tab/>
        <w:t>30,000</w:t>
        <w:tab/>
        <w:t>1 ton</w:t>
        <w:tab/>
        <w:t>Promotes accelerated healing</w:t>
        <w:tab/>
      </w:r>
      <w:r>
        <w:fldChar w:fldCharType="begin"/>
      </w:r>
      <w:r>
        <w:rPr>
          <w:rStyle w:val="InternetLink"/>
          <w:sz w:val="16"/>
          <w:i/>
          <w:iCs/>
          <w:rFonts w:cs="Arial" w:ascii="Arial" w:hAnsi="Arial"/>
        </w:rPr>
        <w:instrText xml:space="preserve"> HYPERLINK "../in/BRXXVc%20PHB_Section%205.doc" \l "MedSuppEquip"</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edative</w:t>
        <w:tab/>
        <w:t>--</w:t>
        <w:tab/>
        <w:t>50</w:t>
        <w:tab/>
        <w:t>--</w:t>
        <w:tab/>
        <w:t>Onset 1d10 rounds; patient sleeps for 1d4 hours [11t,i,p]</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Sympthum</w:t>
        <w:tab/>
        <w:t>--</w:t>
        <w:tab/>
        <w:t>750</w:t>
        <w:tab/>
        <w:t>--</w:t>
        <w:tab/>
      </w:r>
      <w:r>
        <w:rPr>
          <w:rFonts w:cs="Arial" w:ascii="Arial Narrow" w:hAnsi="Arial Narrow"/>
          <w:color w:val="000000"/>
          <w:sz w:val="16"/>
        </w:rPr>
        <w:t>A experimental drug that allows brain activity, including thoughts to be mapped</w:t>
      </w:r>
      <w:r>
        <w:rPr>
          <w:rFonts w:cs="Arial" w:ascii="Arial" w:hAnsi="Arial"/>
          <w:color w:val="000000"/>
          <w:sz w:val="16"/>
        </w:rPr>
        <w:tab/>
        <w:t>Belt / 28</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Synthetic (Liquid) Skin</w:t>
        <w:tab/>
        <w:t>--</w:t>
        <w:tab/>
        <w:t>50</w:t>
        <w:tab/>
        <w:t>½</w:t>
        <w:tab/>
      </w:r>
      <w:r>
        <w:rPr>
          <w:rFonts w:cs="Arial" w:ascii="Arial Narrow" w:hAnsi="Arial Narrow"/>
          <w:color w:val="000000"/>
          <w:sz w:val="16"/>
        </w:rPr>
        <w:t>Spray-on “skin” used to seal wounds and temporarily replace burned skin</w:t>
      </w:r>
      <w:r>
        <w:rPr>
          <w:rFonts w:cs="Arial" w:ascii="Arial" w:hAnsi="Arial"/>
          <w:color w:val="000000"/>
          <w:sz w:val="16"/>
        </w:rPr>
        <w:tab/>
        <w:t>TB / 15</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Water Purifier</w:t>
        <w:tab/>
        <w:t>--</w:t>
        <w:tab/>
        <w:t>1</w:t>
        <w:tab/>
        <w:t>--</w:t>
        <w:tab/>
        <w:t>Tablets that purify water of chemical and bacterial pollution</w:t>
        <w:tab/>
        <w:t>HW / 30</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ommunications Gear</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Electronic Vocal Articulator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rticulator I</w:t>
        <w:tab/>
        <w:t>--</w:t>
        <w:tab/>
        <w:t>60</w:t>
        <w:tab/>
        <w:t>1</w:t>
        <w:tab/>
        <w:t>Hand-held that unit translates to one pre-set language</w:t>
        <w:tab/>
        <w:t>HW / 5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rticulator II</w:t>
        <w:tab/>
        <w:t>--</w:t>
        <w:tab/>
        <w:t>120</w:t>
        <w:tab/>
        <w:t>1</w:t>
        <w:tab/>
        <w:t>Necklace-like unit that translates to one pre-set language</w:t>
        <w:tab/>
        <w:t>HW / 50</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sz w:val="16"/>
        </w:rPr>
      </w:pPr>
      <w:r>
        <w:rPr>
          <w:rFonts w:cs="Arial" w:ascii="Arial" w:hAnsi="Arial"/>
          <w:color w:val="000000"/>
          <w:sz w:val="16"/>
        </w:rPr>
        <w:t>Holographic Recorder/Viewer</w:t>
        <w:tab/>
        <w:t>--</w:t>
        <w:tab/>
        <w:t>180</w:t>
        <w:tab/>
        <w:t>1</w:t>
        <w:tab/>
        <w:t>Various models available; holocube 1cr</w:t>
        <w:tab/>
        <w:t>Mars / 46</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Optical Scanner</w:t>
        <w:tab/>
        <w:t>--</w:t>
        <w:tab/>
        <w:t>550</w:t>
        <w:tab/>
        <w:t>--</w:t>
        <w:tab/>
        <w:t>Scans and reads text; options available</w:t>
        <w:tab/>
        <w:t>HW / 51</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Personal Radio</w:t>
        <w:tab/>
        <w:t>--</w:t>
        <w:tab/>
        <w:t>Varies</w:t>
        <w:tab/>
        <w:t>Varies</w:t>
        <w:tab/>
      </w:r>
      <w:r>
        <w:rPr>
          <w:rFonts w:cs="Arial" w:ascii="Arial Narrow" w:hAnsi="Arial Narrow"/>
          <w:color w:val="000000"/>
          <w:sz w:val="16"/>
        </w:rPr>
        <w:t>Combination satellite radio and cell phone transceivers; many models available</w:t>
      </w:r>
      <w:r>
        <w:rPr>
          <w:rFonts w:cs="Arial" w:ascii="Arial" w:hAnsi="Arial"/>
          <w:color w:val="000000"/>
          <w:sz w:val="16"/>
        </w:rPr>
        <w:tab/>
        <w:t>TB / 7</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AM Communicator</w:t>
        <w:tab/>
        <w:t>[6]</w:t>
        <w:tab/>
        <w:t>100</w:t>
        <w:tab/>
        <w:t>½</w:t>
        <w:tab/>
        <w:t>Small RAM issue transceiver with a 50-mile range</w:t>
        <w:tab/>
        <w:t>Mars / 37</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pacer Translator</w:t>
        <w:tab/>
        <w:t>--</w:t>
        <w:tab/>
        <w:t>40</w:t>
        <w:tab/>
        <w:t>1</w:t>
        <w:tab/>
        <w:t>Necklace-like unit that translates to System Anglic</w:t>
        <w:tab/>
        <w:t>HW / 50</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peak Easy</w:t>
        <w:tab/>
        <w:t>--</w:t>
        <w:tab/>
        <w:t>85</w:t>
        <w:tab/>
        <w:t>--</w:t>
        <w:tab/>
        <w:t>Short-range earpiece transceiver ideal for use while in spacesuits</w:t>
        <w:tab/>
        <w:t>HW / 52</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elephone</w:t>
        <w:tab/>
        <w:t>--</w:t>
        <w:tab/>
        <w:t>Varies</w:t>
        <w:tab/>
        <w:t>½</w:t>
        <w:tab/>
        <w:t>Land-lines and wireless; many models available</w:t>
        <w:tab/>
        <w:t>TB / 7</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Videophone</w:t>
        <w:tab/>
        <w:t>--</w:t>
        <w:tab/>
        <w:t>Varies</w:t>
        <w:tab/>
        <w:t>5</w:t>
        <w:tab/>
        <w:t>Land-lines and wireless; many models available</w:t>
        <w:tab/>
        <w:t>TB / 7</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Vocal Proselyter</w:t>
        <w:tab/>
        <w:t>--</w:t>
        <w:tab/>
        <w:t>450</w:t>
        <w:tab/>
        <w:t>6</w:t>
        <w:tab/>
      </w:r>
      <w:r>
        <w:rPr>
          <w:rFonts w:cs="Arial" w:ascii="Arial Narrow" w:hAnsi="Arial Narrow"/>
          <w:color w:val="000000"/>
          <w:sz w:val="16"/>
        </w:rPr>
        <w:t>Translation unit capable of translating multiple languages; options available</w:t>
        <w:tab/>
      </w:r>
      <w:r>
        <w:rPr>
          <w:rFonts w:cs="Arial" w:ascii="Arial" w:hAnsi="Arial"/>
          <w:color w:val="000000"/>
          <w:sz w:val="16"/>
        </w:rPr>
        <w:t>HW / 51</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ecurity Gear</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udio-Snooper</w:t>
        <w:tab/>
        <w:t>--</w:t>
        <w:tab/>
        <w:t>200</w:t>
        <w:tab/>
        <w:t>2</w:t>
        <w:tab/>
        <w:t>Focused microphone, recorder, and ear phone</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Jammer, Expendable</w:t>
        <w:tab/>
        <w:t>20%</w:t>
        <w:tab/>
        <w:t>500</w:t>
        <w:tab/>
        <w:t>½</w:t>
        <w:tab/>
        <w:t>Jams radio frequency signals</w:t>
        <w:tab/>
        <w:t>Luna / 46</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obot Gun</w:t>
        <w:tab/>
        <w:t>--</w:t>
        <w:tab/>
        <w:t>7500</w:t>
        <w:tab/>
        <w:t>--</w:t>
        <w:tab/>
        <w:t>A fixed position (non-mobile) robotic gun system</w:t>
        <w:tab/>
        <w:t>BR / 51</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osebud</w:t>
        <w:tab/>
        <w:t>--</w:t>
        <w:tab/>
        <w:t>1225</w:t>
        <w:tab/>
        <w:t>50</w:t>
        <w:tab/>
        <w:t>Lethal defensive “trap” device</w:t>
        <w:tab/>
        <w:t>Earth / 6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crambler</w:t>
        <w:tab/>
        <w:t>20%</w:t>
        <w:tab/>
        <w:t>200</w:t>
        <w:tab/>
        <w:t>½</w:t>
        <w:tab/>
        <w:t>Jams bug and tracer signals</w:t>
        <w:tab/>
        <w:t>--</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Sensor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Disturbance</w:t>
        <w:tab/>
        <w:t>--</w:t>
        <w:tab/>
        <w:t>100</w:t>
        <w:tab/>
        <w:t>--</w:t>
        <w:tab/>
        <w:t>Used for detecting searches and/or break-ins</w:t>
        <w:tab/>
        <w:t>HW / 58</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Pressure</w:t>
        <w:tab/>
        <w:t>--</w:t>
        <w:tab/>
        <w:t>40</w:t>
        <w:tab/>
        <w:t>--</w:t>
        <w:tab/>
        <w:t>Senses changes in air pressure caused by movement</w:t>
        <w:tab/>
        <w:t>TB / 8</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Recognition Pattern</w:t>
        <w:tab/>
        <w:t>--</w:t>
        <w:tab/>
        <w:t>Varies</w:t>
        <w:tab/>
        <w:t>--</w:t>
        <w:tab/>
      </w:r>
      <w:r>
        <w:rPr>
          <w:rFonts w:cs="Arial" w:ascii="Arial Narrow" w:hAnsi="Arial Narrow"/>
          <w:color w:val="000000"/>
          <w:sz w:val="16"/>
        </w:rPr>
        <w:t>Uses pre-programmed video and voice recordings to detect authorized personnel</w:t>
      </w:r>
      <w:r>
        <w:rPr>
          <w:rFonts w:cs="Arial" w:ascii="Arial" w:hAnsi="Arial"/>
          <w:color w:val="000000"/>
          <w:sz w:val="16"/>
        </w:rPr>
        <w:t xml:space="preserve"> </w:t>
        <w:tab/>
        <w:t>TB / 8</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eismic</w:t>
        <w:tab/>
        <w:t>--</w:t>
        <w:tab/>
        <w:t>100</w:t>
        <w:tab/>
        <w:t>--</w:t>
        <w:tab/>
        <w:t>Detects seismic disturbances a subtle as footsteps</w:t>
        <w:tab/>
        <w:t>HW / 58</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Underwater Motion</w:t>
        <w:tab/>
        <w:t>--</w:t>
        <w:tab/>
        <w:t>100</w:t>
        <w:tab/>
        <w:t>--</w:t>
        <w:tab/>
        <w:t>Detects changes in water pressure caused by movement</w:t>
        <w:tab/>
        <w:t>BR / 46</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ensor Receiving Unit</w:t>
        <w:tab/>
        <w:t>--</w:t>
        <w:tab/>
        <w:t>4500</w:t>
        <w:tab/>
        <w:t>6</w:t>
        <w:tab/>
        <w:t>Generic unit required for each type of sensor being used</w:t>
        <w:tab/>
        <w:t>Luna / 45</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Narrow" w:hAnsi="Arial Narrow"/>
          <w:color w:val="000000"/>
          <w:sz w:val="16"/>
        </w:rPr>
        <w:t>Scanner, Voice Print, Retinal, and Palm</w:t>
      </w:r>
      <w:r>
        <w:rPr>
          <w:rFonts w:cs="Arial" w:ascii="Arial" w:hAnsi="Arial"/>
          <w:color w:val="000000"/>
          <w:sz w:val="16"/>
        </w:rPr>
        <w:tab/>
        <w:t>--</w:t>
        <w:tab/>
        <w:t>25</w:t>
        <w:tab/>
        <w:t>2</w:t>
        <w:tab/>
        <w:t>Scans for pre-programmed patterns of authorized persons</w:t>
        <w:tab/>
        <w:t>TB / 8</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hock Net</w:t>
        <w:tab/>
        <w:t>--</w:t>
        <w:tab/>
        <w:t>500</w:t>
        <w:tab/>
        <w:t>3</w:t>
        <w:tab/>
        <w:t>Capture device; stuns victim(s) for 1-3x10 rounds</w:t>
        <w:tab/>
        <w:t>Luna / 49</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he "Peace Maker"</w:t>
        <w:tab/>
        <w:t>[6]</w:t>
        <w:tab/>
        <w:t>100</w:t>
        <w:tab/>
        <w:t>--</w:t>
        <w:tab/>
        <w:t>Explosive control collar used on slaves and prisoners</w:t>
        <w:tab/>
        <w:t>Earth / 19</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racer or Bug</w:t>
        <w:tab/>
        <w:t>20%</w:t>
        <w:tab/>
        <w:t>50</w:t>
        <w:tab/>
        <w:t>--</w:t>
        <w:tab/>
        <w:t>Small unit with a 50 mile signal range</w:t>
        <w:tab/>
        <w:t>--</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Watchbox</w:t>
        <w:tab/>
        <w:t>--</w:t>
        <w:tab/>
        <w:t>400</w:t>
        <w:tab/>
        <w:t>3</w:t>
        <w:tab/>
        <w:t>Sentry robot</w:t>
        <w:tab/>
        <w:t>TB / 11</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obot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Buccaneer Combat Model</w:t>
        <w:tab/>
        <w:t>[5]</w:t>
        <w:tab/>
        <w:t>9000</w:t>
        <w:tab/>
        <w:t>--</w:t>
        <w:tab/>
        <w:t>Independently developed from a retrofitted bombot chassis</w:t>
        <w:tab/>
      </w:r>
      <w:r>
        <w:fldChar w:fldCharType="begin"/>
      </w:r>
      <w:r>
        <w:rPr>
          <w:rStyle w:val="InternetLink"/>
          <w:sz w:val="16"/>
          <w:i/>
          <w:iCs/>
          <w:rFonts w:cs="Arial" w:ascii="Arial" w:hAnsi="Arial"/>
        </w:rPr>
        <w:instrText xml:space="preserve"> HYPERLINK "../in/BRXXVc%20PHB_Section%205.doc" \l "Robot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aintenance, Service, and Utility</w:t>
        <w:tab/>
        <w:t>--</w:t>
        <w:tab/>
        <w:t>Varies</w:t>
        <w:tab/>
        <w:t>--</w:t>
        <w:tab/>
        <w:t>Many models and functions, both specialized and general</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ercurian Security Series</w:t>
        <w:tab/>
        <w:t>--</w:t>
        <w:tab/>
        <w:t>18,000</w:t>
        <w:tab/>
        <w:t>--</w:t>
        <w:tab/>
        <w:t>Heavy security robots used by the Sun Kings and their forces</w:t>
        <w:tab/>
      </w:r>
      <w:r>
        <w:fldChar w:fldCharType="begin"/>
      </w:r>
      <w:r>
        <w:rPr>
          <w:rStyle w:val="InternetLink"/>
          <w:sz w:val="16"/>
          <w:i/>
          <w:iCs/>
          <w:rFonts w:cs="Arial" w:ascii="Arial" w:hAnsi="Arial"/>
        </w:rPr>
        <w:instrText xml:space="preserve"> HYPERLINK "../in/BRXXVc%20PHB_Section%205.doc" \l "Robot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icrobytes</w:t>
        <w:tab/>
        <w:t>--</w:t>
        <w:tab/>
        <w:t>Varies</w:t>
        <w:tab/>
        <w:t>--</w:t>
        <w:tab/>
        <w:t>Microscopic specialized medical robots; several models</w:t>
        <w:tab/>
        <w:t>NHA / 4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AM Defense Series</w:t>
        <w:tab/>
        <w:t>--</w:t>
        <w:tab/>
        <w:t>Varies</w:t>
        <w:tab/>
        <w:t>--</w:t>
        <w:tab/>
        <w:t>This series provides and inexpensive robotic security option</w:t>
        <w:tab/>
      </w:r>
      <w:r>
        <w:fldChar w:fldCharType="begin"/>
      </w:r>
      <w:r>
        <w:rPr>
          <w:rStyle w:val="InternetLink"/>
          <w:sz w:val="16"/>
          <w:i/>
          <w:iCs/>
          <w:rFonts w:cs="Arial" w:ascii="Arial" w:hAnsi="Arial"/>
        </w:rPr>
        <w:instrText xml:space="preserve"> HYPERLINK "../in/BRXXVc%20PHB_Section%205.doc" \l "Robot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AM Security Series</w:t>
        <w:tab/>
        <w:t>--</w:t>
        <w:tab/>
        <w:t>Varies</w:t>
        <w:tab/>
        <w:t>--</w:t>
        <w:tab/>
      </w:r>
      <w:r>
        <w:rPr>
          <w:rFonts w:cs="Arial" w:ascii="Arial Narrow" w:hAnsi="Arial Narrow"/>
          <w:color w:val="000000"/>
          <w:sz w:val="16"/>
        </w:rPr>
        <w:t>State of the art in robotic defenses, ideal for surface or space security</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Robot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AM Combat Series</w:t>
        <w:tab/>
        <w:t>[6]</w:t>
        <w:tab/>
        <w:t>Varies</w:t>
        <w:tab/>
        <w:t>--</w:t>
        <w:tab/>
      </w:r>
      <w:r>
        <w:rPr>
          <w:rFonts w:cs="Arial" w:ascii="Arial Narrow" w:hAnsi="Arial Narrow"/>
          <w:color w:val="000000"/>
          <w:sz w:val="16"/>
        </w:rPr>
        <w:t>This series provides heavy combat fire support or very heavy security options</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Robot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Robotic Bodyguard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RAM</w:t>
        <w:tab/>
        <w:t>[6]</w:t>
        <w:tab/>
        <w:t>Varies</w:t>
        <w:tab/>
        <w:t>--</w:t>
        <w:tab/>
        <w:t>Used by RAM Executives; weapon and sensor options available</w:t>
        <w:tab/>
        <w:t>HW / 2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Standard</w:t>
        <w:tab/>
        <w:t>--</w:t>
        <w:tab/>
        <w:t>Varies</w:t>
        <w:tab/>
        <w:t>--</w:t>
        <w:tab/>
      </w:r>
      <w:r>
        <w:rPr>
          <w:rFonts w:cs="Arial" w:ascii="Arial Narrow" w:hAnsi="Arial Narrow"/>
          <w:color w:val="000000"/>
          <w:sz w:val="16"/>
        </w:rPr>
        <w:t>Advanced heavily armed robot; weapon and sensor options available</w:t>
      </w:r>
      <w:r>
        <w:rPr>
          <w:rFonts w:cs="Arial" w:ascii="Arial" w:hAnsi="Arial"/>
          <w:color w:val="000000"/>
          <w:sz w:val="16"/>
        </w:rPr>
        <w:tab/>
        <w:t>HW / 2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Venusian</w:t>
        <w:tab/>
        <w:t>--</w:t>
        <w:tab/>
        <w:t>35,000</w:t>
        <w:tab/>
        <w:t>900</w:t>
        <w:tab/>
        <w:t xml:space="preserve">Advanced heavily armed robot; sensor options available </w:t>
        <w:tab/>
        <w:t>IW / 52</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u w:val="single"/>
        </w:rPr>
        <w:t>Optional Sensors and Programs</w:t>
      </w:r>
      <w:r>
        <w:rPr>
          <w:rFonts w:cs="Arial" w:ascii="Arial" w:hAnsi="Arial"/>
          <w:color w:val="000000"/>
          <w:sz w:val="16"/>
        </w:rPr>
        <w:t xml:space="preserve"> [17]</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Enhancement Programs</w:t>
        <w:tab/>
        <w:t>--</w:t>
        <w:tab/>
        <w:t>Varies</w:t>
        <w:tab/>
        <w:t>--</w:t>
        <w:tab/>
        <w:t>Options may i</w:t>
      </w:r>
      <w:r>
        <w:rPr>
          <w:rFonts w:cs="Arial" w:ascii="Arial Narrow" w:hAnsi="Arial Narrow"/>
          <w:color w:val="000000"/>
          <w:sz w:val="16"/>
        </w:rPr>
        <w:t>nclude  microwave communication, language programs, and etc.</w:t>
      </w:r>
      <w:r>
        <w:rPr>
          <w:rFonts w:cs="Arial" w:ascii="Arial" w:hAnsi="Arial"/>
          <w:color w:val="000000"/>
          <w:sz w:val="16"/>
        </w:rPr>
        <w:tab/>
        <w:t>HW / 2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Feeling (Touch) Sensor</w:t>
        <w:tab/>
        <w:t>--</w:t>
        <w:tab/>
        <w:t>600</w:t>
        <w:tab/>
        <w:t>--</w:t>
        <w:tab/>
      </w:r>
      <w:r>
        <w:rPr>
          <w:rFonts w:cs="Arial" w:ascii="Arial Narrow" w:hAnsi="Arial Narrow"/>
          <w:color w:val="000000"/>
          <w:sz w:val="16"/>
        </w:rPr>
        <w:t>50% Notice check w/o light to senses shapes in grasp, may use unfamiliar object</w:t>
      </w:r>
      <w:r>
        <w:rPr>
          <w:rFonts w:cs="Arial" w:ascii="Arial" w:hAnsi="Arial"/>
          <w:color w:val="000000"/>
          <w:sz w:val="16"/>
        </w:rPr>
        <w:t xml:space="preserve"> </w:t>
        <w:tab/>
        <w:t>HW / 2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Seismographic Sensor</w:t>
        <w:tab/>
        <w:t>--</w:t>
        <w:tab/>
        <w:t>600</w:t>
        <w:tab/>
        <w:t>--</w:t>
        <w:tab/>
        <w:t xml:space="preserve">50% </w:t>
      </w:r>
      <w:r>
        <w:rPr>
          <w:rFonts w:cs="Arial" w:ascii="Arial Narrow" w:hAnsi="Arial Narrow"/>
          <w:color w:val="000000"/>
          <w:sz w:val="16"/>
        </w:rPr>
        <w:t>Notice check</w:t>
      </w:r>
      <w:r>
        <w:rPr>
          <w:rFonts w:cs="Arial" w:ascii="Arial" w:hAnsi="Arial"/>
          <w:color w:val="000000"/>
          <w:sz w:val="16"/>
        </w:rPr>
        <w:t xml:space="preserve"> to sense motion within 300 feet </w:t>
        <w:tab/>
        <w:t>HW / 2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ight, Infrared (IR) Sensor</w:t>
        <w:tab/>
        <w:t>--</w:t>
        <w:tab/>
        <w:t>500</w:t>
        <w:tab/>
        <w:t>--</w:t>
        <w:tab/>
        <w:t>75% Notice check to sense infrared emissions</w:t>
        <w:tab/>
        <w:t>HW / 2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ight, Ultraviolet (UV) Sensor</w:t>
        <w:tab/>
        <w:t>--</w:t>
        <w:tab/>
        <w:t>500</w:t>
        <w:tab/>
        <w:t>--</w:t>
        <w:tab/>
        <w:t>75% Notice check to sense ultraviolet radiation</w:t>
        <w:tab/>
        <w:t>HW / 2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mell Sensor</w:t>
        <w:tab/>
        <w:t>--</w:t>
        <w:tab/>
        <w:t>800</w:t>
        <w:tab/>
        <w:t>--</w:t>
        <w:tab/>
        <w:t>50% Notice check to sense and analyze odors</w:t>
        <w:tab/>
        <w:t>HW / 20</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peech Sensor</w:t>
        <w:tab/>
        <w:t>--</w:t>
        <w:tab/>
        <w:t>500</w:t>
        <w:tab/>
        <w:t>--</w:t>
        <w:tab/>
        <w:t>Allows robot to verbally respond to questions and orders</w:t>
        <w:tab/>
        <w:t>HW / 2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aste Sensor</w:t>
        <w:tab/>
        <w:t>--</w:t>
        <w:tab/>
        <w:t>900</w:t>
        <w:tab/>
        <w:t>--</w:t>
        <w:tab/>
        <w:t>90% Notice check to sense and analyze chemical in food and drink</w:t>
        <w:tab/>
        <w:t>HW / 20</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I Guardian Security Model</w:t>
        <w:tab/>
        <w:t>--</w:t>
        <w:tab/>
        <w:t>12,000</w:t>
        <w:tab/>
        <w:t>--</w:t>
        <w:tab/>
        <w:t>An unlicensed RAM security series reverse engineered clone</w:t>
        <w:tab/>
      </w:r>
      <w:r>
        <w:fldChar w:fldCharType="begin"/>
      </w:r>
      <w:r>
        <w:rPr>
          <w:rStyle w:val="InternetLink"/>
          <w:sz w:val="16"/>
          <w:i/>
          <w:iCs/>
          <w:rFonts w:cs="Arial" w:ascii="Arial" w:hAnsi="Arial"/>
        </w:rPr>
        <w:instrText xml:space="preserve"> HYPERLINK "../in/BRXXVc%20PHB_Section%205.doc" \l "Robot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RI Tiger Combat Model</w:t>
        <w:tab/>
        <w:t>--</w:t>
        <w:tab/>
        <w:t>20,000</w:t>
        <w:tab/>
        <w:t>--</w:t>
        <w:tab/>
        <w:t>An unlicensed RAM combat series reverse engineered clone</w:t>
        <w:tab/>
      </w:r>
      <w:r>
        <w:fldChar w:fldCharType="begin"/>
      </w:r>
      <w:r>
        <w:rPr>
          <w:rStyle w:val="InternetLink"/>
          <w:sz w:val="16"/>
          <w:i/>
          <w:iCs/>
          <w:rFonts w:cs="Arial" w:ascii="Arial" w:hAnsi="Arial"/>
        </w:rPr>
        <w:instrText xml:space="preserve"> HYPERLINK "../in/BRXXVc%20PHB_Section%205.doc" \l "Robot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Zeus Security Model</w:t>
        <w:tab/>
        <w:t>--</w:t>
        <w:tab/>
        <w:t>32,000</w:t>
        <w:tab/>
        <w:t>--</w:t>
        <w:tab/>
        <w:t>Outer Worlds produced heavy security; priced listed for Inner Worlds</w:t>
        <w:tab/>
      </w:r>
      <w:r>
        <w:fldChar w:fldCharType="begin"/>
      </w:r>
      <w:r>
        <w:rPr>
          <w:rStyle w:val="InternetLink"/>
          <w:sz w:val="16"/>
          <w:i/>
          <w:iCs/>
          <w:rFonts w:cs="Arial" w:ascii="Arial" w:hAnsi="Arial"/>
        </w:rPr>
        <w:instrText xml:space="preserve"> HYPERLINK "../in/BRXXVc%20PHB_Section%205.doc" \l "Robot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ybernetic Replacement and Enhancement Components</w:t>
      </w:r>
    </w:p>
    <w:p>
      <w:pPr>
        <w:pStyle w:val="PlainText"/>
        <w:pBdr>
          <w:top w:val="single" w:sz="12" w:space="1" w:color="000000"/>
          <w:left w:val="single" w:sz="12" w:space="4" w:color="000000"/>
          <w:bottom w:val="single" w:sz="12" w:space="0"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Cyberlimb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1]</w:t>
        <w:tab/>
        <w:t>Weight</w:t>
        <w:tab/>
        <w:t>Brief Description/Additional Information</w:t>
        <w:tab/>
        <w:t>Source / Page</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Basic</w:t>
        <w:tab/>
        <w:t>--</w:t>
        <w:tab/>
        <w:t>2500</w:t>
        <w:tab/>
        <w:t>--</w:t>
        <w:tab/>
        <w:t>Extremity replacement option; accessories and options available</w:t>
        <w:tab/>
      </w:r>
      <w:r>
        <w:fldChar w:fldCharType="begin"/>
      </w:r>
      <w:r>
        <w:rPr>
          <w:rStyle w:val="InternetLink"/>
          <w:sz w:val="16"/>
          <w:i/>
          <w:iCs/>
          <w:rFonts w:cs="Arial" w:ascii="Arial" w:hAnsi="Arial"/>
        </w:rPr>
        <w:instrText xml:space="preserve"> HYPERLINK "../in/BRXXVc%20PHB_Section%205.doc" \l "CyberRepEnhanc"</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Combination</w:t>
        <w:tab/>
        <w:t>--</w:t>
        <w:tab/>
        <w:t>5500</w:t>
        <w:tab/>
        <w:t>--</w:t>
        <w:tab/>
        <w:t>Hydraulic-powered and micro-geared extremity replacement</w:t>
        <w:tab/>
      </w:r>
      <w:r>
        <w:fldChar w:fldCharType="begin"/>
      </w:r>
      <w:r>
        <w:rPr>
          <w:rStyle w:val="InternetLink"/>
          <w:sz w:val="16"/>
          <w:i/>
          <w:iCs/>
          <w:rFonts w:cs="Arial" w:ascii="Arial" w:hAnsi="Arial"/>
        </w:rPr>
        <w:instrText xml:space="preserve"> HYPERLINK "../in/BRXXVc%20PHB_Section%205.doc" \l "CyberRepEnhanc"</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ydraulic-powered</w:t>
        <w:tab/>
        <w:t>--</w:t>
        <w:tab/>
        <w:t>3500</w:t>
        <w:tab/>
        <w:t>--</w:t>
        <w:tab/>
      </w:r>
      <w:r>
        <w:rPr>
          <w:rFonts w:cs="Arial" w:ascii="Arial Narrow" w:hAnsi="Arial Narrow"/>
          <w:color w:val="000000"/>
          <w:sz w:val="16"/>
        </w:rPr>
        <w:t>Extremity replacement option that grants the owner a limited +2 bonus to STR</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CyberRepEnhanc"</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i/>
          <w:i/>
          <w:iCs/>
          <w:color w:val="000000"/>
          <w:sz w:val="16"/>
        </w:rPr>
      </w:pPr>
      <w:r>
        <w:rPr>
          <w:rFonts w:cs="Arial" w:ascii="Arial" w:hAnsi="Arial"/>
          <w:color w:val="000000"/>
          <w:sz w:val="16"/>
        </w:rPr>
        <w:tab/>
        <w:t>Micro-geared</w:t>
        <w:tab/>
        <w:t>--</w:t>
        <w:tab/>
        <w:t>4000</w:t>
        <w:tab/>
        <w:t>--</w:t>
        <w:tab/>
      </w:r>
      <w:r>
        <w:rPr>
          <w:rFonts w:cs="Arial" w:ascii="Arial Narrow" w:hAnsi="Arial Narrow"/>
          <w:color w:val="000000"/>
          <w:sz w:val="16"/>
        </w:rPr>
        <w:t>Extremity replacement option that grants the owner a limited +2 bonus to DEX</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CyberRepEnhanc"</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yberscreen</w:t>
        <w:tab/>
        <w:t>--</w:t>
        <w:tab/>
        <w:t>Varies</w:t>
        <w:tab/>
        <w:t>--</w:t>
        <w:tab/>
        <w:t>A layer of smart clothes circuitry is “hardwired” under the skin</w:t>
        <w:tab/>
      </w:r>
      <w:r>
        <w:fldChar w:fldCharType="begin"/>
      </w:r>
      <w:r>
        <w:rPr>
          <w:rStyle w:val="InternetLink"/>
          <w:sz w:val="16"/>
          <w:i/>
          <w:iCs/>
          <w:rFonts w:cs="Arial" w:ascii="Arial" w:hAnsi="Arial"/>
        </w:rPr>
        <w:instrText xml:space="preserve"> HYPERLINK "../in/BRXXVc%20PHB_Section%205.doc" \l "CyberRepEnhanc"</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Enhanced Senses</w:t>
        <w:tab/>
        <w:t>--</w:t>
        <w:tab/>
        <w:t>Varies</w:t>
        <w:tab/>
        <w:t>--</w:t>
        <w:tab/>
        <w:t>Possible enhancements include eyesight, hearing, voice, and touch</w:t>
        <w:tab/>
      </w:r>
      <w:r>
        <w:fldChar w:fldCharType="begin"/>
      </w:r>
      <w:r>
        <w:rPr>
          <w:rStyle w:val="InternetLink"/>
          <w:sz w:val="16"/>
          <w:i/>
          <w:iCs/>
          <w:rFonts w:cs="Arial" w:ascii="Arial" w:hAnsi="Arial"/>
        </w:rPr>
        <w:instrText xml:space="preserve"> HYPERLINK "../in/BRXXVc%20PHB_Section%205.doc" \l "CyberRepEnhanc"</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u w:val="single"/>
        </w:rPr>
        <w:t>Internal Armor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w:t>
        <w:tab/>
        <w:t>5500</w:t>
        <w:tab/>
        <w:t xml:space="preserve">-- </w:t>
        <w:tab/>
      </w:r>
      <w:r>
        <w:rPr>
          <w:rFonts w:cs="Arial" w:ascii="Arial Narrow" w:hAnsi="Arial Narrow"/>
          <w:color w:val="000000"/>
          <w:sz w:val="16"/>
        </w:rPr>
        <w:t>A layer of heavy armor plating is placed under the skin granting a -4 bonus to AC</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CyberRepEnhanc"</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w:t>
        <w:tab/>
        <w:t>--</w:t>
        <w:tab/>
        <w:t>3000</w:t>
        <w:tab/>
        <w:t>--</w:t>
        <w:tab/>
      </w:r>
      <w:r>
        <w:rPr>
          <w:rFonts w:cs="Arial" w:ascii="Arial Narrow" w:hAnsi="Arial Narrow"/>
          <w:color w:val="000000"/>
          <w:sz w:val="16"/>
        </w:rPr>
        <w:t>A layer of armor plating is placed under the skin granting a -2 bonus to AC</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CyberRepEnhanc"</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i/>
          <w:i/>
          <w:iCs/>
          <w:color w:val="000000"/>
          <w:sz w:val="16"/>
        </w:rPr>
      </w:pPr>
      <w:r>
        <w:rPr>
          <w:rFonts w:cs="Arial" w:ascii="Arial" w:hAnsi="Arial"/>
          <w:color w:val="000000"/>
          <w:sz w:val="16"/>
        </w:rPr>
        <w:t>Organ Replacement</w:t>
        <w:tab/>
        <w:t>--</w:t>
        <w:tab/>
        <w:t>Varies</w:t>
        <w:tab/>
        <w:t xml:space="preserve">-- </w:t>
        <w:tab/>
        <w:t>Synthetic organs for individual or total system replacement</w:t>
        <w:tab/>
      </w:r>
      <w:r>
        <w:fldChar w:fldCharType="begin"/>
      </w:r>
      <w:r>
        <w:rPr>
          <w:rStyle w:val="InternetLink"/>
          <w:sz w:val="16"/>
          <w:i/>
          <w:iCs/>
          <w:rFonts w:cs="Arial" w:ascii="Arial" w:hAnsi="Arial"/>
        </w:rPr>
        <w:instrText xml:space="preserve"> HYPERLINK "../in/BRXXVc%20PHB_Section%205.doc" \l "CyberRepEnhanc"</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ear and Gadget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quadrive</w:t>
        <w:tab/>
        <w:t>25%</w:t>
        <w:tab/>
        <w:t>1000</w:t>
        <w:tab/>
        <w:t>8</w:t>
        <w:tab/>
        <w:t>Underwater jet pack</w:t>
        <w:tab/>
        <w:t>BR / 4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tomic Generator</w:t>
        <w:tab/>
        <w:t>--</w:t>
        <w:tab/>
        <w:t>600</w:t>
        <w:tab/>
        <w:t>10</w:t>
        <w:tab/>
        <w:t>Portable power unit; powers small ship or building for 72 hours</w:t>
        <w:tab/>
        <w:t>TB / 11</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Backpack</w:t>
        <w:tab/>
        <w:t>--</w:t>
        <w:tab/>
        <w:t>50</w:t>
        <w:tab/>
        <w:t>2</w:t>
        <w:tab/>
        <w:t>Strong and light weight; holds 40lbs and/or 6 cubic fee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Breather Helmet or Mask</w:t>
        <w:tab/>
        <w:t>--</w:t>
        <w:tab/>
        <w:t>40</w:t>
        <w:tab/>
        <w:t>1</w:t>
        <w:tab/>
        <w:t>Supplies “canned” air at desired pressures; tanks, 20cr</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amplight</w:t>
        <w:tab/>
        <w:t>--</w:t>
        <w:tab/>
        <w:t>30</w:t>
        <w:tab/>
        <w:t>1½</w:t>
        <w:tab/>
        <w:t>Powerful light with a 200' radius</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anteen</w:t>
        <w:tab/>
        <w:t>--</w:t>
        <w:tab/>
        <w:t>1</w:t>
        <w:tab/>
        <w:t>3</w:t>
        <w:tab/>
        <w:t>Sturdy, vacuum tight, plastic canteen; holds 1 qt.</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arryall</w:t>
        <w:tab/>
        <w:t>--</w:t>
        <w:tab/>
        <w:t>10</w:t>
        <w:tab/>
        <w:t>1</w:t>
        <w:tab/>
        <w:t>1’ x 2’ general purpose tote or “gym” bag</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omdex</w:t>
        <w:tab/>
        <w:t>--</w:t>
        <w:tab/>
        <w:t>200</w:t>
        <w:tab/>
        <w:t>3</w:t>
        <w:tab/>
        <w:t>Portable palm-top computer with transceiver; printer 50cr</w:t>
        <w:tab/>
        <w:t>TB / 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Datamap</w:t>
        <w:tab/>
        <w:t>--</w:t>
        <w:tab/>
        <w:t>50</w:t>
        <w:tab/>
        <w:t>1</w:t>
        <w:tab/>
      </w:r>
      <w:r>
        <w:rPr>
          <w:rFonts w:cs="Arial" w:ascii="Arial Narrow" w:hAnsi="Arial Narrow"/>
          <w:color w:val="000000"/>
          <w:sz w:val="16"/>
        </w:rPr>
        <w:t>Electronic topographical or road map; modules available for most locations</w:t>
      </w:r>
      <w:r>
        <w:rPr>
          <w:rFonts w:cs="Arial" w:ascii="Arial" w:hAnsi="Arial"/>
          <w:color w:val="000000"/>
          <w:sz w:val="16"/>
        </w:rPr>
        <w:tab/>
        <w:t>Mars / 38</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Disintegration Chamber</w:t>
        <w:tab/>
        <w:t>--</w:t>
        <w:tab/>
        <w:t>1.64m</w:t>
        <w:tab/>
        <w:t>--</w:t>
        <w:tab/>
      </w:r>
      <w:r>
        <w:rPr>
          <w:rFonts w:cs="Arial" w:ascii="Arial Narrow" w:hAnsi="Arial Narrow"/>
          <w:color w:val="000000"/>
          <w:sz w:val="16"/>
        </w:rPr>
        <w:t>Disintegrates all non-metallic substances by “dissolving the molecular glue”</w:t>
      </w:r>
      <w:r>
        <w:rPr>
          <w:rFonts w:cs="Arial" w:ascii="Arial" w:hAnsi="Arial"/>
          <w:color w:val="000000"/>
          <w:sz w:val="16"/>
        </w:rPr>
        <w:tab/>
        <w:t>HW / 2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Dot Matrix Blanket</w:t>
        <w:tab/>
        <w:t>20%</w:t>
        <w:tab/>
        <w:t>12,000</w:t>
        <w:tab/>
        <w:t>4</w:t>
        <w:tab/>
        <w:t>A.k.a. a chameleon tarp, blends to match terrain it is placed upon</w:t>
        <w:tab/>
        <w:t>Earth / 6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Ferrofoam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Ferrofoam</w:t>
        <w:tab/>
        <w:t>--</w:t>
        <w:tab/>
        <w:t>175</w:t>
        <w:tab/>
        <w:t>6</w:t>
        <w:tab/>
        <w:t>Canned construction foam, good for temporary spaceship repairs</w:t>
        <w:tab/>
        <w:t>HW / 53</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Forced Oxygen</w:t>
        <w:tab/>
        <w:t>--</w:t>
        <w:tab/>
        <w:t>275</w:t>
        <w:tab/>
        <w:t>8</w:t>
        <w:tab/>
        <w:t>Canned construction foam designed specifically for space</w:t>
        <w:tab/>
        <w:t>HW / 5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Fishing Net</w:t>
        <w:tab/>
        <w:t>25%</w:t>
        <w:tab/>
        <w:t>10</w:t>
        <w:tab/>
        <w:t>1</w:t>
        <w:tab/>
        <w:t>10' x 10’ synthetic net; may be used as a weapon</w:t>
        <w:tab/>
        <w:t>BR / 4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Flashlight</w:t>
        <w:tab/>
        <w:t>--</w:t>
        <w:tab/>
        <w:t>2</w:t>
        <w:tab/>
        <w:t>½</w:t>
        <w:tab/>
        <w:t>Powerful “maglite’s“ beam has 100' range; battery lasts 20 hours</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Food Pastes and Pellets</w:t>
        <w:tab/>
        <w:t>--</w:t>
        <w:tab/>
        <w:t>15</w:t>
        <w:tab/>
        <w:t>½</w:t>
        <w:tab/>
        <w:t xml:space="preserve">One week's supply of balanced foods pastes and supplement pills </w:t>
        <w:tab/>
        <w:t>WB / 4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illmask</w:t>
        <w:tab/>
        <w:t>25%</w:t>
        <w:tab/>
        <w:t>200</w:t>
        <w:tab/>
        <w:t>5</w:t>
        <w:tab/>
        <w:t>The lasted in aqua gear, filters air directly from the from water</w:t>
        <w:tab/>
        <w:t>TB / 1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oggles, Protective</w:t>
        <w:tab/>
        <w:t>--</w:t>
        <w:tab/>
        <w:t>2</w:t>
        <w:tab/>
        <w:t>½</w:t>
        <w:tab/>
        <w:t>Protects from wind, sand, bright light, and etc.</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rowth Vats</w:t>
        <w:tab/>
        <w:t>--</w:t>
        <w:tab/>
        <w:t>Varies</w:t>
        <w:tab/>
        <w:t>--</w:t>
        <w:tab/>
        <w:t>Mechanical womb used to grow gennies</w:t>
        <w:tab/>
        <w:t>NHA / 4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Iceaxe</w:t>
        <w:tab/>
        <w:t>25%</w:t>
        <w:tab/>
        <w:t>20</w:t>
        <w:tab/>
        <w:t>1</w:t>
        <w:tab/>
        <w:t>Climbing tool; may be used as a weapon (as tool)</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Inertial Compass</w:t>
        <w:tab/>
        <w:t>--</w:t>
        <w:tab/>
        <w:t>70</w:t>
        <w:tab/>
        <w:t>½</w:t>
        <w:tab/>
        <w:t>Modules available for each world and space</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acroglasses</w:t>
        <w:tab/>
        <w:t>--</w:t>
        <w:tab/>
        <w:t>150</w:t>
        <w:tab/>
        <w:t>½</w:t>
        <w:tab/>
        <w:t>Electronic Binoculars</w:t>
        <w:tab/>
        <w:t>TB / 9</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egaglasses</w:t>
        <w:tab/>
        <w:t>--</w:t>
        <w:tab/>
        <w:t>Varies</w:t>
        <w:tab/>
        <w:t>½</w:t>
        <w:tab/>
        <w:t>Powerful Electronic binoculars</w:t>
        <w:tab/>
        <w:t>HW / 5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Messkit</w:t>
        <w:tab/>
        <w:t>--</w:t>
        <w:tab/>
        <w:t>5</w:t>
        <w:tab/>
        <w:t>1</w:t>
        <w:tab/>
      </w:r>
      <w:r>
        <w:rPr>
          <w:rFonts w:cs="Arial" w:ascii="Arial Narrow" w:hAnsi="Arial Narrow"/>
          <w:color w:val="000000"/>
          <w:sz w:val="16"/>
        </w:rPr>
        <w:t>Camping kit that contains a pot, pan, bowl, cup, knife, fork, and spoon</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onofilament Wire</w:t>
        <w:tab/>
        <w:t>--</w:t>
        <w:tab/>
        <w:t>100</w:t>
        <w:tab/>
        <w:t>--</w:t>
        <w:tab/>
        <w:t>Molecule thin wire for various uses; 1000' spools</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Plasmatorch</w:t>
        <w:tab/>
        <w:t>--</w:t>
        <w:tab/>
        <w:t>60</w:t>
        <w:tab/>
        <w:t>1</w:t>
        <w:tab/>
        <w:t>Small handle held cutting torch with a one hour tank</w:t>
        <w:tab/>
        <w:t>TB / 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Pocket Thruster</w:t>
        <w:tab/>
        <w:t>--</w:t>
        <w:tab/>
        <w:t>300</w:t>
        <w:tab/>
        <w:t>3</w:t>
        <w:tab/>
        <w:t>Hand held "space belt"; propellant refill 50cr</w:t>
        <w:tab/>
        <w:t>HW / 5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Powerpack Charger Unit</w:t>
        <w:tab/>
        <w:t>--</w:t>
        <w:tab/>
        <w:t>200</w:t>
        <w:tab/>
        <w:t>10</w:t>
        <w:tab/>
        <w:t>Used for charging power packs, capacitors, and batteries</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Pressure Tent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Multi-man</w:t>
        <w:tab/>
        <w:t>--</w:t>
        <w:tab/>
        <w:t>Varies</w:t>
        <w:tab/>
        <w:t>5</w:t>
        <w:tab/>
      </w:r>
      <w:r>
        <w:rPr>
          <w:rFonts w:cs="Arial" w:ascii="Arial Narrow" w:hAnsi="Arial Narrow"/>
          <w:color w:val="000000"/>
          <w:sz w:val="16"/>
        </w:rPr>
        <w:t>Varied sizes; compact, thin, and light weight; not usable for emergency evacuations</w:t>
      </w:r>
      <w:r>
        <w:rPr>
          <w:rFonts w:cs="Arial" w:ascii="Arial" w:hAnsi="Arial"/>
          <w:color w:val="000000"/>
          <w:sz w:val="16"/>
        </w:rPr>
        <w:tab/>
        <w:t>TB / 1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One-man</w:t>
        <w:tab/>
        <w:t>--</w:t>
        <w:tab/>
        <w:t>250</w:t>
        <w:tab/>
        <w:t>3</w:t>
        <w:tab/>
      </w:r>
      <w:r>
        <w:rPr>
          <w:rFonts w:cs="Arial" w:ascii="Arial Narrow" w:hAnsi="Arial Narrow"/>
          <w:color w:val="000000"/>
          <w:sz w:val="16"/>
        </w:rPr>
        <w:t>Compact, thin, and light weight; not usable for emergency evacuations</w:t>
      </w:r>
      <w:r>
        <w:rPr>
          <w:rFonts w:cs="Arial" w:ascii="Arial" w:hAnsi="Arial"/>
          <w:color w:val="000000"/>
          <w:sz w:val="16"/>
        </w:rPr>
        <w:tab/>
        <w:t>TB / 1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mart, One-man</w:t>
        <w:tab/>
        <w:t>--</w:t>
        <w:tab/>
        <w:t>3500</w:t>
        <w:tab/>
        <w:t>5</w:t>
        <w:tab/>
        <w:t>Pre-equipped with utility belt equivalent and security pack</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Purifier</w:t>
        <w:tab/>
        <w:t>--</w:t>
        <w:tab/>
        <w:t>85</w:t>
        <w:tab/>
        <w:t>--</w:t>
        <w:tab/>
        <w:t>Water filters that fit either the canteen or water jug; filters 25cr</w:t>
        <w:tab/>
        <w:t>Earth / 63</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ation Pack</w:t>
        <w:tab/>
        <w:t>--</w:t>
        <w:tab/>
        <w:t>30</w:t>
        <w:tab/>
        <w:t>2</w:t>
        <w:tab/>
        <w:t>One week's supply of balanced meals ready to eat</w:t>
        <w:tab/>
        <w:t>WB / 4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ocket Belt</w:t>
        <w:tab/>
        <w:t>--</w:t>
        <w:tab/>
        <w:t>1000</w:t>
        <w:tab/>
        <w:t>10</w:t>
        <w:tab/>
        <w:t>Jet pack for use in the atmosphere; fuel pellet 100cr; 1lb</w:t>
        <w:tab/>
        <w:t>TB / 3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ocket Motor Tools</w:t>
        <w:tab/>
        <w:t>--</w:t>
        <w:tab/>
        <w:t>200</w:t>
        <w:tab/>
        <w:t>8</w:t>
        <w:tab/>
        <w:t>Specialized tool kit for repairing nuclear rocket motors</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ope, 300’ and 50'</w:t>
        <w:tab/>
        <w:t>--</w:t>
        <w:tab/>
        <w:t>25,5</w:t>
        <w:tab/>
        <w:t>1,¼</w:t>
        <w:tab/>
        <w:t>Strong lightweight multi-use synthetic cord</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hovel</w:t>
        <w:tab/>
        <w:t>--</w:t>
        <w:tab/>
        <w:t>5</w:t>
        <w:tab/>
        <w:t>1</w:t>
        <w:tab/>
        <w:t>Folding trench or camp shovel</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now or Sandshoes</w:t>
        <w:tab/>
        <w:t>25%</w:t>
        <w:tab/>
        <w:t>30</w:t>
        <w:tab/>
        <w:t>2</w:t>
        <w:tab/>
        <w:t>Used for walking on deep snow or soft sand</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kis</w:t>
        <w:tab/>
        <w:t>25%</w:t>
        <w:tab/>
        <w:t>200</w:t>
        <w:tab/>
        <w:t>5</w:t>
        <w:tab/>
        <w:t>Various synthetic models for cross country or sport skiing</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Sleeping Bag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leeping Bag</w:t>
        <w:tab/>
        <w:t>--</w:t>
        <w:tab/>
        <w:t>100</w:t>
        <w:tab/>
        <w:t>3</w:t>
        <w:tab/>
        <w:t>Compact, thin, light weight, and rated to -50°F</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mart</w:t>
        <w:tab/>
        <w:t>--</w:t>
        <w:tab/>
        <w:t>1500</w:t>
        <w:tab/>
        <w:t>5</w:t>
        <w:tab/>
        <w:t>Pre-equipped with utility belt equivalent and security pack</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low Glass</w:t>
        <w:tab/>
        <w:t>--</w:t>
        <w:tab/>
        <w:t>Varies</w:t>
        <w:tab/>
        <w:t>--</w:t>
        <w:tab/>
        <w:t>Absorbs, “stores,” and releases light</w:t>
        <w:tab/>
        <w:t>HW / 5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low Mirror</w:t>
        <w:tab/>
        <w:t>--</w:t>
        <w:tab/>
        <w:t>Varies</w:t>
        <w:tab/>
        <w:t>--</w:t>
        <w:tab/>
        <w:t>Absorbs, “stores,” and releases light</w:t>
        <w:tab/>
        <w:t>HW / 54</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pace Belt</w:t>
        <w:tab/>
        <w:t>--</w:t>
        <w:tab/>
        <w:t>1000</w:t>
        <w:tab/>
        <w:t>8</w:t>
        <w:tab/>
        <w:t>Jet pack for use in space; gas canister 20cr; 1lb</w:t>
        <w:tab/>
        <w:t>TB / 3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urvival Pack</w:t>
        <w:tab/>
        <w:t>--</w:t>
        <w:tab/>
        <w:t>400</w:t>
        <w:tab/>
        <w:t>8</w:t>
        <w:tab/>
        <w:t>RAM GEC issue; includes three day supply of food and water</w:t>
        <w:tab/>
        <w:t>Mars / 3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wim Fins</w:t>
        <w:tab/>
        <w:t>25%</w:t>
        <w:tab/>
        <w:t>60</w:t>
        <w:tab/>
        <w:t>2</w:t>
        <w:tab/>
        <w:t>Increases swimming movement by 50%</w:t>
        <w:tab/>
        <w:t>BR / 4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ech Scanner</w:t>
        <w:tab/>
        <w:t>--</w:t>
        <w:tab/>
        <w:t>500</w:t>
        <w:tab/>
        <w:t>2</w:t>
        <w:tab/>
        <w:t>Troubleshooting scanner that improves skill checks</w:t>
        <w:tab/>
        <w:t>TB / 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ech Tools</w:t>
        <w:tab/>
        <w:t>--</w:t>
        <w:tab/>
        <w:t>150</w:t>
        <w:tab/>
        <w:t>3</w:t>
        <w:tab/>
        <w:t>A basic general-purpose tool ki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Water Jug</w:t>
        <w:tab/>
        <w:t>--</w:t>
        <w:tab/>
        <w:t>2</w:t>
        <w:tab/>
        <w:t>5</w:t>
        <w:tab/>
        <w:t>Durable, flexible, collapsible jug; holds 5 gal.</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Web Belt</w:t>
        <w:tab/>
        <w:t>--</w:t>
        <w:tab/>
        <w:t>5</w:t>
        <w:tab/>
        <w:t>1</w:t>
        <w:tab/>
      </w:r>
      <w:r>
        <w:rPr>
          <w:rFonts w:cs="Arial" w:ascii="Arial Narrow" w:hAnsi="Arial Narrow"/>
          <w:color w:val="000000"/>
          <w:sz w:val="16"/>
        </w:rPr>
        <w:t>For carrying gear; harness 5cr, ½lbs; holster 5cr, ½lbs; pouch 2cr, ½lbs</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Wrist Computer</w:t>
        <w:tab/>
        <w:t>50%</w:t>
        <w:tab/>
        <w:t>5000</w:t>
        <w:tab/>
        <w:t>½</w:t>
        <w:tab/>
        <w:t>Bracer mounted unit with holographic display and voice input</w:t>
        <w:tab/>
        <w:t>Earth / 64</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ervices and Fe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Lodging [18]</w:t>
        <w:tab/>
        <w:t>--</w:t>
        <w:tab/>
        <w:t>20-100</w:t>
        <w:tab/>
        <w:t>--</w:t>
        <w:tab/>
        <w:t>Per night; average cost range for lodging in or near a spaceport</w:t>
        <w:tab/>
        <w:t>C&amp;C / 8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u w:val="single"/>
        </w:rPr>
        <w:t>Medial Treatment</w:t>
      </w:r>
      <w:r>
        <w:rPr>
          <w:rFonts w:cs="Arial" w:ascii="Arial" w:hAnsi="Arial"/>
          <w:color w:val="000000"/>
          <w:sz w:val="16"/>
        </w:rPr>
        <w:t xml:space="preserve"> [14]</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Diagnose</w:t>
        <w:tab/>
        <w:t>--</w:t>
        <w:tab/>
        <w:t>50</w:t>
        <w:tab/>
        <w:t>--</w:t>
        <w:tab/>
        <w:t>Required prior to any treatment</w:t>
        <w:tab/>
      </w:r>
      <w:r>
        <w:fldChar w:fldCharType="begin"/>
      </w:r>
      <w:r>
        <w:rPr>
          <w:rStyle w:val="InternetLink"/>
          <w:sz w:val="16"/>
          <w:i/>
          <w:iCs/>
          <w:rFonts w:cs="Arial" w:ascii="Arial" w:hAnsi="Arial"/>
        </w:rPr>
        <w:instrText xml:space="preserve"> HYPERLINK "../in/BRXXVc%20PHB_Section%204.doc" \l "Diagnose"</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First Aid</w:t>
        <w:tab/>
        <w:t>--</w:t>
        <w:tab/>
        <w:t>25</w:t>
        <w:tab/>
        <w:t>--</w:t>
        <w:tab/>
        <w:t>Per HP restored; required prior to any treatment to stabilize patient</w:t>
        <w:tab/>
      </w:r>
      <w:r>
        <w:fldChar w:fldCharType="begin"/>
      </w:r>
      <w:r>
        <w:rPr>
          <w:rStyle w:val="InternetLink"/>
          <w:sz w:val="16"/>
          <w:i/>
          <w:iCs/>
          <w:rFonts w:cs="Arial" w:ascii="Arial" w:hAnsi="Arial"/>
        </w:rPr>
        <w:instrText xml:space="preserve"> HYPERLINK "../in/BRXXVc%20PHB_Section%204.doc" \l "FirstAid"</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eat Critical Wounds</w:t>
        <w:tab/>
        <w:t>--</w:t>
        <w:tab/>
        <w:t>25</w:t>
        <w:tab/>
        <w:t>--</w:t>
        <w:tab/>
        <w:t>Per HP restored</w:t>
        <w:tab/>
      </w:r>
      <w:r>
        <w:fldChar w:fldCharType="begin"/>
      </w:r>
      <w:r>
        <w:rPr>
          <w:rStyle w:val="InternetLink"/>
          <w:sz w:val="16"/>
          <w:i/>
          <w:iCs/>
          <w:rFonts w:cs="Arial" w:ascii="Arial" w:hAnsi="Arial"/>
        </w:rPr>
        <w:instrText xml:space="preserve"> HYPERLINK "../in/BRXXVc%20PHB_Section%204.doc" \l "TCW"</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eat Light Wounds</w:t>
        <w:tab/>
        <w:t>--</w:t>
        <w:tab/>
        <w:t>25</w:t>
        <w:tab/>
        <w:t>--</w:t>
        <w:tab/>
        <w:t>Per HP restored</w:t>
        <w:tab/>
      </w:r>
      <w:r>
        <w:fldChar w:fldCharType="begin"/>
      </w:r>
      <w:r>
        <w:rPr>
          <w:rStyle w:val="InternetLink"/>
          <w:sz w:val="16"/>
          <w:i/>
          <w:iCs/>
          <w:rFonts w:cs="Arial" w:ascii="Arial" w:hAnsi="Arial"/>
        </w:rPr>
        <w:instrText xml:space="preserve"> HYPERLINK "../in/BRXXVc%20PHB_Section%204.doc" \l "TLW"</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eat Serious Wounds</w:t>
        <w:tab/>
        <w:t>--</w:t>
        <w:tab/>
        <w:t>25</w:t>
        <w:tab/>
        <w:t>--</w:t>
        <w:tab/>
        <w:t>Per HP restored</w:t>
        <w:tab/>
      </w:r>
      <w:r>
        <w:fldChar w:fldCharType="begin"/>
      </w:r>
      <w:r>
        <w:rPr>
          <w:rStyle w:val="InternetLink"/>
          <w:sz w:val="16"/>
          <w:i/>
          <w:iCs/>
          <w:rFonts w:cs="Arial" w:ascii="Arial" w:hAnsi="Arial"/>
        </w:rPr>
        <w:instrText xml:space="preserve"> HYPERLINK "../in/BRXXVc%20PHB_Section%204.doc" \l "TSW"</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FF"/>
          <w:sz w:val="16"/>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1]</w:t>
        <w:tab/>
        <w:t>Weight</w:t>
        <w:tab/>
        <w:t>Brief Description/Additional Information</w:t>
        <w:tab/>
        <w:t>Source / Page</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eat Disease, Mortal</w:t>
        <w:tab/>
        <w:t>--</w:t>
        <w:tab/>
        <w:t>2000</w:t>
        <w:tab/>
        <w:t>--</w:t>
        <w:tab/>
        <w:t>Per type of disease treated</w:t>
        <w:tab/>
      </w:r>
      <w:r>
        <w:fldChar w:fldCharType="begin"/>
      </w:r>
      <w:r>
        <w:rPr>
          <w:rStyle w:val="InternetLink"/>
          <w:sz w:val="16"/>
          <w:i/>
          <w:iCs/>
          <w:rFonts w:cs="Arial" w:ascii="Arial" w:hAnsi="Arial"/>
        </w:rPr>
        <w:instrText xml:space="preserve"> HYPERLINK "../in/BRXXVc%20PHB_Section%204.doc" \l "TD"</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eat Disease, Non-Mortal</w:t>
        <w:tab/>
        <w:t>--</w:t>
        <w:tab/>
        <w:t>200</w:t>
        <w:tab/>
        <w:t>--</w:t>
        <w:tab/>
        <w:t>Per type of disease treated</w:t>
        <w:tab/>
      </w:r>
      <w:r>
        <w:fldChar w:fldCharType="begin"/>
      </w:r>
      <w:r>
        <w:rPr>
          <w:rStyle w:val="InternetLink"/>
          <w:sz w:val="16"/>
          <w:i/>
          <w:iCs/>
          <w:rFonts w:cs="Arial" w:ascii="Arial" w:hAnsi="Arial"/>
        </w:rPr>
        <w:instrText xml:space="preserve"> HYPERLINK "../in/BRXXVc%20PHB_Section%204.doc" \l "TD"</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eat Poison, Non-Mortal</w:t>
        <w:tab/>
        <w:t>--</w:t>
        <w:tab/>
        <w:t>100</w:t>
        <w:tab/>
        <w:t>--</w:t>
        <w:tab/>
        <w:t>Per type of poison treated</w:t>
        <w:tab/>
      </w:r>
      <w:r>
        <w:fldChar w:fldCharType="begin"/>
      </w:r>
      <w:r>
        <w:rPr>
          <w:rStyle w:val="InternetLink"/>
          <w:sz w:val="16"/>
          <w:i/>
          <w:iCs/>
          <w:rFonts w:cs="Arial" w:ascii="Arial" w:hAnsi="Arial"/>
        </w:rPr>
        <w:instrText xml:space="preserve"> HYPERLINK "../in/BRXXVc%20PHB_Section%204.doc" \l "TP"</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eat Poison, Mortal</w:t>
        <w:tab/>
        <w:t>--</w:t>
        <w:tab/>
        <w:t>1000</w:t>
        <w:tab/>
        <w:t>--</w:t>
        <w:tab/>
        <w:t>Per type of poison treated</w:t>
        <w:tab/>
      </w:r>
      <w:r>
        <w:fldChar w:fldCharType="begin"/>
      </w:r>
      <w:r>
        <w:rPr>
          <w:rStyle w:val="InternetLink"/>
          <w:sz w:val="16"/>
          <w:i/>
          <w:iCs/>
          <w:rFonts w:cs="Arial" w:ascii="Arial" w:hAnsi="Arial"/>
        </w:rPr>
        <w:instrText xml:space="preserve"> HYPERLINK "../in/BRXXVc%20PHB_Section%204.doc" \l "TP"</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eat Stun or Paralysis</w:t>
        <w:tab/>
        <w:t>--</w:t>
        <w:tab/>
        <w:t>100</w:t>
        <w:tab/>
        <w:t>--</w:t>
        <w:tab/>
        <w:t>Per case treated</w:t>
        <w:tab/>
      </w:r>
      <w:r>
        <w:fldChar w:fldCharType="begin"/>
      </w:r>
      <w:r>
        <w:rPr>
          <w:rStyle w:val="InternetLink"/>
          <w:sz w:val="16"/>
          <w:i/>
          <w:iCs/>
          <w:rFonts w:cs="Arial" w:ascii="Arial" w:hAnsi="Arial"/>
        </w:rPr>
        <w:instrText xml:space="preserve"> HYPERLINK "../in/BRXXVc%20PHB_Section%204.doc" \l "TSP"</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r>
      <w:r>
        <w:rPr>
          <w:rFonts w:cs="Arial" w:ascii="Arial Narrow" w:hAnsi="Arial Narrow"/>
          <w:color w:val="000000"/>
          <w:sz w:val="16"/>
        </w:rPr>
        <w:t>Treating Critical Wounds, Mortal</w:t>
      </w:r>
      <w:r>
        <w:rPr>
          <w:rFonts w:cs="Arial" w:ascii="Arial" w:hAnsi="Arial"/>
          <w:color w:val="000000"/>
          <w:sz w:val="16"/>
        </w:rPr>
        <w:tab/>
        <w:t>--</w:t>
        <w:tab/>
        <w:t>5000</w:t>
        <w:tab/>
        <w:t>--</w:t>
        <w:tab/>
      </w:r>
      <w:r>
        <w:rPr>
          <w:rFonts w:cs="Arial" w:ascii="Arial Narrow" w:hAnsi="Arial Narrow"/>
          <w:color w:val="000000"/>
          <w:sz w:val="16"/>
        </w:rPr>
        <w:t>Per wound treated; for treating wounds applied form the Advanced Critical Hit System</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6.doc" \l "AdvCritHitSys2"</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Narrow" w:hAnsi="Arial Narrow"/>
          <w:color w:val="000000"/>
          <w:sz w:val="16"/>
        </w:rPr>
        <w:tab/>
        <w:t>Treating Critical Wounds, Non-Mortal</w:t>
      </w:r>
      <w:r>
        <w:rPr>
          <w:rFonts w:cs="Arial" w:ascii="Arial" w:hAnsi="Arial"/>
          <w:color w:val="000000"/>
          <w:sz w:val="16"/>
        </w:rPr>
        <w:tab/>
        <w:t>--</w:t>
        <w:tab/>
        <w:t>500</w:t>
        <w:tab/>
        <w:t>--</w:t>
        <w:tab/>
      </w:r>
      <w:r>
        <w:rPr>
          <w:rFonts w:cs="Arial" w:ascii="Arial Narrow" w:hAnsi="Arial Narrow"/>
          <w:color w:val="000000"/>
          <w:sz w:val="16"/>
        </w:rPr>
        <w:t xml:space="preserve">Per wound treated; for treating wounds applied form the Advanced Critical Hit System </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6.doc" \l "AdvCritHitSys2"</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estaurant [18]</w:t>
        <w:tab/>
        <w:t>--</w:t>
        <w:tab/>
        <w:t>10-40</w:t>
        <w:tab/>
        <w:t>--</w:t>
        <w:tab/>
        <w:t>Per meal; average cost range for meals in or near a spaceport</w:t>
        <w:tab/>
        <w:t>C&amp;C / 8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Security Services</w:t>
        <w:tab/>
        <w:t>--</w:t>
        <w:tab/>
        <w:t>Varies</w:t>
        <w:tab/>
        <w:t>--</w:t>
        <w:tab/>
      </w:r>
      <w:r>
        <w:rPr>
          <w:rFonts w:cs="Arial" w:ascii="Arial Narrow" w:hAnsi="Arial Narrow"/>
          <w:color w:val="000000"/>
          <w:sz w:val="16"/>
        </w:rPr>
        <w:t xml:space="preserve">Available services include security sweeps, background checks, </w:t>
      </w:r>
      <w:r>
        <w:rPr>
          <w:rFonts w:cs="Arial" w:ascii="Arial" w:hAnsi="Arial"/>
          <w:color w:val="000000"/>
          <w:sz w:val="16"/>
        </w:rPr>
        <w:t xml:space="preserve"> and etc.</w:t>
        <w:tab/>
        <w:t>Luna / 46</w:t>
      </w:r>
    </w:p>
    <w:p>
      <w:pPr>
        <w:pStyle w:val="PlainText"/>
        <w:tabs>
          <w:tab w:val="clear" w:pos="720"/>
          <w:tab w:val="center" w:pos="3420" w:leader="none"/>
          <w:tab w:val="center" w:pos="4230" w:leader="none"/>
          <w:tab w:val="left" w:pos="4770" w:leader="none"/>
          <w:tab w:val="right" w:pos="10224" w:leader="none"/>
        </w:tabs>
        <w:rPr>
          <w:rFonts w:ascii="Arial" w:hAnsi="Arial" w:cs="Arial"/>
          <w:b/>
          <w:b/>
          <w:color w:val="800080"/>
          <w:sz w:val="18"/>
        </w:rPr>
      </w:pPr>
      <w:r>
        <w:rPr>
          <w:rFonts w:cs="Arial" w:ascii="Arial" w:hAnsi="Arial"/>
          <w:b/>
          <w:color w:val="800080"/>
          <w:sz w:val="18"/>
        </w:rPr>
      </w:r>
    </w:p>
    <w:p>
      <w:pPr>
        <w:pStyle w:val="PlainText"/>
        <w:tabs>
          <w:tab w:val="clear" w:pos="720"/>
          <w:tab w:val="center" w:pos="3420" w:leader="none"/>
          <w:tab w:val="center" w:pos="4230" w:leader="none"/>
          <w:tab w:val="left" w:pos="4770" w:leader="none"/>
          <w:tab w:val="right" w:pos="10224" w:leader="none"/>
        </w:tabs>
        <w:rPr>
          <w:rFonts w:ascii="Arial" w:hAnsi="Arial" w:cs="Arial"/>
          <w:b/>
          <w:b/>
          <w:color w:val="800080"/>
          <w:sz w:val="18"/>
        </w:rPr>
      </w:pPr>
      <w:r>
        <w:rPr>
          <w:rFonts w:cs="Arial" w:ascii="Arial" w:hAnsi="Arial"/>
          <w:b/>
          <w:color w:val="800080"/>
          <w:sz w:val="18"/>
        </w:rPr>
      </w:r>
    </w:p>
    <w:p>
      <w:pPr>
        <w:pStyle w:val="PlainText"/>
        <w:shd w:fill="0000FF" w:val="clear"/>
        <w:tabs>
          <w:tab w:val="clear" w:pos="720"/>
          <w:tab w:val="center" w:pos="2790" w:leader="none"/>
          <w:tab w:val="center" w:pos="3510" w:leader="none"/>
          <w:tab w:val="center" w:pos="4230" w:leader="none"/>
          <w:tab w:val="left" w:pos="4680" w:leader="none"/>
          <w:tab w:val="right" w:pos="10224" w:leader="none"/>
        </w:tabs>
        <w:rPr>
          <w:rFonts w:ascii="Arial" w:hAnsi="Arial" w:cs="Arial"/>
          <w:b/>
          <w:b/>
          <w:bCs/>
          <w:iCs/>
          <w:color w:val="FFFFFF"/>
        </w:rPr>
      </w:pPr>
      <w:bookmarkStart w:id="4" w:name="Table17b"/>
      <w:r>
        <w:rPr>
          <w:rFonts w:cs="Arial" w:ascii="Arial" w:hAnsi="Arial"/>
          <w:b/>
          <w:bCs/>
          <w:iCs/>
          <w:color w:val="FFFFFF"/>
        </w:rPr>
        <w:t>Table 17b</w:t>
      </w:r>
      <w:bookmarkEnd w:id="4"/>
      <w:r>
        <w:rPr>
          <w:rFonts w:cs="Arial" w:ascii="Arial" w:hAnsi="Arial"/>
          <w:b/>
          <w:bCs/>
          <w:iCs/>
          <w:color w:val="FFFFFF"/>
        </w:rPr>
        <w:t>: Vehicles and Vehicle Accessori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8000"/>
          <w:sz w:val="16"/>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2]</w:t>
        <w:tab/>
        <w:t>Weight</w:t>
        <w:tab/>
        <w:t>Brief Description/Additional Information</w:t>
        <w:tab/>
        <w:t>Source / Page</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round Vehicl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round Car or Truck</w:t>
        <w:tab/>
        <w:t>--</w:t>
        <w:tab/>
        <w:t>Varies</w:t>
        <w:tab/>
        <w:t>N/A</w:t>
        <w:tab/>
        <w:t>Common surface vehicle; various models for all atmospheres</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HiSTAV</w:t>
        <w:tab/>
        <w:t>--</w:t>
        <w:tab/>
        <w:t>80,000</w:t>
        <w:tab/>
        <w:t>N/A</w:t>
        <w:tab/>
        <w:t>A High-Speed Tracked Amphibious Vehicle</w:t>
        <w:tab/>
        <w:t xml:space="preserve"> HW / 33</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Lunar Rover</w:t>
        <w:tab/>
        <w:t>--</w:t>
        <w:tab/>
        <w:t>Varies</w:t>
        <w:tab/>
        <w:t>N/A</w:t>
        <w:tab/>
      </w:r>
      <w:r>
        <w:rPr>
          <w:rFonts w:cs="Arial" w:ascii="Arial Narrow" w:hAnsi="Arial Narrow"/>
          <w:color w:val="000000"/>
          <w:sz w:val="16"/>
        </w:rPr>
        <w:t>Any lunar ground vehicle with oversized tires from two-seaters to buses or trucks</w:t>
      </w:r>
      <w:r>
        <w:rPr>
          <w:rFonts w:cs="Arial" w:ascii="Arial" w:hAnsi="Arial"/>
          <w:color w:val="000000"/>
          <w:sz w:val="16"/>
        </w:rPr>
        <w:tab/>
        <w:t>Luna / 5</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Martian Walker</w:t>
        <w:tab/>
        <w:t>--</w:t>
        <w:tab/>
        <w:t>30,000</w:t>
        <w:tab/>
        <w:t>N/A</w:t>
        <w:tab/>
      </w:r>
      <w:r>
        <w:rPr>
          <w:rFonts w:cs="Arial" w:ascii="Arial Narrow" w:hAnsi="Arial Narrow"/>
          <w:color w:val="000000"/>
          <w:sz w:val="16"/>
        </w:rPr>
        <w:t>Armed and armored spider-like vehicle for assisting Martians in higher gravity</w:t>
      </w:r>
      <w:r>
        <w:rPr>
          <w:rFonts w:cs="Arial" w:ascii="Arial" w:hAnsi="Arial"/>
          <w:color w:val="000000"/>
          <w:sz w:val="16"/>
        </w:rPr>
        <w:tab/>
        <w:t>HW / 3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ercurian Dune Dancer</w:t>
        <w:tab/>
        <w:t>--</w:t>
        <w:tab/>
        <w:t>20,000</w:t>
        <w:tab/>
        <w:t>N/A</w:t>
        <w:tab/>
        <w:t>Small two-man armored fighting vehicle (tankette); fuel 200cr</w:t>
        <w:tab/>
        <w:t>HW / 3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ercurian Mole</w:t>
        <w:tab/>
        <w:t>--</w:t>
        <w:tab/>
        <w:t>75,000</w:t>
        <w:tab/>
        <w:t>N/A</w:t>
        <w:tab/>
        <w:t>Mine tunnel boring vehicle</w:t>
        <w:tab/>
      </w:r>
      <w:r>
        <w:fldChar w:fldCharType="begin"/>
      </w:r>
      <w:r>
        <w:rPr>
          <w:rStyle w:val="InternetLink"/>
          <w:sz w:val="16"/>
          <w:i/>
          <w:iCs/>
          <w:rFonts w:cs="Arial" w:ascii="Arial" w:hAnsi="Arial"/>
        </w:rPr>
        <w:instrText xml:space="preserve"> HYPERLINK "../in/BRXXVc%20PHB_Section%205.doc" \l "GroundVehicle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ercurian Tri-Fury</w:t>
        <w:tab/>
        <w:t>--</w:t>
        <w:tab/>
        <w:t>9000</w:t>
        <w:tab/>
        <w:t>N/A</w:t>
        <w:tab/>
        <w:t>Three-wheeled all terrain cycle designed for Mercury</w:t>
        <w:tab/>
        <w:t>HW / 3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otorcycle</w:t>
        <w:tab/>
        <w:t>--</w:t>
        <w:tab/>
        <w:t>Varies</w:t>
        <w:tab/>
        <w:t>N/A</w:t>
        <w:tab/>
        <w:t>Two-wheel vehicle; various models available for all atmospheres</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ATAV</w:t>
        <w:tab/>
        <w:t>--</w:t>
        <w:tab/>
        <w:t>80,000</w:t>
        <w:tab/>
        <w:t>N/A</w:t>
        <w:tab/>
        <w:t>A high-Speed All Terrain Amphibious Vehicle</w:t>
        <w:tab/>
        <w:t>HW / 34</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idhe Walker</w:t>
        <w:tab/>
        <w:t>--</w:t>
        <w:tab/>
        <w:t>45,000</w:t>
        <w:tab/>
        <w:t>N/A</w:t>
        <w:tab/>
        <w:t>Similar to Martian walker with g-suit and specialized equipment</w:t>
        <w:tab/>
      </w:r>
      <w:r>
        <w:fldChar w:fldCharType="begin"/>
      </w:r>
      <w:r>
        <w:rPr>
          <w:rStyle w:val="InternetLink"/>
          <w:sz w:val="16"/>
          <w:i/>
          <w:iCs/>
          <w:rFonts w:cs="Arial" w:ascii="Arial" w:hAnsi="Arial"/>
        </w:rPr>
        <w:instrText xml:space="preserve"> HYPERLINK "../in/BRXXVc%20PHB_Section%205.doc" \l "GroundVehicle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Tank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Dredge</w:t>
        <w:tab/>
        <w:t>[6]</w:t>
        <w:tab/>
        <w:t>175.000</w:t>
        <w:tab/>
        <w:t>N/A</w:t>
        <w:tab/>
        <w:t>RAM Terrine-issued tank designed to bore through sprawl ruins</w:t>
        <w:tab/>
        <w:t>HW / 35</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olden Goose</w:t>
        <w:tab/>
        <w:t>--</w:t>
        <w:tab/>
        <w:t>90,000</w:t>
        <w:tab/>
        <w:t>N/A</w:t>
        <w:tab/>
        <w:t>Light mine-laying armored fighting vehicle</w:t>
        <w:tab/>
        <w:t>HW / 35</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VECU</w:t>
        <w:tab/>
        <w:t>[6]</w:t>
        <w:tab/>
        <w:t>250,000</w:t>
        <w:tab/>
        <w:t>N/A</w:t>
        <w:tab/>
        <w:t>RAM's main battle tank</w:t>
        <w:tab/>
        <w:t>Mars / 4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Venusian Rover</w:t>
        <w:tab/>
        <w:t>--</w:t>
        <w:tab/>
        <w:t>40,000</w:t>
        <w:tab/>
        <w:t>N/A</w:t>
        <w:tab/>
        <w:t>A hovercraft</w:t>
        <w:tab/>
        <w:t>HW / 3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XX7Z</w:t>
        <w:tab/>
        <w:t>--</w:t>
        <w:tab/>
        <w:t>75,000</w:t>
        <w:tab/>
        <w:t>N/A</w:t>
        <w:tab/>
        <w:t>RAM built Armored Personnel Carrier</w:t>
        <w:tab/>
        <w:t>Mars / 42</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erial Vehicl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Jetcar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Jetcar</w:t>
        <w:tab/>
        <w:t>--</w:t>
        <w:tab/>
        <w:t>35,000</w:t>
        <w:tab/>
        <w:t>N/A</w:t>
        <w:tab/>
        <w:t>An airborne car-like vehicle; fuel 200cr</w:t>
        <w:tab/>
        <w:t>TB / 32</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Manta</w:t>
        <w:tab/>
        <w:t>--</w:t>
        <w:tab/>
        <w:t>35,000</w:t>
        <w:tab/>
        <w:t>N/A</w:t>
        <w:tab/>
      </w:r>
      <w:r>
        <w:rPr>
          <w:rFonts w:cs="Arial" w:ascii="Arial Narrow" w:hAnsi="Arial Narrow"/>
          <w:color w:val="000000"/>
          <w:sz w:val="16"/>
        </w:rPr>
        <w:t>RAM jetcar designed for he thinner Martian atmosphere; fuel 200cr</w:t>
      </w:r>
      <w:r>
        <w:rPr>
          <w:rFonts w:cs="Arial" w:ascii="Arial" w:hAnsi="Arial"/>
          <w:color w:val="000000"/>
          <w:sz w:val="16"/>
        </w:rPr>
        <w:tab/>
        <w:t>Mars / 4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kimmer</w:t>
        <w:tab/>
        <w:t>--</w:t>
        <w:tab/>
        <w:t>20,000</w:t>
        <w:tab/>
        <w:t>N/A</w:t>
        <w:tab/>
        <w:t>A small, compact jetcar; fuel 200cr</w:t>
        <w:tab/>
        <w:t>TB / 3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unray</w:t>
        <w:tab/>
        <w:t>--</w:t>
        <w:tab/>
        <w:t>35,000</w:t>
        <w:tab/>
        <w:t>N/A</w:t>
        <w:tab/>
        <w:t>An armed Mercurian jetcar (no atmosphere); fuel 200cr</w:t>
        <w:tab/>
        <w:t>HW / 3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rPr>
        <w:t>Jetsled (Jetcycle)</w:t>
        <w:tab/>
        <w:t>--</w:t>
        <w:tab/>
        <w:t>Varies</w:t>
        <w:tab/>
        <w:t>N/A</w:t>
        <w:tab/>
        <w:t>An aerial motorcycle; fuel 100cr</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Helicopter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Dragonfly</w:t>
        <w:tab/>
        <w:t>--</w:t>
        <w:tab/>
        <w:t>15,000</w:t>
        <w:tab/>
        <w:t>N/A</w:t>
        <w:tab/>
        <w:t>One-man attack helicopter</w:t>
        <w:tab/>
        <w:t>TB / 32</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Venusian</w:t>
        <w:tab/>
        <w:t>--</w:t>
        <w:tab/>
        <w:t>40,000</w:t>
        <w:tab/>
        <w:t>N/A</w:t>
        <w:tab/>
        <w:t>Helicopter designed for the thick acidic atmosphere of Venus</w:t>
        <w:tab/>
        <w:t>IW / 5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ercurian Rocket Sled</w:t>
        <w:tab/>
        <w:t>--</w:t>
        <w:tab/>
        <w:t>25,000</w:t>
        <w:tab/>
        <w:t>N/A</w:t>
        <w:tab/>
        <w:t>Single-man aerial patrol vehicle designed for Mercury</w:t>
        <w:tab/>
        <w:t>HW / 3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ailplane</w:t>
        <w:tab/>
        <w:t>--</w:t>
        <w:tab/>
        <w:t>8000</w:t>
        <w:tab/>
        <w:t>N/A</w:t>
        <w:tab/>
        <w:t>Ultralight or microlight aircraft</w:t>
        <w:tab/>
        <w:t>HW / 3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Venusian Aerostate Shuttle</w:t>
        <w:tab/>
        <w:t>--</w:t>
        <w:tab/>
        <w:t>275.000</w:t>
        <w:tab/>
        <w:t>N/A</w:t>
        <w:tab/>
        <w:t>Commercial aircraft similar small planes of the 20</w:t>
      </w:r>
      <w:r>
        <w:rPr>
          <w:rFonts w:cs="Arial" w:ascii="Arial" w:hAnsi="Arial"/>
          <w:color w:val="000000"/>
          <w:sz w:val="16"/>
          <w:vertAlign w:val="superscript"/>
        </w:rPr>
        <w:t>th</w:t>
      </w:r>
      <w:r>
        <w:rPr>
          <w:rFonts w:cs="Arial" w:ascii="Arial" w:hAnsi="Arial"/>
          <w:color w:val="000000"/>
          <w:sz w:val="16"/>
        </w:rPr>
        <w:t xml:space="preserve"> Century</w:t>
        <w:tab/>
        <w:t>HW / 40</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iscellaneous Vehicl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Narrow" w:hAnsi="Arial Narrow"/>
          <w:color w:val="000000"/>
          <w:sz w:val="16"/>
        </w:rPr>
        <w:t>Boats, submarines, personal water craft</w:t>
      </w:r>
      <w:r>
        <w:rPr>
          <w:rFonts w:cs="Arial" w:ascii="Arial" w:hAnsi="Arial"/>
          <w:color w:val="000000"/>
          <w:sz w:val="16"/>
        </w:rPr>
        <w:tab/>
        <w:t>--</w:t>
        <w:tab/>
        <w:t>Varies</w:t>
        <w:tab/>
        <w:t>N/A</w:t>
        <w:tab/>
        <w:t>Various models are available for all watery environments</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ail Car</w:t>
        <w:tab/>
        <w:t>--</w:t>
        <w:tab/>
        <w:t>30,000</w:t>
        <w:tab/>
        <w:t>N/A</w:t>
        <w:tab/>
        <w:t>Martian "Magnetic Levitation" train car used by RAM executives</w:t>
        <w:tab/>
        <w:t>DM / 29</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Vehicle Mounted Weapons [9]</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utomatic Grenade Launcher</w:t>
        <w:tab/>
        <w:t>--</w:t>
        <w:tab/>
        <w:t>1000</w:t>
        <w:tab/>
        <w:t>--</w:t>
        <w:tab/>
      </w:r>
      <w:r>
        <w:rPr>
          <w:rFonts w:cs="Arial" w:ascii="Arial Narrow" w:hAnsi="Arial Narrow"/>
          <w:color w:val="000000"/>
          <w:sz w:val="16"/>
        </w:rPr>
        <w:t>Devastating weapon; reload cost per 20 shot clip depends on the grenade type</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VehicleMountWp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Flame-thrower</w:t>
        <w:tab/>
        <w:t>--</w:t>
        <w:tab/>
        <w:t>1500</w:t>
        <w:tab/>
        <w:t>--</w:t>
        <w:tab/>
        <w:t>Sprays ignited fuel and oxygen mix; reload 250cr for 25 shots</w:t>
        <w:tab/>
        <w:t>HW / 3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Mini-Missile Mount</w:t>
        <w:tab/>
        <w:t>--</w:t>
        <w:tab/>
        <w:t>2000</w:t>
        <w:tab/>
        <w:t>--</w:t>
        <w:tab/>
        <w:t>Guided missiles; reload 125cr for two mini-missiles</w:t>
        <w:tab/>
        <w:t>HW / 3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atling Heavy Laser Rifle</w:t>
        <w:tab/>
        <w:t>--</w:t>
        <w:tab/>
        <w:t>3000</w:t>
        <w:tab/>
        <w:t>--</w:t>
        <w:tab/>
      </w:r>
      <w:r>
        <w:rPr>
          <w:rFonts w:cs="Arial" w:ascii="Arial Narrow" w:hAnsi="Arial Narrow"/>
          <w:color w:val="000000"/>
          <w:sz w:val="16"/>
        </w:rPr>
        <w:t>Triple-barreled infrared frequency heavy laser rifle; powered by vehicle</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VehicleMountWp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atling Rocket Rifle</w:t>
        <w:tab/>
        <w:t>--</w:t>
        <w:tab/>
        <w:t>1500</w:t>
        <w:tab/>
        <w:t>--</w:t>
        <w:tab/>
        <w:t>Triple-barreled rocket rife; reloads 300cr for 10 volleys</w:t>
        <w:tab/>
      </w:r>
      <w:r>
        <w:fldChar w:fldCharType="begin"/>
      </w:r>
      <w:r>
        <w:rPr>
          <w:rStyle w:val="InternetLink"/>
          <w:sz w:val="16"/>
          <w:i/>
          <w:iCs/>
          <w:rFonts w:cs="Arial" w:ascii="Arial" w:hAnsi="Arial"/>
        </w:rPr>
        <w:instrText xml:space="preserve"> HYPERLINK "../in/BRXXVc%20PHB_Section%205.doc" \l "VehicleMountWp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Pulse (Pumped) Laser, Small</w:t>
        <w:tab/>
        <w:t>--</w:t>
        <w:tab/>
        <w:t>1000</w:t>
        <w:tab/>
        <w:t>--</w:t>
        <w:tab/>
        <w:t>Special laser designed for the Dredge Tank</w:t>
        <w:tab/>
        <w:t>HW / 35</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Vehicle Weapon Ammunition and Reload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Gatling Rocket Rifle Reload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erosol Mist or Chaff</w:t>
        <w:tab/>
        <w:t>--</w:t>
        <w:tab/>
        <w:t>150</w:t>
        <w:tab/>
        <w:t>--</w:t>
        <w:tab/>
        <w:t>Defensive shells</w:t>
        <w:tab/>
        <w:t>HW / 6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I Guidance</w:t>
        <w:tab/>
        <w:t>15%</w:t>
        <w:tab/>
        <w:t>600</w:t>
        <w:tab/>
        <w:t>--</w:t>
        <w:tab/>
        <w:t>Grants a +2 bonus to hit</w:t>
        <w:tab/>
        <w:t>HW / 18</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unarian Sub-Sonic</w:t>
        <w:tab/>
        <w:t>--</w:t>
        <w:tab/>
        <w:t>450</w:t>
        <w:tab/>
        <w:t>--</w:t>
        <w:tab/>
        <w:t>Required for dome safety; -1 penalty to hit and damage</w:t>
        <w:tab/>
        <w:t>Luna / 15</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Unguided</w:t>
        <w:tab/>
        <w:t>--</w:t>
        <w:tab/>
        <w:t>150</w:t>
        <w:tab/>
        <w:t>--</w:t>
        <w:tab/>
        <w:t>Immune to ECM; -2 penalty to hit</w:t>
        <w:tab/>
        <w:t>TB / 19</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Mini-Missile Reload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I Guidance</w:t>
        <w:tab/>
        <w:t>5%</w:t>
        <w:tab/>
        <w:t>x4</w:t>
        <w:tab/>
        <w:t>--</w:t>
        <w:tab/>
        <w:t>Available for all warhead types; grants a +4 to hit</w:t>
        <w:tab/>
        <w:t>HW / 32</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Electromagnetic Pulse</w:t>
        <w:tab/>
        <w:t>--</w:t>
        <w:tab/>
        <w:t>600</w:t>
        <w:tab/>
        <w:t>--</w:t>
        <w:tab/>
        <w:t>Jams sensors and communications; shorts out electronic systems</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Pellet</w:t>
        <w:tab/>
        <w:t>--</w:t>
        <w:tab/>
        <w:t>125</w:t>
        <w:tab/>
        <w:t>--</w:t>
        <w:tab/>
        <w:t>Fragmentation type warhead</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 xml:space="preserve">“Smart” Guidance </w:t>
        <w:tab/>
        <w:t>15%</w:t>
        <w:tab/>
        <w:t>x2</w:t>
        <w:tab/>
        <w:t>--</w:t>
        <w:tab/>
        <w:t>For mini-missile mount; +2 to hit</w:t>
        <w:tab/>
        <w:t>HW / 18</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ervices and Fee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u w:val="single"/>
        </w:rPr>
        <w:t>Transportation</w:t>
      </w:r>
      <w:r>
        <w:rPr>
          <w:rFonts w:cs="Arial" w:ascii="Arial" w:hAnsi="Arial"/>
          <w:color w:val="000000"/>
          <w:sz w:val="16"/>
        </w:rPr>
        <w:t xml:space="preserve"> [1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axi (per mile)</w:t>
        <w:tab/>
        <w:t>--</w:t>
        <w:tab/>
        <w:t>24</w:t>
        <w:tab/>
        <w:t>--</w:t>
        <w:tab/>
        <w:t>For ground, air, or space cab</w:t>
        <w:tab/>
        <w:t>C&amp;C / 8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Train or Monorail (per mile)</w:t>
        <w:tab/>
        <w:t>--</w:t>
        <w:tab/>
        <w:t>2</w:t>
        <w:tab/>
        <w:t>--</w:t>
        <w:tab/>
        <w:t>Private berth on a passenger train; commuter trains are 1cr per trip</w:t>
        <w:tab/>
        <w:t>C&amp;C / 80</w:t>
      </w:r>
    </w:p>
    <w:p>
      <w:pPr>
        <w:pStyle w:val="PlainText"/>
        <w:rPr>
          <w:rFonts w:ascii="Arial" w:hAnsi="Arial" w:cs="Arial"/>
          <w:color w:val="000000"/>
          <w:sz w:val="18"/>
        </w:rPr>
      </w:pPr>
      <w:r>
        <w:rPr>
          <w:rFonts w:cs="Arial" w:ascii="Arial" w:hAnsi="Arial"/>
          <w:color w:val="000000"/>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shd w:fill="0000FF" w:val="clear"/>
        <w:tabs>
          <w:tab w:val="clear" w:pos="720"/>
          <w:tab w:val="center" w:pos="2790" w:leader="none"/>
          <w:tab w:val="center" w:pos="3510" w:leader="none"/>
          <w:tab w:val="center" w:pos="4230" w:leader="none"/>
          <w:tab w:val="left" w:pos="4680" w:leader="none"/>
          <w:tab w:val="right" w:pos="10224" w:leader="none"/>
        </w:tabs>
        <w:rPr>
          <w:rFonts w:ascii="Arial" w:hAnsi="Arial" w:cs="Arial"/>
          <w:b/>
          <w:b/>
          <w:bCs/>
          <w:iCs/>
          <w:color w:val="FFFFFF"/>
        </w:rPr>
      </w:pPr>
      <w:bookmarkStart w:id="5" w:name="Table17c"/>
      <w:r>
        <w:rPr>
          <w:rFonts w:cs="Arial" w:ascii="Arial" w:hAnsi="Arial"/>
          <w:b/>
          <w:bCs/>
          <w:iCs/>
          <w:color w:val="FFFFFF"/>
        </w:rPr>
        <w:t>Table 17c</w:t>
      </w:r>
      <w:bookmarkEnd w:id="5"/>
      <w:r>
        <w:rPr>
          <w:rFonts w:cs="Arial" w:ascii="Arial" w:hAnsi="Arial"/>
          <w:b/>
          <w:bCs/>
          <w:iCs/>
          <w:color w:val="FFFFFF"/>
        </w:rPr>
        <w:t>: Spaceships and Spaceship Accessori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8000"/>
          <w:sz w:val="16"/>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3]</w:t>
        <w:tab/>
        <w:t>Tonnage</w:t>
        <w:tab/>
        <w:t>Brief Description/Additional Information</w:t>
        <w:tab/>
        <w:t>Source / Page</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ommercial Spaceship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phid Miner</w:t>
        <w:tab/>
        <w:t>--</w:t>
        <w:tab/>
        <w:t>663,000</w:t>
        <w:tab/>
        <w:t>60t</w:t>
        <w:tab/>
        <w:t>Specialized asteroid mining ship</w:t>
        <w:tab/>
        <w:t>HW / 8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sterover</w:t>
        <w:tab/>
        <w:t>--</w:t>
        <w:tab/>
        <w:t>200,000</w:t>
        <w:tab/>
        <w:t>20-30t</w:t>
        <w:tab/>
        <w:t>General or multipurpose vessel</w:t>
        <w:tab/>
        <w:t>C&amp;C / 7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 xml:space="preserve">Freighter </w:t>
        <w:tab/>
        <w:t>--</w:t>
        <w:tab/>
        <w:t>Varies</w:t>
        <w:tab/>
        <w:t>30-80t</w:t>
        <w:tab/>
        <w:t>Hundreds of models and options available from many builders</w:t>
        <w:tab/>
        <w:t>C&amp;C / 7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Interplanetary Starliner</w:t>
        <w:tab/>
        <w:t>--</w:t>
        <w:tab/>
        <w:t>Varies</w:t>
        <w:tab/>
        <w:t>500-800t</w:t>
        <w:tab/>
      </w:r>
      <w:r>
        <w:rPr>
          <w:rFonts w:cs="Arial" w:ascii="Arial Narrow" w:hAnsi="Arial Narrow"/>
          <w:color w:val="000000"/>
          <w:sz w:val="16"/>
        </w:rPr>
        <w:t>Passenger ship; many models and options available from the major builders</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Jovian Miner</w:t>
        <w:tab/>
        <w:t>[13]</w:t>
        <w:tab/>
        <w:t>160m</w:t>
        <w:tab/>
        <w:t>3000t</w:t>
        <w:tab/>
        <w:t>Specialized atmospheric mining ship</w:t>
        <w:tab/>
        <w:t>HW / 8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Nautilus Submarine Series</w:t>
        <w:tab/>
        <w:t>--</w:t>
        <w:tab/>
        <w:t>Varies</w:t>
        <w:tab/>
        <w:t>30-65t</w:t>
        <w:tab/>
      </w:r>
      <w:r>
        <w:rPr>
          <w:rFonts w:cs="Arial" w:ascii="Arial Narrow" w:hAnsi="Arial Narrow"/>
          <w:color w:val="000000"/>
          <w:sz w:val="16"/>
        </w:rPr>
        <w:t>Multi-environment ship capable of space, atmospheric, and underwater travel</w:t>
      </w:r>
      <w:r>
        <w:rPr>
          <w:rFonts w:cs="Arial" w:ascii="Arial" w:hAnsi="Arial"/>
          <w:color w:val="000000"/>
          <w:sz w:val="16"/>
        </w:rPr>
        <w:tab/>
        <w:t>HW / 4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inger Transport</w:t>
        <w:tab/>
        <w:t>[13]</w:t>
        <w:tab/>
        <w:t>770,000</w:t>
        <w:tab/>
        <w:t>70t</w:t>
        <w:tab/>
        <w:t>Specialized ring (Saturn) mining ship and transport</w:t>
        <w:tab/>
        <w:t>HW / 4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huttles, Johnny Boats, and Gigs</w:t>
        <w:tab/>
        <w:t>--</w:t>
        <w:tab/>
        <w:t>Varies</w:t>
        <w:tab/>
        <w:t>Varies</w:t>
        <w:tab/>
        <w:t xml:space="preserve">Hundreds of models and options available from many builders </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anker</w:t>
        <w:tab/>
        <w:t>--</w:t>
        <w:tab/>
        <w:t>Varies</w:t>
        <w:tab/>
        <w:t>Varies</w:t>
        <w:tab/>
        <w:t>Many models and options available from the major builders</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ransport</w:t>
        <w:tab/>
        <w:t>--</w:t>
        <w:tab/>
        <w:t>Varies</w:t>
        <w:tab/>
        <w:t>80-350t</w:t>
        <w:tab/>
        <w:t>Many models and options available from the major builders</w:t>
        <w:tab/>
        <w:t>C&amp;C / 7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ugs and Barges [7]</w:t>
        <w:tab/>
        <w:t>--</w:t>
        <w:tab/>
        <w:t>Varies</w:t>
        <w:tab/>
        <w:t>55-200t</w:t>
        <w:tab/>
        <w:t>Slow bulk cargo and salvage carriers</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Yachts, Sloops, and Schooners</w:t>
        <w:tab/>
        <w:t>--</w:t>
        <w:tab/>
        <w:t>Varies</w:t>
        <w:tab/>
        <w:t>Varies</w:t>
        <w:tab/>
      </w:r>
      <w:r>
        <w:rPr>
          <w:rFonts w:cs="Arial" w:ascii="Arial Narrow" w:hAnsi="Arial Narrow"/>
          <w:color w:val="000000"/>
          <w:sz w:val="16"/>
        </w:rPr>
        <w:t>Customized cruisers; many models and options available from several builders</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3420" w:leader="none"/>
          <w:tab w:val="center" w:pos="4230" w:leader="none"/>
          <w:tab w:val="left" w:pos="4770" w:leader="none"/>
          <w:tab w:val="right" w:pos="10170" w:leader="none"/>
        </w:tabs>
        <w:rPr>
          <w:rFonts w:ascii="Arial" w:hAnsi="Arial" w:cs="Arial"/>
          <w:color w:val="000000"/>
          <w:sz w:val="16"/>
        </w:rPr>
      </w:pPr>
      <w:r>
        <w:rPr>
          <w:rFonts w:cs="Arial" w:ascii="Arial" w:hAnsi="Arial"/>
          <w:color w:val="000000"/>
          <w:sz w:val="16"/>
        </w:rPr>
        <w:t>Warships [4,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Battler [7]</w:t>
        <w:tab/>
        <w:t>[4,5]</w:t>
        <w:tab/>
        <w:t>Varies</w:t>
        <w:tab/>
      </w:r>
      <w:r>
        <w:rPr>
          <w:rFonts w:cs="Arial" w:ascii="Arial Narrow" w:hAnsi="Arial Narrow"/>
          <w:color w:val="000000"/>
          <w:sz w:val="16"/>
        </w:rPr>
        <w:t>1000-8000t</w:t>
      </w:r>
      <w:r>
        <w:rPr>
          <w:rFonts w:cs="Arial" w:ascii="Arial" w:hAnsi="Arial"/>
          <w:color w:val="000000"/>
          <w:sz w:val="16"/>
        </w:rPr>
        <w:tab/>
        <w:t>The battleships of the space fleets</w:t>
        <w:tab/>
        <w:t>C&amp;C / 7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Battler, Star Carrier (Venusian)</w:t>
        <w:tab/>
        <w:t>[4,5]</w:t>
        <w:tab/>
        <w:t>101m</w:t>
        <w:tab/>
        <w:t>5000t</w:t>
        <w:tab/>
        <w:t>Sword of Ishtar's battleship and fighter carrier</w:t>
        <w:tab/>
        <w:t>IW / 51</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Cruisers</w:t>
      </w:r>
      <w:r>
        <w:rPr>
          <w:rFonts w:cs="Arial" w:ascii="Arial" w:hAnsi="Arial"/>
          <w:color w:val="000000"/>
          <w:sz w:val="16"/>
        </w:rPr>
        <w:t xml:space="preserve"> [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4,5]</w:t>
        <w:tab/>
        <w:t>Varies</w:t>
        <w:tab/>
        <w:t>205-500t</w:t>
        <w:tab/>
        <w:t>Large warship with devastating firepower</w:t>
        <w:tab/>
        <w:t>C&amp;C / 75</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w:t>
        <w:tab/>
        <w:t>[4,5]</w:t>
        <w:tab/>
        <w:t>Varies</w:t>
        <w:tab/>
        <w:t>30-80t</w:t>
        <w:tab/>
        <w:t>Older class of warship being replace by the medium cruisers</w:t>
        <w:tab/>
        <w:t>--</w:t>
        <w:tab/>
        <w:t>Medium</w:t>
        <w:tab/>
        <w:t>[4,5]</w:t>
        <w:tab/>
        <w:t>Varies</w:t>
        <w:tab/>
        <w:t>55-200t</w:t>
        <w:tab/>
        <w:t>Most common class of warship</w:t>
        <w:tab/>
        <w:t>C&amp;C / 75</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cout</w:t>
        <w:tab/>
        <w:t>[4,5]</w:t>
        <w:tab/>
        <w:t>Varies</w:t>
        <w:tab/>
        <w:t>20-50t</w:t>
        <w:tab/>
        <w:t>Light multi-role warship</w:t>
        <w:tab/>
        <w:t>C&amp;C / 75</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u w:val="single"/>
        </w:rPr>
        <w:t>Fighters</w:t>
      </w:r>
      <w:r>
        <w:rPr>
          <w:rFonts w:cs="Arial" w:ascii="Arial" w:hAnsi="Arial"/>
          <w:color w:val="000000"/>
          <w:sz w:val="16"/>
        </w:rPr>
        <w:t xml:space="preserve"> [7]</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Fighter</w:t>
        <w:tab/>
        <w:t>[4,5]</w:t>
        <w:tab/>
        <w:t>Varies</w:t>
        <w:tab/>
        <w:t>10-15t</w:t>
        <w:tab/>
        <w:t>Planetary-based, space-based, and carrier based models</w:t>
        <w:tab/>
        <w:t>C&amp;C / 74</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Heavy</w:t>
        <w:tab/>
        <w:t>[4,5]</w:t>
        <w:tab/>
        <w:t>Varies</w:t>
        <w:tab/>
        <w:t>20-30t</w:t>
        <w:tab/>
      </w:r>
      <w:r>
        <w:rPr>
          <w:rFonts w:cs="Arial" w:ascii="Arial Narrow" w:hAnsi="Arial Narrow"/>
          <w:color w:val="000000"/>
          <w:sz w:val="16"/>
        </w:rPr>
        <w:t>Two-seat patrol fighter with longer range and larger weapon payload</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AM Fighter Carrier</w:t>
        <w:tab/>
        <w:t>[6]</w:t>
        <w:tab/>
        <w:t>56.2m</w:t>
        <w:tab/>
        <w:t>5500t</w:t>
        <w:tab/>
        <w:t>The “aircraft carrier” of RAM’s space fleets</w:t>
        <w:tab/>
        <w:t>MoG / 3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cram Rocket Series [7]</w:t>
        <w:tab/>
        <w:t>[5]</w:t>
        <w:tab/>
        <w:t>Varies</w:t>
        <w:tab/>
        <w:t>20-40t</w:t>
        <w:tab/>
        <w:t xml:space="preserve">Antique fuel efficient scram engine propelled spaceships </w:t>
        <w:tab/>
        <w:t>HW / 4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X-12a TAV</w:t>
        <w:tab/>
        <w:t>[6]</w:t>
        <w:tab/>
        <w:t>165,000</w:t>
        <w:tab/>
        <w:t>15t</w:t>
        <w:tab/>
        <w:t>Trans-Atmospheric Vehicle; specialized heavy fighter</w:t>
        <w:tab/>
        <w:t>HW / 41</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3420" w:leader="none"/>
          <w:tab w:val="center" w:pos="4230" w:leader="none"/>
          <w:tab w:val="left" w:pos="4770" w:leader="none"/>
          <w:tab w:val="right" w:pos="10170" w:leader="none"/>
        </w:tabs>
        <w:rPr>
          <w:rFonts w:ascii="Arial" w:hAnsi="Arial" w:cs="Arial"/>
          <w:color w:val="000000"/>
          <w:sz w:val="16"/>
        </w:rPr>
      </w:pPr>
      <w:r>
        <w:rPr>
          <w:rFonts w:cs="Arial" w:ascii="Arial" w:hAnsi="Arial"/>
          <w:color w:val="000000"/>
          <w:sz w:val="16"/>
        </w:rPr>
        <w:t>Stations and Installation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Bottles</w:t>
        <w:tab/>
        <w:t>--</w:t>
        <w:tab/>
        <w:t>Varies</w:t>
        <w:tab/>
        <w:t>--</w:t>
        <w:tab/>
        <w:t>Smaller “space stations” or space habitats popular in The Belt</w:t>
        <w:tab/>
        <w:t>Belt / 3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Jovian Hearth</w:t>
        <w:tab/>
        <w:t>--</w:t>
        <w:tab/>
        <w:t>495m</w:t>
        <w:tab/>
        <w:t>45,000t</w:t>
        <w:tab/>
        <w:t>Jovian “flying” city-ship</w:t>
        <w:tab/>
        <w:t>HW / 47</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enovation Waystation</w:t>
        <w:tab/>
        <w:t>--</w:t>
        <w:tab/>
        <w:t>125m</w:t>
        <w:tab/>
        <w:t>5000t</w:t>
        <w:tab/>
        <w:t>Orbital repair station</w:t>
        <w:tab/>
        <w:t>HW / 49</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paceship and Station/Installation Weapon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8000"/>
          <w:sz w:val="16"/>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2]</w:t>
        <w:tab/>
        <w:t xml:space="preserve">WS [12] </w:t>
        <w:tab/>
        <w:t>Brief Description/Additional Information</w:t>
        <w:tab/>
        <w:t>Source / Page</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Acceleration Gun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w:t>
        <w:tab/>
        <w:t>5000</w:t>
        <w:tab/>
        <w:t>2</w:t>
        <w:tab/>
        <w:t>Spaceship sized mass drivers; reloads 400cr, 3000lbs</w:t>
        <w:tab/>
        <w:t>C&amp;C / 83</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w:t>
        <w:tab/>
        <w:t>--</w:t>
        <w:tab/>
        <w:t>2500</w:t>
        <w:tab/>
        <w:t>1</w:t>
        <w:tab/>
        <w:t>Spaceship sized mass drivers; reloads 200cr, 1500lbs</w:t>
        <w:tab/>
        <w:t>C&amp;C / 83</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Blunderbusse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w:t>
        <w:tab/>
        <w:t>6000</w:t>
        <w:tab/>
        <w:t>3</w:t>
        <w:tab/>
        <w:t>Fires rocks or other debris like the ancient handheld weapon</w:t>
        <w:tab/>
        <w:t>HW / 24</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w:t>
        <w:tab/>
        <w:t>--</w:t>
        <w:tab/>
        <w:t>4000</w:t>
        <w:tab/>
        <w:t>2</w:t>
        <w:tab/>
        <w:t>Fires rocks or other debris like the ancient handheld weapon</w:t>
        <w:tab/>
        <w:t>HW / 2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Cyclorator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2,3]</w:t>
        <w:tab/>
        <w:t>3000</w:t>
        <w:tab/>
        <w:t>4</w:t>
        <w:tab/>
        <w:t>Illegal radioactive partial weapon; reloads 600cr, 1200lbs</w:t>
        <w:tab/>
        <w:t>HW / 2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w:t>
        <w:tab/>
        <w:t>[2,3]</w:t>
        <w:tab/>
        <w:t>2000</w:t>
        <w:tab/>
        <w:t>2</w:t>
        <w:tab/>
        <w:t>Illegal radioactive partial weapon; reloads 400cr, 600lbs</w:t>
        <w:tab/>
        <w:t>HW / 2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Graser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2,3]</w:t>
        <w:tab/>
        <w:t>6000</w:t>
        <w:tab/>
        <w:t>4</w:t>
        <w:tab/>
        <w:t>Illegal radioactive partial weapon</w:t>
        <w:tab/>
        <w:t>HW / 23</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w:t>
        <w:tab/>
        <w:t>[2,3]</w:t>
        <w:tab/>
        <w:t>4500</w:t>
        <w:tab/>
        <w:t>2</w:t>
        <w:tab/>
        <w:t>Illegal radioactive partial weapon</w:t>
        <w:tab/>
        <w:t>HW / 2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yrocannon</w:t>
        <w:tab/>
        <w:t>--</w:t>
        <w:tab/>
        <w:t>2000</w:t>
        <w:tab/>
        <w:t>1</w:t>
        <w:tab/>
        <w:t>Fires a self-propelled, guided, explosive shell; reloads 100cr</w:t>
        <w:tab/>
        <w:t>C&amp;C / 8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K-Cannon</w:t>
        <w:tab/>
        <w:t>--</w:t>
        <w:tab/>
        <w:t>10,000</w:t>
        <w:tab/>
        <w:t>5</w:t>
        <w:tab/>
        <w:t>A very large weapon firing hyper velocity shells; reloads 1500cr</w:t>
        <w:tab/>
        <w:t>C&amp;C / 83</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Laser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Beam</w:t>
        <w:tab/>
        <w:t>--</w:t>
        <w:tab/>
        <w:t>1000</w:t>
        <w:tab/>
        <w:t>1</w:t>
        <w:tab/>
        <w:t>Long range, visual spectrum beam-type weapon</w:t>
        <w:tab/>
        <w:t>C&amp;C / 82</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Pumped</w:t>
        <w:tab/>
        <w:t>--</w:t>
        <w:tab/>
        <w:t>1500</w:t>
        <w:tab/>
        <w:t>2</w:t>
        <w:tab/>
        <w:t>Visual spectrum pulse-type weapon</w:t>
        <w:tab/>
        <w:t>C&amp;C / 8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Lightning Gun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w:t>
        <w:tab/>
        <w:t>5000</w:t>
        <w:tab/>
        <w:t>3</w:t>
        <w:tab/>
        <w:t>Shorts out systems</w:t>
        <w:tab/>
        <w:t>HW / 24</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w:t>
        <w:tab/>
        <w:t>--</w:t>
        <w:tab/>
        <w:t>3500</w:t>
        <w:tab/>
        <w:t>2</w:t>
        <w:tab/>
        <w:t>Shorts out systems</w:t>
        <w:tab/>
        <w:t>HW / 24</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u w:val="single"/>
        </w:rPr>
        <w:t>Mass Drivers</w:t>
      </w:r>
      <w:r>
        <w:rPr>
          <w:rFonts w:cs="Arial" w:ascii="Arial" w:hAnsi="Arial"/>
          <w:color w:val="000000"/>
          <w:sz w:val="16"/>
        </w:rPr>
        <w:tab/>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1” diameter</w:t>
        <w:tab/>
        <w:t>--</w:t>
        <w:tab/>
        <w:t>Varies</w:t>
        <w:tab/>
        <w:t>1</w:t>
        <w:tab/>
        <w:t>Reloads 200cr</w:t>
        <w:tab/>
        <w:t>[1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gt;1” to 1’ diameter</w:t>
        <w:tab/>
        <w:t>--</w:t>
        <w:tab/>
        <w:t>Varies</w:t>
        <w:tab/>
        <w:t>2</w:t>
        <w:tab/>
        <w:t>Reloads 400cr</w:t>
        <w:tab/>
        <w:t>[1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t;1’ to 5’ diameter</w:t>
        <w:tab/>
        <w:t>--</w:t>
        <w:tab/>
        <w:t>Varies</w:t>
        <w:tab/>
        <w:t>3</w:t>
        <w:tab/>
        <w:t>Reloads 600cr</w:t>
        <w:tab/>
        <w:t>[1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t;5’ to 10’ diameter</w:t>
        <w:tab/>
        <w:t>--</w:t>
        <w:tab/>
        <w:t>Varies</w:t>
        <w:tab/>
        <w:t>4</w:t>
        <w:tab/>
        <w:t>Reloads 800cr</w:t>
        <w:tab/>
        <w:t>[1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t;10’ to 25’ diameter</w:t>
        <w:tab/>
        <w:t>--</w:t>
        <w:tab/>
        <w:t>Varies</w:t>
        <w:tab/>
        <w:t>5</w:t>
        <w:tab/>
        <w:t>Reloads 1000cr</w:t>
        <w:tab/>
        <w:t>[1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t;25’ to 100’ diameter</w:t>
        <w:tab/>
        <w:t>--</w:t>
        <w:tab/>
        <w:t>Varies</w:t>
        <w:tab/>
        <w:t>10</w:t>
        <w:tab/>
        <w:t>Reloads 1500cr</w:t>
        <w:tab/>
        <w:t>[1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t;100’ to ¼ mile diameter</w:t>
        <w:tab/>
        <w:t>--</w:t>
        <w:tab/>
        <w:t>Varies</w:t>
        <w:tab/>
        <w:t>--</w:t>
        <w:tab/>
        <w:t>Large ground installation and planetary defense weapons</w:t>
        <w:tab/>
        <w:t>[1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t;¼ to ½ mile diameter</w:t>
        <w:tab/>
        <w:t>--</w:t>
        <w:tab/>
        <w:t>Varies</w:t>
        <w:tab/>
        <w:t>--</w:t>
        <w:tab/>
        <w:t>Large ground installation and planetary defense weapons</w:t>
        <w:tab/>
        <w:t>[1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t;½ to 1 mile diameter</w:t>
        <w:tab/>
        <w:t>--</w:t>
        <w:tab/>
        <w:t>Varies</w:t>
        <w:tab/>
        <w:t>--</w:t>
        <w:tab/>
        <w:t>Large ground installation and planetary defense weapons</w:t>
        <w:tab/>
        <w:t>[1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gt;1 mile diameter</w:t>
        <w:tab/>
        <w:t>--</w:t>
        <w:tab/>
        <w:t>Varies</w:t>
        <w:tab/>
        <w:t>--</w:t>
        <w:tab/>
        <w:t>Large ground installation and planetary defense weapons</w:t>
        <w:tab/>
        <w:t>[16]</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Mine Projector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w:t>
        <w:tab/>
        <w:t>4500</w:t>
        <w:tab/>
        <w:t>4</w:t>
        <w:tab/>
        <w:t>Various payloads available; reloads 1350cr (8 static or 4 propelled)</w:t>
        <w:tab/>
      </w:r>
      <w:r>
        <w:fldChar w:fldCharType="begin"/>
      </w:r>
      <w:r>
        <w:rPr>
          <w:rStyle w:val="InternetLink"/>
          <w:sz w:val="16"/>
          <w:i/>
          <w:iCs/>
          <w:rFonts w:cs="Arial" w:ascii="Arial" w:hAnsi="Arial"/>
        </w:rPr>
        <w:instrText xml:space="preserve"> HYPERLINK "../in/BRXXVc%20PHB_Section%205.doc" \l "SpaceshipWp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Mine Projector</w:t>
        <w:tab/>
        <w:t>--</w:t>
        <w:tab/>
        <w:t>3000</w:t>
        <w:tab/>
        <w:t>2</w:t>
        <w:tab/>
        <w:t>Various payloads available; reloads 450cr (8 static or 4 propelled)</w:t>
        <w:tab/>
      </w:r>
      <w:r>
        <w:fldChar w:fldCharType="begin"/>
      </w:r>
      <w:r>
        <w:rPr>
          <w:rStyle w:val="InternetLink"/>
          <w:sz w:val="16"/>
          <w:i/>
          <w:iCs/>
          <w:rFonts w:cs="Arial" w:ascii="Arial" w:hAnsi="Arial"/>
        </w:rPr>
        <w:instrText xml:space="preserve"> HYPERLINK "../in/BRXXVc%20PHB_Section%205.doc" \l "SpaceshipWp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Missile Moun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w:t>
        <w:tab/>
        <w:t>--</w:t>
        <w:tab/>
        <w:t>3000</w:t>
        <w:tab/>
        <w:t>2</w:t>
        <w:tab/>
        <w:t>Guided missiles, various payloads available; reloads 900cr</w:t>
        <w:tab/>
        <w:t>C&amp;C / 82</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 Long Range</w:t>
        <w:tab/>
        <w:t>--</w:t>
        <w:tab/>
        <w:t>6000</w:t>
        <w:tab/>
        <w:t>4</w:t>
        <w:tab/>
      </w:r>
      <w:r>
        <w:rPr>
          <w:rFonts w:cs="Arial" w:ascii="Arial Narrow" w:hAnsi="Arial Narrow"/>
          <w:color w:val="000000"/>
          <w:sz w:val="16"/>
        </w:rPr>
        <w:t>Long range guided missiles, various payloads available; reloads 7200cr</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SpaceshipWp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ong Range</w:t>
        <w:tab/>
        <w:t>--</w:t>
        <w:tab/>
        <w:t>4000</w:t>
        <w:tab/>
        <w:t>2</w:t>
        <w:tab/>
      </w:r>
      <w:r>
        <w:rPr>
          <w:rFonts w:cs="Arial" w:ascii="Arial Narrow" w:hAnsi="Arial Narrow"/>
          <w:color w:val="000000"/>
          <w:sz w:val="16"/>
        </w:rPr>
        <w:t>Long range guided missiles, various payloads available; reloads 2400cr</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SpaceshipWpn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Missile Mount</w:t>
        <w:tab/>
        <w:t>--</w:t>
        <w:tab/>
        <w:t>2000</w:t>
        <w:tab/>
        <w:t>1</w:t>
        <w:tab/>
        <w:t>Guided missiles, various payloads available; reloads 300cr</w:t>
        <w:tab/>
        <w:t>C&amp;C / 8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8000"/>
          <w:sz w:val="16"/>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2]</w:t>
        <w:tab/>
        <w:t xml:space="preserve">WS [12] </w:t>
        <w:tab/>
        <w:t>Brief Description/Additional Information</w:t>
        <w:tab/>
        <w:t>Source / Page</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Raser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 Long Wave (LW)</w:t>
        <w:tab/>
        <w:t>--</w:t>
        <w:tab/>
        <w:t>9000</w:t>
        <w:tab/>
        <w:t>2</w:t>
        <w:tab/>
        <w:t>Jams sensors for a longer duration</w:t>
        <w:tab/>
        <w:t>HW / 23</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Heavy Short Wave (SW)</w:t>
        <w:tab/>
        <w:t>--</w:t>
        <w:tab/>
        <w:t>3000</w:t>
        <w:tab/>
        <w:t>2</w:t>
        <w:tab/>
        <w:t>Jams communications for a longer duration</w:t>
        <w:tab/>
        <w:t>HW / 23</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 Long Wave (LW)</w:t>
        <w:tab/>
        <w:t>--</w:t>
        <w:tab/>
        <w:t>6000</w:t>
        <w:tab/>
        <w:t>1</w:t>
        <w:tab/>
        <w:t>Jams sensors</w:t>
        <w:tab/>
        <w:t>HW / 23</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ght Short Wave (SW)</w:t>
        <w:tab/>
        <w:t>--</w:t>
        <w:tab/>
        <w:t>2000</w:t>
        <w:tab/>
        <w:t>1</w:t>
        <w:tab/>
        <w:t>Jams communications</w:t>
        <w:tab/>
        <w:t>HW / 23</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bookmarkStart w:id="6" w:name="SpaceshipAccessories"/>
      <w:r>
        <w:rPr>
          <w:rFonts w:cs="Arial" w:ascii="Arial" w:hAnsi="Arial"/>
          <w:color w:val="000000"/>
          <w:sz w:val="16"/>
        </w:rPr>
        <w:t>Spaceship Accessories</w:t>
      </w:r>
      <w:bookmarkEnd w:id="6"/>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Communication Module</w:t>
        <w:tab/>
        <w:t>--</w:t>
        <w:tab/>
        <w:t>3000</w:t>
        <w:tab/>
        <w:t>½</w:t>
        <w:tab/>
        <w:t>Internal and external radio system; part of the Sensor Unit</w:t>
        <w:tab/>
        <w:t>C&amp;C / 7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Defense Package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Dispenser</w:t>
        <w:tab/>
        <w:t>--</w:t>
        <w:tab/>
        <w:t>5000</w:t>
        <w:tab/>
        <w:t>½</w:t>
        <w:tab/>
      </w:r>
      <w:r>
        <w:rPr>
          <w:rFonts w:cs="Arial" w:ascii="Arial Narrow" w:hAnsi="Arial Narrow"/>
          <w:color w:val="000000"/>
          <w:sz w:val="16"/>
        </w:rPr>
        <w:t>Chaff and/or Aerosol Mist dispenser, 5 uses in any combination; reloads 200cr</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i/>
          <w:i/>
          <w:iCs/>
          <w:color w:val="000000"/>
          <w:sz w:val="16"/>
        </w:rPr>
      </w:pPr>
      <w:r>
        <w:rPr>
          <w:rFonts w:cs="Arial" w:ascii="Arial" w:hAnsi="Arial"/>
          <w:color w:val="000000"/>
          <w:sz w:val="16"/>
        </w:rPr>
        <w:tab/>
        <w:t>Energy</w:t>
        <w:tab/>
        <w:t>--</w:t>
        <w:tab/>
        <w:t>[10]</w:t>
        <w:tab/>
        <w:t>2</w:t>
        <w:tab/>
        <w:t>Absorbs energy weapon damage; capacitors 100cr per ton</w:t>
        <w:tab/>
      </w:r>
      <w:r>
        <w:fldChar w:fldCharType="begin"/>
      </w:r>
      <w:r>
        <w:rPr>
          <w:rStyle w:val="InternetLink"/>
          <w:sz w:val="16"/>
          <w:i/>
          <w:iCs/>
          <w:rFonts w:cs="Arial" w:ascii="Arial" w:hAnsi="Arial"/>
        </w:rPr>
        <w:instrText xml:space="preserve"> HYPERLINK "../in/BRXXVc%20PHB_Section%205.doc" \l "SpaceshipAcces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Electronic Countermeasures Package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Commercial</w:t>
        <w:tab/>
        <w:t>--</w:t>
        <w:tab/>
        <w:t>25,000</w:t>
        <w:tab/>
        <w:t>1</w:t>
        <w:tab/>
        <w:t>25% chance to deflect guided weapons</w:t>
        <w:tab/>
      </w:r>
      <w:r>
        <w:fldChar w:fldCharType="begin"/>
      </w:r>
      <w:r>
        <w:rPr>
          <w:rStyle w:val="InternetLink"/>
          <w:sz w:val="16"/>
          <w:i/>
          <w:iCs/>
          <w:rFonts w:cs="Arial" w:ascii="Arial" w:hAnsi="Arial"/>
        </w:rPr>
        <w:instrText xml:space="preserve"> HYPERLINK "../in/BRXXVc%20PHB_Section%205.doc" \l "SpaceshipAcces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Fields</w:t>
        <w:tab/>
        <w:t>--</w:t>
        <w:tab/>
        <w:t>75,000</w:t>
        <w:tab/>
        <w:t>2</w:t>
        <w:tab/>
        <w:t>75% chance to deflect guided weapons</w:t>
        <w:tab/>
      </w:r>
      <w:r>
        <w:fldChar w:fldCharType="begin"/>
      </w:r>
      <w:r>
        <w:rPr>
          <w:rStyle w:val="InternetLink"/>
          <w:sz w:val="16"/>
          <w:i/>
          <w:iCs/>
          <w:rFonts w:cs="Arial" w:ascii="Arial" w:hAnsi="Arial"/>
        </w:rPr>
        <w:instrText xml:space="preserve"> HYPERLINK "../in/BRXXVc%20PHB_Section%205.doc" \l "SpaceshipAcces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Military</w:t>
        <w:tab/>
        <w:t>--</w:t>
        <w:tab/>
        <w:t>50,000</w:t>
        <w:tab/>
        <w:t>1</w:t>
        <w:tab/>
        <w:t>50% chance to deflect guided weapons</w:t>
        <w:tab/>
      </w:r>
      <w:r>
        <w:fldChar w:fldCharType="begin"/>
      </w:r>
      <w:r>
        <w:rPr>
          <w:rStyle w:val="InternetLink"/>
          <w:sz w:val="16"/>
          <w:i/>
          <w:iCs/>
          <w:rFonts w:cs="Arial" w:ascii="Arial" w:hAnsi="Arial"/>
        </w:rPr>
        <w:instrText xml:space="preserve"> HYPERLINK "../in/BRXXVc%20PHB_Section%205.doc" \l "SpaceshipAcces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adar Ghost Mini-Satellite</w:t>
        <w:tab/>
        <w:t>--</w:t>
        <w:tab/>
        <w:t>100,000</w:t>
        <w:tab/>
        <w:t>½</w:t>
        <w:tab/>
      </w:r>
      <w:r>
        <w:rPr>
          <w:rFonts w:cs="Arial" w:ascii="Arial Narrow" w:hAnsi="Arial Narrow"/>
          <w:color w:val="000000"/>
          <w:sz w:val="16"/>
        </w:rPr>
        <w:t>Projects “ghost” images on sensors; replacement satellites 90,000cr</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SpaceshipAcces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u w:val="single"/>
        </w:rPr>
        <w:t>Replacement Units</w:t>
      </w:r>
      <w:r>
        <w:rPr>
          <w:rFonts w:cs="Arial" w:ascii="Arial" w:hAnsi="Arial"/>
          <w:color w:val="000000"/>
          <w:sz w:val="16"/>
        </w:rPr>
        <w:t xml:space="preserve"> [15]</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Controls</w:t>
        <w:tab/>
        <w:t>--</w:t>
        <w:tab/>
        <w:t>3000-5000</w:t>
        <w:tab/>
        <w:t>--</w:t>
        <w:tab/>
      </w:r>
      <w:r>
        <w:rPr>
          <w:rFonts w:cs="Arial" w:ascii="Arial Narrow" w:hAnsi="Arial Narrow"/>
          <w:color w:val="000000"/>
          <w:sz w:val="16"/>
        </w:rPr>
        <w:t>Space flight control system only; with atmospheric flight controls, 6000-10,000cr</w:t>
      </w:r>
      <w:r>
        <w:rPr>
          <w:rFonts w:cs="Arial" w:ascii="Arial" w:hAnsi="Arial"/>
          <w:color w:val="000000"/>
          <w:sz w:val="16"/>
        </w:rPr>
        <w:tab/>
        <w:t>C&amp;C / 79</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Fuel System</w:t>
        <w:tab/>
        <w:t>--</w:t>
        <w:tab/>
      </w:r>
      <w:r>
        <w:rPr>
          <w:rFonts w:cs="Arial" w:ascii="Arial Narrow" w:hAnsi="Arial Narrow"/>
          <w:color w:val="000000"/>
          <w:sz w:val="16"/>
        </w:rPr>
        <w:t>8000-10,000</w:t>
      </w:r>
      <w:r>
        <w:rPr>
          <w:rFonts w:cs="Arial" w:ascii="Arial" w:hAnsi="Arial"/>
          <w:color w:val="000000"/>
          <w:sz w:val="16"/>
        </w:rPr>
        <w:tab/>
        <w:t>--</w:t>
        <w:tab/>
        <w:t>Complete fuel system; cost is in addition to replacing the fuel</w:t>
        <w:tab/>
        <w:t>C&amp;C / 79</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Life Support System</w:t>
        <w:tab/>
        <w:t>--</w:t>
        <w:tab/>
        <w:t>7000-9000</w:t>
        <w:tab/>
        <w:t>--</w:t>
        <w:tab/>
        <w:t>Complete life support system</w:t>
        <w:tab/>
        <w:t>C&amp;C / 79</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Nuclear Engine</w:t>
        <w:tab/>
        <w:t>--</w:t>
        <w:tab/>
      </w:r>
      <w:r>
        <w:rPr>
          <w:rFonts w:cs="Arial" w:ascii="Arial Narrow" w:hAnsi="Arial Narrow"/>
          <w:color w:val="000000"/>
          <w:sz w:val="16"/>
        </w:rPr>
        <w:t>20,000-40,000</w:t>
      </w:r>
      <w:r>
        <w:rPr>
          <w:rFonts w:cs="Arial" w:ascii="Arial" w:hAnsi="Arial"/>
          <w:color w:val="000000"/>
          <w:sz w:val="16"/>
        </w:rPr>
        <w:tab/>
        <w:t>--</w:t>
        <w:tab/>
      </w:r>
      <w:r>
        <w:rPr>
          <w:rFonts w:cs="Arial" w:ascii="Arial Narrow" w:hAnsi="Arial Narrow"/>
          <w:color w:val="000000"/>
          <w:sz w:val="16"/>
        </w:rPr>
        <w:t>Complete engine; cost is in addition to replacing the reactor fuel rods, 1000cr</w:t>
      </w:r>
      <w:r>
        <w:rPr>
          <w:rFonts w:cs="Arial" w:ascii="Arial" w:hAnsi="Arial"/>
          <w:color w:val="000000"/>
          <w:sz w:val="16"/>
        </w:rPr>
        <w:tab/>
        <w:t>C&amp;C / 79</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Sensor/Communication</w:t>
        <w:tab/>
        <w:t>--</w:t>
        <w:tab/>
        <w:t>4000-6000</w:t>
        <w:tab/>
        <w:t>--</w:t>
        <w:tab/>
      </w:r>
      <w:r>
        <w:rPr>
          <w:rFonts w:cs="Arial" w:ascii="Arial Narrow" w:hAnsi="Arial Narrow"/>
          <w:color w:val="000000"/>
          <w:sz w:val="16"/>
        </w:rPr>
        <w:t>Cost is in addition to replacing the sensor and communication modules</w:t>
      </w:r>
      <w:r>
        <w:rPr>
          <w:rFonts w:cs="Arial" w:ascii="Arial" w:hAnsi="Arial"/>
          <w:color w:val="000000"/>
          <w:sz w:val="16"/>
        </w:rPr>
        <w:tab/>
        <w:t>C&amp;C / 7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Sensor Module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Combat Tactical</w:t>
        <w:tab/>
        <w:t>--</w:t>
        <w:tab/>
        <w:t>10,000</w:t>
        <w:tab/>
        <w:t>½</w:t>
        <w:tab/>
        <w:t>Allows combat control and coordination; Combat Sensor Package</w:t>
        <w:tab/>
        <w:t>Mars / 63</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Friend or Foe</w:t>
        <w:tab/>
        <w:t>--</w:t>
        <w:tab/>
        <w:t>3000</w:t>
        <w:tab/>
        <w:t>½</w:t>
        <w:tab/>
      </w:r>
      <w:r>
        <w:rPr>
          <w:rFonts w:cs="Arial" w:ascii="Arial Narrow" w:hAnsi="Arial Narrow"/>
          <w:color w:val="000000"/>
          <w:sz w:val="16"/>
        </w:rPr>
        <w:t>Identifies ships through transponder signals; Standard Sensor Package</w:t>
      </w:r>
      <w:r>
        <w:rPr>
          <w:rFonts w:cs="Arial" w:ascii="Arial" w:hAnsi="Arial"/>
          <w:color w:val="000000"/>
          <w:sz w:val="16"/>
        </w:rPr>
        <w:tab/>
        <w:t>Mars / 63</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Infrared</w:t>
        <w:tab/>
        <w:t>--</w:t>
        <w:tab/>
        <w:t>3000</w:t>
        <w:tab/>
        <w:t>½</w:t>
        <w:tab/>
      </w:r>
      <w:r>
        <w:rPr>
          <w:rFonts w:cs="Arial" w:ascii="Arial Narrow" w:hAnsi="Arial Narrow"/>
          <w:color w:val="000000"/>
          <w:sz w:val="16"/>
        </w:rPr>
        <w:t>Long range heat source detection and tracking; Special Sensor Package</w:t>
      </w:r>
      <w:r>
        <w:rPr>
          <w:rFonts w:cs="Arial" w:ascii="Arial" w:hAnsi="Arial"/>
          <w:color w:val="000000"/>
          <w:sz w:val="16"/>
        </w:rPr>
        <w:tab/>
        <w:t>HW / 25</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Infrared Pattern</w:t>
        <w:tab/>
        <w:t>--</w:t>
        <w:tab/>
        <w:t>7000</w:t>
        <w:tab/>
        <w:t>½</w:t>
        <w:tab/>
      </w:r>
      <w:r>
        <w:rPr>
          <w:rFonts w:cs="Arial" w:ascii="Arial Narrow" w:hAnsi="Arial Narrow"/>
          <w:color w:val="000000"/>
          <w:sz w:val="16"/>
        </w:rPr>
        <w:t>Locate and identify heat-emitting object; Standard Sensor Package</w:t>
      </w:r>
      <w:r>
        <w:rPr>
          <w:rFonts w:cs="Arial" w:ascii="Arial" w:hAnsi="Arial"/>
          <w:color w:val="000000"/>
          <w:sz w:val="16"/>
        </w:rPr>
        <w:tab/>
        <w:t>Mars / 63</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Particulate</w:t>
        <w:tab/>
        <w:t>--</w:t>
        <w:tab/>
        <w:t>10,000</w:t>
        <w:tab/>
        <w:t>½</w:t>
        <w:tab/>
      </w:r>
      <w:r>
        <w:rPr>
          <w:rFonts w:cs="Arial" w:ascii="Arial Narrow" w:hAnsi="Arial Narrow"/>
          <w:color w:val="000000"/>
          <w:sz w:val="16"/>
        </w:rPr>
        <w:t>Analyzes atomic and subatomic particles in space; Special Sensor package</w:t>
      </w:r>
      <w:r>
        <w:rPr>
          <w:rFonts w:cs="Arial" w:ascii="Arial" w:hAnsi="Arial"/>
          <w:color w:val="000000"/>
          <w:sz w:val="16"/>
        </w:rPr>
        <w:tab/>
        <w:t>HW / 25</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Radar</w:t>
        <w:tab/>
        <w:t>--</w:t>
        <w:tab/>
        <w:t>10,000</w:t>
        <w:tab/>
        <w:t>½</w:t>
        <w:tab/>
      </w:r>
      <w:r>
        <w:rPr>
          <w:rFonts w:cs="Arial" w:ascii="Arial Narrow" w:hAnsi="Arial Narrow"/>
          <w:color w:val="000000"/>
          <w:sz w:val="16"/>
        </w:rPr>
        <w:t>Detect and track objects; may be linked to weapons; Combat Sensor Package</w:t>
      </w:r>
      <w:r>
        <w:rPr>
          <w:rFonts w:cs="Arial" w:ascii="Arial" w:hAnsi="Arial"/>
          <w:color w:val="000000"/>
          <w:sz w:val="16"/>
        </w:rPr>
        <w:tab/>
        <w:t>HW / 25</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Radiation</w:t>
        <w:tab/>
        <w:t>--</w:t>
        <w:tab/>
        <w:t>5000</w:t>
        <w:tab/>
        <w:t>½</w:t>
        <w:tab/>
      </w:r>
      <w:r>
        <w:rPr>
          <w:rFonts w:cs="Arial" w:ascii="Arial Narrow" w:hAnsi="Arial Narrow"/>
          <w:color w:val="000000"/>
          <w:sz w:val="16"/>
        </w:rPr>
        <w:t>Detect and identify wavelength and type of radiation; Standard Sensor Package</w:t>
      </w:r>
      <w:r>
        <w:rPr>
          <w:rFonts w:cs="Arial" w:ascii="Arial" w:hAnsi="Arial"/>
          <w:color w:val="000000"/>
          <w:sz w:val="16"/>
        </w:rPr>
        <w:tab/>
        <w:t>Mars / 6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Radio Sweeping</w:t>
        <w:tab/>
        <w:t>--</w:t>
        <w:tab/>
        <w:t>3000</w:t>
        <w:tab/>
        <w:t>½</w:t>
        <w:tab/>
        <w:t xml:space="preserve">Detect and triangulate radio signals; Standard Sensor Package </w:t>
        <w:tab/>
        <w:t>Mars / 62</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Spectrographic</w:t>
        <w:tab/>
        <w:t>--</w:t>
        <w:tab/>
        <w:t>7000</w:t>
        <w:tab/>
        <w:t>½</w:t>
        <w:tab/>
      </w:r>
      <w:r>
        <w:rPr>
          <w:rFonts w:cs="Arial" w:ascii="Arial Narrow" w:hAnsi="Arial Narrow"/>
          <w:color w:val="000000"/>
          <w:sz w:val="16"/>
        </w:rPr>
        <w:t>Determine the composition of metal, gas, and liquid; Standard Sensor Package</w:t>
      </w:r>
      <w:r>
        <w:rPr>
          <w:rFonts w:cs="Arial" w:ascii="Arial" w:hAnsi="Arial"/>
          <w:color w:val="000000"/>
          <w:sz w:val="16"/>
        </w:rPr>
        <w:tab/>
        <w:t>Mars / 62</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r>
      <w:r>
        <w:rPr>
          <w:rFonts w:cs="Arial" w:ascii="Arial Narrow" w:hAnsi="Arial Narrow"/>
          <w:color w:val="000000"/>
          <w:sz w:val="16"/>
        </w:rPr>
        <w:t>Visual Spectrum and Ultraviolet</w:t>
      </w:r>
      <w:r>
        <w:rPr>
          <w:rFonts w:cs="Arial" w:ascii="Arial" w:hAnsi="Arial"/>
          <w:color w:val="000000"/>
          <w:sz w:val="16"/>
        </w:rPr>
        <w:tab/>
        <w:t>--</w:t>
        <w:tab/>
        <w:t>5000</w:t>
        <w:tab/>
        <w:t>½</w:t>
        <w:tab/>
      </w:r>
      <w:r>
        <w:rPr>
          <w:rFonts w:cs="Arial" w:ascii="Arial Narrow" w:hAnsi="Arial Narrow"/>
          <w:color w:val="000000"/>
          <w:sz w:val="16"/>
        </w:rPr>
        <w:t>Powerful camera and UV detection system; Standard Sensor Package</w:t>
      </w:r>
      <w:r>
        <w:rPr>
          <w:rFonts w:cs="Arial" w:ascii="Arial" w:hAnsi="Arial"/>
          <w:color w:val="000000"/>
          <w:sz w:val="16"/>
        </w:rPr>
        <w:tab/>
        <w:t>HW / 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Stealth Package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Alpha</w:t>
        <w:tab/>
        <w:t>[5]</w:t>
        <w:tab/>
        <w:t>[8]</w:t>
        <w:tab/>
        <w:t>2</w:t>
        <w:tab/>
      </w:r>
      <w:r>
        <w:rPr>
          <w:rFonts w:cs="Arial" w:ascii="Arial Narrow" w:hAnsi="Arial Narrow"/>
          <w:color w:val="000000"/>
          <w:sz w:val="16"/>
        </w:rPr>
        <w:t>Invisible to IR sensors; -10 to hit with missiles, -4 with gyrocannon</w:t>
      </w:r>
      <w:r>
        <w:rPr>
          <w:rFonts w:cs="Arial" w:ascii="Arial" w:hAnsi="Arial"/>
          <w:color w:val="000000"/>
          <w:sz w:val="16"/>
        </w:rPr>
        <w:tab/>
        <w:t>HW / 25</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Beta</w:t>
        <w:tab/>
        <w:t>[5]</w:t>
        <w:tab/>
        <w:t>[8]</w:t>
        <w:tab/>
        <w:t>2</w:t>
        <w:tab/>
      </w:r>
      <w:r>
        <w:rPr>
          <w:rFonts w:cs="Arial" w:ascii="Arial Narrow" w:hAnsi="Arial Narrow"/>
          <w:color w:val="000000"/>
          <w:sz w:val="16"/>
        </w:rPr>
        <w:t>Invisible to UV and radar sensors; -4 to hit  with missiles, -10 with gyrocannon</w:t>
      </w:r>
      <w:r>
        <w:rPr>
          <w:rFonts w:cs="Arial" w:ascii="Arial" w:hAnsi="Arial"/>
          <w:color w:val="000000"/>
          <w:sz w:val="16"/>
        </w:rPr>
        <w:tab/>
        <w:t>HW / 25</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Gamma</w:t>
        <w:tab/>
        <w:t>[5]</w:t>
        <w:tab/>
        <w:t>[8]</w:t>
        <w:tab/>
        <w:t>2</w:t>
        <w:tab/>
      </w:r>
      <w:r>
        <w:rPr>
          <w:rFonts w:cs="Arial" w:ascii="Arial Narrow" w:hAnsi="Arial Narrow"/>
          <w:color w:val="000000"/>
          <w:sz w:val="16"/>
        </w:rPr>
        <w:t>Invisible to VS, UV, and radar sensors; -10 to hit with all weapons (excl. missiles)</w:t>
      </w:r>
      <w:r>
        <w:rPr>
          <w:rFonts w:cs="Arial" w:ascii="Arial" w:hAnsi="Arial"/>
          <w:color w:val="000000"/>
          <w:sz w:val="16"/>
        </w:rPr>
        <w:tab/>
        <w:t>HW / 25</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3420" w:leader="none"/>
          <w:tab w:val="center" w:pos="4230" w:leader="none"/>
          <w:tab w:val="left" w:pos="4770" w:leader="none"/>
          <w:tab w:val="right" w:pos="10170" w:leader="none"/>
        </w:tabs>
        <w:rPr>
          <w:rFonts w:ascii="Arial" w:hAnsi="Arial" w:cs="Arial"/>
          <w:color w:val="000000"/>
          <w:sz w:val="16"/>
        </w:rPr>
      </w:pPr>
      <w:bookmarkStart w:id="7" w:name="ShipReloads"/>
      <w:r>
        <w:rPr>
          <w:rFonts w:cs="Arial" w:ascii="Arial" w:hAnsi="Arial"/>
          <w:color w:val="000000"/>
          <w:sz w:val="16"/>
        </w:rPr>
        <w:t>Spaceship and Station/Installation Weapon Reloads</w:t>
      </w:r>
      <w:bookmarkEnd w:id="7"/>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i/>
          <w:color w:val="008000"/>
          <w:sz w:val="16"/>
        </w:rPr>
        <w:t>Item</w:t>
        <w:tab/>
      </w:r>
      <w:r>
        <w:rPr>
          <w:rFonts w:cs="Arial" w:ascii="Arial Narrow" w:hAnsi="Arial Narrow"/>
          <w:i/>
          <w:color w:val="008000"/>
          <w:sz w:val="16"/>
        </w:rPr>
        <w:t>Restriction</w:t>
      </w:r>
      <w:r>
        <w:rPr>
          <w:rFonts w:cs="Arial" w:ascii="Arial" w:hAnsi="Arial"/>
          <w:i/>
          <w:color w:val="008000"/>
          <w:sz w:val="16"/>
        </w:rPr>
        <w:tab/>
        <w:t>Cost [2]</w:t>
        <w:tab/>
        <w:t>Weight</w:t>
        <w:tab/>
        <w:t>Brief Description/Additional Information</w:t>
        <w:tab/>
        <w:t>Source / Page</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Gyrocannon Reload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I Guidance</w:t>
        <w:tab/>
        <w:t>5%</w:t>
        <w:tab/>
        <w:t>400</w:t>
        <w:tab/>
        <w:t>400</w:t>
        <w:tab/>
        <w:t>For gyrocannon; grants a +4 bonus to hit</w:t>
        <w:tab/>
        <w:t>HW / 18</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Chaff or Aerosol Mist</w:t>
        <w:tab/>
        <w:t>--</w:t>
        <w:tab/>
        <w:t>100</w:t>
        <w:tab/>
        <w:t>400</w:t>
        <w:tab/>
        <w:t>For gyrocannon; covers 1 hex for 1 round</w:t>
        <w:tab/>
        <w:t>HW / 6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mart” Guidance</w:t>
        <w:tab/>
        <w:t>15%</w:t>
        <w:tab/>
        <w:t>200</w:t>
        <w:tab/>
        <w:t>400</w:t>
        <w:tab/>
        <w:t>For gyrocannon; grants a +2 bonus to hit</w:t>
        <w:tab/>
        <w:t>HW / 1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u w:val="single"/>
        </w:rPr>
      </w:pPr>
      <w:r>
        <w:rPr>
          <w:rFonts w:cs="Arial" w:ascii="Arial" w:hAnsi="Arial"/>
          <w:color w:val="000000"/>
          <w:sz w:val="16"/>
          <w:u w:val="single"/>
        </w:rPr>
        <w:t>Missile Mount Reload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I Guidance</w:t>
        <w:tab/>
        <w:t>5%</w:t>
        <w:tab/>
        <w:t>x4</w:t>
        <w:tab/>
        <w:t>Varies</w:t>
        <w:tab/>
        <w:t>Available for all missile mounts; grants a +4 bonus to hit</w:t>
        <w:tab/>
        <w:t>HW / 18</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Nuke</w:t>
        <w:tab/>
        <w:t>[4]</w:t>
        <w:tab/>
        <w:t>x100</w:t>
        <w:tab/>
        <w:t>Varies</w:t>
        <w:tab/>
        <w:t>Available for all missile mounts</w:t>
        <w:tab/>
      </w:r>
      <w:r>
        <w:fldChar w:fldCharType="begin"/>
      </w:r>
      <w:r>
        <w:rPr>
          <w:rStyle w:val="InternetLink"/>
          <w:sz w:val="16"/>
          <w:i/>
          <w:iCs/>
          <w:rFonts w:cs="Arial" w:ascii="Arial" w:hAnsi="Arial"/>
        </w:rPr>
        <w:instrText xml:space="preserve"> HYPERLINK "../in/BRXXVc%20PHB_Section%205.doc" \l "SpaceshipReload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mart” Guidance</w:t>
        <w:tab/>
        <w:t>15%</w:t>
        <w:tab/>
        <w:t>x2</w:t>
        <w:tab/>
        <w:t>Varies</w:t>
        <w:tab/>
        <w:t>Available for all missile mounts; grants a +2 bonus to hit</w:t>
        <w:tab/>
        <w:t>HW / 18</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r>
      <w:r>
        <w:rPr>
          <w:rFonts w:cs="Arial" w:ascii="Arial Narrow" w:hAnsi="Arial Narrow"/>
          <w:color w:val="000000"/>
          <w:sz w:val="16"/>
        </w:rPr>
        <w:t>“Solarflare” Electromagnetic Pulse</w:t>
      </w:r>
      <w:r>
        <w:rPr>
          <w:rFonts w:cs="Arial" w:ascii="Arial" w:hAnsi="Arial"/>
          <w:color w:val="000000"/>
          <w:sz w:val="16"/>
        </w:rPr>
        <w:tab/>
        <w:t>--</w:t>
        <w:tab/>
        <w:t>x5</w:t>
        <w:tab/>
        <w:t>Varies</w:t>
        <w:tab/>
        <w:t>Available for all missile mounts</w:t>
        <w:tab/>
      </w:r>
      <w:r>
        <w:fldChar w:fldCharType="begin"/>
      </w:r>
      <w:r>
        <w:rPr>
          <w:rStyle w:val="InternetLink"/>
          <w:sz w:val="16"/>
          <w:i/>
          <w:iCs/>
          <w:rFonts w:cs="Arial" w:ascii="Arial" w:hAnsi="Arial"/>
        </w:rPr>
        <w:instrText xml:space="preserve"> HYPERLINK "../in/BRXXVc%20PHB_Section%205.doc" \l "SpaceshipReload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u w:val="single"/>
        </w:rPr>
        <w:t>Mine Projector Reloads</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AI Guidance</w:t>
        <w:tab/>
        <w:t>5%</w:t>
        <w:tab/>
        <w:t>x4</w:t>
        <w:tab/>
        <w:t>Varies</w:t>
        <w:tab/>
      </w:r>
      <w:r>
        <w:rPr>
          <w:rFonts w:cs="Arial" w:ascii="Arial Narrow" w:hAnsi="Arial Narrow"/>
          <w:color w:val="000000"/>
          <w:sz w:val="16"/>
        </w:rPr>
        <w:t>Improved guidance for propelled mines for all projectors; grants a +4 bonus to hit</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SpaceshipReload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Electromagnetic Pulse</w:t>
        <w:tab/>
        <w:t>--</w:t>
        <w:tab/>
        <w:t>x5</w:t>
        <w:tab/>
        <w:t>Varies</w:t>
        <w:tab/>
        <w:t>Available for all mine projectors; jams sensor and communications</w:t>
        <w:tab/>
      </w:r>
      <w:r>
        <w:fldChar w:fldCharType="begin"/>
      </w:r>
      <w:r>
        <w:rPr>
          <w:rStyle w:val="InternetLink"/>
          <w:sz w:val="16"/>
          <w:i/>
          <w:iCs/>
          <w:rFonts w:cs="Arial" w:ascii="Arial" w:hAnsi="Arial"/>
        </w:rPr>
        <w:instrText xml:space="preserve"> HYPERLINK "../in/BRXXVc%20PHB_Section%205.doc" \l "SpaceshipReload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Nuke</w:t>
        <w:tab/>
        <w:t>[4]</w:t>
        <w:tab/>
        <w:t>x100</w:t>
        <w:tab/>
        <w:t>Varies</w:t>
        <w:tab/>
        <w:t>Available for all mine projectors</w:t>
        <w:tab/>
      </w:r>
      <w:r>
        <w:fldChar w:fldCharType="begin"/>
      </w:r>
      <w:r>
        <w:rPr>
          <w:rStyle w:val="InternetLink"/>
          <w:sz w:val="16"/>
          <w:i/>
          <w:iCs/>
          <w:rFonts w:cs="Arial" w:ascii="Arial" w:hAnsi="Arial"/>
        </w:rPr>
        <w:instrText xml:space="preserve"> HYPERLINK "../in/BRXXVc%20PHB_Section%205.doc" \l "SpaceshipReload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mart” Guidance</w:t>
        <w:tab/>
        <w:t>15%</w:t>
        <w:tab/>
        <w:t>x2</w:t>
        <w:tab/>
        <w:t>Varies</w:t>
        <w:tab/>
      </w:r>
      <w:r>
        <w:rPr>
          <w:rFonts w:cs="Arial" w:ascii="Arial Narrow" w:hAnsi="Arial Narrow"/>
          <w:color w:val="000000"/>
          <w:sz w:val="16"/>
        </w:rPr>
        <w:t>Improved guidance for propelled mines for all projectors; grants a +2 bonus to hit</w:t>
      </w:r>
      <w:r>
        <w:rPr>
          <w:rFonts w:cs="Arial" w:ascii="Arial" w:hAnsi="Arial"/>
          <w:color w:val="000000"/>
          <w:sz w:val="16"/>
        </w:rPr>
        <w:tab/>
      </w:r>
      <w:r>
        <w:fldChar w:fldCharType="begin"/>
      </w:r>
      <w:r>
        <w:rPr>
          <w:rStyle w:val="InternetLink"/>
          <w:sz w:val="16"/>
          <w:i/>
          <w:iCs/>
          <w:rFonts w:cs="Arial" w:ascii="Arial" w:hAnsi="Arial"/>
        </w:rPr>
        <w:instrText xml:space="preserve"> HYPERLINK "../in/BRXXVc%20PHB_Section%205.doc" \l "SpaceshipReloads"</w:instrText>
      </w:r>
      <w:r>
        <w:rPr>
          <w:rStyle w:val="InternetLink"/>
          <w:sz w:val="16"/>
          <w:i/>
          <w:iCs/>
          <w:rFonts w:cs="Arial" w:ascii="Arial" w:hAnsi="Arial"/>
        </w:rPr>
        <w:fldChar w:fldCharType="separate"/>
      </w:r>
      <w:r>
        <w:rPr>
          <w:rStyle w:val="InternetLink"/>
          <w:rFonts w:cs="Arial" w:ascii="Arial" w:hAnsi="Arial"/>
          <w:i/>
          <w:iCs/>
          <w:sz w:val="16"/>
        </w:rPr>
        <w:t>New</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paceship and Station/Installation Equipme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EVA Bubble</w:t>
        <w:tab/>
        <w:t>--</w:t>
        <w:tab/>
        <w:t>450</w:t>
        <w:tab/>
        <w:t>30</w:t>
        <w:tab/>
        <w:t>Portable escape pod for up to 10 persons for one week</w:t>
        <w:tab/>
        <w:t>HW / 53</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Graviton Pulse Generator</w:t>
        <w:tab/>
        <w:t>--</w:t>
        <w:tab/>
        <w:t>12,000</w:t>
        <w:tab/>
        <w:t>--</w:t>
        <w:tab/>
        <w:t>Creates a graviton (tractor) beam able to hold up to 1000 tons</w:t>
        <w:tab/>
        <w:t>HW / 54</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bookmarkStart w:id="8" w:name="ServicesFees3"/>
      <w:r>
        <w:rPr>
          <w:rFonts w:cs="Arial" w:ascii="Arial" w:hAnsi="Arial"/>
          <w:color w:val="000000"/>
          <w:sz w:val="16"/>
        </w:rPr>
        <w:t>Services and Fees</w:t>
      </w:r>
      <w:bookmarkEnd w:id="8"/>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Fuel</w:t>
        <w:tab/>
        <w:t>--</w:t>
        <w:tab/>
        <w:t>20</w:t>
        <w:tab/>
        <w:t>--</w:t>
        <w:tab/>
        <w:t>Per point; this cost is for spaceships only</w:t>
        <w:tab/>
        <w:t>C&amp;C / 7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u w:val="single"/>
        </w:rPr>
        <w:t>Operational Costs</w:t>
      </w:r>
      <w:r>
        <w:rPr>
          <w:rFonts w:cs="Arial" w:ascii="Arial" w:hAnsi="Arial"/>
          <w:color w:val="000000"/>
          <w:sz w:val="16"/>
        </w:rPr>
        <w:t xml:space="preserve"> (per day)</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pPr>
      <w:r>
        <w:rPr>
          <w:rFonts w:cs="Arial" w:ascii="Arial" w:hAnsi="Arial"/>
          <w:color w:val="000000"/>
          <w:sz w:val="16"/>
        </w:rPr>
        <w:tab/>
        <w:t>Crew Member</w:t>
        <w:tab/>
        <w:t>--</w:t>
        <w:tab/>
        <w:t>20</w:t>
        <w:tab/>
        <w:t>--</w:t>
        <w:tab/>
      </w:r>
      <w:r>
        <w:rPr>
          <w:rFonts w:cs="Arial" w:ascii="Arial Narrow" w:hAnsi="Arial Narrow"/>
          <w:color w:val="000000"/>
          <w:sz w:val="16"/>
        </w:rPr>
        <w:t>Cost for support (incl. food and water) of each crewman, does not include  wages</w:t>
      </w:r>
      <w:r>
        <w:rPr>
          <w:rFonts w:cs="Arial" w:ascii="Arial" w:hAnsi="Arial"/>
          <w:color w:val="000000"/>
          <w:sz w:val="16"/>
        </w:rPr>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hip Operation</w:t>
        <w:tab/>
        <w:t>--</w:t>
        <w:tab/>
        <w:t>100</w:t>
        <w:tab/>
        <w:t>--</w:t>
        <w:tab/>
        <w:t>Cost for standard/scheduled daily maintenance and upkeep</w:t>
        <w:tab/>
        <w:t>--</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u w:val="single"/>
        </w:rPr>
        <w:t>Port Docking Fees</w:t>
      </w:r>
      <w:r>
        <w:rPr>
          <w:rFonts w:cs="Arial" w:ascii="Arial" w:hAnsi="Arial"/>
          <w:color w:val="000000"/>
          <w:sz w:val="16"/>
        </w:rPr>
        <w:t xml:space="preserve"> (per day)</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Class A</w:t>
        <w:tab/>
        <w:t>--</w:t>
        <w:tab/>
        <w:t>200</w:t>
        <w:tab/>
        <w:t>--</w:t>
        <w:tab/>
        <w:t>Large full-service facility</w:t>
        <w:tab/>
        <w:t>C&amp;C / 8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Class B</w:t>
        <w:tab/>
        <w:t>--</w:t>
        <w:tab/>
        <w:t>100</w:t>
        <w:tab/>
        <w:t>--</w:t>
        <w:tab/>
        <w:t>Moderate-sized facility with most spaceship support services</w:t>
        <w:tab/>
        <w:t>C&amp;C / 80</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Class C</w:t>
        <w:tab/>
        <w:t>--</w:t>
        <w:tab/>
        <w:t>50</w:t>
        <w:tab/>
        <w:t>--</w:t>
        <w:tab/>
        <w:t>Small port with minimal or no spaceship support services</w:t>
        <w:tab/>
        <w:t>C&amp;C / 8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Port Pilot</w:t>
        <w:tab/>
        <w:t>--</w:t>
        <w:tab/>
        <w:t>200</w:t>
        <w:tab/>
        <w:t>--</w:t>
        <w:tab/>
        <w:t>Per hour (minimum 1 hour); for landing/docking in any spaceport</w:t>
        <w:tab/>
        <w:t>C&amp;C / 8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Reactor Fuel Rods</w:t>
        <w:tab/>
        <w:t>--</w:t>
        <w:tab/>
        <w:t>1000</w:t>
        <w:tab/>
        <w:t>--</w:t>
        <w:tab/>
        <w:t>The rods last 5 years</w:t>
        <w:tab/>
        <w:t>C&amp;C / 79</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Spaceship Repairs</w:t>
        <w:tab/>
        <w:t>--</w:t>
        <w:tab/>
        <w:t>100</w:t>
        <w:tab/>
        <w:t>--</w:t>
        <w:tab/>
        <w:t>Per point repaired; takes 1 hour per point repaired</w:t>
        <w:tab/>
        <w:t>C&amp;C / 79</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Towing</w:t>
        <w:tab/>
        <w:t>--</w:t>
        <w:tab/>
        <w:t>100</w:t>
        <w:tab/>
        <w:t>--</w:t>
        <w:tab/>
        <w:t>Per hour; cost for non-emergency towing</w:t>
        <w:tab/>
        <w:t>C&amp;C / 80</w:t>
      </w:r>
    </w:p>
    <w:p>
      <w:pPr>
        <w:pStyle w:val="PlainText"/>
        <w:pBdr>
          <w:top w:val="single" w:sz="12" w:space="1" w:color="000000"/>
          <w:left w:val="single" w:sz="12" w:space="4" w:color="000000"/>
          <w:bottom w:val="single" w:sz="12" w:space="1" w:color="000000"/>
          <w:right w:val="single" w:sz="12" w:space="4" w:color="000000"/>
        </w:pBdr>
        <w:shd w:fill="C0C0C0" w:val="clear"/>
        <w:tabs>
          <w:tab w:val="clear" w:pos="720"/>
          <w:tab w:val="center" w:pos="2790" w:leader="none"/>
          <w:tab w:val="center" w:pos="3510" w:leader="none"/>
          <w:tab w:val="center" w:pos="4230" w:leader="none"/>
          <w:tab w:val="left" w:pos="4680" w:leader="none"/>
          <w:tab w:val="right" w:pos="10170" w:leader="none"/>
        </w:tabs>
        <w:rPr/>
      </w:pPr>
      <w:r>
        <w:rPr>
          <w:rFonts w:cs="Arial" w:ascii="Arial" w:hAnsi="Arial"/>
          <w:color w:val="000000"/>
          <w:sz w:val="16"/>
          <w:u w:val="single"/>
        </w:rPr>
        <w:t>Transportation</w:t>
      </w:r>
      <w:r>
        <w:rPr>
          <w:rFonts w:cs="Arial" w:ascii="Arial" w:hAnsi="Arial"/>
          <w:color w:val="000000"/>
          <w:sz w:val="16"/>
        </w:rPr>
        <w:t xml:space="preserve"> (per day)</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Cargo Shipment</w:t>
        <w:tab/>
        <w:t>--</w:t>
        <w:tab/>
        <w:t>100</w:t>
        <w:tab/>
        <w:t>--</w:t>
        <w:tab/>
        <w:t>Per ton; for secured shipment; insurance is a separate charge</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2790" w:leader="none"/>
          <w:tab w:val="center" w:pos="3510" w:leader="none"/>
          <w:tab w:val="center" w:pos="4230" w:leader="none"/>
          <w:tab w:val="left" w:pos="4680" w:leader="none"/>
          <w:tab w:val="right" w:pos="10170" w:leader="none"/>
        </w:tabs>
        <w:rPr>
          <w:rFonts w:ascii="Arial" w:hAnsi="Arial" w:cs="Arial"/>
          <w:color w:val="000000"/>
          <w:sz w:val="16"/>
        </w:rPr>
      </w:pPr>
      <w:r>
        <w:rPr>
          <w:rFonts w:cs="Arial" w:ascii="Arial" w:hAnsi="Arial"/>
          <w:color w:val="000000"/>
          <w:sz w:val="16"/>
        </w:rPr>
        <w:tab/>
        <w:t>Spaceship Passage [18]</w:t>
        <w:tab/>
        <w:t>--</w:t>
        <w:tab/>
        <w:t>300</w:t>
        <w:tab/>
        <w:t>--</w:t>
        <w:tab/>
        <w:t>Private cabin on a spaceliner (lesser accommodations are cheaper)</w:t>
        <w:tab/>
        <w:t>--</w:t>
      </w:r>
    </w:p>
    <w:p>
      <w:pPr>
        <w:pStyle w:val="PlainText"/>
        <w:rPr>
          <w:rFonts w:ascii="Arial" w:hAnsi="Arial" w:cs="Arial"/>
          <w:color w:val="000000"/>
          <w:sz w:val="18"/>
        </w:rPr>
      </w:pPr>
      <w:r>
        <w:rPr>
          <w:rFonts w:cs="Arial" w:ascii="Arial" w:hAnsi="Arial"/>
          <w:color w:val="000000"/>
          <w:sz w:val="18"/>
        </w:rPr>
      </w:r>
    </w:p>
    <w:p>
      <w:pPr>
        <w:pStyle w:val="PlainText"/>
        <w:rPr>
          <w:rFonts w:ascii="Arial" w:hAnsi="Arial" w:cs="Arial"/>
          <w:color w:val="000000"/>
          <w:sz w:val="18"/>
        </w:rPr>
      </w:pPr>
      <w:r>
        <w:rPr>
          <w:rFonts w:cs="Arial" w:ascii="Arial" w:hAnsi="Arial"/>
          <w:color w:val="000000"/>
          <w:sz w:val="18"/>
        </w:rPr>
      </w:r>
    </w:p>
    <w:p>
      <w:pPr>
        <w:pStyle w:val="PlainText"/>
        <w:shd w:fill="0000FF" w:val="clear"/>
        <w:tabs>
          <w:tab w:val="clear" w:pos="720"/>
          <w:tab w:val="center" w:pos="2790" w:leader="none"/>
          <w:tab w:val="center" w:pos="3510" w:leader="none"/>
          <w:tab w:val="center" w:pos="4230" w:leader="none"/>
          <w:tab w:val="left" w:pos="4680" w:leader="none"/>
          <w:tab w:val="right" w:pos="10224" w:leader="none"/>
        </w:tabs>
        <w:rPr>
          <w:rFonts w:ascii="Arial" w:hAnsi="Arial" w:cs="Arial"/>
          <w:b/>
          <w:b/>
          <w:bCs/>
          <w:iCs/>
          <w:color w:val="FFFFFF"/>
        </w:rPr>
      </w:pPr>
      <w:r>
        <w:rPr>
          <w:rFonts w:cs="Arial" w:ascii="Arial" w:hAnsi="Arial"/>
          <w:b/>
          <w:bCs/>
          <w:iCs/>
          <w:color w:val="FFFFFF"/>
        </w:rPr>
        <w:t>Consolidated Notes</w:t>
      </w:r>
    </w:p>
    <w:p>
      <w:pPr>
        <w:pStyle w:val="PlainText"/>
        <w:pBdr>
          <w:top w:val="single" w:sz="12" w:space="1" w:color="000000"/>
          <w:left w:val="single" w:sz="12" w:space="4" w:color="000000"/>
          <w:bottom w:val="single" w:sz="12" w:space="1" w:color="000000"/>
          <w:right w:val="single" w:sz="12" w:space="4" w:color="000000"/>
        </w:pBdr>
        <w:rPr/>
      </w:pPr>
      <w:r>
        <w:rPr>
          <w:rFonts w:cs="Arial Narrow" w:ascii="Arial Narrow" w:hAnsi="Arial Narrow"/>
          <w:b/>
          <w:color w:val="000000"/>
          <w:sz w:val="16"/>
        </w:rPr>
        <w:t xml:space="preserve">NOTES: </w:t>
      </w:r>
      <w:r>
        <w:rPr>
          <w:rFonts w:cs="Arial Narrow" w:ascii="Arial Narrow" w:hAnsi="Arial Narrow"/>
          <w:b/>
          <w:bCs/>
          <w:color w:val="000000"/>
          <w:sz w:val="16"/>
        </w:rPr>
        <w:t>[1]</w:t>
      </w:r>
      <w:r>
        <w:rPr>
          <w:rFonts w:cs="Arial Narrow" w:ascii="Arial Narrow" w:hAnsi="Arial Narrow"/>
          <w:color w:val="000000"/>
          <w:sz w:val="16"/>
        </w:rPr>
        <w:t xml:space="preserve"> – cost based on standard pricing for Venus, Earth and Mars (x1.5 Luna, x2 Mercury and The Belt, x3 Outer Worlds); cost for weapons and armor based on Good quality equipment (x.5 Poor, x2 Fine, x4 Exceptional, x6 Superior, x8 Masterful); </w:t>
      </w:r>
      <w:r>
        <w:rPr>
          <w:rFonts w:cs="Arial Narrow" w:ascii="Arial Narrow" w:hAnsi="Arial Narrow"/>
          <w:b/>
          <w:bCs/>
          <w:color w:val="000000"/>
          <w:sz w:val="16"/>
        </w:rPr>
        <w:t>[2]</w:t>
      </w:r>
      <w:r>
        <w:rPr>
          <w:rFonts w:cs="Arial Narrow" w:ascii="Arial Narrow" w:hAnsi="Arial Narrow"/>
          <w:color w:val="000000"/>
          <w:sz w:val="16"/>
        </w:rPr>
        <w:t xml:space="preserve"> – cost based on standard pricing for Venus, Earth and Mars (x1.5 Luna, x2 Mercury and The Belt, x3 Outer Worlds); </w:t>
      </w:r>
      <w:r>
        <w:rPr>
          <w:rFonts w:cs="Arial Narrow" w:ascii="Arial Narrow" w:hAnsi="Arial Narrow"/>
          <w:b/>
          <w:bCs/>
          <w:color w:val="000000"/>
          <w:sz w:val="16"/>
        </w:rPr>
        <w:t>[3]</w:t>
      </w:r>
      <w:r>
        <w:rPr>
          <w:rFonts w:cs="Arial Narrow" w:ascii="Arial Narrow" w:hAnsi="Arial Narrow"/>
          <w:color w:val="000000"/>
          <w:sz w:val="16"/>
        </w:rPr>
        <w:t xml:space="preserve"> – cost based on standard pricing for Venus, Earth and Mars (x1.5 Luna, x2 Mercury and The Belt, x3 Outer Worlds) and based on Good condition and common manufacture at 10,000cr per ton (x.5 Poor, x2 New or Excellent; x1.5 Interpan Shipyard or Psyche), Good condition prices listed; </w:t>
      </w:r>
      <w:r>
        <w:rPr>
          <w:rFonts w:cs="Arial Narrow" w:ascii="Arial Narrow" w:hAnsi="Arial Narrow"/>
          <w:b/>
          <w:bCs/>
          <w:color w:val="000000"/>
          <w:sz w:val="16"/>
        </w:rPr>
        <w:t>[4]</w:t>
      </w:r>
      <w:r>
        <w:rPr>
          <w:rFonts w:cs="Arial Narrow" w:ascii="Arial Narrow" w:hAnsi="Arial Narrow"/>
          <w:color w:val="000000"/>
          <w:sz w:val="16"/>
        </w:rPr>
        <w:t xml:space="preserve"> – not generally available, user priced listed; </w:t>
      </w:r>
      <w:r>
        <w:rPr>
          <w:rFonts w:cs="Arial Narrow" w:ascii="Arial Narrow" w:hAnsi="Arial Narrow"/>
          <w:b/>
          <w:bCs/>
          <w:color w:val="000000"/>
          <w:sz w:val="16"/>
        </w:rPr>
        <w:t>[5]</w:t>
      </w:r>
      <w:r>
        <w:rPr>
          <w:rFonts w:cs="Arial Narrow" w:ascii="Arial Narrow" w:hAnsi="Arial Narrow"/>
          <w:color w:val="000000"/>
          <w:sz w:val="16"/>
        </w:rPr>
        <w:t xml:space="preserve"> – rare/black-market item only, base price listed; </w:t>
      </w:r>
      <w:r>
        <w:rPr>
          <w:rFonts w:cs="Arial Narrow" w:ascii="Arial Narrow" w:hAnsi="Arial Narrow"/>
          <w:b/>
          <w:bCs/>
          <w:color w:val="000000"/>
          <w:sz w:val="16"/>
        </w:rPr>
        <w:t>[6]</w:t>
      </w:r>
      <w:r>
        <w:rPr>
          <w:rFonts w:cs="Arial Narrow" w:ascii="Arial Narrow" w:hAnsi="Arial Narrow"/>
          <w:color w:val="000000"/>
          <w:sz w:val="16"/>
        </w:rPr>
        <w:t xml:space="preserve"> – RAM special equipment/black-market item only, RAM price listed; </w:t>
      </w:r>
      <w:r>
        <w:rPr>
          <w:rFonts w:cs="Arial Narrow" w:ascii="Arial Narrow" w:hAnsi="Arial Narrow"/>
          <w:b/>
          <w:bCs/>
          <w:color w:val="000000"/>
          <w:sz w:val="16"/>
        </w:rPr>
        <w:t>[7]</w:t>
      </w:r>
      <w:r>
        <w:rPr>
          <w:rFonts w:cs="Arial Narrow" w:ascii="Arial Narrow" w:hAnsi="Arial Narrow"/>
          <w:color w:val="000000"/>
          <w:sz w:val="16"/>
        </w:rPr>
        <w:t xml:space="preserve"> – varied models,</w:t>
      </w:r>
    </w:p>
    <w:p>
      <w:pPr>
        <w:pStyle w:val="PlainText"/>
        <w:pBdr>
          <w:top w:val="single" w:sz="12" w:space="1" w:color="000000"/>
          <w:left w:val="single" w:sz="12" w:space="4" w:color="000000"/>
          <w:bottom w:val="single" w:sz="12" w:space="1" w:color="000000"/>
          <w:right w:val="single" w:sz="12" w:space="4" w:color="000000"/>
        </w:pBdr>
        <w:rPr/>
      </w:pPr>
      <w:r>
        <w:rPr>
          <w:rFonts w:cs="Arial Narrow" w:ascii="Arial Narrow" w:hAnsi="Arial Narrow"/>
          <w:color w:val="000000"/>
          <w:sz w:val="16"/>
        </w:rPr>
        <w:t xml:space="preserve">sub-models, options, and manufacturers; </w:t>
      </w:r>
      <w:r>
        <w:rPr>
          <w:rFonts w:cs="Arial Narrow" w:ascii="Arial Narrow" w:hAnsi="Arial Narrow"/>
          <w:b/>
          <w:bCs/>
          <w:color w:val="000000"/>
          <w:sz w:val="16"/>
        </w:rPr>
        <w:t>[8]</w:t>
      </w:r>
      <w:r>
        <w:rPr>
          <w:rFonts w:cs="Arial Narrow" w:ascii="Arial Narrow" w:hAnsi="Arial Narrow"/>
          <w:color w:val="000000"/>
          <w:sz w:val="16"/>
        </w:rPr>
        <w:t xml:space="preserve"> – 5000cr per ton; </w:t>
      </w:r>
      <w:r>
        <w:rPr>
          <w:rFonts w:cs="Arial Narrow" w:ascii="Arial Narrow" w:hAnsi="Arial Narrow"/>
          <w:b/>
          <w:bCs/>
          <w:color w:val="000000"/>
          <w:sz w:val="16"/>
        </w:rPr>
        <w:t>[9]</w:t>
      </w:r>
      <w:r>
        <w:rPr>
          <w:rFonts w:cs="Arial Narrow" w:ascii="Arial Narrow" w:hAnsi="Arial Narrow"/>
          <w:color w:val="000000"/>
          <w:sz w:val="16"/>
        </w:rPr>
        <w:t xml:space="preserve"> – vehicle mounted weapons only, other mountable weapons listed in Heavy Weapons; </w:t>
      </w:r>
      <w:r>
        <w:rPr>
          <w:rFonts w:cs="Arial Narrow" w:ascii="Arial Narrow" w:hAnsi="Arial Narrow"/>
          <w:b/>
          <w:bCs/>
          <w:color w:val="000000"/>
          <w:sz w:val="16"/>
        </w:rPr>
        <w:t>[10]</w:t>
      </w:r>
      <w:r>
        <w:rPr>
          <w:rFonts w:cs="Arial Narrow" w:ascii="Arial Narrow" w:hAnsi="Arial Narrow"/>
          <w:color w:val="000000"/>
          <w:sz w:val="16"/>
        </w:rPr>
        <w:t xml:space="preserve"> – 1000cr per ton; </w:t>
      </w:r>
      <w:r>
        <w:rPr>
          <w:rFonts w:cs="Arial Narrow" w:ascii="Arial Narrow" w:hAnsi="Arial Narrow"/>
          <w:b/>
          <w:bCs/>
          <w:color w:val="000000"/>
          <w:sz w:val="16"/>
        </w:rPr>
        <w:t>[11x]</w:t>
      </w:r>
      <w:r>
        <w:rPr>
          <w:rFonts w:cs="Arial Narrow" w:ascii="Arial Narrow" w:hAnsi="Arial Narrow"/>
          <w:color w:val="000000"/>
          <w:sz w:val="16"/>
        </w:rPr>
        <w:t xml:space="preserve"> – o: ointment; t: tablet; i: one time injector; p: long term patch; </w:t>
      </w:r>
      <w:r>
        <w:rPr>
          <w:rFonts w:cs="Arial Narrow" w:ascii="Arial Narrow" w:hAnsi="Arial Narrow"/>
          <w:b/>
          <w:bCs/>
          <w:color w:val="000000"/>
          <w:sz w:val="16"/>
        </w:rPr>
        <w:t>[12]</w:t>
      </w:r>
      <w:r>
        <w:rPr>
          <w:rFonts w:cs="Arial Narrow" w:ascii="Arial Narrow" w:hAnsi="Arial Narrow"/>
          <w:color w:val="000000"/>
          <w:sz w:val="16"/>
        </w:rPr>
        <w:t xml:space="preserve"> – weapons spaces required; </w:t>
      </w:r>
      <w:r>
        <w:rPr>
          <w:rFonts w:cs="Arial Narrow" w:ascii="Arial Narrow" w:hAnsi="Arial Narrow"/>
          <w:b/>
          <w:bCs/>
          <w:color w:val="000000"/>
          <w:sz w:val="16"/>
        </w:rPr>
        <w:t>[13]</w:t>
      </w:r>
      <w:r>
        <w:rPr>
          <w:rFonts w:cs="Arial Narrow" w:ascii="Arial Narrow" w:hAnsi="Arial Narrow"/>
          <w:color w:val="000000"/>
          <w:sz w:val="16"/>
        </w:rPr>
        <w:t xml:space="preserve"> – available in the Outer Worlds only; </w:t>
      </w:r>
      <w:r>
        <w:rPr>
          <w:rFonts w:cs="Arial Narrow" w:ascii="Arial Narrow" w:hAnsi="Arial Narrow"/>
          <w:b/>
          <w:bCs/>
          <w:color w:val="000000"/>
          <w:sz w:val="16"/>
        </w:rPr>
        <w:t>[14]</w:t>
      </w:r>
      <w:r>
        <w:rPr>
          <w:rFonts w:cs="Arial Narrow" w:ascii="Arial Narrow" w:hAnsi="Arial Narrow"/>
          <w:color w:val="000000"/>
          <w:sz w:val="16"/>
        </w:rPr>
        <w:t xml:space="preserve"> - veterinary medicine costs are doubled; </w:t>
      </w:r>
      <w:r>
        <w:rPr>
          <w:rFonts w:cs="Arial Narrow" w:ascii="Arial Narrow" w:hAnsi="Arial Narrow"/>
          <w:b/>
          <w:bCs/>
          <w:color w:val="000000"/>
          <w:sz w:val="16"/>
        </w:rPr>
        <w:t>[15]</w:t>
      </w:r>
      <w:r>
        <w:rPr>
          <w:rFonts w:cs="Arial Narrow" w:ascii="Arial Narrow" w:hAnsi="Arial Narrow"/>
          <w:color w:val="000000"/>
          <w:sz w:val="16"/>
        </w:rPr>
        <w:t xml:space="preserve"> – required to replace the system component if it is destroyed (reduced to 0 HPs); </w:t>
      </w:r>
      <w:r>
        <w:rPr>
          <w:rFonts w:cs="Arial Narrow" w:ascii="Arial Narrow" w:hAnsi="Arial Narrow"/>
          <w:b/>
          <w:bCs/>
          <w:color w:val="000000"/>
          <w:sz w:val="16"/>
        </w:rPr>
        <w:t>[16]</w:t>
      </w:r>
      <w:r>
        <w:rPr>
          <w:rFonts w:cs="Arial Narrow" w:ascii="Arial Narrow" w:hAnsi="Arial Narrow"/>
          <w:color w:val="000000"/>
          <w:sz w:val="16"/>
        </w:rPr>
        <w:t xml:space="preserve"> – TB / 17 and HW / 14; </w:t>
      </w:r>
      <w:r>
        <w:rPr>
          <w:rFonts w:cs="Arial Narrow" w:ascii="Arial Narrow" w:hAnsi="Arial Narrow"/>
          <w:b/>
          <w:bCs/>
          <w:color w:val="000000"/>
          <w:sz w:val="16"/>
        </w:rPr>
        <w:t>[17]</w:t>
      </w:r>
      <w:r>
        <w:rPr>
          <w:rFonts w:cs="Arial Narrow" w:ascii="Arial Narrow" w:hAnsi="Arial Narrow"/>
          <w:color w:val="000000"/>
          <w:sz w:val="16"/>
        </w:rPr>
        <w:t xml:space="preserve"> – all robots come equipped with sight, hearing, and radio sensors, see HW Pg.20 for details; </w:t>
      </w:r>
      <w:r>
        <w:rPr>
          <w:rFonts w:cs="Arial Narrow" w:ascii="Arial Narrow" w:hAnsi="Arial Narrow"/>
          <w:b/>
          <w:bCs/>
          <w:color w:val="000000"/>
          <w:sz w:val="16"/>
        </w:rPr>
        <w:t>[18]</w:t>
      </w:r>
      <w:r>
        <w:rPr>
          <w:rFonts w:cs="Arial Narrow" w:ascii="Arial Narrow" w:hAnsi="Arial Narrow"/>
          <w:color w:val="000000"/>
          <w:sz w:val="16"/>
        </w:rPr>
        <w:t xml:space="preserve"> – generic costs listed (specific costs for Luna, see </w:t>
      </w:r>
      <w:r>
        <w:rPr>
          <w:rFonts w:cs="Arial Narrow" w:ascii="Arial Narrow" w:hAnsi="Arial Narrow"/>
          <w:i/>
          <w:iCs/>
          <w:color w:val="000000"/>
          <w:sz w:val="16"/>
        </w:rPr>
        <w:t>Luna</w:t>
      </w:r>
      <w:r>
        <w:rPr>
          <w:rFonts w:cs="Arial Narrow" w:ascii="Arial Narrow" w:hAnsi="Arial Narrow"/>
          <w:color w:val="000000"/>
          <w:sz w:val="16"/>
        </w:rPr>
        <w:t>).</w:t>
      </w:r>
    </w:p>
    <w:p>
      <w:pPr>
        <w:pStyle w:val="PlainText"/>
        <w:pBdr>
          <w:top w:val="single" w:sz="12" w:space="1" w:color="000000"/>
          <w:left w:val="single" w:sz="12" w:space="4" w:color="000000"/>
          <w:bottom w:val="single" w:sz="12" w:space="1" w:color="000000"/>
          <w:right w:val="single" w:sz="12" w:space="4" w:color="000000"/>
        </w:pBdr>
        <w:rPr>
          <w:rFonts w:ascii="Arial Narrow" w:hAnsi="Arial Narrow" w:cs="Arial Narrow"/>
          <w:color w:val="000000"/>
          <w:sz w:val="16"/>
        </w:rPr>
      </w:pPr>
      <w:r>
        <w:rPr>
          <w:rFonts w:cs="Arial Narrow" w:ascii="Arial Narrow" w:hAnsi="Arial Narrow"/>
          <w:color w:val="000000"/>
          <w:sz w:val="16"/>
        </w:rPr>
      </w:r>
    </w:p>
    <w:p>
      <w:pPr>
        <w:pStyle w:val="PlainText"/>
        <w:pBdr>
          <w:top w:val="single" w:sz="12" w:space="1" w:color="000000"/>
          <w:left w:val="single" w:sz="12" w:space="4" w:color="000000"/>
          <w:bottom w:val="single" w:sz="12" w:space="1" w:color="000000"/>
          <w:right w:val="single" w:sz="12" w:space="4" w:color="000000"/>
        </w:pBdr>
        <w:rPr/>
      </w:pPr>
      <w:r>
        <w:rPr>
          <w:rFonts w:cs="Arial Narrow" w:ascii="Arial Narrow" w:hAnsi="Arial Narrow"/>
          <w:b/>
          <w:bCs/>
          <w:color w:val="000000"/>
          <w:sz w:val="16"/>
        </w:rPr>
        <w:t>REFERANCE CODE:</w:t>
      </w:r>
      <w:r>
        <w:rPr>
          <w:rFonts w:cs="Arial Narrow" w:ascii="Arial Narrow" w:hAnsi="Arial Narrow"/>
          <w:color w:val="000000"/>
          <w:sz w:val="16"/>
        </w:rPr>
        <w:t xml:space="preserve"> </w:t>
      </w:r>
      <w:r>
        <w:rPr>
          <w:rFonts w:cs="Arial Narrow" w:ascii="Arial Narrow" w:hAnsi="Arial Narrow"/>
          <w:b/>
          <w:bCs/>
          <w:color w:val="000000"/>
          <w:sz w:val="16"/>
        </w:rPr>
        <w:t>C&amp;C</w:t>
      </w:r>
      <w:r>
        <w:rPr>
          <w:rFonts w:cs="Arial Narrow" w:ascii="Arial Narrow" w:hAnsi="Arial Narrow"/>
          <w:color w:val="000000"/>
          <w:sz w:val="16"/>
        </w:rPr>
        <w:t xml:space="preserve"> – Characters &amp; Combat; </w:t>
      </w:r>
      <w:r>
        <w:rPr>
          <w:rFonts w:cs="Arial Narrow" w:ascii="Arial Narrow" w:hAnsi="Arial Narrow"/>
          <w:b/>
          <w:bCs/>
          <w:color w:val="000000"/>
          <w:sz w:val="16"/>
        </w:rPr>
        <w:t>HW</w:t>
      </w:r>
      <w:r>
        <w:rPr>
          <w:rFonts w:cs="Arial Narrow" w:ascii="Arial Narrow" w:hAnsi="Arial Narrow"/>
          <w:color w:val="000000"/>
          <w:sz w:val="16"/>
        </w:rPr>
        <w:t xml:space="preserve"> – Hardware; </w:t>
      </w:r>
      <w:r>
        <w:rPr>
          <w:rFonts w:cs="Arial Narrow" w:ascii="Arial Narrow" w:hAnsi="Arial Narrow"/>
          <w:b/>
          <w:bCs/>
          <w:color w:val="000000"/>
          <w:sz w:val="16"/>
        </w:rPr>
        <w:t>TB</w:t>
      </w:r>
      <w:r>
        <w:rPr>
          <w:rFonts w:cs="Arial Narrow" w:ascii="Arial Narrow" w:hAnsi="Arial Narrow"/>
          <w:color w:val="000000"/>
          <w:sz w:val="16"/>
        </w:rPr>
        <w:t xml:space="preserve"> – Technology Book; </w:t>
      </w:r>
      <w:r>
        <w:rPr>
          <w:rFonts w:cs="Arial Narrow" w:ascii="Arial Narrow" w:hAnsi="Arial Narrow"/>
          <w:b/>
          <w:bCs/>
          <w:color w:val="000000"/>
          <w:sz w:val="16"/>
        </w:rPr>
        <w:t>Earth</w:t>
      </w:r>
      <w:r>
        <w:rPr>
          <w:rFonts w:cs="Arial Narrow" w:ascii="Arial Narrow" w:hAnsi="Arial Narrow"/>
          <w:color w:val="000000"/>
          <w:sz w:val="16"/>
        </w:rPr>
        <w:t xml:space="preserve"> – Earth in the XXVc; </w:t>
      </w:r>
      <w:r>
        <w:rPr>
          <w:rFonts w:cs="Arial Narrow" w:ascii="Arial Narrow" w:hAnsi="Arial Narrow"/>
          <w:b/>
          <w:bCs/>
          <w:color w:val="000000"/>
          <w:sz w:val="16"/>
        </w:rPr>
        <w:t>Luna</w:t>
      </w:r>
      <w:r>
        <w:rPr>
          <w:rFonts w:cs="Arial Narrow" w:ascii="Arial Narrow" w:hAnsi="Arial Narrow"/>
          <w:color w:val="000000"/>
          <w:sz w:val="16"/>
        </w:rPr>
        <w:t xml:space="preserve"> – Luna;</w:t>
      </w:r>
      <w:r>
        <w:rPr>
          <w:rFonts w:cs="Arial Narrow" w:ascii="Arial Narrow" w:hAnsi="Arial Narrow"/>
          <w:b/>
          <w:bCs/>
          <w:color w:val="000000"/>
          <w:sz w:val="16"/>
        </w:rPr>
        <w:t xml:space="preserve"> Mars</w:t>
      </w:r>
      <w:r>
        <w:rPr>
          <w:rFonts w:cs="Arial Narrow" w:ascii="Arial Narrow" w:hAnsi="Arial Narrow"/>
          <w:color w:val="000000"/>
          <w:sz w:val="16"/>
        </w:rPr>
        <w:t xml:space="preserve"> – Mars in the XXVc; </w:t>
      </w:r>
      <w:r>
        <w:rPr>
          <w:rFonts w:cs="Arial Narrow" w:ascii="Arial Narrow" w:hAnsi="Arial Narrow"/>
          <w:b/>
          <w:bCs/>
          <w:color w:val="000000"/>
          <w:sz w:val="16"/>
        </w:rPr>
        <w:t>Belt</w:t>
      </w:r>
      <w:r>
        <w:rPr>
          <w:rFonts w:cs="Arial Narrow" w:ascii="Arial Narrow" w:hAnsi="Arial Narrow"/>
          <w:color w:val="000000"/>
          <w:sz w:val="16"/>
        </w:rPr>
        <w:t xml:space="preserve"> – The Belt; </w:t>
      </w:r>
      <w:r>
        <w:rPr>
          <w:rFonts w:cs="Arial Narrow" w:ascii="Arial Narrow" w:hAnsi="Arial Narrow"/>
          <w:b/>
          <w:bCs/>
          <w:color w:val="000000"/>
          <w:sz w:val="16"/>
        </w:rPr>
        <w:t>NHA</w:t>
      </w:r>
      <w:r>
        <w:rPr>
          <w:rFonts w:cs="Arial Narrow" w:ascii="Arial Narrow" w:hAnsi="Arial Narrow"/>
          <w:color w:val="000000"/>
          <w:sz w:val="16"/>
        </w:rPr>
        <w:t xml:space="preserve"> – No Humans Allowed; </w:t>
      </w:r>
      <w:r>
        <w:rPr>
          <w:rFonts w:cs="Arial Narrow" w:ascii="Arial Narrow" w:hAnsi="Arial Narrow"/>
          <w:b/>
          <w:bCs/>
          <w:color w:val="000000"/>
          <w:sz w:val="16"/>
        </w:rPr>
        <w:t>BR</w:t>
      </w:r>
      <w:r>
        <w:rPr>
          <w:rFonts w:cs="Arial Narrow" w:ascii="Arial Narrow" w:hAnsi="Arial Narrow"/>
          <w:color w:val="000000"/>
          <w:sz w:val="16"/>
        </w:rPr>
        <w:t xml:space="preserve"> – Buck Rogers in the XXVc (adventure); </w:t>
      </w:r>
      <w:r>
        <w:rPr>
          <w:rFonts w:cs="Arial Narrow" w:ascii="Arial Narrow" w:hAnsi="Arial Narrow"/>
          <w:b/>
          <w:bCs/>
          <w:color w:val="000000"/>
          <w:sz w:val="16"/>
        </w:rPr>
        <w:t>MoG</w:t>
      </w:r>
      <w:r>
        <w:rPr>
          <w:rFonts w:cs="Arial Narrow" w:ascii="Arial Narrow" w:hAnsi="Arial Narrow"/>
          <w:color w:val="000000"/>
          <w:sz w:val="16"/>
        </w:rPr>
        <w:t xml:space="preserve"> – A Matter of Gravitol (adventure).</w:t>
      </w:r>
    </w:p>
    <w:p>
      <w:pPr>
        <w:pStyle w:val="PlainText"/>
        <w:rPr>
          <w:rFonts w:ascii="Arial" w:hAnsi="Arial" w:cs="Arial"/>
          <w:color w:val="000000"/>
          <w:sz w:val="18"/>
        </w:rPr>
      </w:pPr>
      <w:r>
        <w:rPr>
          <w:rFonts w:cs="Arial" w:ascii="Arial" w:hAnsi="Arial"/>
          <w:color w:val="000000"/>
          <w:sz w:val="18"/>
        </w:rPr>
      </w:r>
    </w:p>
    <w:sectPr>
      <w:headerReference w:type="default" r:id="rId2"/>
      <w:footerReference w:type="default" r:id="rId3"/>
      <w:type w:val="nextPage"/>
      <w:pgSz w:w="12240" w:h="15840"/>
      <w:pgMar w:left="1008" w:right="1008" w:gutter="0" w:header="720" w:top="1008" w:footer="720" w:bottom="1008"/>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sz w:val="18"/>
      </w:rPr>
    </w:pPr>
    <w:r>
      <w:rPr>
        <w:rFonts w:cs="Arial" w:ascii="Arial" w:hAnsi="Arial"/>
        <w:sz w:val="18"/>
      </w:rPr>
      <w:t>Characters &amp; Combat Player’s Supplement</w:t>
      <w:tab/>
      <w:t>Section 5, Table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KLarabee">
    <w:name w:val="KLarabee"/>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56:00Z</dcterms:created>
  <dc:creator>K. G. Larabee</dc:creator>
  <dc:description/>
  <dc:language>en-US</dc:language>
  <cp:lastModifiedBy>K. G. Larabee</cp:lastModifiedBy>
  <cp:lastPrinted>1998-02-23T13:14:00Z</cp:lastPrinted>
  <dcterms:modified xsi:type="dcterms:W3CDTF">2003-07-23T11:56:00Z</dcterms:modified>
  <cp:revision>2</cp:revision>
  <dc:subject>Equipment List</dc:subject>
  <dc:title>BRXXVc PHB_Section 5_Table-17</dc:title>
</cp:coreProperties>
</file>