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caps/>
          <w:color w:val="008000"/>
          <w:sz w:val="24"/>
        </w:rPr>
      </w:pPr>
      <w:r>
        <w:rPr>
          <w:rFonts w:cs="Arial" w:ascii="Arial" w:hAnsi="Arial"/>
          <w:b/>
          <w:caps/>
          <w:color w:val="008000"/>
          <w:sz w:val="24"/>
        </w:rPr>
        <w:t>Table 23: Weapon List (Combined)</w:t>
      </w:r>
    </w:p>
    <w:p>
      <w:pPr>
        <w:pStyle w:val="PlainText"/>
        <w:tabs>
          <w:tab w:val="clear" w:pos="720"/>
          <w:tab w:val="center" w:pos="2790" w:leader="none"/>
          <w:tab w:val="center" w:pos="3510" w:leader="none"/>
          <w:tab w:val="center" w:pos="4230" w:leader="none"/>
          <w:tab w:val="left" w:pos="4680" w:leader="none"/>
          <w:tab w:val="right" w:pos="10224" w:leader="none"/>
        </w:tabs>
        <w:rPr>
          <w:rFonts w:ascii="Arial" w:hAnsi="Arial" w:cs="Arial"/>
          <w:b/>
          <w:b/>
          <w:iCs/>
          <w:caps/>
          <w:color w:val="000000"/>
          <w:sz w:val="18"/>
        </w:rPr>
      </w:pPr>
      <w:r>
        <w:rPr>
          <w:rFonts w:cs="Arial" w:ascii="Arial" w:hAnsi="Arial"/>
          <w:b/>
          <w:iCs/>
          <w:caps/>
          <w:color w:val="000000"/>
          <w:sz w:val="18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>Item</w:t>
        <w:tab/>
        <w:t>Range</w:t>
        <w:tab/>
        <w:t>Damage</w:t>
        <w:tab/>
        <w:t>ROF</w:t>
        <w:tab/>
        <w:t>Shots</w:t>
        <w:tab/>
        <w:t>Radius</w:t>
        <w:tab/>
        <w:t>Not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bCs/>
          <w:color w:val="000000"/>
          <w:sz w:val="16"/>
        </w:rPr>
      </w:pPr>
      <w:bookmarkStart w:id="0" w:name="MeleeWeapons"/>
      <w:r>
        <w:rPr>
          <w:rFonts w:cs="Arial" w:ascii="Arial" w:hAnsi="Arial"/>
          <w:bCs/>
          <w:color w:val="000000"/>
          <w:sz w:val="16"/>
        </w:rPr>
        <w:t>Melee Weapons</w:t>
      </w:r>
      <w:bookmarkEnd w:id="0"/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Ax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xe</w:t>
        <w:tab/>
        <w:t>3 [1]</w:t>
        <w:tab/>
        <w:t>1d4</w:t>
        <w:tab/>
        <w:t>1</w:t>
        <w:tab/>
        <w:t>--</w:t>
        <w:tab/>
        <w:t>--</w:t>
        <w:tab/>
        <w:t>May be throw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attle</w:t>
        <w:tab/>
        <w:t>3</w:t>
        <w:tab/>
        <w:t>1d6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no</w:t>
        <w:tab/>
        <w:t>3</w:t>
        <w:tab/>
        <w:t>1d8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Claw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etractable</w:t>
        <w:tab/>
        <w:t>3</w:t>
        <w:tab/>
        <w:t>1d4</w:t>
        <w:tab/>
        <w:t>1</w:t>
        <w:tab/>
        <w:t>--</w:t>
        <w:tab/>
        <w:t>--</w:t>
        <w:tab/>
        <w:t>ROF:2 allowed if wearer has two punch attack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etractable Mono</w:t>
        <w:tab/>
        <w:t>3</w:t>
        <w:tab/>
        <w:t>1d6</w:t>
        <w:tab/>
        <w:t>1</w:t>
        <w:tab/>
        <w:t>--</w:t>
        <w:tab/>
        <w:t>--</w:t>
        <w:tab/>
        <w:t>ROF:2 allowed if wearer has two punch attack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lub (incl. bottle, rock, and etc.)</w:t>
        <w:tab/>
        <w:t>3 [1]</w:t>
        <w:tab/>
        <w:t>1d4</w:t>
        <w:tab/>
        <w:t>1</w:t>
        <w:tab/>
        <w:t>--</w:t>
        <w:tab/>
        <w:t>--</w:t>
        <w:tab/>
        <w:t>May be thrown (also used for improvised weapons)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gger</w:t>
        <w:tab/>
        <w:t>3 [1]</w:t>
        <w:tab/>
        <w:t>1d4</w:t>
        <w:tab/>
        <w:t>1</w:t>
        <w:tab/>
        <w:t>--</w:t>
        <w:tab/>
        <w:t>--</w:t>
        <w:tab/>
        <w:t>May be throw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mprovised Weapons</w:t>
        <w:tab/>
        <w:t>3 [1]</w:t>
        <w:tab/>
        <w:t>1d6</w:t>
        <w:tab/>
        <w:t>1</w:t>
        <w:tab/>
        <w:t>--</w:t>
        <w:tab/>
        <w:t>--</w:t>
        <w:tab/>
        <w:t>May include bucket, prybar, chair, and etc.; may be throw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htarian Kryptx – Shock</w:t>
        <w:tab/>
        <w:t>6</w:t>
        <w:tab/>
        <w:t>2-12+Stun</w:t>
        <w:tab/>
        <w:t>1</w:t>
        <w:tab/>
        <w:t>--</w:t>
        <w:tab/>
        <w:t>--</w:t>
        <w:tab/>
        <w:t>Target must make a modified saving throw vs. STUN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Kniv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Knife</w:t>
        <w:tab/>
        <w:t>3 [1]</w:t>
        <w:tab/>
        <w:t>1-3</w:t>
        <w:tab/>
        <w:t>1</w:t>
        <w:tab/>
        <w:t>--</w:t>
        <w:tab/>
        <w:t>--</w:t>
        <w:tab/>
        <w:t>May be throw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no</w:t>
        <w:tab/>
        <w:t>3 [1]</w:t>
        <w:tab/>
        <w:t>1d6</w:t>
        <w:tab/>
        <w:t>1</w:t>
        <w:tab/>
        <w:t>--</w:t>
        <w:tab/>
        <w:t>--</w:t>
        <w:tab/>
        <w:t>May be throw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Terrine Issue Mono</w:t>
        <w:tab/>
        <w:t>3 [1]</w:t>
        <w:tab/>
      </w:r>
      <w:r>
        <w:rPr>
          <w:rFonts w:cs="Arial" w:ascii="Arial Narrow" w:hAnsi="Arial Narrow"/>
          <w:color w:val="000000"/>
          <w:sz w:val="16"/>
        </w:rPr>
        <w:t>1d6+Poison</w:t>
      </w:r>
      <w:r>
        <w:rPr>
          <w:rFonts w:cs="Arial" w:ascii="Arial" w:hAnsi="Arial"/>
          <w:color w:val="000000"/>
          <w:sz w:val="16"/>
        </w:rPr>
        <w:tab/>
        <w:t>1</w:t>
        <w:tab/>
        <w:t>--</w:t>
        <w:tab/>
        <w:t>--</w:t>
        <w:tab/>
        <w:t>Uses poison; balanced for throwing, range penalties 0/-1/-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errine Knife Poison I</w:t>
        <w:tab/>
        <w:t>--</w:t>
        <w:tab/>
        <w:t>Sleep</w:t>
        <w:tab/>
        <w:t>--</w:t>
        <w:tab/>
        <w:t>1</w:t>
        <w:tab/>
        <w:t>--</w:t>
        <w:tab/>
        <w:t>Onset 1d10 rounds; victim sleeps for 1d4 hou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Terrine Knife Poison II</w:t>
        <w:tab/>
        <w:t>--</w:t>
        <w:tab/>
        <w:t>Paralysis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1d4 rounds; -4 penalty to saving throw; victim paralyzed for 1d4 hou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errine Knife Poison III</w:t>
        <w:tab/>
        <w:t>--</w:t>
        <w:tab/>
        <w:t>Death</w:t>
        <w:tab/>
        <w:t>--</w:t>
        <w:tab/>
        <w:t>1</w:t>
        <w:tab/>
        <w:t>--</w:t>
        <w:tab/>
        <w:t>Onset immediate; -6 penalty to the saving throw; victim di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Neuro-Whip</w:t>
        <w:tab/>
        <w:t>9</w:t>
        <w:tab/>
      </w:r>
      <w:r>
        <w:rPr>
          <w:rFonts w:cs="Arial" w:ascii="Arial Narrow" w:hAnsi="Arial Narrow"/>
          <w:color w:val="000000"/>
          <w:sz w:val="16"/>
        </w:rPr>
        <w:t>1-2+Special</w:t>
      </w:r>
      <w:r>
        <w:rPr>
          <w:rFonts w:cs="Arial" w:ascii="Arial" w:hAnsi="Arial"/>
          <w:color w:val="000000"/>
          <w:sz w:val="16"/>
        </w:rPr>
        <w:tab/>
        <w:t>1</w:t>
        <w:tab/>
        <w:t>--</w:t>
        <w:tab/>
        <w:t>--</w:t>
        <w:tab/>
        <w:t>Causes unconscious, SYS SHK check at -5% per hit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olearm</w:t>
        <w:tab/>
        <w:t>9</w:t>
        <w:tab/>
        <w:t>1d10</w:t>
        <w:tab/>
        <w:t>1</w:t>
        <w:tab/>
        <w:t>--</w:t>
        <w:tab/>
        <w:t>--</w:t>
        <w:tab/>
        <w:t>May not be use in close comba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ormrider Charge Gun – Club</w:t>
        <w:tab/>
        <w:t>6</w:t>
        <w:tab/>
        <w:t>1d8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Swor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ind w:left="3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utlass</w:t>
        <w:tab/>
        <w:t>6</w:t>
        <w:tab/>
        <w:t>1d6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ind w:left="3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ono</w:t>
        <w:tab/>
        <w:t>6</w:t>
        <w:tab/>
        <w:t>1d10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word</w:t>
        <w:tab/>
        <w:t>6</w:t>
        <w:tab/>
        <w:t>1d8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bCs/>
          <w:color w:val="000000"/>
          <w:sz w:val="16"/>
        </w:rPr>
      </w:pPr>
      <w:bookmarkStart w:id="1" w:name="RangedWeapons"/>
      <w:r>
        <w:rPr>
          <w:rFonts w:cs="Arial" w:ascii="Arial" w:hAnsi="Arial"/>
          <w:bCs/>
          <w:color w:val="000000"/>
          <w:sz w:val="16"/>
        </w:rPr>
        <w:t>Ranged Weapons</w:t>
      </w:r>
      <w:bookmarkEnd w:id="1"/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lt Gun</w:t>
        <w:tab/>
        <w:t>400</w:t>
        <w:tab/>
        <w:t>1d4</w:t>
        <w:tab/>
        <w:t>2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Bolts</w:t>
      </w:r>
      <w:r>
        <w:rPr>
          <w:rFonts w:cs="Arial" w:ascii="Arial" w:hAnsi="Arial"/>
          <w:color w:val="000000"/>
          <w:sz w:val="16"/>
        </w:rPr>
        <w:tab/>
        <w:t>250</w:t>
        <w:tab/>
        <w:t>1d4</w:t>
        <w:tab/>
        <w:t>--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olt Rifle</w:t>
        <w:tab/>
        <w:t>800</w:t>
        <w:tab/>
        <w:t>2d4</w:t>
        <w:tab/>
        <w:t>1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Bolts</w:t>
      </w:r>
      <w:r>
        <w:rPr>
          <w:rFonts w:cs="Arial" w:ascii="Arial" w:hAnsi="Arial"/>
          <w:color w:val="000000"/>
          <w:sz w:val="16"/>
        </w:rPr>
        <w:tab/>
        <w:t>500</w:t>
        <w:tab/>
        <w:t>2d4</w:t>
        <w:tab/>
        <w:t>--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Cone Gu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ouble Barrel</w:t>
        <w:tab/>
        <w:t>60</w:t>
        <w:tab/>
        <w:t>Varies</w:t>
        <w:tab/>
        <w:t>1 or 2</w:t>
        <w:tab/>
        <w:t>2</w:t>
        <w:tab/>
        <w:t>--</w:t>
        <w:tab/>
        <w:t>Damage: (1d6 + suit/armor AC rating) -1 per 10’ in ran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ump and Semi-Automatic</w:t>
        <w:tab/>
        <w:t>60</w:t>
        <w:tab/>
        <w:t>Varies</w:t>
        <w:tab/>
        <w:t>1</w:t>
        <w:tab/>
        <w:t>5</w:t>
        <w:tab/>
        <w:t>--</w:t>
        <w:tab/>
        <w:t>Damage: (1d6 + suit/armor AC rating) -1 per 10’ in ran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ingle Barrel</w:t>
        <w:tab/>
        <w:t>60</w:t>
        <w:tab/>
        <w:t>Varies</w:t>
        <w:tab/>
        <w:t>1</w:t>
        <w:tab/>
        <w:t>1</w:t>
        <w:tab/>
        <w:t>--</w:t>
        <w:tab/>
        <w:t>Damage: (1d6 + suit/armor AC rating) -1 per 10’ in ran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sert Runner Crossbow (bolt)</w:t>
        <w:tab/>
        <w:t>200</w:t>
        <w:tab/>
        <w:t>1d4</w:t>
        <w:tab/>
        <w:t>1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hell</w:t>
        <w:tab/>
        <w:t>--</w:t>
        <w:tab/>
        <w:t>1d8</w:t>
        <w:tab/>
        <w:t>--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rmonic Disrupter</w:t>
        <w:tab/>
        <w:t>80</w:t>
        <w:tab/>
        <w:t>4d4</w:t>
        <w:tab/>
        <w:t>1</w:t>
        <w:tab/>
        <w:t>12</w:t>
        <w:tab/>
        <w:t>--</w:t>
        <w:tab/>
        <w:t>Double damage in thick atmosphere and wate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rmonic Paralyzer</w:t>
        <w:tab/>
        <w:t>30</w:t>
        <w:tab/>
        <w:t>Stun</w:t>
        <w:tab/>
        <w:t>1</w:t>
        <w:tab/>
        <w:t>10</w:t>
        <w:tab/>
        <w:t>--</w:t>
        <w:tab/>
        <w:t>Target must make a saving throw vs. SHOCK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Heat Gu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t gun</w:t>
        <w:tab/>
        <w:t>60</w:t>
        <w:tab/>
        <w:t>2d6</w:t>
        <w:tab/>
        <w:t>1</w:t>
        <w:tab/>
        <w:t>7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60</w:t>
        <w:tab/>
        <w:t>3d6</w:t>
        <w:tab/>
        <w:t>1</w:t>
        <w:tab/>
        <w:t>7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shtarian Kryptx – Laser (VS)</w:t>
        <w:tab/>
        <w:t>400</w:t>
        <w:tab/>
        <w:t>1d6</w:t>
        <w:tab/>
        <w:t>1</w:t>
        <w:tab/>
        <w:t>10</w:t>
        <w:tab/>
        <w:t>--</w:t>
        <w:tab/>
        <w:t>Visible beam, filters available to select colo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Laser Pistol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ar Infrared (FIR)</w:t>
        <w:tab/>
        <w:t>800</w:t>
        <w:tab/>
        <w:t>1d8</w:t>
        <w:tab/>
        <w:t>3/2</w:t>
        <w:tab/>
        <w:t>5</w:t>
        <w:tab/>
        <w:t>--</w:t>
        <w:tab/>
        <w:t>Invisible bea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 (IR)</w:t>
        <w:tab/>
        <w:t>1000</w:t>
        <w:tab/>
        <w:t>2d6</w:t>
        <w:tab/>
        <w:t>1</w:t>
        <w:tab/>
        <w:t>5</w:t>
        <w:tab/>
        <w:t>--</w:t>
        <w:tab/>
        <w:t>Beam visible only with IR gogg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Infrared (IR)</w:t>
        <w:tab/>
        <w:t>1500</w:t>
        <w:tab/>
        <w:t>1d6</w:t>
        <w:tab/>
        <w:t>3/2</w:t>
        <w:tab/>
        <w:t>7</w:t>
        <w:tab/>
        <w:t>--</w:t>
        <w:tab/>
        <w:t>Beam visible only with IR gogg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ocket or Mini (VS)</w:t>
        <w:tab/>
        <w:t>400</w:t>
        <w:tab/>
        <w:t>1d4</w:t>
        <w:tab/>
        <w:t>3/2</w:t>
        <w:tab/>
        <w:t>7</w:t>
        <w:tab/>
        <w:t>--</w:t>
        <w:tab/>
        <w:t>Visible beam, filters available to select colo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ltraviolet (UV)</w:t>
        <w:tab/>
        <w:t>600</w:t>
        <w:tab/>
        <w:t>1d12</w:t>
        <w:tab/>
        <w:t>1</w:t>
        <w:tab/>
        <w:t>5</w:t>
        <w:tab/>
        <w:t>--</w:t>
        <w:tab/>
        <w:t>Visible only with UV goggles; overheats, see HW Pg.6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isual Spectrum (VS)</w:t>
        <w:tab/>
        <w:t>800</w:t>
        <w:tab/>
        <w:t>1d8</w:t>
        <w:tab/>
        <w:t>3/2</w:t>
        <w:tab/>
        <w:t>7</w:t>
        <w:tab/>
        <w:t>--</w:t>
        <w:tab/>
        <w:t>Visible beam, filters available to select colo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Laser Rif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ar Infrared (FIR)</w:t>
        <w:tab/>
        <w:t>1600</w:t>
        <w:tab/>
        <w:t>2d6</w:t>
        <w:tab/>
        <w:t>1</w:t>
        <w:tab/>
        <w:t>10</w:t>
        <w:tab/>
        <w:t>--</w:t>
        <w:tab/>
        <w:t>Invisible beam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 (IR)</w:t>
        <w:tab/>
        <w:t>2000</w:t>
        <w:tab/>
        <w:t>2d12</w:t>
        <w:tab/>
        <w:t>1</w:t>
        <w:tab/>
        <w:t>8</w:t>
        <w:tab/>
        <w:t>--</w:t>
        <w:tab/>
        <w:t>Beam visible only with IR gogg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Infrared (IR)</w:t>
        <w:tab/>
        <w:t>3000</w:t>
        <w:tab/>
        <w:t>1d12</w:t>
        <w:tab/>
        <w:t>1</w:t>
        <w:tab/>
        <w:t>14</w:t>
        <w:tab/>
        <w:t>--</w:t>
        <w:tab/>
        <w:t>Beam visible only with IR gogg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niper (IR)</w:t>
        <w:tab/>
        <w:t>4000</w:t>
        <w:tab/>
        <w:t>1d10</w:t>
        <w:tab/>
        <w:t>1</w:t>
        <w:tab/>
        <w:t>14</w:t>
        <w:tab/>
        <w:t>--</w:t>
        <w:tab/>
        <w:t>+1 bonus to hit; beam visible only with IR gogg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Ultraviolet (UV)</w:t>
        <w:tab/>
        <w:t>1200</w:t>
        <w:tab/>
        <w:t>3d6</w:t>
        <w:tab/>
        <w:t>1</w:t>
        <w:tab/>
        <w:t>8</w:t>
        <w:tab/>
        <w:t>--</w:t>
        <w:tab/>
        <w:t>Visible only with UV goggles; overheats, see HW Pg.6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Visual Spectrum (VS)</w:t>
        <w:tab/>
        <w:t>1600</w:t>
        <w:tab/>
        <w:t>2d8</w:t>
        <w:tab/>
        <w:t>1</w:t>
        <w:tab/>
        <w:t>10</w:t>
        <w:tab/>
        <w:t>--</w:t>
        <w:tab/>
        <w:t>Visible beam, filters available to select colo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er Pistol</w:t>
        <w:tab/>
        <w:t>400</w:t>
        <w:tab/>
        <w:t>1d10</w:t>
        <w:tab/>
        <w:t>2</w:t>
        <w:tab/>
        <w:t>10</w:t>
        <w:tab/>
        <w:t>--</w:t>
        <w:tab/>
        <w:t>Special uses see HW Pg.8 [3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ser Rifle</w:t>
        <w:tab/>
        <w:t>800</w:t>
        <w:tab/>
        <w:t>3d4</w:t>
        <w:tab/>
        <w:t>1</w:t>
        <w:tab/>
        <w:t>15</w:t>
        <w:tab/>
        <w:t>--</w:t>
        <w:tab/>
        <w:t>Multi-target adapter; special uses see HW Pg.8 [3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Needle Gu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ni</w:t>
        <w:tab/>
        <w:t>150</w:t>
        <w:tab/>
        <w:t>1-2</w:t>
        <w:tab/>
        <w:t>2</w:t>
        <w:tab/>
        <w:t>1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edle Gun</w:t>
        <w:tab/>
        <w:t>300</w:t>
        <w:tab/>
        <w:t>1-3</w:t>
        <w:tab/>
        <w:t>3</w:t>
        <w:tab/>
        <w:t>2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Needles</w:t>
      </w:r>
      <w:r>
        <w:rPr>
          <w:rFonts w:cs="Arial" w:ascii="Arial" w:hAnsi="Arial"/>
          <w:color w:val="000000"/>
          <w:sz w:val="16"/>
        </w:rPr>
        <w:tab/>
        <w:t>200</w:t>
        <w:tab/>
        <w:t>1-3</w:t>
        <w:tab/>
        <w:t>--</w:t>
        <w:tab/>
        <w:t>2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Neuro-Disrupt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uro-Disrupter Beam</w:t>
        <w:tab/>
        <w:t>40</w:t>
        <w:tab/>
        <w:t xml:space="preserve">Stun </w:t>
        <w:tab/>
        <w:t>1</w:t>
        <w:tab/>
        <w:t>14</w:t>
        <w:tab/>
        <w:t>--</w:t>
        <w:tab/>
        <w:t>Target must make a saving throw vs. STUN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Neuro-Disrupter Beam Pod</w:t>
        <w:tab/>
        <w:t>40</w:t>
        <w:tab/>
        <w:t>Stun</w:t>
        <w:tab/>
        <w:t>1</w:t>
        <w:tab/>
        <w:t>VAR</w:t>
        <w:tab/>
        <w:t>--</w:t>
        <w:tab/>
        <w:t>Target must make a saving throw vs. STUN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Neuro-Disrupter Beam Pod</w:t>
      </w:r>
      <w:r>
        <w:rPr>
          <w:rFonts w:cs="Arial" w:ascii="Arial" w:hAnsi="Arial"/>
          <w:color w:val="000000"/>
          <w:sz w:val="16"/>
        </w:rPr>
        <w:tab/>
        <w:t>40</w:t>
        <w:tab/>
        <w:t>Stun</w:t>
        <w:tab/>
        <w:t>1</w:t>
        <w:tab/>
        <w:t>10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45° cone field of fire; target(s) must make a saving throw vs. STUN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Raser Pistol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hort Wave (SW)</w:t>
        <w:tab/>
        <w:t>2000</w:t>
        <w:tab/>
        <w:t>--</w:t>
        <w:tab/>
        <w:t>1</w:t>
        <w:tab/>
        <w:t>5</w:t>
        <w:tab/>
        <w:t>--</w:t>
        <w:tab/>
        <w:t>Jams target’s radio communications for 1 roun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  <w:t>Long Wave (LW)</w:t>
        <w:tab/>
        <w:t>2000</w:t>
        <w:tab/>
        <w:t>--</w:t>
        <w:tab/>
        <w:t>1</w:t>
        <w:tab/>
        <w:t>5</w:t>
        <w:tab/>
        <w:t>--</w:t>
        <w:tab/>
        <w:t>Jams target’s sensors (all types) fo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Raser Rif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>Item</w:t>
        <w:tab/>
        <w:t>Range</w:t>
        <w:tab/>
        <w:t>Damage</w:t>
        <w:tab/>
        <w:t>ROF</w:t>
        <w:tab/>
        <w:t>Shots</w:t>
        <w:tab/>
        <w:t>Radius</w:t>
        <w:tab/>
        <w:t>Not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hort Wave (SW)</w:t>
        <w:tab/>
        <w:t>4000</w:t>
        <w:tab/>
        <w:t>--</w:t>
        <w:tab/>
        <w:t>1</w:t>
        <w:tab/>
        <w:t>10</w:t>
        <w:tab/>
        <w:t>--</w:t>
        <w:tab/>
        <w:t xml:space="preserve">Jams target’s radio communications for 1 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ong Wave (LW)</w:t>
        <w:tab/>
        <w:t>4000</w:t>
        <w:tab/>
        <w:t>--</w:t>
        <w:tab/>
        <w:t>1</w:t>
        <w:tab/>
        <w:t>10</w:t>
        <w:tab/>
        <w:t>--</w:t>
        <w:tab/>
        <w:t>Jams target’s sensors (all types)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illess Pistol</w:t>
        <w:tab/>
        <w:t>300</w:t>
        <w:tab/>
        <w:t>2d6</w:t>
        <w:tab/>
        <w:t>2</w:t>
        <w:tab/>
        <w:t>10</w:t>
        <w:tab/>
        <w:t>--</w:t>
        <w:tab/>
        <w:t>Fires unguided explosive shell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coilless Rifle</w:t>
        <w:tab/>
        <w:t>1500</w:t>
        <w:tab/>
        <w:t>3d6</w:t>
        <w:tab/>
        <w:t>2</w:t>
        <w:tab/>
        <w:t>20</w:t>
        <w:tab/>
        <w:t>--</w:t>
        <w:tab/>
        <w:t>Fires unguided explosive shell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Rocket Pistol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7mm</w:t>
        <w:tab/>
        <w:t>300</w:t>
        <w:tab/>
        <w:t>1d8</w:t>
        <w:tab/>
        <w:t>2</w:t>
        <w:tab/>
        <w:t>10</w:t>
        <w:tab/>
        <w:t>--</w:t>
        <w:tab/>
        <w:t xml:space="preserve">Fires guided shell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1d8-1</w:t>
        <w:tab/>
        <w:t>--</w:t>
        <w:tab/>
        <w:t>10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ni (4mm)</w:t>
        <w:tab/>
        <w:t>200</w:t>
        <w:tab/>
        <w:t>1d4</w:t>
        <w:tab/>
        <w:t>2</w:t>
        <w:tab/>
        <w:t>5</w:t>
        <w:tab/>
        <w:t>--</w:t>
        <w:tab/>
        <w:t xml:space="preserve">Fires guided shell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ocket Pistol</w:t>
        <w:tab/>
        <w:t>400</w:t>
        <w:tab/>
        <w:t>1d10</w:t>
        <w:tab/>
        <w:t>2</w:t>
        <w:tab/>
        <w:t>5</w:t>
        <w:tab/>
        <w:t>--</w:t>
        <w:tab/>
        <w:t xml:space="preserve">Fires guided shell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>1d4</w:t>
        <w:tab/>
        <w:t>--</w:t>
        <w:tab/>
        <w:t>5</w:t>
        <w:tab/>
        <w:t>25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5</w:t>
        <w:tab/>
        <w:t>25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Fuel-Air-Explosive Shells</w:t>
      </w:r>
      <w:r>
        <w:rPr>
          <w:rFonts w:cs="Arial" w:ascii="Arial" w:hAnsi="Arial"/>
          <w:color w:val="000000"/>
          <w:sz w:val="16"/>
        </w:rPr>
        <w:tab/>
        <w:t>--</w:t>
        <w:tab/>
        <w:t>3d6</w:t>
        <w:tab/>
        <w:t>--</w:t>
        <w:tab/>
        <w:t>5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1d10-1</w:t>
        <w:tab/>
        <w:t>--</w:t>
        <w:tab/>
        <w:t>5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Wrist Gauntlet (4mm)</w:t>
        <w:tab/>
        <w:t>200</w:t>
        <w:tab/>
        <w:t>1d4</w:t>
        <w:tab/>
        <w:t>1</w:t>
        <w:tab/>
        <w:t>5</w:t>
        <w:tab/>
        <w:t>--</w:t>
        <w:tab/>
        <w:t xml:space="preserve">May fire 1 shot or 1 volley of 2-5 shot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[4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Rocket Rif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7mm</w:t>
        <w:tab/>
        <w:t>1500</w:t>
        <w:tab/>
        <w:t>2d6</w:t>
        <w:tab/>
        <w:t>1</w:t>
        <w:tab/>
        <w:t>15</w:t>
        <w:tab/>
        <w:t>--</w:t>
        <w:tab/>
        <w:t xml:space="preserve">Fires guided shell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2d6-1</w:t>
        <w:tab/>
        <w:t>--</w:t>
        <w:tab/>
        <w:t>15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Rocket Rifle</w:t>
        <w:tab/>
        <w:t>2000</w:t>
        <w:tab/>
        <w:t>2d8</w:t>
        <w:tab/>
        <w:t>1</w:t>
        <w:tab/>
        <w:t>10</w:t>
        <w:tab/>
        <w:t>--</w:t>
        <w:tab/>
        <w:t xml:space="preserve">Fires guided shell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>1d4</w:t>
        <w:tab/>
        <w:t>--</w:t>
        <w:tab/>
        <w:t>5</w:t>
        <w:tab/>
        <w:t>25’</w:t>
        <w:tab/>
        <w:t>Damage on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5</w:t>
        <w:tab/>
        <w:t>25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Fuel-Air-Explosive Shells</w:t>
      </w:r>
      <w:r>
        <w:rPr>
          <w:rFonts w:cs="Arial" w:ascii="Arial" w:hAnsi="Arial"/>
          <w:color w:val="000000"/>
          <w:sz w:val="16"/>
        </w:rPr>
        <w:tab/>
        <w:t>--</w:t>
        <w:tab/>
        <w:t>3d6</w:t>
        <w:tab/>
        <w:t>--</w:t>
        <w:tab/>
        <w:t>5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2d8-1</w:t>
        <w:tab/>
        <w:t>--</w:t>
        <w:tab/>
        <w:t>10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.A.F.F. Blowgun</w:t>
        <w:tab/>
        <w:t>50</w:t>
        <w:tab/>
        <w:t>1+Toxin</w:t>
        <w:tab/>
        <w:t>½</w:t>
        <w:tab/>
        <w:t>5</w:t>
        <w:tab/>
        <w:t>--</w:t>
        <w:tab/>
        <w:t>Uses darter toxi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Type-A Nerve Toxin</w:t>
        <w:tab/>
        <w:t>--</w:t>
        <w:tab/>
        <w:t>Special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immediate; -2 penalty to saving throw; see description Earth Pg.6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ype-B Soporific Toxin</w:t>
        <w:tab/>
        <w:t>--</w:t>
        <w:tab/>
        <w:t>Sleep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rounds equal to victims CON; victim sleeps for 1d12 tur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ype-C Alkaline Toxin</w:t>
        <w:tab/>
        <w:t>--</w:t>
        <w:tab/>
        <w:t>1d8</w:t>
        <w:tab/>
        <w:t>--</w:t>
        <w:tab/>
        <w:t>1</w:t>
        <w:tab/>
        <w:t>--</w:t>
        <w:tab/>
        <w:t>Onset immediate; no save; victim suffers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Type-D Convulsive Toxin</w:t>
      </w:r>
      <w:r>
        <w:rPr>
          <w:rFonts w:cs="Arial" w:ascii="Arial" w:hAnsi="Arial"/>
          <w:color w:val="000000"/>
          <w:sz w:val="16"/>
        </w:rPr>
        <w:tab/>
        <w:t>--</w:t>
        <w:tab/>
        <w:t>Special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immediate; -2 penalty to saving throw; see description Earth Pg.6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.A.F.F. Bow (arrow)</w:t>
        <w:tab/>
        <w:t>300</w:t>
        <w:tab/>
        <w:t>1d6</w:t>
        <w:tab/>
        <w:t>2</w:t>
        <w:tab/>
        <w:t>12</w:t>
        <w:tab/>
        <w:t>--</w:t>
        <w:tab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hell</w:t>
        <w:tab/>
        <w:t>--</w:t>
        <w:tab/>
        <w:t>1d10</w:t>
        <w:tab/>
        <w:t>--</w:t>
        <w:tab/>
        <w:t>12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.A.F.F. Darter</w:t>
        <w:tab/>
        <w:t>150</w:t>
        <w:tab/>
        <w:t>1+Toxin</w:t>
        <w:tab/>
        <w:t>½</w:t>
        <w:tab/>
        <w:t>10</w:t>
        <w:tab/>
        <w:t>--</w:t>
        <w:tab/>
        <w:t>Uses darter toxi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Type-A Nerve Toxin</w:t>
        <w:tab/>
        <w:t>--</w:t>
        <w:tab/>
        <w:t>Special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immediate; -2 penalty to saving throw; see description Earth Pg.6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ype-B Soporific Toxin</w:t>
        <w:tab/>
        <w:t>--</w:t>
        <w:tab/>
        <w:t>Sleep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rounds equal to victims CON; victim sleeps for 1d12 tur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Type-C Alkaline Toxin</w:t>
        <w:tab/>
        <w:t>--</w:t>
        <w:tab/>
        <w:t>1d8</w:t>
        <w:tab/>
        <w:t>--</w:t>
        <w:tab/>
        <w:t>1</w:t>
        <w:tab/>
        <w:t>--</w:t>
        <w:tab/>
        <w:t>Onset immediate; no save; victim suffers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Type-D Convulsive Toxin</w:t>
      </w:r>
      <w:r>
        <w:rPr>
          <w:rFonts w:cs="Arial" w:ascii="Arial" w:hAnsi="Arial"/>
          <w:color w:val="000000"/>
          <w:sz w:val="16"/>
        </w:rPr>
        <w:tab/>
        <w:t>--</w:t>
        <w:tab/>
        <w:t>Special</w:t>
        <w:tab/>
        <w:t>--</w:t>
        <w:tab/>
        <w:t>1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Onset immediate; -2 penalty to saving throw; see description Earth Pg.6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.A.F.F. Power Bow</w:t>
        <w:tab/>
        <w:t>600</w:t>
        <w:tab/>
        <w:t>1d8</w:t>
        <w:tab/>
        <w:t>2</w:t>
        <w:tab/>
        <w:t>N/A</w:t>
        <w:tab/>
        <w:t>--</w:t>
        <w:tab/>
        <w:t>Far infrared (FIR) laser weapon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eargun</w:t>
        <w:tab/>
        <w:t>300</w:t>
        <w:tab/>
        <w:t>1d6</w:t>
        <w:tab/>
        <w:t>1</w:t>
        <w:tab/>
        <w:t>1</w:t>
        <w:tab/>
        <w:t>--</w:t>
        <w:tab/>
        <w:t>If used on land reduce range to 100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tormrider Charge Gun - Lightning</w:t>
        <w:tab/>
        <w:t>500</w:t>
        <w:tab/>
        <w:t>Varies</w:t>
        <w:tab/>
        <w:t>1</w:t>
        <w:tab/>
        <w:t>5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Damage at short range is 3d10, at other ranges it is 2d10 in a 15’ radiu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solaser (IR)</w:t>
        <w:tab/>
        <w:t>400</w:t>
        <w:tab/>
        <w:t>1d6</w:t>
        <w:tab/>
        <w:t>1</w:t>
        <w:tab/>
        <w:t>12</w:t>
        <w:tab/>
        <w:t>--</w:t>
        <w:tab/>
        <w:t>+6 bonus to hit; beam visible only with IR gogg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Thrown Weapo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rt</w:t>
        <w:tab/>
        <w:t>[1]</w:t>
        <w:tab/>
        <w:t>1d4</w:t>
        <w:tab/>
        <w:t>1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bookmarkStart w:id="2" w:name="Grenades"/>
      <w:r>
        <w:rPr>
          <w:rFonts w:cs="Arial" w:ascii="Arial" w:hAnsi="Arial"/>
          <w:color w:val="000000"/>
          <w:sz w:val="16"/>
          <w:u w:val="single"/>
        </w:rPr>
        <w:t>Grenades</w:t>
      </w:r>
      <w:bookmarkEnd w:id="2"/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</w:t>
        <w:tab/>
        <w:t>[1]</w:t>
        <w:tab/>
        <w:t>1d4</w:t>
        <w:tab/>
        <w:t>1</w:t>
        <w:tab/>
        <w:t>--</w:t>
        <w:tab/>
        <w:t>100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</w:t>
        <w:tab/>
        <w:t>[1]</w:t>
        <w:tab/>
        <w:t>1d4 [5]</w:t>
        <w:tab/>
        <w:t>1</w:t>
        <w:tab/>
        <w:t>--</w:t>
        <w:tab/>
        <w:t>50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azzle</w:t>
        <w:tab/>
        <w:t>[1]</w:t>
        <w:tab/>
        <w:t>Blind [5]</w:t>
        <w:tab/>
        <w:t>1</w:t>
        <w:tab/>
        <w:t>--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 vs. SHOCK to avoid, blinds for 1d6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EMpack</w:t>
        <w:tab/>
        <w:t>[1]</w:t>
        <w:tab/>
        <w:t>--</w:t>
        <w:tab/>
        <w:t>1</w:t>
        <w:tab/>
        <w:t>--</w:t>
        <w:tab/>
        <w:t>60’</w:t>
        <w:tab/>
      </w:r>
      <w:r>
        <w:rPr>
          <w:rFonts w:cs="Arial" w:ascii="Arial Narrow" w:hAnsi="Arial Narrow"/>
          <w:color w:val="000000"/>
          <w:sz w:val="16"/>
        </w:rPr>
        <w:t>Shorts out equipment which is allowed a saving throw of 15 (or 6) to avoi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Explosive</w:t>
        <w:tab/>
        <w:t>[1]</w:t>
        <w:tab/>
        <w:t>4d10</w:t>
        <w:tab/>
        <w:t>1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uel-Air-Explosive</w:t>
        <w:tab/>
        <w:t>[1]</w:t>
        <w:tab/>
        <w:t>6d6</w:t>
        <w:tab/>
        <w:t>1</w:t>
        <w:tab/>
        <w:t>--</w:t>
        <w:tab/>
        <w:t>5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Gas (nerve agent, sleep, paralysis)</w:t>
      </w:r>
      <w:r>
        <w:rPr>
          <w:rFonts w:cs="Arial" w:ascii="Arial" w:hAnsi="Arial"/>
          <w:color w:val="000000"/>
          <w:sz w:val="16"/>
        </w:rPr>
        <w:tab/>
        <w:t>[1]</w:t>
        <w:tab/>
        <w:t>Varies</w:t>
        <w:tab/>
        <w:t>1</w:t>
        <w:tab/>
        <w:t>--</w:t>
        <w:tab/>
        <w:t>20’</w:t>
        <w:tab/>
        <w:t xml:space="preserve">Target(s) allowed a saving throw vs. GAS for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.doc" \l "SplAmmoExpl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varied effect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Mini-Explosive</w:t>
        <w:tab/>
        <w:t>[1]</w:t>
        <w:tab/>
        <w:t>2d10</w:t>
        <w:tab/>
        <w:t>1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ellet</w:t>
        <w:tab/>
        <w:t>[1]</w:t>
        <w:tab/>
        <w:t>Varies</w:t>
        <w:tab/>
        <w:t>1</w:t>
        <w:tab/>
        <w:t>--</w:t>
        <w:tab/>
        <w:t>30’</w:t>
        <w:tab/>
        <w:t>Damage: targets are hit with 3d4 pellets for 1-2 points each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yropack</w:t>
        <w:tab/>
        <w:t>[1]</w:t>
        <w:tab/>
        <w:t>2d6+SPL</w:t>
        <w:tab/>
        <w:t>1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After initial damage it burns for 1d4-1 rounds for 1d6 per round [10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creechpack</w:t>
        <w:tab/>
        <w:t>[1]</w:t>
        <w:tab/>
        <w:t>Stun</w:t>
        <w:tab/>
        <w:t>1</w:t>
        <w:tab/>
        <w:t>--</w:t>
        <w:tab/>
        <w:t>30’</w:t>
        <w:tab/>
        <w:t>Stunned for 1d4 rounds or more, see Mars Pg.39 for detail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mart (robotic)</w:t>
        <w:tab/>
        <w:t>[1]</w:t>
        <w:tab/>
        <w:t>2d10</w:t>
        <w:tab/>
        <w:t>1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Smokepack</w:t>
        <w:tab/>
        <w:t>[1]</w:t>
        <w:tab/>
        <w:t>--</w:t>
        <w:tab/>
        <w:t>1</w:t>
        <w:tab/>
        <w:t>--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-5 penalty to hit when attacking into, out of, or through the smok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tun</w:t>
        <w:tab/>
        <w:t>[1]</w:t>
        <w:tab/>
        <w:t>Stun</w:t>
        <w:tab/>
        <w:t>1</w:t>
        <w:tab/>
        <w:t>--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saving throw vs. STUN to avoid, unconscious for 1d6 rds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Heavy Weapo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matic Cone Gun</w:t>
        <w:tab/>
        <w:t>50</w:t>
        <w:tab/>
        <w:t>Varies</w:t>
        <w:tab/>
        <w:t>1 [2]</w:t>
        <w:tab/>
        <w:t>10</w:t>
        <w:tab/>
        <w:t>--</w:t>
        <w:tab/>
        <w:t>Damage: (1d6 + suit/armor AC rating) -1 per 10’ in ran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matic Bolt Rifle</w:t>
        <w:tab/>
        <w:t>600</w:t>
        <w:tab/>
        <w:t>2d4</w:t>
        <w:tab/>
        <w:t>1</w:t>
        <w:tab/>
        <w:t>20</w:t>
        <w:tab/>
        <w:t>--</w:t>
        <w:tab/>
        <w:t>Selective fire, may 1 shot or 1 volley of 4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Bolts</w:t>
      </w:r>
      <w:r>
        <w:rPr>
          <w:rFonts w:cs="Arial" w:ascii="Arial" w:hAnsi="Arial"/>
          <w:color w:val="000000"/>
          <w:sz w:val="16"/>
        </w:rPr>
        <w:tab/>
        <w:t>375</w:t>
        <w:tab/>
        <w:t>2d4</w:t>
        <w:tab/>
        <w:t>--</w:t>
        <w:tab/>
        <w:t>2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matic Needle Gun</w:t>
        <w:tab/>
        <w:t>200</w:t>
        <w:tab/>
        <w:t>1-3</w:t>
        <w:tab/>
        <w:t>3</w:t>
        <w:tab/>
        <w:t>30</w:t>
        <w:tab/>
        <w:t>--</w:t>
        <w:tab/>
        <w:t>Selective fire, may fire 3 shots or 3 volleys of 4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Needles</w:t>
      </w:r>
      <w:r>
        <w:rPr>
          <w:rFonts w:cs="Arial" w:ascii="Arial" w:hAnsi="Arial"/>
          <w:color w:val="000000"/>
          <w:sz w:val="16"/>
        </w:rPr>
        <w:tab/>
        <w:t>125</w:t>
        <w:tab/>
        <w:t>1-3</w:t>
        <w:tab/>
        <w:t>--</w:t>
        <w:tab/>
        <w:t>3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matic Rocket Pistol</w:t>
        <w:tab/>
        <w:t>300</w:t>
        <w:tab/>
        <w:t>1d10</w:t>
        <w:tab/>
        <w:t>2</w:t>
        <w:tab/>
        <w:t>20</w:t>
        <w:tab/>
        <w:t>--</w:t>
        <w:tab/>
        <w:t>Selective fire, may 2 shots or 2 volleys of 4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>1d4</w:t>
        <w:tab/>
        <w:t>--</w:t>
        <w:tab/>
        <w:t>5</w:t>
        <w:tab/>
        <w:t>25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5</w:t>
        <w:tab/>
        <w:t>25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Fuel-Air-Explosive Shells</w:t>
      </w:r>
      <w:r>
        <w:rPr>
          <w:rFonts w:cs="Arial" w:ascii="Arial" w:hAnsi="Arial"/>
          <w:color w:val="000000"/>
          <w:sz w:val="16"/>
        </w:rPr>
        <w:tab/>
        <w:t>--</w:t>
        <w:tab/>
        <w:t>3d6</w:t>
        <w:tab/>
        <w:t>--</w:t>
        <w:tab/>
        <w:t>5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1d10-1</w:t>
        <w:tab/>
        <w:t>--</w:t>
        <w:tab/>
        <w:t>20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tomatic Rocket Rifle</w:t>
        <w:tab/>
        <w:t>1500</w:t>
        <w:tab/>
        <w:t>2d8</w:t>
        <w:tab/>
        <w:t>1</w:t>
        <w:tab/>
        <w:t>40</w:t>
        <w:tab/>
        <w:t>--</w:t>
        <w:tab/>
        <w:t>Selective fire, fires 1 shot or 1 volley of 2-4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 xml:space="preserve">1d4 </w:t>
        <w:tab/>
        <w:t>--</w:t>
        <w:tab/>
        <w:t>5</w:t>
        <w:tab/>
        <w:t>25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5</w:t>
        <w:tab/>
        <w:t>25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Fuel-Air-Explosive Shells</w:t>
      </w:r>
      <w:r>
        <w:rPr>
          <w:rFonts w:cs="Arial" w:ascii="Arial" w:hAnsi="Arial"/>
          <w:color w:val="000000"/>
          <w:sz w:val="16"/>
        </w:rPr>
        <w:tab/>
        <w:t>--</w:t>
        <w:tab/>
        <w:t>3d6</w:t>
        <w:tab/>
        <w:t>--</w:t>
        <w:tab/>
        <w:t>5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2d8-1</w:t>
        <w:tab/>
        <w:t>--</w:t>
        <w:tab/>
        <w:t>40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90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clorator Pistol</w:t>
        <w:tab/>
        <w:t>Varies</w:t>
        <w:tab/>
      </w:r>
      <w:r>
        <w:rPr>
          <w:rFonts w:cs="Arial" w:ascii="Arial Narrow" w:hAnsi="Arial Narrow"/>
          <w:color w:val="000000"/>
          <w:sz w:val="16"/>
        </w:rPr>
        <w:t>1d6+Radiation</w:t>
      </w:r>
      <w:r>
        <w:rPr>
          <w:rFonts w:cs="Arial" w:ascii="Arial" w:hAnsi="Arial"/>
          <w:color w:val="000000"/>
          <w:sz w:val="16"/>
        </w:rPr>
        <w:tab/>
        <w:t>1</w:t>
        <w:tab/>
        <w:t>10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Range varies with atmospheric pressure; armor takes half the damage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C0C0C0" w:val="clear"/>
        <w:tabs>
          <w:tab w:val="clear" w:pos="720"/>
          <w:tab w:val="left" w:pos="90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yclorator Rifle</w:t>
        <w:tab/>
        <w:t>Varies</w:t>
        <w:tab/>
      </w:r>
      <w:r>
        <w:rPr>
          <w:rFonts w:cs="Arial" w:ascii="Arial Narrow" w:hAnsi="Arial Narrow"/>
          <w:color w:val="000000"/>
          <w:sz w:val="16"/>
        </w:rPr>
        <w:t>2d6+Radiation</w:t>
      </w:r>
      <w:r>
        <w:rPr>
          <w:rFonts w:cs="Arial" w:ascii="Arial" w:hAnsi="Arial"/>
          <w:color w:val="000000"/>
          <w:sz w:val="16"/>
        </w:rPr>
        <w:tab/>
        <w:t>½</w:t>
        <w:tab/>
        <w:t>5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Range varies with atmospheric pressure; armor takes half the damage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i/>
          <w:i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>Item</w:t>
        <w:tab/>
        <w:t>Range</w:t>
        <w:tab/>
        <w:t>Damage</w:t>
        <w:tab/>
        <w:t>ROF</w:t>
        <w:tab/>
        <w:t>Shots</w:t>
        <w:tab/>
        <w:t>Radius</w:t>
        <w:tab/>
        <w:t>Not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k Gun</w:t>
        <w:tab/>
        <w:t>300</w:t>
        <w:tab/>
        <w:t>1d4</w:t>
        <w:tab/>
        <w:t>½</w:t>
        <w:tab/>
        <w:t>1</w:t>
        <w:tab/>
        <w:t>50’</w:t>
        <w:tab/>
      </w:r>
      <w:r>
        <w:rPr>
          <w:rFonts w:cs="Arial" w:ascii="Arial Narrow" w:hAnsi="Arial Narrow"/>
          <w:color w:val="000000"/>
          <w:sz w:val="16"/>
        </w:rPr>
        <w:t>Damage if within 25’; 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ling Needle Gun</w:t>
        <w:tab/>
        <w:t>200</w:t>
        <w:tab/>
        <w:t>1-3</w:t>
        <w:tab/>
        <w:t>3</w:t>
        <w:tab/>
        <w:t>60</w:t>
        <w:tab/>
        <w:t>--</w:t>
        <w:tab/>
        <w:t>Fires 3 volleys of 3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Needles</w:t>
      </w:r>
      <w:r>
        <w:rPr>
          <w:rFonts w:cs="Arial" w:ascii="Arial" w:hAnsi="Arial"/>
          <w:color w:val="000000"/>
          <w:sz w:val="16"/>
        </w:rPr>
        <w:tab/>
        <w:t>125</w:t>
        <w:tab/>
        <w:t>1-3</w:t>
        <w:tab/>
        <w:t>--</w:t>
        <w:tab/>
        <w:t>6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ling Bolt Gun</w:t>
        <w:tab/>
        <w:t>250</w:t>
        <w:tab/>
        <w:t>1d4</w:t>
        <w:tab/>
        <w:t>2</w:t>
        <w:tab/>
        <w:t>30</w:t>
        <w:tab/>
        <w:t>--</w:t>
        <w:tab/>
        <w:t>Fires 2 volleys of 3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Bolts</w:t>
      </w:r>
      <w:r>
        <w:rPr>
          <w:rFonts w:cs="Arial" w:ascii="Arial" w:hAnsi="Arial"/>
          <w:color w:val="000000"/>
          <w:sz w:val="16"/>
        </w:rPr>
        <w:tab/>
        <w:t>150</w:t>
        <w:tab/>
        <w:t>1d4</w:t>
        <w:tab/>
        <w:t>--</w:t>
        <w:tab/>
        <w:t>3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ling Bolt Rifle</w:t>
        <w:tab/>
        <w:t>550</w:t>
        <w:tab/>
        <w:t>2d4</w:t>
        <w:tab/>
        <w:t>1</w:t>
        <w:tab/>
        <w:t>30</w:t>
        <w:tab/>
        <w:t xml:space="preserve">-- </w:t>
        <w:tab/>
        <w:t>Fires 1 volley of 3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Bolts</w:t>
      </w:r>
      <w:r>
        <w:rPr>
          <w:rFonts w:cs="Arial" w:ascii="Arial" w:hAnsi="Arial"/>
          <w:color w:val="000000"/>
          <w:sz w:val="16"/>
        </w:rPr>
        <w:tab/>
        <w:t>350</w:t>
        <w:tab/>
        <w:t>2d4</w:t>
        <w:tab/>
        <w:t>--</w:t>
        <w:tab/>
        <w:t>30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ling Laser Pistol (IR)</w:t>
        <w:tab/>
        <w:t>1000</w:t>
        <w:tab/>
        <w:t>1d6</w:t>
        <w:tab/>
        <w:t>3/2</w:t>
        <w:tab/>
        <w:t>21</w:t>
        <w:tab/>
        <w:t>--</w:t>
        <w:tab/>
        <w:t>Fires 2 volleys of 3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ling Laser Rifle (IR)</w:t>
        <w:tab/>
        <w:t>2000</w:t>
        <w:tab/>
        <w:t>1d12</w:t>
        <w:tab/>
        <w:t>1</w:t>
        <w:tab/>
        <w:t>42</w:t>
        <w:tab/>
        <w:t>--</w:t>
        <w:tab/>
        <w:t>Fires 1 volley of 3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Gatling Rocket Pistol</w:t>
        <w:tab/>
        <w:t>250</w:t>
        <w:tab/>
        <w:t>1d10</w:t>
        <w:tab/>
        <w:t>2</w:t>
        <w:tab/>
        <w:t>15</w:t>
        <w:tab/>
        <w:t>--</w:t>
        <w:tab/>
        <w:t xml:space="preserve">Fires 2 volleys of 3 shot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[4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>1d4</w:t>
        <w:tab/>
        <w:t>--</w:t>
        <w:tab/>
        <w:t>5</w:t>
        <w:tab/>
        <w:t>25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5</w:t>
        <w:tab/>
        <w:t>25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Fuel-Air-Explosive</w:t>
        <w:tab/>
        <w:t>--</w:t>
        <w:tab/>
        <w:t>3d6</w:t>
        <w:tab/>
        <w:t>--</w:t>
        <w:tab/>
        <w:t>5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1d10-1</w:t>
        <w:tab/>
        <w:t>--</w:t>
        <w:tab/>
        <w:t>15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Graser Pistol</w:t>
        <w:tab/>
        <w:t>300</w:t>
        <w:tab/>
        <w:t>Radiation</w:t>
        <w:tab/>
        <w:t>½</w:t>
        <w:tab/>
        <w:t>10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Death in 1d4 turns; target must make a saving throw  vs. RADIATION at -2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raser Rifle</w:t>
        <w:tab/>
        <w:t>600</w:t>
        <w:tab/>
        <w:t>Radiation</w:t>
        <w:tab/>
        <w:t>1/3</w:t>
        <w:tab/>
        <w:t>5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Death in 1d10 rds.; target must make a saving throw  vs. RADIATION at -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35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Grenade Launch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Combo</w:t>
        <w:tab/>
        <w:t>150</w:t>
        <w:tab/>
        <w:t>--</w:t>
        <w:tab/>
        <w:t>1/3</w:t>
        <w:tab/>
        <w:t>1</w:t>
        <w:tab/>
        <w:t>--</w:t>
        <w:tab/>
        <w:t xml:space="preserve">The damage or affects depends on the type of </w:t>
      </w:r>
      <w:hyperlink w:anchor="Grenades">
        <w:r>
          <w:rPr>
            <w:rStyle w:val="InternetLink"/>
            <w:rFonts w:cs="Arial" w:ascii="Arial" w:hAnsi="Arial"/>
            <w:i/>
            <w:iCs/>
            <w:sz w:val="16"/>
          </w:rPr>
          <w:t>grenade</w:t>
        </w:r>
      </w:hyperlink>
      <w:r>
        <w:rPr>
          <w:rFonts w:cs="Arial" w:ascii="Arial" w:hAnsi="Arial"/>
          <w:color w:val="000000"/>
          <w:sz w:val="16"/>
        </w:rPr>
        <w:t xml:space="preserve"> use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Grenade Launcher</w:t>
        <w:tab/>
        <w:t>200</w:t>
        <w:tab/>
        <w:t>--</w:t>
        <w:tab/>
        <w:t>½</w:t>
        <w:tab/>
        <w:t>1</w:t>
        <w:tab/>
        <w:t>--</w:t>
        <w:tab/>
        <w:t xml:space="preserve">The damage or affects depends on the type of </w:t>
      </w:r>
      <w:hyperlink w:anchor="Grenades">
        <w:r>
          <w:rPr>
            <w:rStyle w:val="InternetLink"/>
            <w:rFonts w:cs="Arial" w:ascii="Arial" w:hAnsi="Arial"/>
            <w:i/>
            <w:iCs/>
            <w:sz w:val="16"/>
          </w:rPr>
          <w:t>grenade</w:t>
        </w:r>
      </w:hyperlink>
      <w:r>
        <w:rPr>
          <w:rFonts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use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 Gun</w:t>
        <w:tab/>
        <w:t>500</w:t>
        <w:tab/>
        <w:t>--</w:t>
        <w:tab/>
        <w:t>½</w:t>
        <w:tab/>
        <w:t>1</w:t>
        <w:tab/>
        <w:t>--</w:t>
        <w:tab/>
        <w:t xml:space="preserve">Fires guided shell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>1d4</w:t>
        <w:tab/>
        <w:t>--</w:t>
        <w:tab/>
        <w:t>--</w:t>
        <w:tab/>
        <w:t>100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--</w:t>
        <w:tab/>
        <w:t>50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Dazzle Shells</w:t>
        <w:tab/>
        <w:t>--</w:t>
        <w:tab/>
        <w:t>Blind [5]</w:t>
        <w:tab/>
        <w:t>--</w:t>
        <w:tab/>
        <w:t>--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 vs. SHOCK to avoid, blinds for 1d6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Explosive Shells</w:t>
        <w:tab/>
        <w:t>--</w:t>
        <w:tab/>
        <w:t>4d10</w:t>
        <w:tab/>
        <w:t>--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Fuel-Air-Explosive Shells</w:t>
      </w:r>
      <w:r>
        <w:rPr>
          <w:rFonts w:cs="Arial" w:ascii="Arial" w:hAnsi="Arial"/>
          <w:color w:val="000000"/>
          <w:sz w:val="16"/>
        </w:rPr>
        <w:tab/>
        <w:t>--</w:t>
        <w:tab/>
        <w:t>6d6</w:t>
        <w:tab/>
        <w:t>--</w:t>
        <w:tab/>
        <w:t>--</w:t>
        <w:tab/>
        <w:t>5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Gas (all) Shells</w:t>
        <w:tab/>
        <w:t>--</w:t>
        <w:tab/>
        <w:t>Varies</w:t>
        <w:tab/>
        <w:t>--</w:t>
        <w:tab/>
        <w:t>--</w:t>
        <w:tab/>
        <w:t>20’</w:t>
        <w:tab/>
        <w:t xml:space="preserve">Target(s) allowed a saving throw vs. GAS for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.doc" \l "SplAmmoExpl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varied effect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ellet Shells</w:t>
        <w:tab/>
        <w:t>--</w:t>
        <w:tab/>
        <w:t>Varies</w:t>
        <w:tab/>
        <w:t>--</w:t>
        <w:tab/>
        <w:t>--</w:t>
        <w:tab/>
        <w:t>30’</w:t>
        <w:tab/>
        <w:t>Damage: targets are hit with 3d4 pellets for 1-2 points each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Robotic Bodyguard Shells</w:t>
      </w:r>
      <w:r>
        <w:rPr>
          <w:rFonts w:cs="Arial" w:ascii="Arial" w:hAnsi="Arial"/>
          <w:color w:val="000000"/>
          <w:sz w:val="16"/>
        </w:rPr>
        <w:tab/>
        <w:t>--</w:t>
        <w:tab/>
        <w:t>2d10</w:t>
        <w:tab/>
        <w:t>--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Stun Shells</w:t>
        <w:tab/>
        <w:t>--</w:t>
        <w:tab/>
        <w:t>Stun</w:t>
        <w:tab/>
        <w:t>--</w:t>
        <w:tab/>
        <w:t>--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saving throw vs. STUN to avoid, unconscious for 1d6 rds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ning Pistol</w:t>
        <w:tab/>
        <w:t>Varies</w:t>
        <w:tab/>
      </w:r>
      <w:r>
        <w:rPr>
          <w:rFonts w:cs="Arial" w:ascii="Arial Narrow" w:hAnsi="Arial Narrow"/>
          <w:color w:val="000000"/>
          <w:sz w:val="16"/>
        </w:rPr>
        <w:t>3d10+Special</w:t>
      </w:r>
      <w:r>
        <w:rPr>
          <w:rFonts w:cs="Arial" w:ascii="Arial" w:hAnsi="Arial"/>
          <w:color w:val="000000"/>
          <w:sz w:val="16"/>
        </w:rPr>
        <w:tab/>
        <w:t>1/3</w:t>
        <w:tab/>
        <w:t>3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Range varies with atmospheric pressure; shorts out equipment [9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ghtning Rifle</w:t>
        <w:tab/>
        <w:t>Varies</w:t>
        <w:tab/>
      </w:r>
      <w:r>
        <w:rPr>
          <w:rFonts w:cs="Arial" w:ascii="Arial Narrow" w:hAnsi="Arial Narrow"/>
          <w:color w:val="000000"/>
          <w:sz w:val="16"/>
        </w:rPr>
        <w:t>6d10+Special</w:t>
      </w:r>
      <w:r>
        <w:rPr>
          <w:rFonts w:cs="Arial" w:ascii="Arial" w:hAnsi="Arial"/>
          <w:color w:val="000000"/>
          <w:sz w:val="16"/>
        </w:rPr>
        <w:tab/>
        <w:t>1/5</w:t>
        <w:tab/>
        <w:t>3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Range varies with atmospheric pressure; shorts out equipment [9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lasma Thrower</w:t>
        <w:tab/>
        <w:t>400</w:t>
        <w:tab/>
        <w:t>4d10</w:t>
        <w:tab/>
        <w:t>½</w:t>
        <w:tab/>
        <w:t>1</w:t>
        <w:tab/>
        <w:t>2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PLASMA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Rocket Launcher</w:t>
        <w:tab/>
        <w:t>1000</w:t>
        <w:tab/>
        <w:t>5d10</w:t>
        <w:tab/>
        <w:t>½</w:t>
        <w:tab/>
        <w:t>1</w:t>
        <w:tab/>
        <w:t>2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Explosiv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Bombot (both)</w:t>
        <w:tab/>
        <w:t>--</w:t>
        <w:tab/>
        <w:t>8d10</w:t>
        <w:tab/>
        <w:t>--</w:t>
        <w:tab/>
        <w:t>--</w:t>
        <w:tab/>
        <w:t>40’</w:t>
        <w:tab/>
        <w:t xml:space="preserve">Both models AC-1, Move 240; Advanced model THAC0:20 </w:t>
      </w:r>
      <w:r>
        <w:rPr>
          <w:rFonts w:cs="Arial" w:ascii="Arial Narrow" w:hAnsi="Arial Narrow"/>
          <w:color w:val="000000"/>
          <w:sz w:val="16"/>
        </w:rPr>
        <w:t>[7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Demolition Charg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Demolition Charge</w:t>
        <w:tab/>
        <w:t>--</w:t>
        <w:tab/>
        <w:t>4d10</w:t>
        <w:tab/>
        <w:t>--</w:t>
        <w:tab/>
        <w:t>--</w:t>
        <w:tab/>
        <w:t>4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Shaped Charge</w:t>
        <w:tab/>
        <w:t>--</w:t>
        <w:tab/>
        <w:t>8d10</w:t>
        <w:tab/>
        <w:t>--</w:t>
        <w:tab/>
        <w:t>--</w:t>
        <w:tab/>
        <w:t>SPL</w:t>
        <w:tab/>
        <w:t xml:space="preserve">10° cone 80’ long; secondary damage: 2d10 in a 20’ radius </w:t>
      </w:r>
      <w:r>
        <w:rPr>
          <w:rFonts w:cs="Arial" w:ascii="Arial Narrow" w:hAnsi="Arial Narrow"/>
          <w:color w:val="000000"/>
          <w:sz w:val="16"/>
        </w:rPr>
        <w:t>[7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 Narrow" w:hAnsi="Arial Narrow" w:cs="Arial"/>
          <w:color w:val="000000"/>
          <w:sz w:val="16"/>
          <w:u w:val="single"/>
        </w:rPr>
      </w:pPr>
      <w:r>
        <w:rPr>
          <w:rFonts w:cs="Arial" w:ascii="Arial Narrow" w:hAnsi="Arial Narrow"/>
          <w:color w:val="000000"/>
          <w:sz w:val="16"/>
          <w:u w:val="single"/>
        </w:rPr>
        <w:t>Min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Antipersonnel</w:t>
        <w:tab/>
        <w:t>--</w:t>
        <w:tab/>
        <w:t>1d12</w:t>
        <w:tab/>
        <w:t>--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 Narrow" w:hAnsi="Arial Narrow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RAM Issue, Gas (Nerve Agent)</w:t>
      </w:r>
      <w:r>
        <w:rPr>
          <w:rFonts w:cs="Arial" w:ascii="Arial" w:hAnsi="Arial"/>
          <w:color w:val="000000"/>
          <w:sz w:val="16"/>
        </w:rPr>
        <w:tab/>
        <w:t>--</w:t>
        <w:tab/>
        <w:t>Death</w:t>
        <w:tab/>
        <w:t>--</w:t>
        <w:tab/>
        <w:t>--</w:t>
        <w:tab/>
        <w:t>20’</w:t>
        <w:tab/>
        <w:t xml:space="preserve">Target(s) allowed a saving throw vs. GAS to avoid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.doc" \l "SplAmmoExpl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effect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RAM Issue, Land</w:t>
        <w:tab/>
        <w:t>--</w:t>
        <w:tab/>
        <w:t>4d10</w:t>
        <w:tab/>
        <w:t>--</w:t>
        <w:tab/>
        <w:t>--</w:t>
        <w:tab/>
        <w:t>1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Miscellaneous </w:t>
      </w:r>
      <w:r>
        <w:rPr>
          <w:rFonts w:cs="Arial" w:ascii="Arial" w:hAnsi="Arial"/>
          <w:bCs/>
          <w:color w:val="000000"/>
          <w:sz w:val="16"/>
        </w:rPr>
        <w:t>Weapo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underbuss Cannon (towed)</w:t>
        <w:tab/>
        <w:t>180</w:t>
        <w:tab/>
        <w:t>4d8</w:t>
        <w:tab/>
        <w:t>1</w:t>
        <w:tab/>
        <w:t>10</w:t>
        <w:tab/>
        <w:t>--</w:t>
        <w:tab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Rocket Cannon (towed)</w:t>
        <w:tab/>
        <w:t>10,000</w:t>
        <w:tab/>
        <w:t>10d10</w:t>
        <w:tab/>
        <w:t>1</w:t>
        <w:tab/>
        <w:t>1</w:t>
        <w:tab/>
        <w:t>4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Vehicle </w:t>
      </w:r>
      <w:r>
        <w:rPr>
          <w:rFonts w:cs="Arial" w:ascii="Arial" w:hAnsi="Arial"/>
          <w:bCs/>
          <w:color w:val="000000"/>
          <w:sz w:val="16"/>
        </w:rPr>
        <w:t>Weapo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Automatic Grenade Launcher</w:t>
        <w:tab/>
        <w:t>150</w:t>
        <w:tab/>
        <w:t>--</w:t>
        <w:tab/>
        <w:t>1 [2]</w:t>
        <w:tab/>
        <w:t>20</w:t>
        <w:tab/>
        <w:t>--</w:t>
        <w:tab/>
        <w:t xml:space="preserve">The damage or affects depends on the type of </w:t>
      </w:r>
      <w:hyperlink w:anchor="Grenades">
        <w:r>
          <w:rPr>
            <w:rStyle w:val="InternetLink"/>
            <w:rFonts w:cs="Arial" w:ascii="Arial" w:hAnsi="Arial"/>
            <w:i/>
            <w:iCs/>
            <w:sz w:val="16"/>
          </w:rPr>
          <w:t>grenade</w:t>
        </w:r>
      </w:hyperlink>
      <w:r>
        <w:rPr>
          <w:rFonts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use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 Narrow" w:hAnsi="Arial Narrow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lunderbuss (Aphid Mounted)</w:t>
        <w:tab/>
        <w:t>360</w:t>
        <w:tab/>
        <w:t>8d8</w:t>
        <w:tab/>
        <w:t>1</w:t>
        <w:tab/>
        <w:t>10</w:t>
        <w:tab/>
        <w:t>--</w:t>
        <w:tab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lame-Thrower</w:t>
        <w:tab/>
        <w:t>200</w:t>
        <w:tab/>
        <w:t>3d6</w:t>
        <w:tab/>
        <w:t>1</w:t>
        <w:tab/>
        <w:t>25</w:t>
        <w:tab/>
        <w:t>--</w:t>
        <w:tab/>
        <w:t>45° cone field of fire [6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tling Heavy Laser Rifle (IR)</w:t>
        <w:tab/>
        <w:t>1350</w:t>
        <w:tab/>
        <w:t>2d12</w:t>
        <w:tab/>
        <w:t>1</w:t>
        <w:tab/>
        <w:t>--</w:t>
        <w:tab/>
        <w:t>--</w:t>
        <w:tab/>
        <w:t>Fires 1 volley of 3 sho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>Gatling Rocket Rifle</w:t>
        <w:tab/>
        <w:t>1350</w:t>
        <w:tab/>
        <w:t>2d8</w:t>
        <w:tab/>
        <w:t>1</w:t>
        <w:tab/>
        <w:t>300</w:t>
        <w:tab/>
        <w:t>--</w:t>
        <w:tab/>
        <w:t xml:space="preserve">Fires 1 volley of 3 shot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plAmmo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ammunition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</w:rPr>
        <w:t xml:space="preserve"> [4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Aerosol Mist Shells</w:t>
        <w:tab/>
        <w:t>--</w:t>
        <w:tab/>
        <w:t>1d4</w:t>
        <w:tab/>
        <w:t>--</w:t>
        <w:tab/>
        <w:t>5</w:t>
        <w:tab/>
        <w:t>25’</w:t>
        <w:tab/>
        <w:t>Damage only if hit by shell; 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Chaff Shells</w:t>
        <w:tab/>
        <w:t>--</w:t>
        <w:tab/>
        <w:t>1d4 [5]</w:t>
        <w:tab/>
        <w:t>--</w:t>
        <w:tab/>
        <w:t>5</w:t>
        <w:tab/>
        <w:t>25’</w:t>
        <w:tab/>
        <w:t>Jams sensors of, or detonates, shells and grenad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Fuel-Air-Explosive Shells</w:t>
      </w:r>
      <w:r>
        <w:rPr>
          <w:rFonts w:cs="Arial" w:ascii="Arial" w:hAnsi="Arial"/>
          <w:color w:val="000000"/>
          <w:sz w:val="16"/>
        </w:rPr>
        <w:tab/>
        <w:t>--</w:t>
        <w:tab/>
        <w:t>3d6</w:t>
        <w:tab/>
        <w:t>--</w:t>
        <w:tab/>
        <w:t>5</w:t>
        <w:tab/>
        <w:t>15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Lunarian Sub-Sonic Shells</w:t>
      </w:r>
      <w:r>
        <w:rPr>
          <w:rFonts w:cs="Arial" w:ascii="Arial" w:hAnsi="Arial"/>
          <w:color w:val="000000"/>
          <w:sz w:val="16"/>
        </w:rPr>
        <w:tab/>
        <w:t>--</w:t>
        <w:tab/>
        <w:t>2d8-1</w:t>
        <w:tab/>
        <w:t>--</w:t>
        <w:tab/>
        <w:t>300</w:t>
        <w:tab/>
        <w:t>--</w:t>
        <w:tab/>
        <w:t>-1 penalty to hi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ni-Missile</w:t>
        <w:tab/>
        <w:t>1000</w:t>
        <w:tab/>
        <w:t>5d10</w:t>
        <w:tab/>
        <w:t>½</w:t>
        <w:tab/>
        <w:t>1</w:t>
        <w:tab/>
        <w:t>20’</w:t>
        <w:tab/>
      </w:r>
      <w:r>
        <w:rPr>
          <w:rFonts w:cs="Arial" w:ascii="Arial Narrow" w:hAnsi="Arial Narrow"/>
          <w:color w:val="000000"/>
          <w:sz w:val="16"/>
        </w:rPr>
        <w:t>Target(s) allowed a saving throw vs. EXPLOSION for half dama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ellet Missile</w:t>
        <w:tab/>
        <w:t>--</w:t>
        <w:tab/>
        <w:t>Varies</w:t>
        <w:tab/>
        <w:t>--</w:t>
        <w:tab/>
        <w:t>--</w:t>
        <w:tab/>
        <w:t>30’</w:t>
        <w:tab/>
        <w:t>Damage: targets are hit with 3d4 pellets for 1-2 points each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Electromagnetic Pulse</w:t>
        <w:tab/>
        <w:t>--</w:t>
        <w:tab/>
        <w:t>--</w:t>
        <w:tab/>
        <w:t>--</w:t>
        <w:tab/>
        <w:t>--</w:t>
        <w:tab/>
        <w:t>120’</w:t>
        <w:tab/>
      </w:r>
      <w:r>
        <w:rPr>
          <w:rFonts w:cs="Arial" w:ascii="Arial Narrow" w:hAnsi="Arial Narrow"/>
          <w:color w:val="000000"/>
          <w:sz w:val="16"/>
        </w:rPr>
        <w:t>Jams radio for 2 rounds; jams sensors for 4 rounds; shorts out equipment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ulse (Pumped) Laser, Small</w:t>
        <w:tab/>
        <w:t>100</w:t>
        <w:tab/>
        <w:t>4d8</w:t>
        <w:tab/>
        <w:t>1</w:t>
        <w:tab/>
        <w:t>--</w:t>
        <w:tab/>
        <w:t>--</w:t>
        <w:tab/>
        <w:t>Visible beam, filters available to select color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paceship and Station/Installation Weapo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i/>
          <w:i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ab/>
        <w:tab/>
        <w:tab/>
        <w:tab/>
        <w:t>Hit</w:t>
        <w:tab/>
        <w:t>Reloa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>Item</w:t>
        <w:tab/>
        <w:t>Range</w:t>
        <w:tab/>
        <w:t>Damage</w:t>
        <w:tab/>
        <w:t>Shots</w:t>
        <w:tab/>
        <w:t>Bonus</w:t>
        <w:tab/>
        <w:t>Time [12]</w:t>
        <w:tab/>
        <w:t>Not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Acceleration Gu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2</w:t>
        <w:tab/>
        <w:t>30</w:t>
        <w:tab/>
        <w:t>10</w:t>
        <w:tab/>
        <w:t>-3</w:t>
        <w:tab/>
        <w:t>6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ight</w:t>
        <w:tab/>
        <w:t>2</w:t>
        <w:tab/>
        <w:t>20</w:t>
        <w:tab/>
        <w:t>15</w:t>
        <w:tab/>
        <w:t>-2</w:t>
        <w:tab/>
        <w:t>4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Blunderbus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1</w:t>
        <w:tab/>
        <w:t>50</w:t>
        <w:tab/>
        <w:t>Varies</w:t>
        <w:tab/>
        <w:t>+1</w:t>
        <w:tab/>
        <w:t>8</w:t>
        <w:tab/>
        <w:t>10 shot capacitor; can recharge 1 shot pe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ight</w:t>
        <w:tab/>
        <w:t>1</w:t>
        <w:tab/>
        <w:t>30</w:t>
        <w:tab/>
        <w:t>Varies</w:t>
        <w:tab/>
        <w:t>+2</w:t>
        <w:tab/>
        <w:t>6</w:t>
        <w:tab/>
        <w:t>10 shot capacitor; can recharge 1 shot pe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Cyclorato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Heavy</w:t>
        <w:tab/>
        <w:t>4</w:t>
        <w:tab/>
      </w:r>
      <w:r>
        <w:rPr>
          <w:rFonts w:cs="Arial" w:ascii="Arial Narrow" w:hAnsi="Arial Narrow"/>
          <w:color w:val="000000"/>
          <w:sz w:val="16"/>
        </w:rPr>
        <w:t>20+Radiation</w:t>
      </w:r>
      <w:r>
        <w:rPr>
          <w:rFonts w:cs="Arial" w:ascii="Arial" w:hAnsi="Arial"/>
          <w:color w:val="000000"/>
          <w:sz w:val="16"/>
        </w:rPr>
        <w:tab/>
        <w:t>12</w:t>
        <w:tab/>
        <w:t>-3</w:t>
        <w:tab/>
        <w:t>6</w:t>
        <w:tab/>
        <w:t>Affects 1d4 crewman or passenger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Light</w:t>
        <w:tab/>
        <w:t>2</w:t>
        <w:tab/>
      </w:r>
      <w:r>
        <w:rPr>
          <w:rFonts w:cs="Arial" w:ascii="Arial Narrow" w:hAnsi="Arial Narrow"/>
          <w:color w:val="000000"/>
          <w:sz w:val="16"/>
        </w:rPr>
        <w:t>10+Radiation</w:t>
      </w:r>
      <w:r>
        <w:rPr>
          <w:rFonts w:cs="Arial" w:ascii="Arial" w:hAnsi="Arial"/>
          <w:color w:val="000000"/>
          <w:sz w:val="16"/>
        </w:rPr>
        <w:tab/>
        <w:t>12</w:t>
        <w:tab/>
        <w:t>-2</w:t>
        <w:tab/>
        <w:t>4</w:t>
        <w:tab/>
        <w:t>Affects 1d4 crewman or passenger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Gras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1</w:t>
        <w:tab/>
        <w:t>Radiation</w:t>
        <w:tab/>
        <w:t>--</w:t>
        <w:tab/>
        <w:t>--</w:t>
        <w:tab/>
        <w:t>--</w:t>
        <w:tab/>
        <w:t>Affects 3d4-4 crewman or passengers; death in 1-2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i/>
          <w:i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ab/>
        <w:tab/>
        <w:tab/>
        <w:tab/>
        <w:t>Hit</w:t>
        <w:tab/>
        <w:t>Reloa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>Item</w:t>
        <w:tab/>
        <w:t>Range</w:t>
        <w:tab/>
        <w:t>Damage</w:t>
        <w:tab/>
        <w:t>Shots</w:t>
        <w:tab/>
        <w:t>Bonus</w:t>
        <w:tab/>
        <w:t>Time [12]</w:t>
        <w:tab/>
        <w:t>Not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ight</w:t>
        <w:tab/>
        <w:t>1</w:t>
        <w:tab/>
        <w:t>Radiation</w:t>
        <w:tab/>
        <w:t>--</w:t>
        <w:tab/>
        <w:t>--</w:t>
        <w:tab/>
        <w:t>--</w:t>
        <w:tab/>
        <w:t>Affects 2d4-3 crewman or passengers; death in 1d4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yrocannon</w:t>
        <w:tab/>
        <w:t>4</w:t>
        <w:tab/>
        <w:t>10</w:t>
        <w:tab/>
        <w:t>50</w:t>
        <w:tab/>
        <w:t>+1</w:t>
        <w:tab/>
        <w:t>2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Aerosol Mist Reloads</w:t>
        <w:tab/>
      </w:r>
      <w:r>
        <w:rPr>
          <w:rFonts w:cs="Arial" w:ascii="Arial" w:hAnsi="Arial"/>
          <w:iCs/>
          <w:color w:val="000000"/>
          <w:sz w:val="16"/>
        </w:rPr>
        <w:t>--</w:t>
        <w:tab/>
        <w:t>--</w:t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Arial" w:ascii="Arial" w:hAnsi="Arial"/>
          <w:iCs/>
          <w:color w:val="000000"/>
          <w:sz w:val="16"/>
        </w:rPr>
        <w:tab/>
        <w:t>--</w:t>
        <w:tab/>
        <w:t>--</w:t>
        <w:tab/>
      </w:r>
      <w:r>
        <w:rPr>
          <w:rFonts w:cs="Arial" w:ascii="Arial" w:hAnsi="Arial"/>
          <w:color w:val="000000"/>
          <w:sz w:val="16"/>
        </w:rPr>
        <w:t>Disperses laser beam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iCs/>
          <w:color w:val="000000"/>
          <w:sz w:val="16"/>
        </w:rPr>
        <w:tab/>
        <w:t>Chaff Reloads</w:t>
        <w:tab/>
        <w:t>--</w:t>
        <w:tab/>
        <w:t>--</w:t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Arial" w:ascii="Arial" w:hAnsi="Arial"/>
          <w:iCs/>
          <w:color w:val="000000"/>
          <w:sz w:val="16"/>
        </w:rPr>
        <w:tab/>
        <w:t>--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Jams sensors of, or detonates, guided projectiles and explosive warhea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-Cannon</w:t>
        <w:tab/>
        <w:t>4</w:t>
        <w:tab/>
        <w:t>100</w:t>
        <w:tab/>
        <w:t>6</w:t>
        <w:tab/>
        <w:t>-3</w:t>
        <w:tab/>
        <w:t>6</w:t>
        <w:tab/>
        <w:t>Fires hyper-velocity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Las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Beam</w:t>
        <w:tab/>
        <w:t>6</w:t>
        <w:tab/>
        <w:t>10</w:t>
        <w:tab/>
        <w:t>--</w:t>
        <w:tab/>
        <w:t>+1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Pumped</w:t>
        <w:tab/>
        <w:t>4</w:t>
        <w:tab/>
        <w:t>20</w:t>
        <w:tab/>
        <w:t>--</w:t>
        <w:tab/>
        <w:t>--</w:t>
        <w:tab/>
        <w:t>--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Lightning Gun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Heavy</w:t>
        <w:tab/>
        <w:t>0</w:t>
        <w:tab/>
      </w:r>
      <w:r>
        <w:rPr>
          <w:rFonts w:cs="Arial" w:ascii="Arial Narrow" w:hAnsi="Arial Narrow"/>
          <w:color w:val="000000"/>
          <w:sz w:val="16"/>
        </w:rPr>
        <w:t>40+Special</w:t>
      </w:r>
      <w:r>
        <w:rPr>
          <w:rFonts w:cs="Arial" w:ascii="Arial" w:hAnsi="Arial"/>
          <w:color w:val="000000"/>
          <w:sz w:val="16"/>
        </w:rPr>
        <w:tab/>
        <w:t>--</w:t>
        <w:tab/>
        <w:t>-6</w:t>
        <w:tab/>
        <w:t>--</w:t>
        <w:tab/>
        <w:t>Shorts out or shuts down a random system, see HW Pg.2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Light</w:t>
        <w:tab/>
        <w:t>0</w:t>
        <w:tab/>
      </w:r>
      <w:r>
        <w:rPr>
          <w:rFonts w:cs="Arial" w:ascii="Arial Narrow" w:hAnsi="Arial Narrow"/>
          <w:color w:val="000000"/>
          <w:sz w:val="16"/>
        </w:rPr>
        <w:t>25+Special</w:t>
      </w:r>
      <w:r>
        <w:rPr>
          <w:rFonts w:cs="Arial" w:ascii="Arial" w:hAnsi="Arial"/>
          <w:color w:val="000000"/>
          <w:sz w:val="16"/>
        </w:rPr>
        <w:tab/>
        <w:t>--</w:t>
        <w:tab/>
        <w:t>-4</w:t>
        <w:tab/>
        <w:t>--</w:t>
        <w:tab/>
        <w:t>Shorts out or shuts down a random system, see HW Pg.24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Massdriv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≤1” diameter</w:t>
        <w:tab/>
        <w:t>0</w:t>
        <w:tab/>
        <w:t>20</w:t>
        <w:tab/>
        <w:t>15</w:t>
        <w:tab/>
        <w:t>-1</w:t>
        <w:tab/>
        <w:t>4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1” to 1’ diameter</w:t>
        <w:tab/>
        <w:t>0</w:t>
        <w:tab/>
        <w:t>30</w:t>
        <w:tab/>
        <w:t>10</w:t>
        <w:tab/>
        <w:t>-2</w:t>
        <w:tab/>
        <w:t>6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1’ to 5’ diameter</w:t>
        <w:tab/>
        <w:t>1</w:t>
        <w:tab/>
        <w:t>40</w:t>
        <w:tab/>
        <w:t>8</w:t>
        <w:tab/>
        <w:t>-2</w:t>
        <w:tab/>
        <w:t>6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5’ to 10’ diameter</w:t>
        <w:tab/>
        <w:t>2</w:t>
        <w:tab/>
        <w:t>80</w:t>
        <w:tab/>
        <w:t>6</w:t>
        <w:tab/>
        <w:t>-3</w:t>
        <w:tab/>
        <w:t>8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&gt;10’ to 25’ diameter</w:t>
        <w:tab/>
        <w:t>2</w:t>
        <w:tab/>
        <w:t>160</w:t>
        <w:tab/>
        <w:t>5</w:t>
        <w:tab/>
        <w:t>-3</w:t>
        <w:tab/>
        <w:t>10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25’ to 100’ diameter</w:t>
        <w:tab/>
        <w:t>3</w:t>
        <w:tab/>
        <w:t>320</w:t>
        <w:tab/>
        <w:t>3</w:t>
        <w:tab/>
        <w:t>-4</w:t>
        <w:tab/>
        <w:t>12</w:t>
        <w:tab/>
        <w:t>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100’ to ¼ mile diameter</w:t>
        <w:tab/>
        <w:t>3000</w:t>
        <w:tab/>
        <w:t>640</w:t>
        <w:tab/>
        <w:t>--</w:t>
        <w:tab/>
        <w:t>Vari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Hit bonus is -1 per 50 hexes in range; 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¼ to ½ mile diameter</w:t>
        <w:tab/>
        <w:t>3000</w:t>
        <w:tab/>
        <w:t>1280</w:t>
        <w:tab/>
        <w:t>--</w:t>
        <w:tab/>
        <w:t>Vari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Hit bonus is -1 per 50 hexes in range; 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½ to 1 mile diameter</w:t>
        <w:tab/>
        <w:t>3000</w:t>
        <w:tab/>
        <w:t>2560</w:t>
        <w:tab/>
        <w:t>--</w:t>
        <w:tab/>
        <w:t>Vari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Hit bonus is -1 per 50 hexes in range; 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&gt;1 mile diameter</w:t>
        <w:tab/>
        <w:t>3000</w:t>
        <w:tab/>
        <w:t>5120</w:t>
        <w:tab/>
        <w:t>--</w:t>
        <w:tab/>
        <w:t>Vari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Hit bonus is -1 per 50 hexes in range; fires unguided projectil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Mine, Propelled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0</w:t>
        <w:tab/>
        <w:t>30</w:t>
        <w:tab/>
        <w:t>4</w:t>
        <w:tab/>
        <w:t>--</w:t>
        <w:tab/>
        <w:t>6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4</w:t>
        <w:tab/>
        <w:t>--</w:t>
        <w:tab/>
        <w:t>--</w:t>
        <w:tab/>
        <w:t>Jams radio and sensors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300+Radiation</w:t>
      </w:r>
      <w:r>
        <w:rPr>
          <w:rFonts w:cs="Arial" w:ascii="Arial" w:hAnsi="Arial"/>
          <w:color w:val="000000"/>
          <w:sz w:val="16"/>
        </w:rPr>
        <w:tab/>
        <w:t>4</w:t>
        <w:tab/>
        <w:t>--</w:t>
        <w:tab/>
        <w:t>--</w:t>
        <w:tab/>
        <w:t>Affects 2d4-3 crewman or passengers; death in 1d4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ne</w:t>
        <w:tab/>
        <w:t>0</w:t>
        <w:tab/>
        <w:t>20</w:t>
        <w:tab/>
        <w:t>4</w:t>
        <w:tab/>
        <w:t>--</w:t>
        <w:tab/>
        <w:t>6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4</w:t>
        <w:tab/>
        <w:t>--</w:t>
        <w:tab/>
        <w:t>--</w:t>
        <w:tab/>
        <w:t>Jams radio and sensors fo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200+Radiation</w:t>
      </w:r>
      <w:r>
        <w:rPr>
          <w:rFonts w:cs="Arial" w:ascii="Arial" w:hAnsi="Arial"/>
          <w:color w:val="000000"/>
          <w:sz w:val="16"/>
        </w:rPr>
        <w:tab/>
        <w:t>4</w:t>
        <w:tab/>
        <w:t>--</w:t>
        <w:tab/>
        <w:t>--</w:t>
        <w:tab/>
        <w:t>Affects 2d4-3 crewman or passengers; death in 1d4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Mine, Static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--</w:t>
        <w:tab/>
        <w:t>30</w:t>
        <w:tab/>
        <w:t>8</w:t>
        <w:tab/>
        <w:t>--</w:t>
        <w:tab/>
        <w:t>6</w:t>
        <w:tab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8</w:t>
        <w:tab/>
        <w:t>--</w:t>
        <w:tab/>
        <w:t>--</w:t>
        <w:tab/>
        <w:t>Jams radio and sensors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300+Radiation</w:t>
      </w:r>
      <w:r>
        <w:rPr>
          <w:rFonts w:cs="Arial" w:ascii="Arial" w:hAnsi="Arial"/>
          <w:color w:val="000000"/>
          <w:sz w:val="16"/>
        </w:rPr>
        <w:tab/>
        <w:t>8</w:t>
        <w:tab/>
        <w:t>--</w:t>
        <w:tab/>
        <w:t>--</w:t>
        <w:tab/>
        <w:t>Affects 2d4-3 crewman or passengers; death in 1d4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ne</w:t>
        <w:tab/>
        <w:t>--</w:t>
        <w:tab/>
        <w:t>20</w:t>
        <w:tab/>
        <w:t>8</w:t>
        <w:tab/>
        <w:t>--</w:t>
        <w:tab/>
        <w:t>6</w:t>
        <w:tab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8</w:t>
        <w:tab/>
        <w:t>--</w:t>
        <w:tab/>
        <w:t>--</w:t>
        <w:tab/>
        <w:t>Jams radio and sensors fo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200+Radiation</w:t>
      </w:r>
      <w:r>
        <w:rPr>
          <w:rFonts w:cs="Arial" w:ascii="Arial" w:hAnsi="Arial"/>
          <w:color w:val="000000"/>
          <w:sz w:val="16"/>
        </w:rPr>
        <w:tab/>
        <w:t>8</w:t>
        <w:tab/>
        <w:t>--</w:t>
        <w:tab/>
        <w:t>--</w:t>
        <w:tab/>
        <w:t>Affects 2d4-3 crewman or passengers; death in 1d4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Missile Mount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6</w:t>
        <w:tab/>
        <w:t>60</w:t>
        <w:tab/>
        <w:t>4</w:t>
        <w:tab/>
        <w:t>-1</w:t>
        <w:tab/>
        <w:t>6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4</w:t>
        <w:tab/>
        <w:t>--</w:t>
        <w:tab/>
        <w:t>--</w:t>
        <w:tab/>
        <w:t>Jams radio and sensors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600+Radiation</w:t>
      </w:r>
      <w:r>
        <w:rPr>
          <w:rFonts w:cs="Arial" w:ascii="Arial" w:hAnsi="Arial"/>
          <w:color w:val="000000"/>
          <w:sz w:val="16"/>
        </w:rPr>
        <w:tab/>
        <w:t>4</w:t>
        <w:tab/>
        <w:t>--</w:t>
        <w:tab/>
        <w:t>--</w:t>
        <w:tab/>
        <w:t>Affects 3d4-4 crewman or passengers; death in 1-2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ssile Mount</w:t>
        <w:tab/>
        <w:t>6</w:t>
        <w:tab/>
        <w:t>40</w:t>
        <w:tab/>
        <w:t>4</w:t>
        <w:tab/>
        <w:t>--</w:t>
        <w:tab/>
        <w:t>4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4</w:t>
        <w:tab/>
        <w:t>--</w:t>
        <w:tab/>
        <w:t>--</w:t>
        <w:tab/>
        <w:t>Jams radio and sensors fo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400+Radiation</w:t>
      </w:r>
      <w:r>
        <w:rPr>
          <w:rFonts w:cs="Arial" w:ascii="Arial" w:hAnsi="Arial"/>
          <w:color w:val="000000"/>
          <w:sz w:val="16"/>
        </w:rPr>
        <w:tab/>
        <w:t>4</w:t>
        <w:tab/>
        <w:t>--</w:t>
        <w:tab/>
        <w:t>--</w:t>
        <w:tab/>
        <w:t>Affects 3d4-4 crewman or passengers; death in 1-2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Missile Mounts. Long Range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</w:t>
        <w:tab/>
        <w:t>[11]</w:t>
        <w:tab/>
        <w:t>60</w:t>
        <w:tab/>
        <w:t>4</w:t>
        <w:tab/>
        <w:t>-2</w:t>
        <w:tab/>
        <w:t>6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4</w:t>
        <w:tab/>
        <w:t>--</w:t>
        <w:tab/>
        <w:t>--</w:t>
        <w:tab/>
        <w:t>Jams radio and sensors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600+Radiation</w:t>
      </w:r>
      <w:r>
        <w:rPr>
          <w:rFonts w:cs="Arial" w:ascii="Arial" w:hAnsi="Arial"/>
          <w:color w:val="000000"/>
          <w:sz w:val="16"/>
        </w:rPr>
        <w:tab/>
        <w:t>4</w:t>
        <w:tab/>
        <w:t>--</w:t>
        <w:tab/>
        <w:t>--</w:t>
        <w:tab/>
        <w:t>Affects 3d4-4 crewman or passengers; death in 1-2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Missile Mount</w:t>
        <w:tab/>
        <w:t>[11]</w:t>
        <w:tab/>
        <w:t>40</w:t>
        <w:tab/>
        <w:t>4</w:t>
        <w:tab/>
        <w:t>-1</w:t>
        <w:tab/>
        <w:t>4</w:t>
        <w:tab/>
        <w:t xml:space="preserve">Fires guided missiles; </w:t>
      </w:r>
      <w:r>
        <w:fldChar w:fldCharType="begin"/>
      </w:r>
      <w:r>
        <w:rPr>
          <w:rStyle w:val="InternetLink"/>
          <w:sz w:val="16"/>
          <w:i/>
          <w:iCs/>
          <w:rFonts w:cs="Arial" w:ascii="Arial" w:hAnsi="Arial"/>
        </w:rPr>
        <w:instrText xml:space="preserve"> HYPERLINK "../in/BRXXVc%20PHB_Section%205_Table-17.doc" \l "ShipReloads"</w:instrText>
      </w:r>
      <w:r>
        <w:rPr>
          <w:rStyle w:val="InternetLink"/>
          <w:sz w:val="16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6"/>
        </w:rPr>
        <w:t>special reloads</w:t>
      </w:r>
      <w:r>
        <w:rPr>
          <w:rStyle w:val="InternetLink"/>
          <w:sz w:val="16"/>
          <w:i/>
          <w:iCs/>
          <w:rFonts w:cs="Arial" w:ascii="Arial" w:hAnsi="Arial"/>
        </w:rPr>
        <w:fldChar w:fldCharType="end"/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 Narrow" w:hAnsi="Arial Narrow"/>
          <w:color w:val="000000"/>
          <w:sz w:val="16"/>
        </w:rPr>
        <w:t>Electromagnetic Pulse Missiles</w:t>
      </w:r>
      <w:r>
        <w:rPr>
          <w:rFonts w:cs="Arial" w:ascii="Arial" w:hAnsi="Arial"/>
          <w:color w:val="000000"/>
          <w:sz w:val="16"/>
        </w:rPr>
        <w:tab/>
        <w:t>--</w:t>
        <w:tab/>
        <w:t>--</w:t>
        <w:tab/>
        <w:t>4</w:t>
        <w:tab/>
        <w:t>--</w:t>
        <w:tab/>
        <w:t>--</w:t>
        <w:tab/>
        <w:t>Jams radio and sensors fo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ab/>
        <w:t>Nuke Missiles</w:t>
        <w:tab/>
        <w:t>--</w:t>
        <w:tab/>
      </w:r>
      <w:r>
        <w:rPr>
          <w:rFonts w:cs="Arial" w:ascii="Arial Narrow" w:hAnsi="Arial Narrow"/>
          <w:color w:val="000000"/>
          <w:sz w:val="16"/>
        </w:rPr>
        <w:t>400+Radiation</w:t>
      </w:r>
      <w:r>
        <w:rPr>
          <w:rFonts w:cs="Arial" w:ascii="Arial" w:hAnsi="Arial"/>
          <w:color w:val="000000"/>
          <w:sz w:val="16"/>
        </w:rPr>
        <w:tab/>
        <w:t>4</w:t>
        <w:tab/>
        <w:t>--</w:t>
        <w:tab/>
        <w:t>--</w:t>
        <w:tab/>
        <w:t>Affects 3d4-4 crewman or passengers; death in 1-2 rounds [8]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Raser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 Short Wave (SW)</w:t>
        <w:tab/>
        <w:t>5</w:t>
        <w:tab/>
        <w:t>--</w:t>
        <w:tab/>
        <w:t>--</w:t>
        <w:tab/>
        <w:t>-2</w:t>
        <w:tab/>
        <w:t>--</w:t>
        <w:tab/>
        <w:t>Jams target’s radio communications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Heavy Long Wave (LW)</w:t>
        <w:tab/>
        <w:t>5</w:t>
        <w:tab/>
        <w:t>--</w:t>
        <w:tab/>
        <w:t>--</w:t>
        <w:tab/>
        <w:t>-2</w:t>
        <w:tab/>
        <w:t>--</w:t>
        <w:tab/>
        <w:t>Jams target’s sensors (all types) for 4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ight Short Wave (SW)</w:t>
        <w:tab/>
        <w:t>3</w:t>
        <w:tab/>
        <w:t>--</w:t>
        <w:tab/>
        <w:t>--</w:t>
        <w:tab/>
        <w:t>-1</w:t>
        <w:tab/>
        <w:t>--</w:t>
        <w:tab/>
        <w:t>Jams target’s radio communications for 2 round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790" w:leader="none"/>
          <w:tab w:val="center" w:pos="3510" w:leader="none"/>
          <w:tab w:val="center" w:pos="4140" w:leader="none"/>
          <w:tab w:val="center" w:pos="4680" w:leader="none"/>
          <w:tab w:val="center" w:pos="5310" w:leader="none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Light Long Wave (LW)</w:t>
        <w:tab/>
        <w:t>3</w:t>
        <w:tab/>
        <w:t>--</w:t>
        <w:tab/>
        <w:t>--</w:t>
        <w:tab/>
        <w:t>-1</w:t>
        <w:tab/>
        <w:t>--</w:t>
        <w:tab/>
        <w:t>Jams target’s sensors (all types) for 4 rounds</w:t>
      </w:r>
    </w:p>
    <w:p>
      <w:pPr>
        <w:pStyle w:val="PlainTex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lainTex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lainText"/>
        <w:shd w:fill="0000FF" w:val="clear"/>
        <w:tabs>
          <w:tab w:val="clear" w:pos="720"/>
          <w:tab w:val="center" w:pos="2790" w:leader="none"/>
          <w:tab w:val="center" w:pos="3510" w:leader="none"/>
          <w:tab w:val="center" w:pos="4230" w:leader="none"/>
          <w:tab w:val="left" w:pos="4680" w:leader="none"/>
          <w:tab w:val="right" w:pos="10224" w:leader="none"/>
        </w:tabs>
        <w:rPr>
          <w:rFonts w:ascii="Arial" w:hAnsi="Arial" w:cs="Arial"/>
          <w:b/>
          <w:b/>
          <w:bCs/>
          <w:iCs/>
          <w:color w:val="FFFFFF"/>
        </w:rPr>
      </w:pPr>
      <w:r>
        <w:rPr>
          <w:rFonts w:cs="Arial" w:ascii="Arial" w:hAnsi="Arial"/>
          <w:b/>
          <w:bCs/>
          <w:iCs/>
          <w:color w:val="FFFFFF"/>
        </w:rPr>
        <w:t>Consolidated Notes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 Narrow" w:hAnsi="Arial Narrow"/>
          <w:b/>
          <w:color w:val="000000"/>
          <w:sz w:val="16"/>
        </w:rPr>
        <w:t xml:space="preserve">NOTES: </w:t>
      </w:r>
      <w:r>
        <w:rPr>
          <w:rFonts w:cs="Arial" w:ascii="Arial Narrow" w:hAnsi="Arial Narrow"/>
          <w:b/>
          <w:bCs/>
          <w:color w:val="000000"/>
          <w:sz w:val="16"/>
        </w:rPr>
        <w:t>[1]</w:t>
      </w:r>
      <w:r>
        <w:rPr>
          <w:rFonts w:cs="Arial" w:ascii="Arial Narrow" w:hAnsi="Arial Narrow"/>
          <w:color w:val="000000"/>
          <w:sz w:val="16"/>
        </w:rPr>
        <w:t xml:space="preserve"> – thrown range is based on character’s STR attribute; 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[2]</w:t>
      </w:r>
      <w:r>
        <w:rPr>
          <w:rFonts w:cs="Arial" w:ascii="Arial Narrow" w:hAnsi="Arial Narrow"/>
          <w:color w:val="000000"/>
          <w:sz w:val="16"/>
        </w:rPr>
        <w:t xml:space="preserve"> – ROF:1, fires 1 shot or 1 volley of 4 shots; </w:t>
      </w:r>
      <w:r>
        <w:rPr>
          <w:rFonts w:cs="Arial" w:ascii="Arial Narrow" w:hAnsi="Arial Narrow"/>
          <w:b/>
          <w:bCs/>
          <w:color w:val="000000"/>
          <w:sz w:val="16"/>
        </w:rPr>
        <w:t>[3]</w:t>
      </w:r>
      <w:r>
        <w:rPr>
          <w:rFonts w:cs="Arial" w:ascii="Arial Narrow" w:hAnsi="Arial Narrow"/>
          <w:color w:val="000000"/>
          <w:sz w:val="16"/>
        </w:rPr>
        <w:t xml:space="preserve"> – penetrates non-metal materials, cannot penetrate metal; </w:t>
      </w:r>
      <w:r>
        <w:rPr>
          <w:rFonts w:cs="Arial" w:ascii="Arial Narrow" w:hAnsi="Arial Narrow"/>
          <w:b/>
          <w:bCs/>
          <w:color w:val="000000"/>
          <w:sz w:val="16"/>
        </w:rPr>
        <w:t xml:space="preserve"> [4]</w:t>
      </w:r>
      <w:r>
        <w:rPr>
          <w:rFonts w:cs="Arial" w:ascii="Arial Narrow" w:hAnsi="Arial Narrow"/>
          <w:color w:val="000000"/>
          <w:sz w:val="16"/>
        </w:rPr>
        <w:t xml:space="preserve"> – fires guided shells; </w:t>
      </w:r>
      <w:r>
        <w:rPr>
          <w:rFonts w:cs="Arial" w:ascii="Arial Narrow" w:hAnsi="Arial Narrow"/>
          <w:b/>
          <w:bCs/>
          <w:color w:val="000000"/>
          <w:sz w:val="16"/>
        </w:rPr>
        <w:t>[5]</w:t>
      </w:r>
      <w:r>
        <w:rPr>
          <w:rFonts w:cs="Arial" w:ascii="Arial Narrow" w:hAnsi="Arial Narrow"/>
          <w:color w:val="000000"/>
          <w:sz w:val="16"/>
        </w:rPr>
        <w:t xml:space="preserve"> – damage if hit by shell, 1d4; </w:t>
      </w:r>
      <w:r>
        <w:rPr>
          <w:rFonts w:cs="Arial" w:ascii="Arial Narrow" w:hAnsi="Arial Narrow"/>
          <w:b/>
          <w:bCs/>
          <w:color w:val="000000"/>
          <w:sz w:val="16"/>
        </w:rPr>
        <w:t>[6]</w:t>
      </w:r>
      <w:r>
        <w:rPr>
          <w:rFonts w:cs="Arial" w:ascii="Arial Narrow" w:hAnsi="Arial Narrow"/>
          <w:color w:val="000000"/>
          <w:sz w:val="16"/>
        </w:rPr>
        <w:t xml:space="preserve"> – target(s) allowed a saving throw vs. HEAT for half damage; </w:t>
      </w:r>
      <w:r>
        <w:rPr>
          <w:rFonts w:cs="Arial" w:ascii="Arial Narrow" w:hAnsi="Arial Narrow"/>
          <w:b/>
          <w:bCs/>
          <w:color w:val="000000"/>
          <w:sz w:val="16"/>
        </w:rPr>
        <w:t>[7]</w:t>
      </w:r>
      <w:r>
        <w:rPr>
          <w:rFonts w:cs="Arial" w:ascii="Arial Narrow" w:hAnsi="Arial Narrow"/>
          <w:color w:val="000000"/>
          <w:sz w:val="16"/>
        </w:rPr>
        <w:t xml:space="preserve"> – target(s) allowed a saving throw vs. EXPLOSION for half damage; </w:t>
      </w:r>
      <w:r>
        <w:rPr>
          <w:rFonts w:cs="Arial" w:ascii="Arial Narrow" w:hAnsi="Arial Narrow"/>
          <w:b/>
          <w:bCs/>
          <w:color w:val="000000"/>
          <w:sz w:val="16"/>
        </w:rPr>
        <w:t>[8]</w:t>
      </w:r>
      <w:r>
        <w:rPr>
          <w:rFonts w:cs="Arial" w:ascii="Arial Narrow" w:hAnsi="Arial Narrow"/>
          <w:color w:val="000000"/>
          <w:sz w:val="16"/>
        </w:rPr>
        <w:t xml:space="preserve"> – target must make a saving throw  vs. RADIATION to avoid; </w:t>
      </w:r>
      <w:r>
        <w:rPr>
          <w:rFonts w:cs="Arial" w:ascii="Arial Narrow" w:hAnsi="Arial Narrow"/>
          <w:b/>
          <w:bCs/>
          <w:color w:val="000000"/>
          <w:sz w:val="16"/>
        </w:rPr>
        <w:t>[9]</w:t>
      </w:r>
      <w:r>
        <w:rPr>
          <w:rFonts w:cs="Arial" w:ascii="Arial Narrow" w:hAnsi="Arial Narrow"/>
          <w:color w:val="000000"/>
          <w:sz w:val="16"/>
        </w:rPr>
        <w:t xml:space="preserve"> – target(s) allowed a saving throw vs. SHOCK for half damage,  items allowed a saving throw  vs. SHOCK to avoid; </w:t>
      </w:r>
      <w:r>
        <w:rPr>
          <w:rFonts w:cs="Arial" w:ascii="Arial Narrow" w:hAnsi="Arial Narrow"/>
          <w:b/>
          <w:bCs/>
          <w:color w:val="000000"/>
          <w:sz w:val="16"/>
        </w:rPr>
        <w:t>[10]</w:t>
      </w:r>
      <w:r>
        <w:rPr>
          <w:rFonts w:cs="Arial" w:ascii="Arial Narrow" w:hAnsi="Arial Narrow"/>
          <w:color w:val="000000"/>
          <w:sz w:val="16"/>
        </w:rPr>
        <w:t xml:space="preserve"> – target(s) and equipment allowed a saving throw  vs. EXPLOSION to avoid; </w:t>
      </w:r>
      <w:r>
        <w:rPr>
          <w:rFonts w:cs="Arial" w:ascii="Arial Narrow" w:hAnsi="Arial Narrow"/>
          <w:b/>
          <w:bCs/>
          <w:color w:val="000000"/>
          <w:sz w:val="16"/>
        </w:rPr>
        <w:t>[11]</w:t>
      </w:r>
      <w:r>
        <w:rPr>
          <w:rFonts w:cs="Arial" w:ascii="Arial Narrow" w:hAnsi="Arial Narrow"/>
          <w:color w:val="000000"/>
          <w:sz w:val="16"/>
        </w:rPr>
        <w:t xml:space="preserve"> – range 12, range categories are short 1-2, medium 3-4, and long 5-12; </w:t>
      </w:r>
      <w:r>
        <w:rPr>
          <w:rFonts w:cs="Arial" w:ascii="Arial Narrow" w:hAnsi="Arial Narrow"/>
          <w:b/>
          <w:bCs/>
          <w:color w:val="000000"/>
          <w:sz w:val="16"/>
        </w:rPr>
        <w:t>[12]</w:t>
      </w:r>
      <w:r>
        <w:rPr>
          <w:rFonts w:cs="Arial" w:ascii="Arial Narrow" w:hAnsi="Arial Narrow"/>
          <w:color w:val="000000"/>
          <w:sz w:val="16"/>
        </w:rPr>
        <w:t xml:space="preserve"> – if more then one person assists with reloading, then the reload time is halved.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"/>
          <w:color w:val="000000"/>
          <w:sz w:val="16"/>
        </w:rPr>
      </w:pPr>
      <w:r>
        <w:rPr>
          <w:rFonts w:cs="Arial" w:ascii="Arial Narrow" w:hAnsi="Arial Narrow"/>
          <w:color w:val="000000"/>
          <w:sz w:val="16"/>
        </w:rPr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 Narrow" w:hAnsi="Arial Narrow"/>
          <w:b/>
          <w:bCs/>
          <w:color w:val="000000"/>
          <w:sz w:val="16"/>
        </w:rPr>
        <w:t>REFERANCE CODE:</w:t>
      </w:r>
      <w:r>
        <w:rPr>
          <w:rFonts w:cs="Arial" w:ascii="Arial Narrow" w:hAnsi="Arial Narrow"/>
          <w:color w:val="000000"/>
          <w:sz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6"/>
        </w:rPr>
        <w:t>HW</w:t>
      </w:r>
      <w:r>
        <w:rPr>
          <w:rFonts w:cs="Arial" w:ascii="Arial Narrow" w:hAnsi="Arial Narrow"/>
          <w:color w:val="000000"/>
          <w:sz w:val="16"/>
        </w:rPr>
        <w:t xml:space="preserve"> – Hardware; </w:t>
      </w:r>
      <w:r>
        <w:rPr>
          <w:rFonts w:cs="Arial" w:ascii="Arial Narrow" w:hAnsi="Arial Narrow"/>
          <w:b/>
          <w:bCs/>
          <w:color w:val="000000"/>
          <w:sz w:val="16"/>
        </w:rPr>
        <w:t>Earth</w:t>
      </w:r>
      <w:r>
        <w:rPr>
          <w:rFonts w:cs="Arial" w:ascii="Arial Narrow" w:hAnsi="Arial Narrow"/>
          <w:color w:val="000000"/>
          <w:sz w:val="16"/>
        </w:rPr>
        <w:t xml:space="preserve"> – Earth in the XXVc; </w:t>
      </w:r>
      <w:r>
        <w:rPr>
          <w:rFonts w:cs="Arial" w:ascii="Arial Narrow" w:hAnsi="Arial Narrow"/>
          <w:b/>
          <w:bCs/>
          <w:color w:val="000000"/>
          <w:sz w:val="16"/>
        </w:rPr>
        <w:t>Mars</w:t>
      </w:r>
      <w:r>
        <w:rPr>
          <w:rFonts w:cs="Arial" w:ascii="Arial Narrow" w:hAnsi="Arial Narrow"/>
          <w:color w:val="000000"/>
          <w:sz w:val="16"/>
        </w:rPr>
        <w:t xml:space="preserve"> – Mars in the XXVc.</w:t>
      </w:r>
    </w:p>
    <w:p>
      <w:pPr>
        <w:pStyle w:val="PlainTex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d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d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aracters &amp; Combat Player’s Supplement</w:t>
      <w:tab/>
      <w:t>Section 6, Table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Larabee">
    <w:name w:val="KLarabee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56:00Z</dcterms:created>
  <dc:creator>K. G. Larabee</dc:creator>
  <dc:description/>
  <dc:language>en-US</dc:language>
  <cp:lastModifiedBy>K. G. Larabee</cp:lastModifiedBy>
  <cp:lastPrinted>1998-02-23T13:14:00Z</cp:lastPrinted>
  <dcterms:modified xsi:type="dcterms:W3CDTF">2003-07-26T08:14:00Z</dcterms:modified>
  <cp:revision>3</cp:revision>
  <dc:subject>Weapon List</dc:subject>
  <dc:title>BRXXVc PHB_Section 6_Table-23</dc:title>
</cp:coreProperties>
</file>