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orm S1-1: Character Generation Workshe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tbl>
      <w:tblPr>
        <w:tblW w:w="3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2"/>
        <w:gridCol w:w="600"/>
        <w:gridCol w:w="400"/>
        <w:gridCol w:w="800"/>
        <w:gridCol w:w="700"/>
      </w:tblGrid>
      <w:tr>
        <w:trPr/>
        <w:tc>
          <w:tcPr>
            <w:tcW w:w="3372" w:type="dxa"/>
            <w:gridSpan w:val="5"/>
            <w:tcBorders/>
            <w:shd w:fill="666699" w:val="clear"/>
            <w:vAlign w:val="center"/>
          </w:tcPr>
          <w:p>
            <w:pPr>
              <w:pStyle w:val="Heading4"/>
              <w:shd w:fill="auto" w:val="clear"/>
              <w:rPr>
                <w:color w:val="FFFFFF"/>
              </w:rPr>
            </w:pPr>
            <w:r>
              <w:rPr>
                <w:color w:val="FFFFFF"/>
              </w:rPr>
              <w:t>Background</w:t>
            </w:r>
          </w:p>
        </w:tc>
      </w:tr>
      <w:tr>
        <w:trPr/>
        <w:tc>
          <w:tcPr>
            <w:tcW w:w="3372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right" w:pos="3200" w:leader="none"/>
              </w:tabs>
              <w:jc w:val="left"/>
              <w:rPr>
                <w:b/>
                <w:b/>
                <w:bCs w:val="false"/>
                <w:caps/>
                <w:color w:val="800080"/>
                <w:sz w:val="16"/>
                <w:u w:val="single"/>
              </w:rPr>
            </w:pPr>
            <w:r>
              <w:rPr>
                <w:b/>
                <w:bCs w:val="false"/>
                <w:caps/>
                <w:color w:val="800080"/>
                <w:sz w:val="16"/>
                <w:u w:val="single"/>
              </w:rPr>
              <w:t xml:space="preserve">Steps 1-2 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Name: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Gender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_3055180195"/>
            <w:bookmarkStart w:id="1" w:name="__Fieldmark__1_3055180195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_3055180195"/>
            <w:bookmarkStart w:id="3" w:name="__Fieldmark__2_305518019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2"/>
        <w:gridCol w:w="300"/>
        <w:gridCol w:w="200"/>
        <w:gridCol w:w="1300"/>
        <w:gridCol w:w="500"/>
      </w:tblGrid>
      <w:tr>
        <w:trPr/>
        <w:tc>
          <w:tcPr>
            <w:tcW w:w="3372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right" w:pos="3200" w:leader="none"/>
              </w:tabs>
              <w:jc w:val="left"/>
              <w:rPr>
                <w:b/>
                <w:b/>
                <w:bCs w:val="false"/>
                <w:caps/>
                <w:color w:val="800080"/>
                <w:sz w:val="16"/>
                <w:u w:val="single"/>
              </w:rPr>
            </w:pPr>
            <w:r>
              <w:rPr>
                <w:b/>
                <w:bCs w:val="false"/>
                <w:caps/>
                <w:color w:val="800080"/>
                <w:sz w:val="16"/>
                <w:u w:val="single"/>
              </w:rPr>
              <w:t>Step 3</w:t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Nationality: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__Fieldmark__3_3055180195"/>
                  <w:enabled/>
                  <w:ddList>
                    <w:result w:val="0"/>
                    <w:listEntry w:val="                    "/>
                    <w:listEntry w:val="American"/>
                    <w:listEntry w:val="British"/>
                    <w:listEntry w:val="Canadian"/>
                    <w:listEntry w:val="Chinese"/>
                    <w:listEntry w:val="Czech"/>
                    <w:listEntry w:val="Danish"/>
                    <w:listEntry w:val="Finnish"/>
                    <w:listEntry w:val="Former Soviet"/>
                    <w:listEntry w:val="French"/>
                    <w:listEntry w:val="German"/>
                    <w:listEntry w:val="Hungarian"/>
                    <w:listEntry w:val="Icelandic"/>
                    <w:listEntry w:val="Japanese"/>
                    <w:listEntry w:val="Mexican"/>
                    <w:listEntry w:val="Norwegian"/>
                    <w:listEntry w:val="Polish"/>
                    <w:listEntry w:val="Portuguese"/>
                    <w:listEntry w:val="Spanish"/>
                    <w:listEntry w:val="Swedish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" w:name="__Fieldmark__3_3055180195"/>
            <w:bookmarkStart w:id="5" w:name="__Fieldmark__3_3055180195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37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Sub-Nationality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__Fieldmark__4_3055180195"/>
                  <w:enabled/>
                  <w:ddList>
                    <w:result w:val="0"/>
                    <w:listEntry w:val="                         "/>
                    <w:listEntry w:val="English"/>
                    <w:listEntry w:val="Irish"/>
                    <w:listEntry w:val="Scottish"/>
                    <w:listEntry w:val="Welsh"/>
                    <w:listEntry w:val="Anglo-Canadian"/>
                    <w:listEntry w:val="French-Canadian"/>
                    <w:listEntry w:val="Chinese"/>
                    <w:listEntry w:val="Czech"/>
                    <w:listEntry w:val="Slovak"/>
                    <w:listEntry w:val="Former Soviet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" w:name="__Fieldmark__4_3055180195"/>
            <w:bookmarkStart w:id="7" w:name="__Fieldmark__4_3055180195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572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1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ab/>
              <w:t>Former Sovie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jc w:val="left"/>
              <w:rPr>
                <w:sz w:val="16"/>
              </w:rPr>
            </w:pPr>
            <w:r>
              <w:fldChar w:fldCharType="begin">
                <w:ffData>
                  <w:name w:val="__Fieldmark__5_3055180195"/>
                  <w:enabled/>
                  <w:ddList>
                    <w:result w:val="0"/>
                    <w:listEntry w:val="                    "/>
                    <w:listEntry w:val="Armenian"/>
                    <w:listEntry w:val="Azerbaijani"/>
                    <w:listEntry w:val="Byelorussian"/>
                    <w:listEntry w:val="Chuvash"/>
                    <w:listEntry w:val="Estonian"/>
                    <w:listEntry w:val="Georgian"/>
                    <w:listEntry w:val="Kazakh"/>
                    <w:listEntry w:val="Kirgiz"/>
                    <w:listEntry w:val="Latvian"/>
                    <w:listEntry w:val="Lithuanian"/>
                    <w:listEntry w:val="Mordvinian"/>
                    <w:listEntry w:val="Romanian"/>
                    <w:listEntry w:val="Russian"/>
                    <w:listEntry w:val="Taijik"/>
                    <w:listEntry w:val="Tartar"/>
                    <w:listEntry w:val="Turkoman"/>
                    <w:listEntry w:val="Ukrainian"/>
                    <w:listEntry w:val="Uzbe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" w:name="__Fieldmark__5_3055180195"/>
            <w:bookmarkStart w:id="9" w:name="__Fieldmark__5_3055180195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72" w:type="dxa"/>
            <w:gridSpan w:val="4"/>
            <w:tcBorders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Languages: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ativ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__Fieldmark__6_3055180195"/>
                  <w:enabled/>
                  <w:ddList>
                    <w:result w:val="0"/>
                    <w:listEntry w:val="                    "/>
                    <w:listEntry w:val="Czech"/>
                    <w:listEntry w:val="Danish"/>
                    <w:listEntry w:val="English"/>
                    <w:listEntry w:val="Finnish"/>
                    <w:listEntry w:val="Former Soviet"/>
                    <w:listEntry w:val="French"/>
                    <w:listEntry w:val="German"/>
                    <w:listEntry w:val="Hungarian"/>
                    <w:listEntry w:val="Icelandic"/>
                    <w:listEntry w:val="Japanese"/>
                    <w:listEntry w:val="Mandarin"/>
                    <w:listEntry w:val="Norwegian"/>
                    <w:listEntry w:val="Polish"/>
                    <w:listEntry w:val="Portuguese"/>
                    <w:listEntry w:val="Spanish"/>
                    <w:listEntry w:val="Swedish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" w:name="__Fieldmark__6_3055180195"/>
            <w:bookmarkStart w:id="11" w:name="__Fieldmark__6_3055180195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572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1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ab/>
              <w:t>Former Soviet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__Fieldmark__7_3055180195"/>
                  <w:enabled/>
                  <w:ddList>
                    <w:result w:val="0"/>
                    <w:listEntry w:val="               "/>
                    <w:listEntry w:val="Armenian"/>
                    <w:listEntry w:val="Azerbaijani"/>
                    <w:listEntry w:val="Chuvash"/>
                    <w:listEntry w:val="Estonian"/>
                    <w:listEntry w:val="Georgian"/>
                    <w:listEntry w:val="Kazakh"/>
                    <w:listEntry w:val="Kirgiz"/>
                    <w:listEntry w:val="Latvian"/>
                    <w:listEntry w:val="Lithuanian"/>
                    <w:listEntry w:val="Mordvinian"/>
                    <w:listEntry w:val="Romanian"/>
                    <w:listEntry w:val="Russian"/>
                    <w:listEntry w:val="Taijik"/>
                    <w:listEntry w:val="Tartar"/>
                    <w:listEntry w:val="Turkoman"/>
                    <w:listEntry w:val="Uzbek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2" w:name="__Fieldmark__7_3055180195"/>
            <w:bookmarkStart w:id="13" w:name="__Fieldmark__7_3055180195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Secondar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4" w:name="__Fieldmark__9_3055180195"/>
            <w:bookmarkStart w:id="15" w:name="__Fieldmark__9_3055180195"/>
            <w:bookmarkEnd w:id="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2"/>
        <w:gridCol w:w="2100"/>
      </w:tblGrid>
      <w:tr>
        <w:trPr/>
        <w:tc>
          <w:tcPr>
            <w:tcW w:w="337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right" w:pos="3200" w:leader="none"/>
              </w:tabs>
              <w:jc w:val="left"/>
              <w:rPr>
                <w:b/>
                <w:b/>
                <w:bCs w:val="false"/>
                <w:caps/>
                <w:color w:val="800080"/>
                <w:sz w:val="16"/>
                <w:u w:val="single"/>
              </w:rPr>
            </w:pPr>
            <w:r>
              <w:rPr>
                <w:b/>
                <w:bCs w:val="false"/>
                <w:caps/>
                <w:color w:val="800080"/>
                <w:sz w:val="16"/>
                <w:u w:val="single"/>
              </w:rPr>
              <w:t>Step 4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ocial Class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fldChar w:fldCharType="begin">
                <w:ffData>
                  <w:name w:val="__Fieldmark__10_3055180195"/>
                  <w:enabled/>
                  <w:ddList>
                    <w:result w:val="0"/>
                    <w:listEntry w:val="             "/>
                    <w:listEntry w:val="Gnome"/>
                    <w:listEntry w:val="Mike"/>
                    <w:listEntry w:val="Prol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" w:name="__Fieldmark__10_3055180195"/>
            <w:bookmarkStart w:id="17" w:name="__Fieldmark__10_3055180195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5"/>
        <w:gridCol w:w="525"/>
      </w:tblGrid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720"/>
                <w:tab w:val="right" w:pos="3200" w:leader="none"/>
              </w:tabs>
              <w:rPr>
                <w:color w:val="000000"/>
                <w:sz w:val="16"/>
                <w:u w:val="none"/>
              </w:rPr>
            </w:pPr>
            <w:r>
              <w:rPr>
                <w:sz w:val="16"/>
              </w:rPr>
              <w:t>Step 5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Childhood Experience:</w:t>
            </w:r>
          </w:p>
        </w:tc>
      </w:tr>
      <w:tr>
        <w:trPr/>
        <w:tc>
          <w:tcPr>
            <w:tcW w:w="33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Year-Old Term</w:t>
            </w:r>
          </w:p>
        </w:tc>
      </w:tr>
      <w:tr>
        <w:trPr/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1_3055180195"/>
                  <w:enabled/>
                  <w:ddList>
                    <w:result w:val="0"/>
                    <w:listEntry w:val="                    "/>
                    <w:listEntry w:val="Hayseed"/>
                    <w:listEntry w:val="Silver Spoon"/>
                    <w:listEntry w:val="Small Town Kid"/>
                    <w:listEntry w:val="Street Urchin"/>
                    <w:listEntry w:val="Suburban Brat"/>
                    <w:listEntry w:val="Underprivileged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" w:name="__Fieldmark__11_3055180195"/>
            <w:bookmarkStart w:id="19" w:name="__Fieldmark__11_3055180195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2_3055180195"/>
                  <w:enabled/>
                  <w:ddList>
                    <w:result w:val="0"/>
                    <w:listEntry w:val="      "/>
                    <w:listEntry w:val=" +1"/>
                    <w:listEntry w:val=" +2"/>
                    <w:listEntry w:val=" +3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0" w:name="__Fieldmark__12_3055180195"/>
            <w:bookmarkStart w:id="21" w:name="__Fieldmark__12_3055180195"/>
            <w:bookmarkEnd w:id="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3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2" w:name="__Fieldmark__13_3055180195"/>
            <w:bookmarkStart w:id="23" w:name="__Fieldmark__13_3055180195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4" w:name="__Fieldmark__14_3055180195"/>
            <w:bookmarkStart w:id="25" w:name="__Fieldmark__14_3055180195"/>
            <w:bookmarkEnd w:id="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5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" w:name="__Fieldmark__15_3055180195"/>
            <w:bookmarkStart w:id="27" w:name="__Fieldmark__15_3055180195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8" w:name="__Fieldmark__16_3055180195"/>
            <w:bookmarkStart w:id="29" w:name="__Fieldmark__16_3055180195"/>
            <w:bookmarkEnd w:id="2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7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" w:name="__Fieldmark__17_3055180195"/>
            <w:bookmarkStart w:id="31" w:name="__Fieldmark__17_3055180195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2" w:name="__Fieldmark__18_3055180195"/>
            <w:bookmarkStart w:id="33" w:name="__Fieldmark__18_3055180195"/>
            <w:bookmarkEnd w:id="3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9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" w:name="__Fieldmark__19_3055180195"/>
            <w:bookmarkStart w:id="35" w:name="__Fieldmark__19_3055180195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6" w:name="__Fieldmark__20_3055180195"/>
            <w:bookmarkStart w:id="37" w:name="__Fieldmark__20_3055180195"/>
            <w:bookmarkEnd w:id="3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1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" w:name="__Fieldmark__21_3055180195"/>
            <w:bookmarkStart w:id="39" w:name="__Fieldmark__21_3055180195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0" w:name="__Fieldmark__22_3055180195"/>
            <w:bookmarkStart w:id="41" w:name="__Fieldmark__22_3055180195"/>
            <w:bookmarkEnd w:id="4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3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2" w:name="__Fieldmark__23_3055180195"/>
            <w:bookmarkStart w:id="43" w:name="__Fieldmark__23_3055180195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4" w:name="__Fieldmark__24_3055180195"/>
            <w:bookmarkStart w:id="45" w:name="__Fieldmark__24_3055180195"/>
            <w:bookmarkEnd w:id="4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5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6" w:name="__Fieldmark__25_3055180195"/>
            <w:bookmarkStart w:id="47" w:name="__Fieldmark__25_3055180195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8" w:name="__Fieldmark__26_3055180195"/>
            <w:bookmarkStart w:id="49" w:name="__Fieldmark__26_3055180195"/>
            <w:bookmarkEnd w:id="4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7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0" w:name="__Fieldmark__27_3055180195"/>
            <w:bookmarkStart w:id="51" w:name="__Fieldmark__27_3055180195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2" w:name="__Fieldmark__28_3055180195"/>
            <w:bookmarkStart w:id="53" w:name="__Fieldmark__28_3055180195"/>
            <w:bookmarkEnd w:id="5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9_3055180195"/>
                  <w:enabled/>
                  <w:ddList>
                    <w:result w:val="0"/>
                    <w:listEntry w:val="                    "/>
                    <w:listEntry w:val="Act/Bluff"/>
                    <w:listEntry w:val="Animal Empathy"/>
                    <w:listEntry w:val="Computer Operation"/>
                    <w:listEntry w:val="Horsemanship"/>
                    <w:listEntry w:val="Luck"/>
                    <w:listEntry w:val="Melee Combat"/>
                    <w:listEntry w:val="Observation"/>
                    <w:listEntry w:val="Persuasion"/>
                    <w:listEntry w:val="Pickpocket"/>
                    <w:listEntry w:val="Stealth"/>
                    <w:listEntry w:val="Streetwise"/>
                    <w:listEntry w:val="Swimming"/>
                    <w:listEntry w:val="Tracking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4" w:name="__Fieldmark__29_3055180195"/>
            <w:bookmarkStart w:id="55" w:name="__Fieldmark__29_3055180195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6" w:name="__Fieldmark__30_3055180195"/>
            <w:bookmarkStart w:id="57" w:name="__Fieldmark__30_3055180195"/>
            <w:bookmarkEnd w:id="5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Heading7"/>
              <w:jc w:val="left"/>
              <w:rPr>
                <w:rFonts w:cs="Arial"/>
                <w:sz w:val="16"/>
              </w:rPr>
            </w:pPr>
            <w:r>
              <w:rPr>
                <w:color w:val="0000FF"/>
                <w:sz w:val="16"/>
              </w:rPr>
              <w:t>Contact:</w:t>
            </w:r>
          </w:p>
        </w:tc>
      </w:tr>
      <w:tr>
        <w:trPr/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1_3055180195"/>
                  <w:enabled/>
                  <w:ddList>
                    <w:result w:val="0"/>
                    <w:listEntry w:val="             "/>
                    <w:listEntry w:val="Criminal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8" w:name="__Fieldmark__31_3055180195"/>
            <w:bookmarkStart w:id="59" w:name="__Fieldmark__31_3055180195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y (skill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2_3055180195"/>
                  <w:enabled/>
                  <w:ddList>
                    <w:result w:val="0"/>
                    <w:listEntry w:val="                                   "/>
                    <w:listEntry w:val="Acrobatics"/>
                    <w:listEntry w:val="Act/Bluff"/>
                    <w:listEntry w:val="Animal Empathy"/>
                    <w:listEntry w:val="Archery"/>
                    <w:listEntry w:val="Computer Empathy"/>
                    <w:listEntry w:val="Computer Operation"/>
                    <w:listEntry w:val="Fishing"/>
                    <w:listEntry w:val="Foreboding"/>
                    <w:listEntry w:val="Horsmanship"/>
                    <w:listEntry w:val="Human Empathy"/>
                    <w:listEntry w:val="Language"/>
                    <w:listEntry w:val="Luck"/>
                    <w:listEntry w:val="Mechanic"/>
                    <w:listEntry w:val="Melee Combat (note subskill)"/>
                    <w:listEntry w:val="Observation"/>
                    <w:listEntry w:val="Persuasion"/>
                    <w:listEntry w:val="Small Arms"/>
                    <w:listEntry w:val="Stalking"/>
                    <w:listEntry w:val="Stealth"/>
                    <w:listEntry w:val="Streetwise"/>
                    <w:listEntry w:val="Swimming"/>
                    <w:listEntry w:val="Tracking"/>
                    <w:listEntry w:val="Vehicle Use (note subskill)"/>
                    <w:listEntry w:val="Vessel Use, Boat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0" w:name="__Fieldmark__32_3055180195"/>
            <w:bookmarkStart w:id="61" w:name="__Fieldmark__32_3055180195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_1_ 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sz w:val="16"/>
              </w:rPr>
              <w:t xml:space="preserve"> 13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Year-Old Term</w:t>
            </w:r>
          </w:p>
        </w:tc>
      </w:tr>
      <w:tr>
        <w:trPr/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3_3055180195"/>
                  <w:enabled/>
                  <w:ddList>
                    <w:result w:val="0"/>
                    <w:listEntry w:val="                    "/>
                    <w:listEntry w:val="Hayseed"/>
                    <w:listEntry w:val="Silver Spoon"/>
                    <w:listEntry w:val="Small Town Kid"/>
                    <w:listEntry w:val="Street Urchin"/>
                    <w:listEntry w:val="Suburban Brat"/>
                    <w:listEntry w:val="Underprivileged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2" w:name="__Fieldmark__33_3055180195"/>
            <w:bookmarkStart w:id="63" w:name="__Fieldmark__33_3055180195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4_3055180195"/>
                  <w:enabled/>
                  <w:ddList>
                    <w:result w:val="0"/>
                    <w:listEntry w:val="      "/>
                    <w:listEntry w:val=" +1"/>
                    <w:listEntry w:val=" +2"/>
                    <w:listEntry w:val=" +3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4" w:name="__Fieldmark__34_3055180195"/>
            <w:bookmarkStart w:id="65" w:name="__Fieldmark__34_3055180195"/>
            <w:bookmarkEnd w:id="6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6" w:name="__Fieldmark__36_3055180195"/>
            <w:bookmarkStart w:id="67" w:name="__Fieldmark__36_3055180195"/>
            <w:bookmarkEnd w:id="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8" w:name="__Fieldmark__38_3055180195"/>
            <w:bookmarkStart w:id="69" w:name="__Fieldmark__38_3055180195"/>
            <w:bookmarkEnd w:id="6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0" w:name="__Fieldmark__40_3055180195"/>
            <w:bookmarkStart w:id="71" w:name="__Fieldmark__40_3055180195"/>
            <w:bookmarkEnd w:id="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2" w:name="__Fieldmark__42_3055180195"/>
            <w:bookmarkStart w:id="73" w:name="__Fieldmark__42_3055180195"/>
            <w:bookmarkEnd w:id="7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4" w:name="__Fieldmark__44_3055180195"/>
            <w:bookmarkStart w:id="75" w:name="__Fieldmark__44_3055180195"/>
            <w:bookmarkEnd w:id="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6" w:name="__Fieldmark__46_3055180195"/>
            <w:bookmarkStart w:id="77" w:name="__Fieldmark__46_3055180195"/>
            <w:bookmarkEnd w:id="7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8" w:name="__Fieldmark__48_3055180195"/>
            <w:bookmarkStart w:id="79" w:name="__Fieldmark__48_3055180195"/>
            <w:bookmarkEnd w:id="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80" w:name="__Fieldmark__50_3055180195"/>
            <w:bookmarkStart w:id="81" w:name="__Fieldmark__50_3055180195"/>
            <w:bookmarkEnd w:id="8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"/>
                    <w:listEntry w:val="  4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82" w:name="__Fieldmark__52_3055180195"/>
            <w:bookmarkStart w:id="83" w:name="__Fieldmark__52_3055180195"/>
            <w:bookmarkEnd w:id="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Heading7"/>
              <w:jc w:val="left"/>
              <w:rPr>
                <w:rFonts w:cs="Arial"/>
                <w:sz w:val="16"/>
              </w:rPr>
            </w:pPr>
            <w:r>
              <w:rPr>
                <w:color w:val="0000FF"/>
                <w:sz w:val="16"/>
              </w:rPr>
              <w:t>Contact:</w:t>
            </w:r>
          </w:p>
        </w:tc>
      </w:tr>
      <w:tr>
        <w:trPr/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3_3055180195"/>
                  <w:enabled/>
                  <w:ddList>
                    <w:result w:val="0"/>
                    <w:listEntry w:val="             "/>
                    <w:listEntry w:val="Criminal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4" w:name="__Fieldmark__53_3055180195"/>
            <w:bookmarkStart w:id="85" w:name="__Fieldmark__53_3055180195"/>
            <w:bookmarkEnd w:id="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y (skill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54_3055180195"/>
                  <w:enabled/>
                  <w:ddList>
                    <w:result w:val="0"/>
                    <w:listEntry w:val="                                   "/>
                    <w:listEntry w:val="Acrobatics"/>
                    <w:listEntry w:val="Act/Bluff"/>
                    <w:listEntry w:val="Animal Empathy"/>
                    <w:listEntry w:val="Archery"/>
                    <w:listEntry w:val="Computer Empathy"/>
                    <w:listEntry w:val="Computer Operation"/>
                    <w:listEntry w:val="Fishing"/>
                    <w:listEntry w:val="Foreboding"/>
                    <w:listEntry w:val="Horsmanship"/>
                    <w:listEntry w:val="Human Empathy"/>
                    <w:listEntry w:val="Language"/>
                    <w:listEntry w:val="Luck"/>
                    <w:listEntry w:val="Mechanic"/>
                    <w:listEntry w:val="Melee Combat (note subskill)"/>
                    <w:listEntry w:val="Observation"/>
                    <w:listEntry w:val="Persuasion"/>
                    <w:listEntry w:val="Small Arms"/>
                    <w:listEntry w:val="Stalking"/>
                    <w:listEntry w:val="Stealth"/>
                    <w:listEntry w:val="Streetwise"/>
                    <w:listEntry w:val="Swimming"/>
                    <w:listEntry w:val="Tracking"/>
                    <w:listEntry w:val="Vehicle Use (note subskill)"/>
                    <w:listEntry w:val="Vessel Use, Boat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6" w:name="__Fieldmark__54_3055180195"/>
            <w:bookmarkStart w:id="87" w:name="__Fieldmark__54_3055180195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_1_</w:t>
            </w:r>
          </w:p>
        </w:tc>
      </w:tr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sz w:val="16"/>
              </w:rPr>
              <w:t xml:space="preserve"> 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8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8"/>
        <w:gridCol w:w="504"/>
        <w:gridCol w:w="700"/>
        <w:gridCol w:w="500"/>
        <w:gridCol w:w="613"/>
      </w:tblGrid>
      <w:tr>
        <w:trPr/>
        <w:tc>
          <w:tcPr>
            <w:tcW w:w="3385" w:type="dxa"/>
            <w:gridSpan w:val="5"/>
            <w:tcBorders/>
            <w:shd w:fill="666699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Attributes</w:t>
            </w:r>
          </w:p>
        </w:tc>
      </w:tr>
      <w:tr>
        <w:trPr/>
        <w:tc>
          <w:tcPr>
            <w:tcW w:w="3385" w:type="dxa"/>
            <w:gridSpan w:val="5"/>
            <w:tcBorders/>
            <w:vAlign w:val="center"/>
          </w:tcPr>
          <w:p>
            <w:pPr>
              <w:pStyle w:val="Heading6"/>
              <w:tabs>
                <w:tab w:val="clear" w:pos="720"/>
                <w:tab w:val="right" w:pos="3200" w:leader="none"/>
              </w:tabs>
              <w:rPr>
                <w:color w:val="000000"/>
                <w:sz w:val="16"/>
                <w:u w:val="none"/>
              </w:rPr>
            </w:pPr>
            <w:r>
              <w:rPr>
                <w:sz w:val="16"/>
              </w:rPr>
              <w:t>Step 6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Attributes: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  <w:t>Rol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  <w:t>Adjus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  <w:t>Age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  <w:t>Final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88" w:name="__Fieldmark__55_3055180195"/>
            <w:bookmarkStart w:id="89" w:name="__Fieldmark__55_3055180195"/>
            <w:bookmarkEnd w:id="8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6_3055180195"/>
                  <w:enabled/>
                  <w:ddList>
                    <w:result w:val="0"/>
                    <w:listEntry w:val="      "/>
                    <w:listEntry w:val="  -2"/>
                    <w:listEntry w:val="  -1"/>
                    <w:listEntry w:val="  --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90" w:name="__Fieldmark__56_3055180195"/>
            <w:bookmarkStart w:id="91" w:name="__Fieldmark__56_3055180195"/>
            <w:bookmarkEnd w:id="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7_3055180195"/>
                  <w:enabled/>
                  <w:ddList>
                    <w:result w:val="0"/>
                    <w:listEntry w:val="      "/>
                    <w:listEntry w:val="-1"/>
                    <w:listEntry w:val="-2"/>
                    <w:listEntry w:val="-3"/>
                    <w:listEntry w:val="-4"/>
                    <w:listEntry w:val="-5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92" w:name="__Fieldmark__57_3055180195"/>
            <w:bookmarkStart w:id="93" w:name="__Fieldmark__57_3055180195"/>
            <w:bookmarkEnd w:id="9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94" w:name="__Fieldmark__58_3055180195"/>
            <w:bookmarkStart w:id="95" w:name="__Fieldmark__58_3055180195"/>
            <w:bookmarkEnd w:id="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L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96" w:name="__Fieldmark__59_3055180195"/>
            <w:bookmarkStart w:id="97" w:name="__Fieldmark__59_3055180195"/>
            <w:bookmarkEnd w:id="9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0_3055180195"/>
                  <w:enabled/>
                  <w:ddList>
                    <w:result w:val="0"/>
                    <w:listEntry w:val="      "/>
                    <w:listEntry w:val="  -2"/>
                    <w:listEntry w:val="  -1"/>
                    <w:listEntry w:val="  --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98" w:name="__Fieldmark__60_3055180195"/>
            <w:bookmarkStart w:id="99" w:name="__Fieldmark__60_3055180195"/>
            <w:bookmarkEnd w:id="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1_3055180195"/>
                  <w:enabled/>
                  <w:ddList>
                    <w:result w:val="0"/>
                    <w:listEntry w:val="      "/>
                    <w:listEntry w:val="-1"/>
                    <w:listEntry w:val="-2"/>
                    <w:listEntry w:val="-3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00" w:name="__Fieldmark__61_3055180195"/>
            <w:bookmarkStart w:id="101" w:name="__Fieldmark__61_3055180195"/>
            <w:bookmarkEnd w:id="10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02" w:name="__Fieldmark__62_3055180195"/>
            <w:bookmarkStart w:id="103" w:name="__Fieldmark__62_3055180195"/>
            <w:bookmarkEnd w:id="1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04" w:name="__Fieldmark__63_3055180195"/>
            <w:bookmarkStart w:id="105" w:name="__Fieldmark__63_3055180195"/>
            <w:bookmarkEnd w:id="10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4_3055180195"/>
                  <w:enabled/>
                  <w:ddList>
                    <w:result w:val="0"/>
                    <w:listEntry w:val="      "/>
                    <w:listEntry w:val="  -2"/>
                    <w:listEntry w:val="  -1"/>
                    <w:listEntry w:val="  --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06" w:name="__Fieldmark__64_3055180195"/>
            <w:bookmarkStart w:id="107" w:name="__Fieldmark__64_3055180195"/>
            <w:bookmarkEnd w:id="1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5_3055180195"/>
                  <w:enabled/>
                  <w:ddList>
                    <w:result w:val="0"/>
                    <w:listEntry w:val="      "/>
                    <w:listEntry w:val="-1"/>
                    <w:listEntry w:val="-2"/>
                    <w:listEntry w:val="-3"/>
                    <w:listEntry w:val="-4"/>
                    <w:listEntry w:val="-5"/>
                    <w:listEntry w:val="-6"/>
                    <w:listEntry w:val="-7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08" w:name="__Fieldmark__65_3055180195"/>
            <w:bookmarkStart w:id="109" w:name="__Fieldmark__65_3055180195"/>
            <w:bookmarkEnd w:id="10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10" w:name="__Fieldmark__66_3055180195"/>
            <w:bookmarkStart w:id="111" w:name="__Fieldmark__66_3055180195"/>
            <w:bookmarkEnd w:id="11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12" w:name="__Fieldmark__67_3055180195"/>
            <w:bookmarkStart w:id="113" w:name="__Fieldmark__67_3055180195"/>
            <w:bookmarkEnd w:id="11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8_3055180195"/>
                  <w:enabled/>
                  <w:ddList>
                    <w:result w:val="0"/>
                    <w:listEntry w:val="      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14" w:name="__Fieldmark__68_3055180195"/>
            <w:bookmarkStart w:id="115" w:name="__Fieldmark__68_3055180195"/>
            <w:bookmarkEnd w:id="1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6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16" w:name="__Fieldmark__69_3055180195"/>
            <w:bookmarkStart w:id="117" w:name="__Fieldmark__69_3055180195"/>
            <w:bookmarkEnd w:id="11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18" w:name="__Fieldmark__70_3055180195"/>
            <w:bookmarkStart w:id="119" w:name="__Fieldmark__70_3055180195"/>
            <w:bookmarkEnd w:id="11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1_3055180195"/>
                  <w:enabled/>
                  <w:ddList>
                    <w:result w:val="0"/>
                    <w:listEntry w:val="      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20" w:name="__Fieldmark__71_3055180195"/>
            <w:bookmarkStart w:id="121" w:name="__Fieldmark__71_3055180195"/>
            <w:bookmarkEnd w:id="1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22" w:name="__Fieldmark__72_3055180195"/>
            <w:bookmarkStart w:id="123" w:name="__Fieldmark__72_3055180195"/>
            <w:bookmarkEnd w:id="12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24" w:name="__Fieldmark__73_3055180195"/>
            <w:bookmarkStart w:id="125" w:name="__Fieldmark__73_3055180195"/>
            <w:bookmarkEnd w:id="1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4_3055180195"/>
                  <w:enabled/>
                  <w:ddList>
                    <w:result w:val="0"/>
                    <w:listEntry w:val="      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26" w:name="__Fieldmark__74_3055180195"/>
            <w:bookmarkStart w:id="127" w:name="__Fieldmark__74_3055180195"/>
            <w:bookmarkEnd w:id="12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28" w:name="__Fieldmark__75_3055180195"/>
            <w:bookmarkStart w:id="129" w:name="__Fieldmark__75_3055180195"/>
            <w:bookmarkEnd w:id="12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6_3055180195"/>
                  <w:enabled/>
                  <w:ddList>
                    <w:result w:val="0"/>
                    <w:listEntry w:val="      "/>
                    <w:listEntry w:val="  0  "/>
                    <w:listEntry w:val="  1  "/>
                    <w:listEntry w:val="  2  "/>
                    <w:listEntry w:val="  3  "/>
                    <w:listEntry w:val="  4  "/>
                    <w:listEntry w:val="  5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30" w:name="__Fieldmark__76_3055180195"/>
            <w:bookmarkStart w:id="131" w:name="__Fieldmark__76_3055180195"/>
            <w:bookmarkEnd w:id="13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7_3055180195"/>
                  <w:enabled/>
                  <w:ddList>
                    <w:result w:val="0"/>
                    <w:listEntry w:val="      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  <w:listEntry w:val=" +7 "/>
                    <w:listEntry w:val=" +8 "/>
                    <w:listEntry w:val=" +9 "/>
                    <w:listEntry w:val="+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32" w:name="__Fieldmark__77_3055180195"/>
            <w:bookmarkStart w:id="133" w:name="__Fieldmark__77_3055180195"/>
            <w:bookmarkEnd w:id="13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78_3055180195"/>
                  <w:enabled/>
                  <w:ddList>
                    <w:result w:val="0"/>
                    <w:listEntry w:val="      "/>
                    <w:listEntry w:val="  0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34" w:name="__Fieldmark__78_3055180195"/>
            <w:bookmarkStart w:id="135" w:name="__Fieldmark__78_3055180195"/>
            <w:bookmarkEnd w:id="13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3"/>
        <w:gridCol w:w="1659"/>
        <w:gridCol w:w="273"/>
        <w:gridCol w:w="525"/>
      </w:tblGrid>
      <w:tr>
        <w:trPr/>
        <w:tc>
          <w:tcPr>
            <w:tcW w:w="3370" w:type="dxa"/>
            <w:gridSpan w:val="4"/>
            <w:tcBorders/>
            <w:shd w:fill="666699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Experience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Heading6"/>
              <w:tabs>
                <w:tab w:val="clear" w:pos="720"/>
                <w:tab w:val="right" w:pos="3200" w:leader="none"/>
              </w:tabs>
              <w:rPr>
                <w:sz w:val="16"/>
                <w:u w:val="none"/>
              </w:rPr>
            </w:pPr>
            <w:r>
              <w:rPr>
                <w:sz w:val="16"/>
              </w:rPr>
              <w:t>Step 7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Careers:</w:t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Term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8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36" w:name="__Fieldmark__81_3055180195"/>
            <w:bookmarkStart w:id="137" w:name="__Fieldmark__81_3055180195"/>
            <w:bookmarkEnd w:id="13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8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38" w:name="__Fieldmark__83_3055180195"/>
            <w:bookmarkStart w:id="139" w:name="__Fieldmark__83_3055180195"/>
            <w:bookmarkEnd w:id="13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8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40" w:name="__Fieldmark__85_3055180195"/>
            <w:bookmarkStart w:id="141" w:name="__Fieldmark__85_3055180195"/>
            <w:bookmarkEnd w:id="14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8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42" w:name="__Fieldmark__87_3055180195"/>
            <w:bookmarkStart w:id="143" w:name="__Fieldmark__87_3055180195"/>
            <w:bookmarkEnd w:id="1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8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44" w:name="__Fieldmark__89_3055180195"/>
            <w:bookmarkStart w:id="145" w:name="__Fieldmark__89_3055180195"/>
            <w:bookmarkEnd w:id="14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9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46" w:name="__Fieldmark__91_3055180195"/>
            <w:bookmarkStart w:id="147" w:name="__Fieldmark__91_3055180195"/>
            <w:bookmarkEnd w:id="14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9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48" w:name="__Fieldmark__93_3055180195"/>
            <w:bookmarkStart w:id="149" w:name="__Fieldmark__93_3055180195"/>
            <w:bookmarkEnd w:id="14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9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50" w:name="__Fieldmark__95_3055180195"/>
            <w:bookmarkStart w:id="151" w:name="__Fieldmark__95_3055180195"/>
            <w:bookmarkEnd w:id="15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9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52" w:name="__Fieldmark__97_3055180195"/>
            <w:bookmarkStart w:id="153" w:name="__Fieldmark__97_3055180195"/>
            <w:bookmarkEnd w:id="15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9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54" w:name="__Fieldmark__99_3055180195"/>
            <w:bookmarkStart w:id="155" w:name="__Fieldmark__99_3055180195"/>
            <w:bookmarkEnd w:id="15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01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56" w:name="__Fieldmark__101_3055180195"/>
            <w:bookmarkStart w:id="157" w:name="__Fieldmark__101_3055180195"/>
            <w:bookmarkEnd w:id="1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02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58" w:name="__Fieldmark__102_3055180195"/>
            <w:bookmarkStart w:id="159" w:name="__Fieldmark__102_3055180195"/>
            <w:bookmarkEnd w:id="15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03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0" w:name="__Fieldmark__103_3055180195"/>
            <w:bookmarkStart w:id="161" w:name="__Fieldmark__103_3055180195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04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62" w:name="__Fieldmark__104_3055180195"/>
            <w:bookmarkStart w:id="163" w:name="__Fieldmark__104_3055180195"/>
            <w:bookmarkEnd w:id="16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05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64" w:name="__Fieldmark__105_3055180195"/>
            <w:bookmarkStart w:id="165" w:name="__Fieldmark__105_3055180195"/>
            <w:bookmarkEnd w:id="1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06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66" w:name="__Fieldmark__106_3055180195"/>
            <w:bookmarkStart w:id="167" w:name="__Fieldmark__106_3055180195"/>
            <w:bookmarkEnd w:id="1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0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68" w:name="__Fieldmark__108_3055180195"/>
            <w:bookmarkStart w:id="169" w:name="__Fieldmark__108_3055180195"/>
            <w:bookmarkEnd w:id="16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1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70" w:name="__Fieldmark__110_3055180195"/>
            <w:bookmarkStart w:id="171" w:name="__Fieldmark__110_3055180195"/>
            <w:bookmarkEnd w:id="1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sz w:val="16"/>
              </w:rPr>
              <w:t xml:space="preserve"> 21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Term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1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72" w:name="__Fieldmark__114_3055180195"/>
            <w:bookmarkStart w:id="173" w:name="__Fieldmark__114_3055180195"/>
            <w:bookmarkEnd w:id="17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1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74" w:name="__Fieldmark__116_3055180195"/>
            <w:bookmarkStart w:id="175" w:name="__Fieldmark__116_3055180195"/>
            <w:bookmarkEnd w:id="1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1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76" w:name="__Fieldmark__118_3055180195"/>
            <w:bookmarkStart w:id="177" w:name="__Fieldmark__118_3055180195"/>
            <w:bookmarkEnd w:id="17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2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78" w:name="__Fieldmark__120_3055180195"/>
            <w:bookmarkStart w:id="179" w:name="__Fieldmark__120_3055180195"/>
            <w:bookmarkEnd w:id="1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2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80" w:name="__Fieldmark__122_3055180195"/>
            <w:bookmarkStart w:id="181" w:name="__Fieldmark__122_3055180195"/>
            <w:bookmarkEnd w:id="18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2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82" w:name="__Fieldmark__124_3055180195"/>
            <w:bookmarkStart w:id="183" w:name="__Fieldmark__124_3055180195"/>
            <w:bookmarkEnd w:id="1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2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84" w:name="__Fieldmark__126_3055180195"/>
            <w:bookmarkStart w:id="185" w:name="__Fieldmark__126_3055180195"/>
            <w:bookmarkEnd w:id="18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2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86" w:name="__Fieldmark__128_3055180195"/>
            <w:bookmarkStart w:id="187" w:name="__Fieldmark__128_3055180195"/>
            <w:bookmarkEnd w:id="18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3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88" w:name="__Fieldmark__130_3055180195"/>
            <w:bookmarkStart w:id="189" w:name="__Fieldmark__130_3055180195"/>
            <w:bookmarkEnd w:id="18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3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90" w:name="__Fieldmark__132_3055180195"/>
            <w:bookmarkStart w:id="191" w:name="__Fieldmark__132_3055180195"/>
            <w:bookmarkEnd w:id="1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34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92" w:name="__Fieldmark__134_3055180195"/>
            <w:bookmarkStart w:id="193" w:name="__Fieldmark__134_3055180195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35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94" w:name="__Fieldmark__135_3055180195"/>
            <w:bookmarkStart w:id="195" w:name="__Fieldmark__135_3055180195"/>
            <w:bookmarkEnd w:id="1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36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96" w:name="__Fieldmark__136_3055180195"/>
            <w:bookmarkStart w:id="197" w:name="__Fieldmark__136_3055180195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37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198" w:name="__Fieldmark__137_3055180195"/>
            <w:bookmarkStart w:id="199" w:name="__Fieldmark__137_3055180195"/>
            <w:bookmarkEnd w:id="1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38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00" w:name="__Fieldmark__138_3055180195"/>
            <w:bookmarkStart w:id="201" w:name="__Fieldmark__138_3055180195"/>
            <w:bookmarkEnd w:id="2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39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02" w:name="__Fieldmark__139_3055180195"/>
            <w:bookmarkStart w:id="203" w:name="__Fieldmark__139_3055180195"/>
            <w:bookmarkEnd w:id="2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04" w:name="__Fieldmark__141_3055180195"/>
            <w:bookmarkStart w:id="205" w:name="__Fieldmark__141_3055180195"/>
            <w:bookmarkEnd w:id="20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06" w:name="__Fieldmark__143_3055180195"/>
            <w:bookmarkStart w:id="207" w:name="__Fieldmark__143_3055180195"/>
            <w:bookmarkEnd w:id="2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sz w:val="16"/>
              </w:rPr>
              <w:t xml:space="preserve"> 25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Term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08" w:name="__Fieldmark__147_3055180195"/>
            <w:bookmarkStart w:id="209" w:name="__Fieldmark__147_3055180195"/>
            <w:bookmarkEnd w:id="20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10" w:name="__Fieldmark__149_3055180195"/>
            <w:bookmarkStart w:id="211" w:name="__Fieldmark__149_3055180195"/>
            <w:bookmarkEnd w:id="21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5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12" w:name="__Fieldmark__151_3055180195"/>
            <w:bookmarkStart w:id="213" w:name="__Fieldmark__151_3055180195"/>
            <w:bookmarkEnd w:id="21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5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14" w:name="__Fieldmark__153_3055180195"/>
            <w:bookmarkStart w:id="215" w:name="__Fieldmark__153_3055180195"/>
            <w:bookmarkEnd w:id="2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5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16" w:name="__Fieldmark__155_3055180195"/>
            <w:bookmarkStart w:id="217" w:name="__Fieldmark__155_3055180195"/>
            <w:bookmarkEnd w:id="21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5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18" w:name="__Fieldmark__157_3055180195"/>
            <w:bookmarkStart w:id="219" w:name="__Fieldmark__157_3055180195"/>
            <w:bookmarkEnd w:id="21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5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20" w:name="__Fieldmark__159_3055180195"/>
            <w:bookmarkStart w:id="221" w:name="__Fieldmark__159_3055180195"/>
            <w:bookmarkEnd w:id="2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22" w:name="__Fieldmark__161_3055180195"/>
            <w:bookmarkStart w:id="223" w:name="__Fieldmark__161_3055180195"/>
            <w:bookmarkEnd w:id="22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24" w:name="__Fieldmark__163_3055180195"/>
            <w:bookmarkStart w:id="225" w:name="__Fieldmark__163_3055180195"/>
            <w:bookmarkEnd w:id="2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26" w:name="__Fieldmark__165_3055180195"/>
            <w:bookmarkStart w:id="227" w:name="__Fieldmark__165_3055180195"/>
            <w:bookmarkEnd w:id="22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67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28" w:name="__Fieldmark__167_3055180195"/>
            <w:bookmarkStart w:id="229" w:name="__Fieldmark__167_3055180195"/>
            <w:bookmarkEnd w:id="2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68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30" w:name="__Fieldmark__168_3055180195"/>
            <w:bookmarkStart w:id="231" w:name="__Fieldmark__168_3055180195"/>
            <w:bookmarkEnd w:id="23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69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32" w:name="__Fieldmark__169_3055180195"/>
            <w:bookmarkStart w:id="233" w:name="__Fieldmark__169_3055180195"/>
            <w:bookmarkEnd w:id="2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70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34" w:name="__Fieldmark__170_3055180195"/>
            <w:bookmarkStart w:id="235" w:name="__Fieldmark__170_3055180195"/>
            <w:bookmarkEnd w:id="23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171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36" w:name="__Fieldmark__171_3055180195"/>
            <w:bookmarkStart w:id="237" w:name="__Fieldmark__171_3055180195"/>
            <w:bookmarkEnd w:id="2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172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38" w:name="__Fieldmark__172_3055180195"/>
            <w:bookmarkStart w:id="239" w:name="__Fieldmark__172_3055180195"/>
            <w:bookmarkEnd w:id="23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7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40" w:name="__Fieldmark__174_3055180195"/>
            <w:bookmarkStart w:id="241" w:name="__Fieldmark__174_3055180195"/>
            <w:bookmarkEnd w:id="24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7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42" w:name="__Fieldmark__176_3055180195"/>
            <w:bookmarkStart w:id="243" w:name="__Fieldmark__176_3055180195"/>
            <w:bookmarkEnd w:id="2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color w:val="FF0000"/>
                <w:sz w:val="16"/>
              </w:rPr>
              <w:t>Roll for AGL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44" w:name="__Fieldmark__180_3055180195"/>
            <w:bookmarkStart w:id="245" w:name="__Fieldmark__180_3055180195"/>
            <w:bookmarkEnd w:id="24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46" w:name="__Fieldmark__182_3055180195"/>
            <w:bookmarkStart w:id="247" w:name="__Fieldmark__182_3055180195"/>
            <w:bookmarkEnd w:id="24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48" w:name="__Fieldmark__184_3055180195"/>
            <w:bookmarkStart w:id="249" w:name="__Fieldmark__184_3055180195"/>
            <w:bookmarkEnd w:id="24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50" w:name="__Fieldmark__186_3055180195"/>
            <w:bookmarkStart w:id="251" w:name="__Fieldmark__186_3055180195"/>
            <w:bookmarkEnd w:id="25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52" w:name="__Fieldmark__188_3055180195"/>
            <w:bookmarkStart w:id="253" w:name="__Fieldmark__188_3055180195"/>
            <w:bookmarkEnd w:id="25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9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54" w:name="__Fieldmark__190_3055180195"/>
            <w:bookmarkStart w:id="255" w:name="__Fieldmark__190_3055180195"/>
            <w:bookmarkEnd w:id="25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9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56" w:name="__Fieldmark__192_3055180195"/>
            <w:bookmarkStart w:id="257" w:name="__Fieldmark__192_3055180195"/>
            <w:bookmarkEnd w:id="25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9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58" w:name="__Fieldmark__194_3055180195"/>
            <w:bookmarkStart w:id="259" w:name="__Fieldmark__194_3055180195"/>
            <w:bookmarkEnd w:id="25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9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60" w:name="__Fieldmark__196_3055180195"/>
            <w:bookmarkStart w:id="261" w:name="__Fieldmark__196_3055180195"/>
            <w:bookmarkEnd w:id="26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9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62" w:name="__Fieldmark__198_3055180195"/>
            <w:bookmarkStart w:id="263" w:name="__Fieldmark__198_3055180195"/>
            <w:bookmarkEnd w:id="26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00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4" w:name="__Fieldmark__200_3055180195"/>
            <w:bookmarkStart w:id="265" w:name="__Fieldmark__200_3055180195"/>
            <w:bookmarkEnd w:id="2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01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66" w:name="__Fieldmark__201_3055180195"/>
            <w:bookmarkStart w:id="267" w:name="__Fieldmark__201_3055180195"/>
            <w:bookmarkEnd w:id="2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02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8" w:name="__Fieldmark__202_3055180195"/>
            <w:bookmarkStart w:id="269" w:name="__Fieldmark__202_3055180195"/>
            <w:bookmarkEnd w:id="2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03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70" w:name="__Fieldmark__203_3055180195"/>
            <w:bookmarkStart w:id="271" w:name="__Fieldmark__203_3055180195"/>
            <w:bookmarkEnd w:id="2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04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2" w:name="__Fieldmark__204_3055180195"/>
            <w:bookmarkStart w:id="273" w:name="__Fieldmark__204_3055180195"/>
            <w:bookmarkEnd w:id="2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05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74" w:name="__Fieldmark__205_3055180195"/>
            <w:bookmarkStart w:id="275" w:name="__Fieldmark__205_3055180195"/>
            <w:bookmarkEnd w:id="2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0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76" w:name="__Fieldmark__207_3055180195"/>
            <w:bookmarkStart w:id="277" w:name="__Fieldmark__207_3055180195"/>
            <w:bookmarkEnd w:id="27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0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78" w:name="__Fieldmark__209_3055180195"/>
            <w:bookmarkStart w:id="279" w:name="__Fieldmark__209_3055180195"/>
            <w:bookmarkEnd w:id="2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color w:val="FF0000"/>
                <w:sz w:val="16"/>
              </w:rPr>
              <w:t>Roll for AGL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1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80" w:name="__Fieldmark__213_3055180195"/>
            <w:bookmarkStart w:id="281" w:name="__Fieldmark__213_3055180195"/>
            <w:bookmarkEnd w:id="28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1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82" w:name="__Fieldmark__215_3055180195"/>
            <w:bookmarkStart w:id="283" w:name="__Fieldmark__215_3055180195"/>
            <w:bookmarkEnd w:id="2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1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84" w:name="__Fieldmark__217_3055180195"/>
            <w:bookmarkStart w:id="285" w:name="__Fieldmark__217_3055180195"/>
            <w:bookmarkEnd w:id="28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1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86" w:name="__Fieldmark__219_3055180195"/>
            <w:bookmarkStart w:id="287" w:name="__Fieldmark__219_3055180195"/>
            <w:bookmarkEnd w:id="28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88" w:name="__Fieldmark__221_3055180195"/>
            <w:bookmarkStart w:id="289" w:name="__Fieldmark__221_3055180195"/>
            <w:bookmarkEnd w:id="28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90" w:name="__Fieldmark__223_3055180195"/>
            <w:bookmarkStart w:id="291" w:name="__Fieldmark__223_3055180195"/>
            <w:bookmarkEnd w:id="2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92" w:name="__Fieldmark__225_3055180195"/>
            <w:bookmarkStart w:id="293" w:name="__Fieldmark__225_3055180195"/>
            <w:bookmarkEnd w:id="29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94" w:name="__Fieldmark__227_3055180195"/>
            <w:bookmarkStart w:id="295" w:name="__Fieldmark__227_3055180195"/>
            <w:bookmarkEnd w:id="2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96" w:name="__Fieldmark__229_3055180195"/>
            <w:bookmarkStart w:id="297" w:name="__Fieldmark__229_3055180195"/>
            <w:bookmarkEnd w:id="29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3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298" w:name="__Fieldmark__231_3055180195"/>
            <w:bookmarkStart w:id="299" w:name="__Fieldmark__231_3055180195"/>
            <w:bookmarkEnd w:id="2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33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0" w:name="__Fieldmark__233_3055180195"/>
            <w:bookmarkStart w:id="301" w:name="__Fieldmark__233_3055180195"/>
            <w:bookmarkEnd w:id="3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34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02" w:name="__Fieldmark__234_3055180195"/>
            <w:bookmarkStart w:id="303" w:name="__Fieldmark__234_3055180195"/>
            <w:bookmarkEnd w:id="3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35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4" w:name="__Fieldmark__235_3055180195"/>
            <w:bookmarkStart w:id="305" w:name="__Fieldmark__235_3055180195"/>
            <w:bookmarkEnd w:id="3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36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06" w:name="__Fieldmark__236_3055180195"/>
            <w:bookmarkStart w:id="307" w:name="__Fieldmark__236_3055180195"/>
            <w:bookmarkEnd w:id="3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37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8" w:name="__Fieldmark__237_3055180195"/>
            <w:bookmarkStart w:id="309" w:name="__Fieldmark__237_3055180195"/>
            <w:bookmarkEnd w:id="3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38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10" w:name="__Fieldmark__238_3055180195"/>
            <w:bookmarkStart w:id="311" w:name="__Fieldmark__238_3055180195"/>
            <w:bookmarkEnd w:id="31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12" w:name="__Fieldmark__240_3055180195"/>
            <w:bookmarkStart w:id="313" w:name="__Fieldmark__240_3055180195"/>
            <w:bookmarkEnd w:id="31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14" w:name="__Fieldmark__242_3055180195"/>
            <w:bookmarkStart w:id="315" w:name="__Fieldmark__242_3055180195"/>
            <w:bookmarkEnd w:id="3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color w:val="FF0000"/>
                <w:sz w:val="16"/>
              </w:rPr>
              <w:t>Roll for AGL &amp; STR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16" w:name="__Fieldmark__246_3055180195"/>
            <w:bookmarkStart w:id="317" w:name="__Fieldmark__246_3055180195"/>
            <w:bookmarkEnd w:id="31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18" w:name="__Fieldmark__248_3055180195"/>
            <w:bookmarkStart w:id="319" w:name="__Fieldmark__248_3055180195"/>
            <w:bookmarkEnd w:id="31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5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20" w:name="__Fieldmark__250_3055180195"/>
            <w:bookmarkStart w:id="321" w:name="__Fieldmark__250_3055180195"/>
            <w:bookmarkEnd w:id="3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5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22" w:name="__Fieldmark__252_3055180195"/>
            <w:bookmarkStart w:id="323" w:name="__Fieldmark__252_3055180195"/>
            <w:bookmarkEnd w:id="32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5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24" w:name="__Fieldmark__254_3055180195"/>
            <w:bookmarkStart w:id="325" w:name="__Fieldmark__254_3055180195"/>
            <w:bookmarkEnd w:id="3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5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26" w:name="__Fieldmark__256_3055180195"/>
            <w:bookmarkStart w:id="327" w:name="__Fieldmark__256_3055180195"/>
            <w:bookmarkEnd w:id="32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5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28" w:name="__Fieldmark__258_3055180195"/>
            <w:bookmarkStart w:id="329" w:name="__Fieldmark__258_3055180195"/>
            <w:bookmarkEnd w:id="32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30" w:name="__Fieldmark__260_3055180195"/>
            <w:bookmarkStart w:id="331" w:name="__Fieldmark__260_3055180195"/>
            <w:bookmarkEnd w:id="33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32" w:name="__Fieldmark__262_3055180195"/>
            <w:bookmarkStart w:id="333" w:name="__Fieldmark__262_3055180195"/>
            <w:bookmarkEnd w:id="33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34" w:name="__Fieldmark__264_3055180195"/>
            <w:bookmarkStart w:id="335" w:name="__Fieldmark__264_3055180195"/>
            <w:bookmarkEnd w:id="33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66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36" w:name="__Fieldmark__266_3055180195"/>
            <w:bookmarkStart w:id="337" w:name="__Fieldmark__266_3055180195"/>
            <w:bookmarkEnd w:id="3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67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38" w:name="__Fieldmark__267_3055180195"/>
            <w:bookmarkStart w:id="339" w:name="__Fieldmark__267_3055180195"/>
            <w:bookmarkEnd w:id="33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68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0" w:name="__Fieldmark__268_3055180195"/>
            <w:bookmarkStart w:id="341" w:name="__Fieldmark__268_3055180195"/>
            <w:bookmarkEnd w:id="3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69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42" w:name="__Fieldmark__269_3055180195"/>
            <w:bookmarkStart w:id="343" w:name="__Fieldmark__269_3055180195"/>
            <w:bookmarkEnd w:id="3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70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4" w:name="__Fieldmark__270_3055180195"/>
            <w:bookmarkStart w:id="345" w:name="__Fieldmark__270_3055180195"/>
            <w:bookmarkEnd w:id="3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271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46" w:name="__Fieldmark__271_3055180195"/>
            <w:bookmarkStart w:id="347" w:name="__Fieldmark__271_3055180195"/>
            <w:bookmarkEnd w:id="34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7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48" w:name="__Fieldmark__273_3055180195"/>
            <w:bookmarkStart w:id="349" w:name="__Fieldmark__273_3055180195"/>
            <w:bookmarkEnd w:id="34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7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50" w:name="__Fieldmark__275_3055180195"/>
            <w:bookmarkStart w:id="351" w:name="__Fieldmark__275_3055180195"/>
            <w:bookmarkEnd w:id="35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color w:val="FF0000"/>
                <w:sz w:val="16"/>
              </w:rPr>
              <w:t>Roll for AGL &amp; STR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7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52" w:name="__Fieldmark__279_3055180195"/>
            <w:bookmarkStart w:id="353" w:name="__Fieldmark__279_3055180195"/>
            <w:bookmarkEnd w:id="35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54" w:name="__Fieldmark__281_3055180195"/>
            <w:bookmarkStart w:id="355" w:name="__Fieldmark__281_3055180195"/>
            <w:bookmarkEnd w:id="35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56" w:name="__Fieldmark__283_3055180195"/>
            <w:bookmarkStart w:id="357" w:name="__Fieldmark__283_3055180195"/>
            <w:bookmarkEnd w:id="35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58" w:name="__Fieldmark__285_3055180195"/>
            <w:bookmarkStart w:id="359" w:name="__Fieldmark__285_3055180195"/>
            <w:bookmarkEnd w:id="35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60" w:name="__Fieldmark__287_3055180195"/>
            <w:bookmarkStart w:id="361" w:name="__Fieldmark__287_3055180195"/>
            <w:bookmarkEnd w:id="36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62" w:name="__Fieldmark__289_3055180195"/>
            <w:bookmarkStart w:id="363" w:name="__Fieldmark__289_3055180195"/>
            <w:bookmarkEnd w:id="36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9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64" w:name="__Fieldmark__291_3055180195"/>
            <w:bookmarkStart w:id="365" w:name="__Fieldmark__291_3055180195"/>
            <w:bookmarkEnd w:id="36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9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66" w:name="__Fieldmark__293_3055180195"/>
            <w:bookmarkStart w:id="367" w:name="__Fieldmark__293_3055180195"/>
            <w:bookmarkEnd w:id="3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9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68" w:name="__Fieldmark__295_3055180195"/>
            <w:bookmarkStart w:id="369" w:name="__Fieldmark__295_3055180195"/>
            <w:bookmarkEnd w:id="36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9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70" w:name="__Fieldmark__297_3055180195"/>
            <w:bookmarkStart w:id="371" w:name="__Fieldmark__297_3055180195"/>
            <w:bookmarkEnd w:id="3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299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72" w:name="__Fieldmark__299_3055180195"/>
            <w:bookmarkStart w:id="373" w:name="__Fieldmark__299_3055180195"/>
            <w:bookmarkEnd w:id="3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00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74" w:name="__Fieldmark__300_3055180195"/>
            <w:bookmarkStart w:id="375" w:name="__Fieldmark__300_3055180195"/>
            <w:bookmarkEnd w:id="3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01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76" w:name="__Fieldmark__301_3055180195"/>
            <w:bookmarkStart w:id="377" w:name="__Fieldmark__301_3055180195"/>
            <w:bookmarkEnd w:id="3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02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78" w:name="__Fieldmark__302_3055180195"/>
            <w:bookmarkStart w:id="379" w:name="__Fieldmark__302_3055180195"/>
            <w:bookmarkEnd w:id="3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03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0" w:name="__Fieldmark__303_3055180195"/>
            <w:bookmarkStart w:id="381" w:name="__Fieldmark__303_3055180195"/>
            <w:bookmarkEnd w:id="3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04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82" w:name="__Fieldmark__304_3055180195"/>
            <w:bookmarkStart w:id="383" w:name="__Fieldmark__304_3055180195"/>
            <w:bookmarkEnd w:id="3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0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84" w:name="__Fieldmark__306_3055180195"/>
            <w:bookmarkStart w:id="385" w:name="__Fieldmark__306_3055180195"/>
            <w:bookmarkEnd w:id="38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0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86" w:name="__Fieldmark__308_3055180195"/>
            <w:bookmarkStart w:id="387" w:name="__Fieldmark__308_3055180195"/>
            <w:bookmarkEnd w:id="38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Age: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rFonts w:cs="Arial"/>
                <w:color w:val="FF0000"/>
                <w:sz w:val="16"/>
              </w:rPr>
              <w:t>Roll for AGL, STR &amp; CON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1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88" w:name="__Fieldmark__312_3055180195"/>
            <w:bookmarkStart w:id="389" w:name="__Fieldmark__312_3055180195"/>
            <w:bookmarkEnd w:id="38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1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90" w:name="__Fieldmark__314_3055180195"/>
            <w:bookmarkStart w:id="391" w:name="__Fieldmark__314_3055180195"/>
            <w:bookmarkEnd w:id="3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1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92" w:name="__Fieldmark__316_3055180195"/>
            <w:bookmarkStart w:id="393" w:name="__Fieldmark__316_3055180195"/>
            <w:bookmarkEnd w:id="39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1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94" w:name="__Fieldmark__318_3055180195"/>
            <w:bookmarkStart w:id="395" w:name="__Fieldmark__318_3055180195"/>
            <w:bookmarkEnd w:id="3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2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96" w:name="__Fieldmark__320_3055180195"/>
            <w:bookmarkStart w:id="397" w:name="__Fieldmark__320_3055180195"/>
            <w:bookmarkEnd w:id="39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2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398" w:name="__Fieldmark__322_3055180195"/>
            <w:bookmarkStart w:id="399" w:name="__Fieldmark__322_3055180195"/>
            <w:bookmarkEnd w:id="3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2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00" w:name="__Fieldmark__324_3055180195"/>
            <w:bookmarkStart w:id="401" w:name="__Fieldmark__324_3055180195"/>
            <w:bookmarkEnd w:id="40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2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02" w:name="__Fieldmark__326_3055180195"/>
            <w:bookmarkStart w:id="403" w:name="__Fieldmark__326_3055180195"/>
            <w:bookmarkEnd w:id="4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2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04" w:name="__Fieldmark__328_3055180195"/>
            <w:bookmarkStart w:id="405" w:name="__Fieldmark__328_3055180195"/>
            <w:bookmarkEnd w:id="40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3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06" w:name="__Fieldmark__330_3055180195"/>
            <w:bookmarkStart w:id="407" w:name="__Fieldmark__330_3055180195"/>
            <w:bookmarkEnd w:id="4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32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08" w:name="__Fieldmark__332_3055180195"/>
            <w:bookmarkStart w:id="409" w:name="__Fieldmark__332_3055180195"/>
            <w:bookmarkEnd w:id="4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33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10" w:name="__Fieldmark__333_3055180195"/>
            <w:bookmarkStart w:id="411" w:name="__Fieldmark__333_3055180195"/>
            <w:bookmarkEnd w:id="41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34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12" w:name="__Fieldmark__334_3055180195"/>
            <w:bookmarkStart w:id="413" w:name="__Fieldmark__334_3055180195"/>
            <w:bookmarkEnd w:id="4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35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14" w:name="__Fieldmark__335_3055180195"/>
            <w:bookmarkStart w:id="415" w:name="__Fieldmark__335_3055180195"/>
            <w:bookmarkEnd w:id="4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36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16" w:name="__Fieldmark__336_3055180195"/>
            <w:bookmarkStart w:id="417" w:name="__Fieldmark__336_3055180195"/>
            <w:bookmarkEnd w:id="4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37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18" w:name="__Fieldmark__337_3055180195"/>
            <w:bookmarkStart w:id="419" w:name="__Fieldmark__337_3055180195"/>
            <w:bookmarkEnd w:id="41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3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20" w:name="__Fieldmark__339_3055180195"/>
            <w:bookmarkStart w:id="421" w:name="__Fieldmark__339_3055180195"/>
            <w:bookmarkEnd w:id="4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4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22" w:name="__Fieldmark__341_3055180195"/>
            <w:bookmarkStart w:id="423" w:name="__Fieldmark__341_3055180195"/>
            <w:bookmarkEnd w:id="42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color w:val="0000FF"/>
                <w:sz w:val="16"/>
              </w:rPr>
              <w:t>Age:</w:t>
            </w:r>
            <w:r>
              <w:rPr>
                <w:rFonts w:cs="Arial"/>
                <w:color w:val="0000FF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49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rFonts w:cs="Arial"/>
                <w:color w:val="FF0000"/>
                <w:sz w:val="16"/>
              </w:rPr>
              <w:t>Roll for AGL, STR &amp; CON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4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24" w:name="__Fieldmark__345_3055180195"/>
            <w:bookmarkStart w:id="425" w:name="__Fieldmark__345_3055180195"/>
            <w:bookmarkEnd w:id="4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4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26" w:name="__Fieldmark__347_3055180195"/>
            <w:bookmarkStart w:id="427" w:name="__Fieldmark__347_3055180195"/>
            <w:bookmarkEnd w:id="42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4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28" w:name="__Fieldmark__349_3055180195"/>
            <w:bookmarkStart w:id="429" w:name="__Fieldmark__349_3055180195"/>
            <w:bookmarkEnd w:id="42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5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30" w:name="__Fieldmark__351_3055180195"/>
            <w:bookmarkStart w:id="431" w:name="__Fieldmark__351_3055180195"/>
            <w:bookmarkEnd w:id="43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5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32" w:name="__Fieldmark__353_3055180195"/>
            <w:bookmarkStart w:id="433" w:name="__Fieldmark__353_3055180195"/>
            <w:bookmarkEnd w:id="43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5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34" w:name="__Fieldmark__355_3055180195"/>
            <w:bookmarkStart w:id="435" w:name="__Fieldmark__355_3055180195"/>
            <w:bookmarkEnd w:id="43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5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36" w:name="__Fieldmark__357_3055180195"/>
            <w:bookmarkStart w:id="437" w:name="__Fieldmark__357_3055180195"/>
            <w:bookmarkEnd w:id="43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59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38" w:name="__Fieldmark__359_3055180195"/>
            <w:bookmarkStart w:id="439" w:name="__Fieldmark__359_3055180195"/>
            <w:bookmarkEnd w:id="43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61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40" w:name="__Fieldmark__361_3055180195"/>
            <w:bookmarkStart w:id="441" w:name="__Fieldmark__361_3055180195"/>
            <w:bookmarkEnd w:id="44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63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42" w:name="__Fieldmark__363_3055180195"/>
            <w:bookmarkStart w:id="443" w:name="__Fieldmark__363_3055180195"/>
            <w:bookmarkEnd w:id="4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65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44" w:name="__Fieldmark__365_3055180195"/>
            <w:bookmarkStart w:id="445" w:name="__Fieldmark__365_3055180195"/>
            <w:bookmarkEnd w:id="4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66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46" w:name="__Fieldmark__366_3055180195"/>
            <w:bookmarkStart w:id="447" w:name="__Fieldmark__366_3055180195"/>
            <w:bookmarkEnd w:id="44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67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48" w:name="__Fieldmark__367_3055180195"/>
            <w:bookmarkStart w:id="449" w:name="__Fieldmark__367_3055180195"/>
            <w:bookmarkEnd w:id="4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68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50" w:name="__Fieldmark__368_3055180195"/>
            <w:bookmarkStart w:id="451" w:name="__Fieldmark__368_3055180195"/>
            <w:bookmarkEnd w:id="45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69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52" w:name="__Fieldmark__369_3055180195"/>
            <w:bookmarkStart w:id="453" w:name="__Fieldmark__369_3055180195"/>
            <w:bookmarkEnd w:id="4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70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54" w:name="__Fieldmark__370_3055180195"/>
            <w:bookmarkStart w:id="455" w:name="__Fieldmark__370_3055180195"/>
            <w:bookmarkEnd w:id="45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7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56" w:name="__Fieldmark__372_3055180195"/>
            <w:bookmarkStart w:id="457" w:name="__Fieldmark__372_3055180195"/>
            <w:bookmarkEnd w:id="45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7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58" w:name="__Fieldmark__374_3055180195"/>
            <w:bookmarkStart w:id="459" w:name="__Fieldmark__374_3055180195"/>
            <w:bookmarkEnd w:id="45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color w:val="0000FF"/>
                <w:sz w:val="16"/>
              </w:rPr>
              <w:t>Age:</w:t>
            </w:r>
            <w:r>
              <w:rPr>
                <w:rFonts w:cs="Arial"/>
                <w:color w:val="0000FF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53</w:t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erm </w:t>
            </w:r>
            <w:r>
              <w:rPr>
                <w:rFonts w:cs="Arial"/>
                <w:color w:val="FF0000"/>
                <w:sz w:val="16"/>
              </w:rPr>
              <w:t>Roll for AGL, STR &amp; CON loss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lls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7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60" w:name="__Fieldmark__378_3055180195"/>
            <w:bookmarkStart w:id="461" w:name="__Fieldmark__378_3055180195"/>
            <w:bookmarkEnd w:id="46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8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62" w:name="__Fieldmark__380_3055180195"/>
            <w:bookmarkStart w:id="463" w:name="__Fieldmark__380_3055180195"/>
            <w:bookmarkEnd w:id="46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8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64" w:name="__Fieldmark__382_3055180195"/>
            <w:bookmarkStart w:id="465" w:name="__Fieldmark__382_3055180195"/>
            <w:bookmarkEnd w:id="46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8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66" w:name="__Fieldmark__384_3055180195"/>
            <w:bookmarkStart w:id="467" w:name="__Fieldmark__384_3055180195"/>
            <w:bookmarkEnd w:id="4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8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68" w:name="__Fieldmark__386_3055180195"/>
            <w:bookmarkStart w:id="469" w:name="__Fieldmark__386_3055180195"/>
            <w:bookmarkEnd w:id="46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88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70" w:name="__Fieldmark__388_3055180195"/>
            <w:bookmarkStart w:id="471" w:name="__Fieldmark__388_3055180195"/>
            <w:bookmarkEnd w:id="4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90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72" w:name="__Fieldmark__390_3055180195"/>
            <w:bookmarkStart w:id="473" w:name="__Fieldmark__390_3055180195"/>
            <w:bookmarkEnd w:id="47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92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74" w:name="__Fieldmark__392_3055180195"/>
            <w:bookmarkStart w:id="475" w:name="__Fieldmark__392_3055180195"/>
            <w:bookmarkEnd w:id="4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94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76" w:name="__Fieldmark__394_3055180195"/>
            <w:bookmarkStart w:id="477" w:name="__Fieldmark__394_3055180195"/>
            <w:bookmarkEnd w:id="47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9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-- "/>
                    <w:listEntry w:val=" +1"/>
                    <w:listEntry w:val=" +2"/>
                    <w:listEntry w:val=" +3"/>
                    <w:listEntry w:val=" +4"/>
                    <w:listEntry w:val=" +5"/>
                    <w:listEntry w:val=" +6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78" w:name="__Fieldmark__396_3055180195"/>
            <w:bookmarkStart w:id="479" w:name="__Fieldmark__396_3055180195"/>
            <w:bookmarkEnd w:id="4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color w:val="0000FF"/>
                <w:sz w:val="16"/>
              </w:rPr>
              <w:t>Contacts: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Heading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eign</w:t>
            </w:r>
          </w:p>
        </w:tc>
      </w:tr>
      <w:tr>
        <w:trPr/>
        <w:tc>
          <w:tcPr>
            <w:tcW w:w="2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398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0" w:name="__Fieldmark__398_3055180195"/>
            <w:bookmarkStart w:id="481" w:name="__Fieldmark__398_3055180195"/>
            <w:bookmarkEnd w:id="4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399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82" w:name="__Fieldmark__399_3055180195"/>
            <w:bookmarkStart w:id="483" w:name="__Fieldmark__399_3055180195"/>
            <w:bookmarkEnd w:id="4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400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4" w:name="__Fieldmark__400_3055180195"/>
            <w:bookmarkStart w:id="485" w:name="__Fieldmark__400_3055180195"/>
            <w:bookmarkEnd w:id="4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401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86" w:name="__Fieldmark__401_3055180195"/>
            <w:bookmarkStart w:id="487" w:name="__Fieldmark__401_3055180195"/>
            <w:bookmarkEnd w:id="48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402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8" w:name="__Fieldmark__402_3055180195"/>
            <w:bookmarkStart w:id="489" w:name="__Fieldmark__402_3055180195"/>
            <w:bookmarkEnd w:id="4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403_3055180195"/>
                  <w:enabled/>
                  <w:ddList>
                    <w:result w:val="0"/>
                    <w:listEntry w:val="      "/>
                    <w:listEntry w:val=" No"/>
                    <w:listEntry w:val="Yes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90" w:name="__Fieldmark__403_3055180195"/>
            <w:bookmarkStart w:id="491" w:name="__Fieldmark__403_3055180195"/>
            <w:bookmarkEnd w:id="4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8000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Secondary Activities (skills)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05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92" w:name="__Fieldmark__405_3055180195"/>
            <w:bookmarkStart w:id="493" w:name="__Fieldmark__405_3055180195"/>
            <w:bookmarkEnd w:id="49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0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--    "/>
                    <w:listEntry w:val="+1"/>
                    <w:listEntry w:val="+2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94" w:name="__Fieldmark__407_3055180195"/>
            <w:bookmarkStart w:id="495" w:name="__Fieldmark__407_3055180195"/>
            <w:bookmarkEnd w:id="4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FF"/>
                <w:sz w:val="16"/>
              </w:rPr>
            </w:pPr>
            <w:r>
              <w:rPr>
                <w:b/>
                <w:bCs w:val="false"/>
                <w:color w:val="0000FF"/>
                <w:sz w:val="16"/>
              </w:rPr>
              <w:t>Inco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color w:val="0000FF"/>
                <w:sz w:val="16"/>
              </w:rPr>
              <w:t>Age:</w:t>
            </w:r>
            <w:r>
              <w:rPr>
                <w:rFonts w:cs="Arial"/>
                <w:color w:val="0000FF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5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760"/>
        <w:gridCol w:w="538"/>
      </w:tblGrid>
      <w:tr>
        <w:trPr/>
        <w:tc>
          <w:tcPr>
            <w:tcW w:w="3370" w:type="dxa"/>
            <w:gridSpan w:val="3"/>
            <w:tcBorders/>
            <w:shd w:fill="666699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al Steps</w:t>
            </w:r>
          </w:p>
        </w:tc>
      </w:tr>
      <w:tr>
        <w:trPr/>
        <w:tc>
          <w:tcPr>
            <w:tcW w:w="3370" w:type="dxa"/>
            <w:gridSpan w:val="3"/>
            <w:tcBorders/>
            <w:vAlign w:val="center"/>
          </w:tcPr>
          <w:p>
            <w:pPr>
              <w:pStyle w:val="Heading6"/>
              <w:tabs>
                <w:tab w:val="clear" w:pos="720"/>
                <w:tab w:val="right" w:pos="3200" w:leader="none"/>
              </w:tabs>
              <w:rPr>
                <w:sz w:val="16"/>
              </w:rPr>
            </w:pPr>
            <w:r>
              <w:rPr>
                <w:sz w:val="16"/>
              </w:rPr>
              <w:t>Step 8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 w:val="false"/>
                <w:i w:val="false"/>
                <w:iCs w:val="false"/>
                <w:color w:val="0000FF"/>
                <w:sz w:val="16"/>
              </w:rPr>
              <w:t>Skills Summary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Attribut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</w:tr>
      <w:tr>
        <w:trPr/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Archaeolog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0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96" w:name="__Fieldmark__409_3055180195"/>
            <w:bookmarkStart w:id="497" w:name="__Fieldmark__409_3055180195"/>
            <w:bookmarkEnd w:id="49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Acrobatic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498" w:name="__Fieldmark__410_3055180195"/>
            <w:bookmarkStart w:id="499" w:name="__Fieldmark__410_3055180195"/>
            <w:bookmarkEnd w:id="4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Act/Bluf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00" w:name="__Fieldmark__411_3055180195"/>
            <w:bookmarkStart w:id="501" w:name="__Fieldmark__411_3055180195"/>
            <w:bookmarkEnd w:id="50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Animal Empat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02" w:name="__Fieldmark__412_3055180195"/>
            <w:bookmarkStart w:id="503" w:name="__Fieldmark__412_3055180195"/>
            <w:bookmarkEnd w:id="5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Arche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04" w:name="__Fieldmark__413_3055180195"/>
            <w:bookmarkStart w:id="505" w:name="__Fieldmark__413_3055180195"/>
            <w:bookmarkEnd w:id="50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Artist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06" w:name="__Fieldmark__414_3055180195"/>
            <w:bookmarkStart w:id="507" w:name="__Fieldmark__414_3055180195"/>
            <w:bookmarkEnd w:id="5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 xml:space="preserve">Specialty- </w:t>
            </w:r>
            <w:r>
              <w:fldChar w:fldCharType="begin">
                <w:ffData>
                  <w:name w:val="Text6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08" w:name="__Fieldmark__416_3055180195"/>
            <w:bookmarkStart w:id="509" w:name="__Fieldmark__416_3055180195"/>
            <w:bookmarkEnd w:id="50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Other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10" w:name="__Fieldmark__417_3055180195"/>
            <w:bookmarkStart w:id="511" w:name="__Fieldmark__417_3055180195"/>
            <w:bookmarkEnd w:id="51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Astronom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12" w:name="__Fieldmark__418_3055180195"/>
            <w:bookmarkStart w:id="513" w:name="__Fieldmark__418_3055180195"/>
            <w:bookmarkEnd w:id="51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Bargai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1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14" w:name="__Fieldmark__419_3055180195"/>
            <w:bookmarkStart w:id="515" w:name="__Fieldmark__419_3055180195"/>
            <w:bookmarkEnd w:id="5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Biolog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16" w:name="__Fieldmark__420_3055180195"/>
            <w:bookmarkStart w:id="517" w:name="__Fieldmark__420_3055180195"/>
            <w:bookmarkEnd w:id="51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Busines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18" w:name="__Fieldmark__421_3055180195"/>
            <w:bookmarkStart w:id="519" w:name="__Fieldmark__421_3055180195"/>
            <w:bookmarkEnd w:id="51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Chemist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20" w:name="__Fieldmark__422_3055180195"/>
            <w:bookmarkStart w:id="521" w:name="__Fieldmark__422_3055180195"/>
            <w:bookmarkEnd w:id="5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Climb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22" w:name="__Fieldmark__423_3055180195"/>
            <w:bookmarkStart w:id="523" w:name="__Fieldmark__423_3055180195"/>
            <w:bookmarkEnd w:id="52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Computer Empat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24" w:name="__Fieldmark__424_3055180195"/>
            <w:bookmarkStart w:id="525" w:name="__Fieldmark__424_3055180195"/>
            <w:bookmarkEnd w:id="5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Computer Oper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26" w:name="__Fieldmark__425_3055180195"/>
            <w:bookmarkStart w:id="527" w:name="__Fieldmark__425_3055180195"/>
            <w:bookmarkEnd w:id="52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Demolition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28" w:name="__Fieldmark__426_3055180195"/>
            <w:bookmarkStart w:id="529" w:name="__Fieldmark__426_3055180195"/>
            <w:bookmarkEnd w:id="52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Disguis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30" w:name="__Fieldmark__427_3055180195"/>
            <w:bookmarkStart w:id="531" w:name="__Fieldmark__427_3055180195"/>
            <w:bookmarkEnd w:id="53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Electronic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32" w:name="__Fieldmark__428_3055180195"/>
            <w:bookmarkStart w:id="533" w:name="__Fieldmark__428_3055180195"/>
            <w:bookmarkEnd w:id="53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Empathic Heal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34" w:name="__Fieldmark__429_3055180195"/>
            <w:bookmarkStart w:id="535" w:name="__Fieldmark__429_3055180195"/>
            <w:bookmarkEnd w:id="53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Enginee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36" w:name="__Fieldmark__430_3055180195"/>
            <w:bookmarkStart w:id="537" w:name="__Fieldmark__430_3055180195"/>
            <w:bookmarkEnd w:id="53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Fish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38" w:name="__Fieldmark__431_3055180195"/>
            <w:bookmarkStart w:id="539" w:name="__Fieldmark__431_3055180195"/>
            <w:bookmarkEnd w:id="53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Forebod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40" w:name="__Fieldmark__432_3055180195"/>
            <w:bookmarkStart w:id="541" w:name="__Fieldmark__432_3055180195"/>
            <w:bookmarkEnd w:id="54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Forensic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42" w:name="__Fieldmark__433_3055180195"/>
            <w:bookmarkStart w:id="543" w:name="__Fieldmark__433_3055180195"/>
            <w:bookmarkEnd w:id="5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Forge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43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44" w:name="__Fieldmark__434_3055180195"/>
            <w:bookmarkStart w:id="545" w:name="__Fieldmark__434_3055180195"/>
            <w:bookmarkEnd w:id="54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Gunsmit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46" w:name="__Fieldmark__435_3055180195"/>
            <w:bookmarkStart w:id="547" w:name="__Fieldmark__435_3055180195"/>
            <w:bookmarkEnd w:id="54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Heavy Weapon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48" w:name="__Fieldmark__436_3055180195"/>
            <w:bookmarkStart w:id="549" w:name="__Fieldmark__436_3055180195"/>
            <w:bookmarkEnd w:id="54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Horsemanshi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50" w:name="__Fieldmark__437_3055180195"/>
            <w:bookmarkStart w:id="551" w:name="__Fieldmark__437_3055180195"/>
            <w:bookmarkEnd w:id="55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Human Empat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52" w:name="__Fieldmark__438_3055180195"/>
            <w:bookmarkStart w:id="553" w:name="__Fieldmark__438_3055180195"/>
            <w:bookmarkEnd w:id="55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Instruc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3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54" w:name="__Fieldmark__439_3055180195"/>
            <w:bookmarkStart w:id="555" w:name="__Fieldmark__439_3055180195"/>
            <w:bookmarkEnd w:id="55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Interrog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56" w:name="__Fieldmark__440_3055180195"/>
            <w:bookmarkStart w:id="557" w:name="__Fieldmark__440_3055180195"/>
            <w:bookmarkEnd w:id="55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Leadershi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58" w:name="__Fieldmark__441_3055180195"/>
            <w:bookmarkStart w:id="559" w:name="__Fieldmark__441_3055180195"/>
            <w:bookmarkEnd w:id="55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Lockpi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60" w:name="__Fieldmark__442_3055180195"/>
            <w:bookmarkStart w:id="561" w:name="__Fieldmark__442_3055180195"/>
            <w:bookmarkEnd w:id="56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Lu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62" w:name="__Fieldmark__443_3055180195"/>
            <w:bookmarkStart w:id="563" w:name="__Fieldmark__443_3055180195"/>
            <w:bookmarkEnd w:id="56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Machinis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64" w:name="__Fieldmark__444_3055180195"/>
            <w:bookmarkStart w:id="565" w:name="__Fieldmark__444_3055180195"/>
            <w:bookmarkEnd w:id="56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Mechani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66" w:name="__Fieldmark__445_3055180195"/>
            <w:bookmarkStart w:id="567" w:name="__Fieldmark__445_3055180195"/>
            <w:bookmarkEnd w:id="5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Medic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68" w:name="__Fieldmark__446_3055180195"/>
            <w:bookmarkStart w:id="569" w:name="__Fieldmark__446_3055180195"/>
            <w:bookmarkEnd w:id="56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Melee Comba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70" w:name="__Fieldmark__447_3055180195"/>
            <w:bookmarkStart w:id="571" w:name="__Fieldmark__447_3055180195"/>
            <w:bookmarkEnd w:id="5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Arme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72" w:name="__Fieldmark__448_3055180195"/>
            <w:bookmarkStart w:id="573" w:name="__Fieldmark__448_3055180195"/>
            <w:bookmarkEnd w:id="57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Unarme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4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74" w:name="__Fieldmark__449_3055180195"/>
            <w:bookmarkStart w:id="575" w:name="__Fieldmark__449_3055180195"/>
            <w:bookmarkEnd w:id="5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Metallurg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76" w:name="__Fieldmark__450_3055180195"/>
            <w:bookmarkStart w:id="577" w:name="__Fieldmark__450_3055180195"/>
            <w:bookmarkEnd w:id="57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Meteorolog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78" w:name="__Fieldmark__451_3055180195"/>
            <w:bookmarkStart w:id="579" w:name="__Fieldmark__451_3055180195"/>
            <w:bookmarkEnd w:id="5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Navig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80" w:name="__Fieldmark__452_3055180195"/>
            <w:bookmarkStart w:id="581" w:name="__Fieldmark__452_3055180195"/>
            <w:bookmarkEnd w:id="58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Observ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82" w:name="__Fieldmark__453_3055180195"/>
            <w:bookmarkStart w:id="583" w:name="__Fieldmark__453_3055180195"/>
            <w:bookmarkEnd w:id="5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arachut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84" w:name="__Fieldmark__454_3055180195"/>
            <w:bookmarkStart w:id="585" w:name="__Fieldmark__454_3055180195"/>
            <w:bookmarkEnd w:id="58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ersuas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CH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86" w:name="__Fieldmark__455_3055180195"/>
            <w:bookmarkStart w:id="587" w:name="__Fieldmark__455_3055180195"/>
            <w:bookmarkEnd w:id="58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hilosop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88" w:name="__Fieldmark__456_3055180195"/>
            <w:bookmarkStart w:id="589" w:name="__Fieldmark__456_3055180195"/>
            <w:bookmarkEnd w:id="58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hysic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90" w:name="__Fieldmark__457_3055180195"/>
            <w:bookmarkStart w:id="591" w:name="__Fieldmark__457_3055180195"/>
            <w:bookmarkEnd w:id="5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hotograp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92" w:name="__Fieldmark__458_3055180195"/>
            <w:bookmarkStart w:id="593" w:name="__Fieldmark__458_3055180195"/>
            <w:bookmarkEnd w:id="59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ickpocke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5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94" w:name="__Fieldmark__459_3055180195"/>
            <w:bookmarkStart w:id="595" w:name="__Fieldmark__459_3055180195"/>
            <w:bookmarkEnd w:id="5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ilo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96" w:name="__Fieldmark__460_3055180195"/>
            <w:bookmarkStart w:id="597" w:name="__Fieldmark__460_3055180195"/>
            <w:bookmarkEnd w:id="59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Fixed-W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598" w:name="__Fieldmark__461_3055180195"/>
            <w:bookmarkStart w:id="599" w:name="__Fieldmark__461_3055180195"/>
            <w:bookmarkEnd w:id="5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Roto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00" w:name="__Fieldmark__462_3055180195"/>
            <w:bookmarkStart w:id="601" w:name="__Fieldmark__462_3055180195"/>
            <w:bookmarkEnd w:id="60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Shuttle Oper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02" w:name="__Fieldmark__463_3055180195"/>
            <w:bookmarkStart w:id="603" w:name="__Fieldmark__463_3055180195"/>
            <w:bookmarkEnd w:id="6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lant Empat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04" w:name="__Fieldmark__464_3055180195"/>
            <w:bookmarkStart w:id="605" w:name="__Fieldmark__464_3055180195"/>
            <w:bookmarkEnd w:id="60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roduc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D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06" w:name="__Fieldmark__465_3055180195"/>
            <w:bookmarkStart w:id="607" w:name="__Fieldmark__465_3055180195"/>
            <w:bookmarkEnd w:id="6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 xml:space="preserve">Specialty- </w:t>
            </w:r>
            <w:r>
              <w:fldChar w:fldCharType="begin">
                <w:ffData>
                  <w:name w:val="Text6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08" w:name="__Fieldmark__467_3055180195"/>
            <w:bookmarkStart w:id="609" w:name="__Fieldmark__467_3055180195"/>
            <w:bookmarkEnd w:id="60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Other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10" w:name="__Fieldmark__468_3055180195"/>
            <w:bookmarkStart w:id="611" w:name="__Fieldmark__468_3055180195"/>
            <w:bookmarkEnd w:id="61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roject Emo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6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12" w:name="__Fieldmark__469_3055180195"/>
            <w:bookmarkStart w:id="613" w:name="__Fieldmark__469_3055180195"/>
            <w:bookmarkEnd w:id="61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roject Though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14" w:name="__Fieldmark__470_3055180195"/>
            <w:bookmarkStart w:id="615" w:name="__Fieldmark__470_3055180195"/>
            <w:bookmarkEnd w:id="61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Psycholog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16" w:name="__Fieldmark__471_3055180195"/>
            <w:bookmarkStart w:id="617" w:name="__Fieldmark__471_3055180195"/>
            <w:bookmarkEnd w:id="61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Researc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18" w:name="__Fieldmark__472_3055180195"/>
            <w:bookmarkStart w:id="619" w:name="__Fieldmark__472_3055180195"/>
            <w:bookmarkEnd w:id="61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croung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20" w:name="__Fieldmark__473_3055180195"/>
            <w:bookmarkStart w:id="621" w:name="__Fieldmark__473_3055180195"/>
            <w:bookmarkEnd w:id="62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cu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22" w:name="__Fieldmark__474_3055180195"/>
            <w:bookmarkStart w:id="623" w:name="__Fieldmark__474_3055180195"/>
            <w:bookmarkEnd w:id="62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mall Arm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24" w:name="__Fieldmark__475_3055180195"/>
            <w:bookmarkStart w:id="625" w:name="__Fieldmark__475_3055180195"/>
            <w:bookmarkEnd w:id="62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Pisto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26" w:name="__Fieldmark__476_3055180195"/>
            <w:bookmarkStart w:id="627" w:name="__Fieldmark__476_3055180195"/>
            <w:bookmarkEnd w:id="62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Rif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28" w:name="__Fieldmark__477_3055180195"/>
            <w:bookmarkStart w:id="629" w:name="__Fieldmark__477_3055180195"/>
            <w:bookmarkEnd w:id="62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talk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30" w:name="__Fieldmark__478_3055180195"/>
            <w:bookmarkStart w:id="631" w:name="__Fieldmark__478_3055180195"/>
            <w:bookmarkEnd w:id="63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tealt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AG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32" w:name="__Fieldmark__479_3055180195"/>
            <w:bookmarkStart w:id="633" w:name="__Fieldmark__479_3055180195"/>
            <w:bookmarkEnd w:id="63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treetwis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34" w:name="__Fieldmark__480_3055180195"/>
            <w:bookmarkStart w:id="635" w:name="__Fieldmark__480_3055180195"/>
            <w:bookmarkEnd w:id="63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urviv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36" w:name="__Fieldmark__481_3055180195"/>
            <w:bookmarkStart w:id="637" w:name="__Fieldmark__481_3055180195"/>
            <w:bookmarkEnd w:id="63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 xml:space="preserve">Specialty- </w:t>
            </w:r>
            <w:r>
              <w:fldChar w:fldCharType="begin">
                <w:ffData>
                  <w:name w:val="Text6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38" w:name="__Fieldmark__483_3055180195"/>
            <w:bookmarkStart w:id="639" w:name="__Fieldmark__483_3055180195"/>
            <w:bookmarkEnd w:id="63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Other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40" w:name="__Fieldmark__484_3055180195"/>
            <w:bookmarkStart w:id="641" w:name="__Fieldmark__484_3055180195"/>
            <w:bookmarkEnd w:id="64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Swimm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42" w:name="__Fieldmark__485_3055180195"/>
            <w:bookmarkStart w:id="643" w:name="__Fieldmark__485_3055180195"/>
            <w:bookmarkEnd w:id="6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Thrown Weapon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44" w:name="__Fieldmark__486_3055180195"/>
            <w:bookmarkStart w:id="645" w:name="__Fieldmark__486_3055180195"/>
            <w:bookmarkEnd w:id="64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Track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46" w:name="__Fieldmark__487_3055180195"/>
            <w:bookmarkStart w:id="647" w:name="__Fieldmark__487_3055180195"/>
            <w:bookmarkEnd w:id="64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Vehicle Us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48" w:name="__Fieldmark__488_3055180195"/>
            <w:bookmarkStart w:id="649" w:name="__Fieldmark__488_3055180195"/>
            <w:bookmarkEnd w:id="64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Heavy Vehic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8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50" w:name="__Fieldmark__489_3055180195"/>
            <w:bookmarkStart w:id="651" w:name="__Fieldmark__489_3055180195"/>
            <w:bookmarkEnd w:id="65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Motorcyc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52" w:name="__Fieldmark__490_3055180195"/>
            <w:bookmarkStart w:id="653" w:name="__Fieldmark__490_3055180195"/>
            <w:bookmarkEnd w:id="65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Wheeled Vehic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54" w:name="__Fieldmark__491_3055180195"/>
            <w:bookmarkStart w:id="655" w:name="__Fieldmark__491_3055180195"/>
            <w:bookmarkEnd w:id="65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Vessel Us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56" w:name="__Fieldmark__492_3055180195"/>
            <w:bookmarkStart w:id="657" w:name="__Fieldmark__492_3055180195"/>
            <w:bookmarkEnd w:id="65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Boa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58" w:name="__Fieldmark__493_3055180195"/>
            <w:bookmarkStart w:id="659" w:name="__Fieldmark__493_3055180195"/>
            <w:bookmarkEnd w:id="65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Hovercraf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60" w:name="__Fieldmark__494_3055180195"/>
            <w:bookmarkStart w:id="661" w:name="__Fieldmark__494_3055180195"/>
            <w:bookmarkEnd w:id="66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ab/>
              <w:t>Shi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62" w:name="__Fieldmark__495_3055180195"/>
            <w:bookmarkStart w:id="663" w:name="__Fieldmark__495_3055180195"/>
            <w:bookmarkEnd w:id="66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Willpowe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64" w:name="__Fieldmark__496_3055180195"/>
            <w:bookmarkStart w:id="665" w:name="__Fieldmark__496_3055180195"/>
            <w:bookmarkEnd w:id="66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Willpower Drai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EM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7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66" w:name="__Fieldmark__497_3055180195"/>
            <w:bookmarkStart w:id="667" w:name="__Fieldmark__497_3055180195"/>
            <w:bookmarkEnd w:id="66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99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68" w:name="__Fieldmark__499_3055180195"/>
            <w:bookmarkStart w:id="669" w:name="__Fieldmark__499_3055180195"/>
            <w:bookmarkEnd w:id="6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0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70" w:name="__Fieldmark__500_3055180195"/>
            <w:bookmarkStart w:id="671" w:name="__Fieldmark__500_3055180195"/>
            <w:bookmarkEnd w:id="67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2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72" w:name="__Fieldmark__502_3055180195"/>
            <w:bookmarkStart w:id="673" w:name="__Fieldmark__502_3055180195"/>
            <w:bookmarkEnd w:id="6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3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74" w:name="__Fieldmark__503_3055180195"/>
            <w:bookmarkStart w:id="675" w:name="__Fieldmark__503_3055180195"/>
            <w:bookmarkEnd w:id="67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5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76" w:name="__Fieldmark__505_3055180195"/>
            <w:bookmarkStart w:id="677" w:name="__Fieldmark__505_3055180195"/>
            <w:bookmarkEnd w:id="6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6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78" w:name="__Fieldmark__506_3055180195"/>
            <w:bookmarkStart w:id="679" w:name="__Fieldmark__506_3055180195"/>
            <w:bookmarkEnd w:id="67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8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80" w:name="__Fieldmark__508_3055180195"/>
            <w:bookmarkStart w:id="681" w:name="__Fieldmark__508_3055180195"/>
            <w:bookmarkEnd w:id="6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9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82" w:name="__Fieldmark__509_3055180195"/>
            <w:bookmarkStart w:id="683" w:name="__Fieldmark__509_3055180195"/>
            <w:bookmarkEnd w:id="68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11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84" w:name="__Fieldmark__511_3055180195"/>
            <w:bookmarkStart w:id="685" w:name="__Fieldmark__511_3055180195"/>
            <w:bookmarkEnd w:id="6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12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86" w:name="__Fieldmark__512_3055180195"/>
            <w:bookmarkStart w:id="687" w:name="__Fieldmark__512_3055180195"/>
            <w:bookmarkEnd w:id="68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14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88" w:name="__Fieldmark__514_3055180195"/>
            <w:bookmarkStart w:id="689" w:name="__Fieldmark__514_3055180195"/>
            <w:bookmarkEnd w:id="6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15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90" w:name="__Fieldmark__515_3055180195"/>
            <w:bookmarkStart w:id="691" w:name="__Fieldmark__515_3055180195"/>
            <w:bookmarkEnd w:id="691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17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92" w:name="__Fieldmark__517_3055180195"/>
            <w:bookmarkStart w:id="693" w:name="__Fieldmark__517_3055180195"/>
            <w:bookmarkEnd w:id="6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18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94" w:name="__Fieldmark__518_3055180195"/>
            <w:bookmarkStart w:id="695" w:name="__Fieldmark__518_3055180195"/>
            <w:bookmarkEnd w:id="695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20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96" w:name="__Fieldmark__520_3055180195"/>
            <w:bookmarkStart w:id="697" w:name="__Fieldmark__520_3055180195"/>
            <w:bookmarkEnd w:id="6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21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698" w:name="__Fieldmark__521_3055180195"/>
            <w:bookmarkStart w:id="699" w:name="__Fieldmark__521_3055180195"/>
            <w:bookmarkEnd w:id="69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23_3055180195"/>
                  <w:enabled/>
                  <w:ddList>
                    <w:result w:val="0"/>
                    <w:listEntry w:val="         "/>
                    <w:listEntry w:val="STR"/>
                    <w:listEntry w:val="AGL"/>
                    <w:listEntry w:val="CON"/>
                    <w:listEntry w:val="INT"/>
                    <w:listEntry w:val="EDU"/>
                    <w:listEntry w:val="CHR"/>
                    <w:listEntry w:val="EMP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00" w:name="__Fieldmark__523_3055180195"/>
            <w:bookmarkStart w:id="701" w:name="__Fieldmark__523_3055180195"/>
            <w:bookmarkEnd w:id="7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24_3055180195"/>
                  <w:enabled/>
                  <w:ddList>
                    <w:result w:val="0"/>
                    <w:listEntry w:val="      "/>
                    <w:listEntry w:val="  1 "/>
                    <w:listEntry w:val="1.5"/>
                    <w:listEntry w:val="  2 "/>
                    <w:listEntry w:val="2.5"/>
                    <w:listEntry w:val="  3 "/>
                    <w:listEntry w:val="3.5"/>
                    <w:listEntry w:val="  4 "/>
                    <w:listEntry w:val="4.5"/>
                    <w:listEntry w:val="  5 "/>
                    <w:listEntry w:val="5.5"/>
                    <w:listEntry w:val="  6 "/>
                    <w:listEntry w:val="6.5"/>
                    <w:listEntry w:val="  7 "/>
                    <w:listEntry w:val="7.5"/>
                    <w:listEntry w:val="  8 "/>
                    <w:listEntry w:val="8.5"/>
                    <w:listEntry w:val="  9 "/>
                    <w:listEntry w:val="9.5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02" w:name="__Fieldmark__524_3055180195"/>
            <w:bookmarkStart w:id="703" w:name="__Fieldmark__524_3055180195"/>
            <w:bookmarkEnd w:id="70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2"/>
        <w:gridCol w:w="800"/>
        <w:gridCol w:w="598"/>
      </w:tblGrid>
      <w:tr>
        <w:trPr/>
        <w:tc>
          <w:tcPr>
            <w:tcW w:w="3370" w:type="dxa"/>
            <w:gridSpan w:val="3"/>
            <w:tcBorders/>
            <w:vAlign w:val="center"/>
          </w:tcPr>
          <w:p>
            <w:pPr>
              <w:pStyle w:val="Heading6"/>
              <w:tabs>
                <w:tab w:val="clear" w:pos="720"/>
                <w:tab w:val="right" w:pos="3200" w:leader="none"/>
              </w:tabs>
              <w:rPr>
                <w:color w:val="000000"/>
                <w:sz w:val="16"/>
                <w:u w:val="none"/>
              </w:rPr>
            </w:pPr>
            <w:r>
              <w:rPr>
                <w:sz w:val="16"/>
              </w:rPr>
              <w:t>Step 9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FF"/>
                <w:sz w:val="16"/>
              </w:rPr>
              <w:t>Initiative:</w:t>
            </w:r>
            <w:r>
              <w:rPr>
                <w:color w:val="0000FF"/>
                <w:sz w:val="16"/>
              </w:rPr>
              <w:t xml:space="preserve">       </w:t>
            </w:r>
            <w:r>
              <w:rPr>
                <w:i/>
                <w:iCs/>
                <w:color w:val="008000"/>
                <w:sz w:val="16"/>
              </w:rPr>
              <w:t>Initi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  <w:t>Adjus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inal</w:t>
            </w:r>
          </w:p>
        </w:tc>
      </w:tr>
      <w:tr>
        <w:trPr/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525_3055180195"/>
                  <w:enabled/>
                  <w:ddList>
                    <w:result w:val="0"/>
                    <w:listEntry w:val="                             "/>
                    <w:listEntry w:val="Civilian                2"/>
                    <w:listEntry w:val="Education           1"/>
                    <w:listEntry w:val="Military                3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04" w:name="__Fieldmark__525_3055180195"/>
            <w:bookmarkStart w:id="705" w:name="__Fieldmark__525_3055180195"/>
            <w:bookmarkEnd w:id="7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26_3055180195"/>
                  <w:enabled/>
                  <w:ddList>
                    <w:result w:val="0"/>
                    <w:listEntry w:val="      "/>
                    <w:listEntry w:val=" +1 "/>
                    <w:listEntry w:val=" +2 "/>
                    <w:listEntry w:val=" +3 "/>
                    <w:listEntry w:val=" +4 "/>
                    <w:listEntry w:val=" +5 "/>
                    <w:listEntry w:val=" +6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06" w:name="__Fieldmark__526_3055180195"/>
            <w:bookmarkStart w:id="707" w:name="__Fieldmark__526_3055180195"/>
            <w:bookmarkEnd w:id="707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__Fieldmark__527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08" w:name="__Fieldmark__527_3055180195"/>
            <w:bookmarkStart w:id="709" w:name="__Fieldmark__527_3055180195"/>
            <w:bookmarkEnd w:id="709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04"/>
        <w:gridCol w:w="452"/>
        <w:gridCol w:w="116"/>
        <w:gridCol w:w="1443"/>
        <w:gridCol w:w="555"/>
      </w:tblGrid>
      <w:tr>
        <w:trPr/>
        <w:tc>
          <w:tcPr>
            <w:tcW w:w="3370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ep 10</w:t>
            </w:r>
          </w:p>
        </w:tc>
      </w:tr>
      <w:tr>
        <w:trPr/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16"/>
              </w:rPr>
              <w:t>Derived Values:</w:t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color w:val="0000FF"/>
                <w:sz w:val="16"/>
              </w:rPr>
            </w:pPr>
            <w:r>
              <w:rPr>
                <w:bCs w:val="false"/>
                <w:color w:val="0000FF"/>
                <w:sz w:val="16"/>
              </w:rPr>
              <w:t>Hit Capacity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mul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Base</w:t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8_3055180195"/>
                  <w:enabled/>
                  <w:ddList>
                    <w:result w:val="0"/>
                    <w:listEntry w:val="CON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10" w:name="__Fieldmark__528_3055180195"/>
            <w:bookmarkStart w:id="711" w:name="__Fieldmark__528_3055180195"/>
            <w:bookmarkEnd w:id="7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x 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(</w:t>
            </w:r>
            <w:r>
              <w:fldChar w:fldCharType="begin">
                <w:ffData>
                  <w:name w:val="__Fieldmark__530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12" w:name="__Fieldmark__530_3055180195"/>
            <w:bookmarkStart w:id="713" w:name="__Fieldmark__530_3055180195"/>
            <w:bookmarkEnd w:id="7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 + </w:t>
            </w:r>
            <w:r>
              <w:fldChar w:fldCharType="begin">
                <w:ffData>
                  <w:name w:val="__Fieldmark__531_3055180195"/>
                  <w:enabled/>
                  <w:ddList>
                    <w:result w:val="0"/>
                    <w:listEntry w:val="CON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14" w:name="__Fieldmark__531_3055180195"/>
            <w:bookmarkStart w:id="715" w:name="__Fieldmark__531_3055180195"/>
            <w:bookmarkEnd w:id="7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>) x 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men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(</w:t>
            </w:r>
            <w:r>
              <w:fldChar w:fldCharType="begin">
                <w:ffData>
                  <w:name w:val="__Fieldmark__533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16" w:name="__Fieldmark__533_3055180195"/>
            <w:bookmarkStart w:id="717" w:name="__Fieldmark__533_3055180195"/>
            <w:bookmarkEnd w:id="7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 + </w:t>
            </w:r>
            <w:r>
              <w:fldChar w:fldCharType="begin">
                <w:ffData>
                  <w:name w:val="__Fieldmark__534_3055180195"/>
                  <w:enabled/>
                  <w:ddList>
                    <w:result w:val="0"/>
                    <w:listEntry w:val="CON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18" w:name="__Fieldmark__534_3055180195"/>
            <w:bookmarkStart w:id="719" w:name="__Fieldmark__534_3055180195"/>
            <w:bookmarkEnd w:id="7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>) x 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s/Legs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(</w:t>
            </w:r>
            <w:r>
              <w:fldChar w:fldCharType="begin">
                <w:ffData>
                  <w:name w:val="__Fieldmark__536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20" w:name="__Fieldmark__536_3055180195"/>
            <w:bookmarkStart w:id="721" w:name="__Fieldmark__536_3055180195"/>
            <w:bookmarkEnd w:id="7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 + </w:t>
            </w:r>
            <w:r>
              <w:fldChar w:fldCharType="begin">
                <w:ffData>
                  <w:name w:val="__Fieldmark__537_3055180195"/>
                  <w:enabled/>
                  <w:ddList>
                    <w:result w:val="0"/>
                    <w:listEntry w:val="CON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22" w:name="__Fieldmark__537_3055180195"/>
            <w:bookmarkStart w:id="723" w:name="__Fieldmark__537_3055180195"/>
            <w:bookmarkEnd w:id="7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>) x 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color w:val="0000FF"/>
                <w:sz w:val="16"/>
              </w:rPr>
              <w:t>Weight: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mul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[(</w:t>
            </w:r>
            <w:r>
              <w:fldChar w:fldCharType="begin">
                <w:ffData>
                  <w:name w:val="__Fieldmark__539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24" w:name="__Fieldmark__539_3055180195"/>
            <w:bookmarkStart w:id="725" w:name="__Fieldmark__539_3055180195"/>
            <w:bookmarkEnd w:id="7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 - </w:t>
            </w:r>
            <w:r>
              <w:fldChar w:fldCharType="begin">
                <w:ffData>
                  <w:name w:val="__Fieldmark__540_3055180195"/>
                  <w:enabled/>
                  <w:ddList>
                    <w:result w:val="0"/>
                    <w:listEntry w:val="AGL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26" w:name="__Fieldmark__540_3055180195"/>
            <w:bookmarkStart w:id="727" w:name="__Fieldmark__540_3055180195"/>
            <w:bookmarkEnd w:id="7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>) x 4] + 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[(</w:t>
            </w:r>
            <w:r>
              <w:fldChar w:fldCharType="begin">
                <w:ffData>
                  <w:name w:val="__Fieldmark__542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28" w:name="__Fieldmark__542_3055180195"/>
            <w:bookmarkStart w:id="729" w:name="__Fieldmark__542_3055180195"/>
            <w:bookmarkEnd w:id="7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 - </w:t>
            </w:r>
            <w:r>
              <w:fldChar w:fldCharType="begin">
                <w:ffData>
                  <w:name w:val="__Fieldmark__543_3055180195"/>
                  <w:enabled/>
                  <w:ddList>
                    <w:result w:val="0"/>
                    <w:listEntry w:val="AGL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30" w:name="__Fieldmark__543_3055180195"/>
            <w:bookmarkStart w:id="731" w:name="__Fieldmark__543_3055180195"/>
            <w:bookmarkEnd w:id="7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>) x 4] + 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color w:val="0000FF"/>
                <w:sz w:val="16"/>
              </w:rPr>
              <w:t>Load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mul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(</w:t>
            </w:r>
            <w:r>
              <w:fldChar w:fldCharType="begin">
                <w:ffData>
                  <w:name w:val="__Fieldmark__545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32" w:name="__Fieldmark__545_3055180195"/>
            <w:bookmarkStart w:id="733" w:name="__Fieldmark__545_3055180195"/>
            <w:bookmarkEnd w:id="7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+ </w:t>
            </w:r>
            <w:r>
              <w:fldChar w:fldCharType="begin">
                <w:ffData>
                  <w:name w:val="__Fieldmark__546_3055180195"/>
                  <w:enabled/>
                  <w:ddList>
                    <w:result w:val="0"/>
                    <w:listEntry w:val="CON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34" w:name="__Fieldmark__546_3055180195"/>
            <w:bookmarkStart w:id="735" w:name="__Fieldmark__546_3055180195"/>
            <w:bookmarkEnd w:id="7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>) x 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dened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Normal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</w:rPr>
              <w:t xml:space="preserve"> x 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 Press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Normal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Cs w:val="false"/>
                <w:sz w:val="16"/>
              </w:rPr>
              <w:t>x 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FF"/>
                <w:sz w:val="16"/>
              </w:rPr>
              <w:t>Throw Range: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fldChar w:fldCharType="begin">
                <w:ffData>
                  <w:name w:val="__Fieldmark__552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i w:val="false"/>
                <w:iCs w:val="false"/>
                <w:color w:val="000000"/>
              </w:rPr>
              <w:instrText xml:space="preserve"> FORMDROPDOWN </w:instrText>
            </w:r>
            <w:r>
              <w:rPr>
                <w:sz w:val="16"/>
                <w:i w:val="false"/>
                <w:iCs w:val="false"/>
                <w:color w:val="000000"/>
              </w:rPr>
              <w:fldChar w:fldCharType="separate"/>
            </w:r>
            <w:bookmarkStart w:id="736" w:name="__Fieldmark__552_3055180195"/>
            <w:bookmarkStart w:id="737" w:name="__Fieldmark__552_3055180195"/>
            <w:bookmarkEnd w:id="737"/>
            <w:r>
              <w:rPr>
                <w:i w:val="false"/>
                <w:iCs w:val="false"/>
                <w:color w:val="000000"/>
                <w:sz w:val="16"/>
              </w:rPr>
            </w:r>
            <w:r>
              <w:rPr>
                <w:sz w:val="16"/>
                <w:i w:val="false"/>
                <w:iCs w:val="false"/>
                <w:color w:val="000000"/>
              </w:rPr>
              <w:fldChar w:fldCharType="end"/>
            </w:r>
            <w:r>
              <w:rPr>
                <w:bCs w:val="false"/>
                <w:i w:val="false"/>
                <w:iCs w:val="false"/>
                <w:color w:val="000000"/>
                <w:sz w:val="16"/>
              </w:rPr>
              <w:t xml:space="preserve"> x 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i w:val="false"/>
                <w:u w:val="single"/>
                <w:i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i w:val="false"/>
                <w:u w:val="single"/>
                <w:iCs w:val="false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color w:val="000000"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i w:val="false"/>
                <w:u w:val="single"/>
                <w:iCs w:val="false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/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rPr>
                <w:bCs w:val="false"/>
                <w:sz w:val="16"/>
              </w:rPr>
            </w:pPr>
            <w:r>
              <w:rPr>
                <w:bCs w:val="false"/>
                <w:color w:val="0000FF"/>
                <w:sz w:val="16"/>
              </w:rPr>
              <w:t>Unarmed Melee Combat Damage:</w:t>
            </w:r>
          </w:p>
        </w:tc>
      </w:tr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 w:val="false"/>
                <w:sz w:val="16"/>
              </w:rPr>
              <w:t>(</w:t>
            </w:r>
            <w:r>
              <w:fldChar w:fldCharType="begin">
                <w:ffData>
                  <w:name w:val="__Fieldmark__554_3055180195"/>
                  <w:enabled/>
                  <w:ddList>
                    <w:result w:val="0"/>
                    <w:listEntry w:val=" SL "/>
                    <w:listEntry w:val="  0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38" w:name="__Fieldmark__554_3055180195"/>
            <w:bookmarkStart w:id="739" w:name="__Fieldmark__554_3055180195"/>
            <w:bookmarkEnd w:id="7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 x </w:t>
            </w:r>
            <w:r>
              <w:fldChar w:fldCharType="begin">
                <w:ffData>
                  <w:name w:val="__Fieldmark__555_3055180195"/>
                  <w:enabled/>
                  <w:ddList>
                    <w:result w:val="0"/>
                    <w:listEntry w:val="STR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40" w:name="__Fieldmark__555_3055180195"/>
            <w:bookmarkStart w:id="741" w:name="__Fieldmark__555_3055180195"/>
            <w:bookmarkEnd w:id="7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Cs w:val="false"/>
                <w:sz w:val="16"/>
              </w:rPr>
              <w:t xml:space="preserve">) </w:t>
            </w:r>
            <w:r>
              <w:rPr>
                <w:rFonts w:eastAsia="Symbol" w:cs="Symbol" w:ascii="Symbol" w:hAnsi="Symbol"/>
                <w:bCs w:val="false"/>
                <w:sz w:val="16"/>
              </w:rPr>
              <w:t></w:t>
            </w:r>
            <w:r>
              <w:rPr>
                <w:bCs w:val="false"/>
                <w:sz w:val="16"/>
              </w:rPr>
              <w:t xml:space="preserve"> 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56_3055180195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10 "/>
                  </w:ddList>
                </w:ffData>
              </w:fldChar>
            </w:r>
            <w:r>
              <w:rPr>
                <w:sz w:val="16"/>
                <w:u w:val="single"/>
              </w:rPr>
              <w:instrText xml:space="preserve"> FORMDROPDOWN </w:instrText>
            </w:r>
            <w:r>
              <w:rPr>
                <w:sz w:val="16"/>
                <w:u w:val="single"/>
              </w:rPr>
              <w:fldChar w:fldCharType="separate"/>
            </w:r>
            <w:bookmarkStart w:id="742" w:name="__Fieldmark__556_3055180195"/>
            <w:bookmarkStart w:id="743" w:name="__Fieldmark__556_3055180195"/>
            <w:bookmarkEnd w:id="743"/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400"/>
        <w:gridCol w:w="400"/>
        <w:gridCol w:w="498"/>
      </w:tblGrid>
      <w:tr>
        <w:trPr/>
        <w:tc>
          <w:tcPr>
            <w:tcW w:w="3370" w:type="dxa"/>
            <w:gridSpan w:val="4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ep 11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Heading8"/>
              <w:rPr>
                <w:rFonts w:cs="Arial"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color w:val="0000FF"/>
                <w:sz w:val="16"/>
              </w:rPr>
              <w:t>Contacts Summary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8000"/>
                <w:sz w:val="16"/>
              </w:rPr>
            </w:pPr>
            <w:r>
              <w:rPr>
                <w:rFonts w:cs="Arial"/>
                <w:i/>
                <w:iCs/>
                <w:color w:val="008000"/>
                <w:sz w:val="16"/>
              </w:rPr>
              <w:t>N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8000"/>
                <w:sz w:val="16"/>
              </w:rPr>
            </w:pPr>
            <w:r>
              <w:rPr>
                <w:rFonts w:cs="Arial" w:ascii="Arial Narrow" w:hAnsi="Arial Narrow"/>
                <w:i/>
                <w:iCs/>
                <w:color w:val="008000"/>
                <w:sz w:val="16"/>
              </w:rPr>
              <w:t>Yes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8000"/>
                <w:sz w:val="16"/>
              </w:rPr>
            </w:pPr>
            <w:r>
              <w:rPr>
                <w:rFonts w:cs="Arial" w:ascii="Arial Narrow" w:hAnsi="Arial Narrow"/>
                <w:i/>
                <w:iCs/>
                <w:color w:val="008000"/>
                <w:sz w:val="16"/>
              </w:rPr>
              <w:t>CNR</w:t>
            </w:r>
          </w:p>
        </w:tc>
      </w:tr>
      <w:tr>
        <w:trPr/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57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44" w:name="__Fieldmark__557_3055180195"/>
            <w:bookmarkStart w:id="745" w:name="__Fieldmark__557_3055180195"/>
            <w:bookmarkEnd w:id="74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58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46" w:name="__Fieldmark__558_3055180195"/>
            <w:bookmarkStart w:id="747" w:name="__Fieldmark__558_3055180195"/>
            <w:bookmarkEnd w:id="74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59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48" w:name="__Fieldmark__559_3055180195"/>
            <w:bookmarkStart w:id="749" w:name="__Fieldmark__559_3055180195"/>
            <w:bookmarkEnd w:id="74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0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50" w:name="__Fieldmark__560_3055180195"/>
            <w:bookmarkStart w:id="751" w:name="__Fieldmark__560_3055180195"/>
            <w:bookmarkEnd w:id="75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1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52" w:name="__Fieldmark__561_3055180195"/>
            <w:bookmarkStart w:id="753" w:name="__Fieldmark__561_3055180195"/>
            <w:bookmarkEnd w:id="75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2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54" w:name="__Fieldmark__562_3055180195"/>
            <w:bookmarkStart w:id="755" w:name="__Fieldmark__562_3055180195"/>
            <w:bookmarkEnd w:id="75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3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56" w:name="__Fieldmark__563_3055180195"/>
            <w:bookmarkStart w:id="757" w:name="__Fieldmark__563_3055180195"/>
            <w:bookmarkEnd w:id="75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4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58" w:name="__Fieldmark__564_3055180195"/>
            <w:bookmarkStart w:id="759" w:name="__Fieldmark__564_3055180195"/>
            <w:bookmarkEnd w:id="75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__Fieldmark__565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60" w:name="__Fieldmark__565_3055180195"/>
            <w:bookmarkStart w:id="761" w:name="__Fieldmark__565_3055180195"/>
            <w:bookmarkEnd w:id="76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__Fieldmark__566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62" w:name="__Fieldmark__566_3055180195"/>
            <w:bookmarkStart w:id="763" w:name="__Fieldmark__566_3055180195"/>
            <w:bookmarkEnd w:id="76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__Fieldmark__567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64" w:name="__Fieldmark__567_3055180195"/>
            <w:bookmarkStart w:id="765" w:name="__Fieldmark__567_3055180195"/>
            <w:bookmarkEnd w:id="76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8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66" w:name="__Fieldmark__568_3055180195"/>
            <w:bookmarkStart w:id="767" w:name="__Fieldmark__568_3055180195"/>
            <w:bookmarkEnd w:id="76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69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68" w:name="__Fieldmark__569_3055180195"/>
            <w:bookmarkStart w:id="769" w:name="__Fieldmark__569_3055180195"/>
            <w:bookmarkEnd w:id="76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0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70" w:name="__Fieldmark__570_3055180195"/>
            <w:bookmarkStart w:id="771" w:name="__Fieldmark__570_3055180195"/>
            <w:bookmarkEnd w:id="77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1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72" w:name="__Fieldmark__571_3055180195"/>
            <w:bookmarkStart w:id="773" w:name="__Fieldmark__571_3055180195"/>
            <w:bookmarkEnd w:id="77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2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74" w:name="__Fieldmark__572_3055180195"/>
            <w:bookmarkStart w:id="775" w:name="__Fieldmark__572_3055180195"/>
            <w:bookmarkEnd w:id="77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3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76" w:name="__Fieldmark__573_3055180195"/>
            <w:bookmarkStart w:id="777" w:name="__Fieldmark__573_3055180195"/>
            <w:bookmarkEnd w:id="77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4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78" w:name="__Fieldmark__574_3055180195"/>
            <w:bookmarkStart w:id="779" w:name="__Fieldmark__574_3055180195"/>
            <w:bookmarkEnd w:id="77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5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80" w:name="__Fieldmark__575_3055180195"/>
            <w:bookmarkStart w:id="781" w:name="__Fieldmark__575_3055180195"/>
            <w:bookmarkEnd w:id="78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6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82" w:name="__Fieldmark__576_3055180195"/>
            <w:bookmarkStart w:id="783" w:name="__Fieldmark__576_3055180195"/>
            <w:bookmarkEnd w:id="78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7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84" w:name="__Fieldmark__577_3055180195"/>
            <w:bookmarkStart w:id="785" w:name="__Fieldmark__577_3055180195"/>
            <w:bookmarkEnd w:id="78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8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86" w:name="__Fieldmark__578_3055180195"/>
            <w:bookmarkStart w:id="787" w:name="__Fieldmark__578_3055180195"/>
            <w:bookmarkEnd w:id="78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79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88" w:name="__Fieldmark__579_3055180195"/>
            <w:bookmarkStart w:id="789" w:name="__Fieldmark__579_3055180195"/>
            <w:bookmarkEnd w:id="78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0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90" w:name="__Fieldmark__580_3055180195"/>
            <w:bookmarkStart w:id="791" w:name="__Fieldmark__580_3055180195"/>
            <w:bookmarkEnd w:id="79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1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92" w:name="__Fieldmark__581_3055180195"/>
            <w:bookmarkStart w:id="793" w:name="__Fieldmark__581_3055180195"/>
            <w:bookmarkEnd w:id="79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2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94" w:name="__Fieldmark__582_3055180195"/>
            <w:bookmarkStart w:id="795" w:name="__Fieldmark__582_3055180195"/>
            <w:bookmarkEnd w:id="79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3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96" w:name="__Fieldmark__583_3055180195"/>
            <w:bookmarkStart w:id="797" w:name="__Fieldmark__583_3055180195"/>
            <w:bookmarkEnd w:id="79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4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798" w:name="__Fieldmark__584_3055180195"/>
            <w:bookmarkStart w:id="799" w:name="__Fieldmark__584_3055180195"/>
            <w:bookmarkEnd w:id="79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5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00" w:name="__Fieldmark__585_3055180195"/>
            <w:bookmarkStart w:id="801" w:name="__Fieldmark__585_3055180195"/>
            <w:bookmarkEnd w:id="80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6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02" w:name="__Fieldmark__586_3055180195"/>
            <w:bookmarkStart w:id="803" w:name="__Fieldmark__586_3055180195"/>
            <w:bookmarkEnd w:id="80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7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04" w:name="__Fieldmark__587_3055180195"/>
            <w:bookmarkStart w:id="805" w:name="__Fieldmark__587_3055180195"/>
            <w:bookmarkEnd w:id="80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8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06" w:name="__Fieldmark__588_3055180195"/>
            <w:bookmarkStart w:id="807" w:name="__Fieldmark__588_3055180195"/>
            <w:bookmarkEnd w:id="807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89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08" w:name="__Fieldmark__589_3055180195"/>
            <w:bookmarkStart w:id="809" w:name="__Fieldmark__589_3055180195"/>
            <w:bookmarkEnd w:id="80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0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10" w:name="__Fieldmark__590_3055180195"/>
            <w:bookmarkStart w:id="811" w:name="__Fieldmark__590_3055180195"/>
            <w:bookmarkEnd w:id="81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1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12" w:name="__Fieldmark__591_3055180195"/>
            <w:bookmarkStart w:id="813" w:name="__Fieldmark__591_3055180195"/>
            <w:bookmarkEnd w:id="81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2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14" w:name="__Fieldmark__592_3055180195"/>
            <w:bookmarkStart w:id="815" w:name="__Fieldmark__592_3055180195"/>
            <w:bookmarkEnd w:id="815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3_3055180195"/>
                  <w:enabled/>
                  <w:ddList>
                    <w:result w:val="0"/>
                    <w:listEntry w:val="                  "/>
                    <w:listEntry w:val="Academic"/>
                    <w:listEntry w:val="Business"/>
                    <w:listEntry w:val="Criminal"/>
                    <w:listEntry w:val="Empathic"/>
                    <w:listEntry w:val="Entertainment"/>
                    <w:listEntry w:val="Government"/>
                    <w:listEntry w:val="Intelligence Community"/>
                    <w:listEntry w:val="Journalist"/>
                    <w:listEntry w:val="Law Enforcement"/>
                    <w:listEntry w:val="Medical"/>
                    <w:listEntry w:val="Military"/>
                    <w:listEntry w:val="Specialist (note type)"/>
                    <w:listEntry w:val="Wealthy"/>
                  </w:ddList>
                </w:ffData>
              </w:fldChar>
            </w:r>
            <w:r>
              <w:rPr>
                <w:sz w:val="16"/>
                <w:rFonts w:cs="Arial"/>
              </w:rPr>
              <w:instrText xml:space="preserve"> FORMDROPDOWN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16" w:name="__Fieldmark__593_3055180195"/>
            <w:bookmarkStart w:id="817" w:name="__Fieldmark__593_3055180195"/>
            <w:bookmarkEnd w:id="81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4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18" w:name="__Fieldmark__594_3055180195"/>
            <w:bookmarkStart w:id="819" w:name="__Fieldmark__594_3055180195"/>
            <w:bookmarkEnd w:id="819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5_3055180195"/>
                  <w:enabled/>
                  <w:ddList>
                    <w:result w:val="0"/>
                    <w:listEntry w:val="    "/>
                    <w:listEntry w:val=" 1"/>
                    <w:listEntry w:val=" 2"/>
                    <w:listEntry w:val=" 3"/>
                    <w:listEntry w:val=" 4"/>
                    <w:listEntry w:val=" 5"/>
                    <w:listEntry w:val=" 6"/>
                    <w:listEntry w:val=" 7"/>
                    <w:listEntry w:val=" 8"/>
                    <w:listEntry w:val=" 9"/>
                    <w:listEntry w:val="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20" w:name="__Fieldmark__595_3055180195"/>
            <w:bookmarkStart w:id="821" w:name="__Fieldmark__595_3055180195"/>
            <w:bookmarkEnd w:id="821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596_3055180195"/>
                  <w:enabled/>
                  <w:ddList>
                    <w:result w:val="0"/>
                    <w:listEntry w:val="      "/>
                    <w:listEntry w:val="  1 "/>
                    <w:listEntry w:val="  2 "/>
                    <w:listEntry w:val="  3 "/>
                    <w:listEntry w:val="  4 "/>
                    <w:listEntry w:val="  5 "/>
                    <w:listEntry w:val="  6 "/>
                    <w:listEntry w:val="  7 "/>
                    <w:listEntry w:val="  8 "/>
                    <w:listEntry w:val="  9 "/>
                    <w:listEntry w:val=" 10"/>
                  </w:ddList>
                </w:ffData>
              </w:fldChar>
            </w:r>
            <w:r>
              <w:rPr>
                <w:sz w:val="16"/>
                <w:u w:val="single"/>
                <w:rFonts w:cs="Arial"/>
              </w:rPr>
              <w:instrText xml:space="preserve"> FORMDROPDOWN </w:instrText>
            </w:r>
            <w:r>
              <w:rPr>
                <w:sz w:val="16"/>
                <w:u w:val="single"/>
                <w:rFonts w:cs="Arial"/>
              </w:rPr>
              <w:fldChar w:fldCharType="separate"/>
            </w:r>
            <w:bookmarkStart w:id="822" w:name="__Fieldmark__596_3055180195"/>
            <w:bookmarkStart w:id="823" w:name="__Fieldmark__596_3055180195"/>
            <w:bookmarkEnd w:id="823"/>
            <w:r/>
            <w:r>
              <w:rPr>
                <w:sz w:val="1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2"/>
        <w:gridCol w:w="1898"/>
      </w:tblGrid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ep 12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16"/>
              </w:rPr>
              <w:t>Mustering Out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597_3055180195"/>
                  <w:enabled/>
                  <w:ddList>
                    <w:result w:val="0"/>
                    <w:listEntry w:val="               "/>
                    <w:listEntry w:val="Agent"/>
                    <w:listEntry w:val="Empathy"/>
                    <w:listEntry w:val="Encount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24" w:name="__Fieldmark__597_3055180195"/>
            <w:bookmarkStart w:id="825" w:name="__Fieldmark__597_3055180195"/>
            <w:bookmarkEnd w:id="8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2"/>
        <w:gridCol w:w="1798"/>
      </w:tblGrid>
      <w:tr>
        <w:trPr/>
        <w:tc>
          <w:tcPr>
            <w:tcW w:w="3370" w:type="dxa"/>
            <w:gridSpan w:val="2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ep 13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16"/>
              </w:rPr>
              <w:t>Starting Money: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9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33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70"/>
      </w:tblGrid>
      <w:tr>
        <w:trPr/>
        <w:tc>
          <w:tcPr>
            <w:tcW w:w="3370" w:type="dxa"/>
            <w:tcBorders/>
            <w:shd w:fill="666699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Notes</w:t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008" w:right="1008" w:gutter="0" w:header="720" w:top="1008" w:footer="720" w:bottom="1008"/>
      <w:cols w:num="3" w:space="36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8"/>
      </w:rPr>
    </w:pPr>
    <w:r>
      <w:rPr>
        <w:sz w:val="18"/>
      </w:rPr>
      <w:t xml:space="preserve">Dark Conspiracy Player’s Supplement </w:t>
      <w:tab/>
      <w:tab/>
      <w:t>Section 1, Form S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enter" w:pos="720" w:leader="none"/>
        <w:tab w:val="center" w:pos="2160" w:leader="none"/>
      </w:tabs>
      <w:outlineLvl w:val="0"/>
    </w:pPr>
    <w:rPr>
      <w:rFonts w:cs="Arial"/>
      <w:bCs w:val="false"/>
      <w:i/>
      <w:iCs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1440" w:leader="none"/>
        <w:tab w:val="left" w:pos="2430" w:leader="none"/>
        <w:tab w:val="left" w:pos="3240" w:leader="none"/>
        <w:tab w:val="left" w:pos="4140" w:leader="none"/>
        <w:tab w:val="left" w:pos="4950" w:leader="none"/>
        <w:tab w:val="left" w:pos="5760" w:leader="none"/>
        <w:tab w:val="left" w:pos="7200" w:leader="none"/>
      </w:tabs>
      <w:outlineLvl w:val="1"/>
    </w:pPr>
    <w:rPr>
      <w:rFonts w:ascii="Times New Roman" w:hAnsi="Times New Roman" w:cs="Times New Roman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4860" w:leader="none"/>
      </w:tabs>
      <w:outlineLvl w:val="2"/>
    </w:pPr>
    <w:rPr>
      <w:rFonts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aps/>
      <w:color w:val="8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8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8000"/>
      <w:sz w:val="16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KLarabee">
    <w:name w:val="KLarabee"/>
    <w:basedOn w:val="DefaultParagraphFont"/>
    <w:qFormat/>
    <w:rPr>
      <w:rFonts w:ascii="Arial" w:hAnsi="Arial" w:cs="Arial"/>
      <w:color w:val="00008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aps/>
      <w:color w:val="008000"/>
      <w:sz w:val="2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Cs w:val="false"/>
      <w:color w:val="000000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bCs w:val="false"/>
      <w:color w:val="00000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bCs w:val="false"/>
      <w:color w:val="000000"/>
      <w:szCs w:val="20"/>
    </w:rPr>
  </w:style>
  <w:style w:type="paragraph" w:styleId="List2">
    <w:name w:val="List Bullet 3"/>
    <w:basedOn w:val="Normal"/>
    <w:pPr>
      <w:ind w:left="720" w:hanging="360"/>
    </w:pPr>
    <w:rPr>
      <w:bCs w:val="false"/>
      <w:color w:val="000000"/>
      <w:szCs w:val="20"/>
    </w:rPr>
  </w:style>
  <w:style w:type="paragraph" w:styleId="Closing">
    <w:name w:val="Closing"/>
    <w:basedOn w:val="Normal"/>
    <w:qFormat/>
    <w:pPr>
      <w:ind w:left="4320" w:hanging="0"/>
    </w:pPr>
    <w:rPr>
      <w:bCs w:val="false"/>
      <w:color w:val="000000"/>
      <w:szCs w:val="20"/>
    </w:rPr>
  </w:style>
  <w:style w:type="paragraph" w:styleId="Signature">
    <w:name w:val="Signature"/>
    <w:basedOn w:val="Normal"/>
    <w:pPr>
      <w:ind w:left="4320" w:hanging="0"/>
    </w:pPr>
    <w:rPr>
      <w:bCs w:val="false"/>
      <w:color w:val="000000"/>
      <w:szCs w:val="20"/>
    </w:rPr>
  </w:style>
  <w:style w:type="paragraph" w:styleId="SignatureJobTitle">
    <w:name w:val="Signature Job Title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27:00Z</dcterms:created>
  <dc:creator>K. G. Larabee</dc:creator>
  <dc:description/>
  <dc:language>en-US</dc:language>
  <cp:lastModifiedBy>K. G. Larabee</cp:lastModifiedBy>
  <cp:lastPrinted>2004-05-06T23:20:00Z</cp:lastPrinted>
  <dcterms:modified xsi:type="dcterms:W3CDTF">2005-02-08T07:09:00Z</dcterms:modified>
  <cp:revision>3</cp:revision>
  <dc:subject>Character Generation Worksheet</dc:subject>
  <dc:title>DC PHB_Section 1_Form-S1-1</dc:title>
</cp:coreProperties>
</file>