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caps/>
          <w:color w:val="008000"/>
          <w:sz w:val="24"/>
        </w:rPr>
      </w:pPr>
      <w:r>
        <w:rPr>
          <w:rFonts w:cs="Arial"/>
          <w:b/>
          <w:bCs/>
          <w:caps/>
          <w:color w:val="008000"/>
          <w:sz w:val="24"/>
        </w:rPr>
        <w:t>Table S6-1: Equipment List</w:t>
      </w:r>
    </w:p>
    <w:p>
      <w:pPr>
        <w:pStyle w:val="TextBody"/>
        <w:rPr>
          <w:rFonts w:cs="Arial"/>
          <w:b/>
          <w:b/>
          <w:bCs/>
          <w:caps/>
          <w:color w:val="008000"/>
          <w:sz w:val="18"/>
        </w:rPr>
      </w:pPr>
      <w:r>
        <w:rPr>
          <w:rFonts w:cs="Arial"/>
          <w:b/>
          <w:bCs/>
          <w:caps/>
          <w:color w:val="008000"/>
          <w:sz w:val="18"/>
        </w:rPr>
      </w:r>
    </w:p>
    <w:p>
      <w:pPr>
        <w:pStyle w:val="TextBody"/>
        <w:shd w:fill="0000FF" w:val="clear"/>
        <w:rPr>
          <w:rFonts w:cs="Arial"/>
          <w:b/>
          <w:b/>
          <w:bCs/>
          <w:color w:val="FFFFFF"/>
          <w:sz w:val="20"/>
        </w:rPr>
      </w:pPr>
      <w:bookmarkStart w:id="0" w:name="TableS61a"/>
      <w:r>
        <w:rPr>
          <w:rFonts w:cs="Arial"/>
          <w:b/>
          <w:bCs/>
          <w:color w:val="FFFFFF"/>
          <w:sz w:val="20"/>
        </w:rPr>
        <w:t>Table S6-1a: Equipment</w:t>
      </w:r>
      <w:bookmarkEnd w:id="0"/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8280" w:leader="none"/>
        </w:tabs>
        <w:jc w:val="both"/>
        <w:rPr/>
      </w:pPr>
      <w:r>
        <w:rPr>
          <w:rFonts w:cs="Arial"/>
          <w:i/>
          <w:iCs/>
          <w:color w:val="008000"/>
        </w:rPr>
        <w:tab/>
        <w:t>Item</w:t>
        <w:tab/>
        <w:t>Weight</w:t>
        <w:tab/>
        <w:t>Cost</w:t>
        <w:tab/>
      </w:r>
      <w:r>
        <w:rPr>
          <w:rFonts w:cs="Arial"/>
          <w:i/>
          <w:iCs/>
          <w:color w:val="008000"/>
          <w:u w:val="single"/>
        </w:rPr>
        <w:t>Availability</w:t>
      </w:r>
      <w:r>
        <w:rPr>
          <w:rFonts w:cs="Arial"/>
          <w:i/>
          <w:iCs/>
          <w:color w:val="008000"/>
        </w:rPr>
        <w:t xml:space="preserve"> [1]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i/>
          <w:iCs/>
          <w:color w:val="008000"/>
        </w:rPr>
        <w:t>Item</w:t>
        <w:tab/>
      </w:r>
      <w:r>
        <w:rPr>
          <w:rFonts w:cs="Arial" w:ascii="Arial Narrow" w:hAnsi="Arial Narrow"/>
          <w:i/>
          <w:iCs/>
          <w:color w:val="008000"/>
        </w:rPr>
        <w:t>Count (ea.) [1]</w:t>
      </w:r>
      <w:r>
        <w:rPr>
          <w:rFonts w:cs="Arial"/>
          <w:i/>
          <w:iCs/>
          <w:color w:val="008000"/>
        </w:rPr>
        <w:tab/>
        <w:t>(kg) [1]</w:t>
        <w:tab/>
      </w:r>
      <w:r>
        <w:rPr>
          <w:rFonts w:cs="Arial" w:ascii="Arial Narrow" w:hAnsi="Arial Narrow"/>
          <w:i/>
          <w:iCs/>
          <w:color w:val="008000"/>
        </w:rPr>
        <w:t>(in U.S. $) [1]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Without Contact</w:t>
        <w:tab/>
        <w:t>With Contact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Clothing and Accessori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Boots, Maxwell Cling (climbing boots)</w:t>
        <w:tab/>
        <w:t>1 pair</w:t>
        <w:tab/>
        <w:t>--</w:t>
        <w:tab/>
        <w:t>40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Glasses, Variable</w:t>
        <w:tab/>
        <w:t>1</w:t>
        <w:tab/>
        <w:t>--</w:t>
        <w:tab/>
        <w:t>550</w:t>
        <w:tab/>
        <w:t>Common</w:t>
        <w:tab/>
        <w:t>Common</w:t>
        <w:tab/>
        <w:t>DS/10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Gloves, Maxwell Cling (climbing gloves)</w:t>
        <w:tab/>
        <w:t>1 pair</w:t>
        <w:tab/>
        <w:t>--</w:t>
        <w:tab/>
        <w:t>20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Parka, Grizzly (extreme cold weather)</w:t>
        <w:tab/>
        <w:t>1 set</w:t>
        <w:tab/>
        <w:t>3</w:t>
        <w:tab/>
        <w:t>150</w:t>
        <w:tab/>
        <w:t>Common</w:t>
        <w:tab/>
        <w:t>Common</w:t>
        <w:tab/>
        <w:t>DC1/27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Jumpsuit, UV-blocking</w:t>
        <w:tab/>
        <w:t>1</w:t>
        <w:tab/>
        <w:t>1</w:t>
        <w:tab/>
        <w:t>40</w:t>
        <w:tab/>
        <w:t>Common</w:t>
        <w:tab/>
        <w:t>Common</w:t>
        <w:tab/>
        <w:t>NO/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Thermal Fatigues, Big Ben (extreme cold weather)</w:t>
        <w:tab/>
        <w:t>1 set</w:t>
        <w:tab/>
        <w:t>6</w:t>
        <w:tab/>
        <w:t>100</w:t>
        <w:tab/>
        <w:t>Common</w:t>
        <w:tab/>
        <w:t>Common</w:t>
        <w:tab/>
        <w:t>DC1/27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Thermal Suit, MilTech Ltd. (extreme cold weather)</w:t>
        <w:tab/>
        <w:t>1 set</w:t>
        <w:tab/>
        <w:t>3.8</w:t>
        <w:tab/>
        <w:t>97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S/9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Sunglasses, Serengeti</w:t>
        <w:tab/>
        <w:t>1</w:t>
        <w:tab/>
        <w:t>--</w:t>
        <w:tab/>
        <w:t>300</w:t>
        <w:tab/>
        <w:t>Scarce</w:t>
        <w:tab/>
        <w:t>Common</w:t>
        <w:tab/>
        <w:t>DC1/27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Umbrella, UV-blocking</w:t>
        <w:tab/>
        <w:t>1</w:t>
        <w:tab/>
        <w:t>.6</w:t>
        <w:tab/>
        <w:t>24</w:t>
        <w:tab/>
        <w:t>Common</w:t>
        <w:tab/>
        <w:t>Common</w:t>
        <w:tab/>
        <w:t>NO/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Combat Gear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Body Armor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ES IIb (Combat Environmental Suit)</w:t>
        <w:tab/>
        <w:t>1 suit</w:t>
        <w:tab/>
        <w:t>10</w:t>
        <w:tab/>
        <w:t>2,7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S/4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ExoSkel Exoskeletal Armor (a.k.a. ExoArmor)</w:t>
        <w:tab/>
        <w:t>1 suit</w:t>
        <w:tab/>
        <w:t>Special</w:t>
        <w:tab/>
        <w:t>775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5]</w:t>
        <w:tab/>
        <w:t>DS/4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ExoSkel Exoskeletal Armor, Vacuum</w:t>
        <w:tab/>
        <w:t>1 suit</w:t>
        <w:tab/>
        <w:t>Special</w:t>
        <w:tab/>
      </w:r>
      <w:r>
        <w:rPr>
          <w:rFonts w:cs="Arial" w:ascii="Arial Narrow" w:hAnsi="Arial Narrow"/>
        </w:rPr>
        <w:t>1,15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5]</w:t>
        <w:tab/>
        <w:t>DS/4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Garcia-Seguro Steel Helmet</w:t>
        <w:tab/>
        <w:t>1</w:t>
        <w:tab/>
        <w:t>1</w:t>
        <w:tab/>
        <w:t>5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iltech Ltd. KV1 Kevlar (Ballistic Nylon) Helmet</w:t>
        <w:tab/>
        <w:t>1</w:t>
        <w:tab/>
        <w:t>.5</w:t>
        <w:tab/>
        <w:t>100</w:t>
        <w:tab/>
        <w:t>Scarce</w:t>
        <w:tab/>
        <w:t>Common</w:t>
        <w:tab/>
        <w:t>DC1/27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RamTech Close Assault Armor</w:t>
        <w:tab/>
        <w:t>1</w:t>
        <w:tab/>
        <w:t>16</w:t>
        <w:tab/>
        <w:t>1,2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7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RamTech Bodyguard Kevlar (Ballistic Nylon) Vest</w:t>
        <w:tab/>
        <w:t>1</w:t>
        <w:tab/>
        <w:t>4</w:t>
        <w:tab/>
        <w:t>800</w:t>
        <w:tab/>
        <w:t>Scarce</w:t>
        <w:tab/>
        <w:t>Common</w:t>
        <w:tab/>
        <w:t>DC1/27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ecurity Industries Flak Jacket</w:t>
        <w:tab/>
        <w:t>1</w:t>
        <w:tab/>
        <w:t>8</w:t>
        <w:tab/>
        <w:t>400</w:t>
        <w:tab/>
        <w:t>Rare</w:t>
        <w:tab/>
        <w:t>Common</w:t>
        <w:tab/>
        <w:t>DC1/27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Ice Box (Coolant Packet)</w:t>
        <w:tab/>
        <w:t>1</w:t>
        <w:tab/>
        <w:t>2.3</w:t>
        <w:tab/>
      </w:r>
      <w:r>
        <w:rPr>
          <w:rFonts w:cs="Arial" w:ascii="Arial Narrow" w:hAnsi="Arial Narrow"/>
        </w:rPr>
        <w:t>1,550 (120)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5]</w:t>
        <w:tab/>
        <w:t>DS/4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Shield, Tactical Riot Stun</w:t>
        <w:tab/>
        <w:t>1</w:t>
        <w:tab/>
        <w:t>2.7</w:t>
        <w:tab/>
        <w:t>116</w:t>
        <w:tab/>
        <w:t>Scarce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Demolition Gear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Bomb Disposal Suit, Highcom Security Inc. EOD 2000</w:t>
        <w:tab/>
        <w:t>1 set</w:t>
        <w:tab/>
        <w:t>19.1</w:t>
        <w:tab/>
        <w:t>14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Explosiv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zech State Factories Semitek, 20 block case (1 block)</w:t>
        <w:tab/>
        <w:t>1</w:t>
        <w:tab/>
        <w:t>30 (1)</w:t>
        <w:tab/>
        <w:t>750 (40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DC1/26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Hercules Powder Co. Dynamite Stick, 100 stick case (1/4 stick)</w:t>
      </w:r>
      <w:r>
        <w:rPr>
          <w:rFonts w:cs="Arial"/>
        </w:rPr>
        <w:tab/>
        <w:t>1</w:t>
        <w:tab/>
        <w:t>30 (.25)</w:t>
        <w:tab/>
        <w:t>600 (8)</w:t>
        <w:tab/>
        <w:t>Scarce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ercules Powder Co. Frame Charge</w:t>
        <w:tab/>
        <w:t>1</w:t>
        <w:tab/>
        <w:t>2</w:t>
        <w:tab/>
        <w:t>1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DC1/2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Hercules Powder Co. Plastic Explosive, 20 block case (1 block)</w:t>
        <w:tab/>
      </w:r>
      <w:r>
        <w:rPr>
          <w:rFonts w:cs="Arial"/>
        </w:rPr>
        <w:t>1</w:t>
        <w:tab/>
        <w:t>30 (1)</w:t>
        <w:tab/>
        <w:t>600 (35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Common</w:t>
        <w:tab/>
        <w:t>DC1/26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ercules Powder Co. Primercord</w:t>
        <w:tab/>
        <w:t>1 meter</w:t>
        <w:tab/>
        <w:t>.5</w:t>
        <w:tab/>
        <w:t>15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Common</w:t>
        <w:tab/>
        <w:t>DC1/2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McFadden Industries Engineer Demolitions Kit (Complete Kit)</w:t>
        <w:tab/>
        <w:t>1</w:t>
        <w:tab/>
        <w:t>30</w:t>
        <w:tab/>
        <w:t>500</w:t>
        <w:tab/>
        <w:t>Rare</w:t>
        <w:tab/>
        <w:t>Common</w:t>
        <w:tab/>
        <w:t>DC1/26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Blasting cap, electric (50 in kit)</w:t>
        <w:tab/>
        <w:t>1</w:t>
        <w:tab/>
        <w:t>--</w:t>
        <w:tab/>
        <w:t>2</w:t>
        <w:tab/>
        <w:t>Rare</w:t>
        <w:tab/>
        <w:t>Common</w:t>
        <w:tab/>
        <w:t>DC1/26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Blasting cap, non-electric (50 in kit)</w:t>
        <w:tab/>
        <w:t>1</w:t>
        <w:tab/>
        <w:t>--</w:t>
        <w:tab/>
        <w:t>1</w:t>
        <w:tab/>
        <w:t>Rare</w:t>
        <w:tab/>
        <w:t>Common</w:t>
        <w:tab/>
        <w:t>DC1/26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Blasting Machine (1 in kit)</w:t>
        <w:tab/>
        <w:t>1</w:t>
        <w:tab/>
        <w:t>.5</w:t>
        <w:tab/>
        <w:t>95</w:t>
        <w:tab/>
        <w:t>Scarce</w:t>
        <w:tab/>
        <w:t>Common</w:t>
        <w:tab/>
        <w:t>DC1/2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Fuse, instant (2x 100m coils in kit)</w:t>
        <w:tab/>
        <w:t>1 coil</w:t>
        <w:tab/>
        <w:t>3</w:t>
        <w:tab/>
        <w:t>15</w:t>
        <w:tab/>
        <w:t>Scarce</w:t>
        <w:tab/>
        <w:t>Common</w:t>
        <w:tab/>
        <w:t>DC1/2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Fuse, time (2x 100m coils in kit)</w:t>
        <w:tab/>
        <w:t>1 coil</w:t>
        <w:tab/>
        <w:t>3</w:t>
        <w:tab/>
        <w:t>25</w:t>
        <w:tab/>
        <w:t>Scarce</w:t>
        <w:tab/>
        <w:t>Common</w:t>
        <w:tab/>
        <w:t>DC1/2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Igniter (5 in kit)</w:t>
        <w:tab/>
        <w:t>1</w:t>
        <w:tab/>
        <w:t>--</w:t>
        <w:tab/>
        <w:t>75</w:t>
        <w:tab/>
        <w:t>Rare</w:t>
        <w:tab/>
        <w:t>Common</w:t>
        <w:tab/>
        <w:t>DC1/2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Igniter, fuse (50 in kit)</w:t>
        <w:tab/>
        <w:t>1</w:t>
        <w:tab/>
        <w:t>--</w:t>
        <w:tab/>
        <w:t>3</w:t>
        <w:tab/>
        <w:t>Scarce</w:t>
        <w:tab/>
        <w:t>Common</w:t>
        <w:tab/>
        <w:t>DC1/2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Timer (5 in kit)</w:t>
        <w:tab/>
        <w:t>1</w:t>
        <w:tab/>
        <w:t>.25</w:t>
        <w:tab/>
        <w:t>20</w:t>
        <w:tab/>
        <w:t>Scarce</w:t>
        <w:tab/>
        <w:t>Common</w:t>
        <w:tab/>
        <w:t>DC1/2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Tool Set (1 in kit)</w:t>
        <w:tab/>
        <w:t>1</w:t>
        <w:tab/>
        <w:t>4</w:t>
        <w:tab/>
        <w:t>35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Wire, electrical (2x 100m spools in kit)</w:t>
        <w:tab/>
        <w:t>1 spool</w:t>
        <w:tab/>
        <w:t>5</w:t>
        <w:tab/>
        <w:t>2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Wire, trip (500m spool in kit)</w:t>
        <w:tab/>
        <w:t>1 spool</w:t>
        <w:tab/>
        <w:t>2</w:t>
        <w:tab/>
        <w:t>3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Radio Detonation Broadcast Unit, RamTech</w:t>
        <w:tab/>
        <w:t>1</w:t>
        <w:tab/>
        <w:t>.3</w:t>
        <w:tab/>
        <w:t>3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DC1/26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Radio Detonation Receiver Unit, RamTech</w:t>
        <w:tab/>
        <w:t>1</w:t>
        <w:tab/>
        <w:t>--</w:t>
        <w:tab/>
        <w:t>2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DC1/26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Document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highlight w:val="yellow"/>
          <w:u w:val="single"/>
        </w:rPr>
      </w:pPr>
      <w:r>
        <w:rPr>
          <w:rFonts w:cs="Arial"/>
          <w:u w:val="single"/>
        </w:rPr>
        <w:t>Forged Document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ID papers</w:t>
        <w:tab/>
        <w:t>1 set</w:t>
        <w:tab/>
        <w:t>--</w:t>
        <w:tab/>
        <w:t>1,500</w:t>
        <w:tab/>
        <w:t>Scarce</w:t>
        <w:tab/>
        <w:t>Scarce</w:t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Passport</w:t>
        <w:tab/>
        <w:t>1</w:t>
        <w:tab/>
        <w:t>--</w:t>
        <w:tab/>
        <w:t>1,500</w:t>
        <w:tab/>
        <w:t>Scarce</w:t>
        <w:tab/>
        <w:t>Scarce</w:t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Other</w:t>
        <w:tab/>
        <w:t>--</w:t>
        <w:tab/>
        <w:t>--</w:t>
        <w:tab/>
        <w:t>[2]</w:t>
        <w:tab/>
        <w:t>Scarce</w:t>
        <w:tab/>
        <w:t>Scarce</w:t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Security pass</w:t>
        <w:tab/>
        <w:t>1</w:t>
        <w:tab/>
        <w:t>--</w:t>
        <w:tab/>
      </w:r>
      <w:r>
        <w:rPr>
          <w:rFonts w:cs="Arial" w:ascii="Arial Narrow" w:hAnsi="Arial Narrow"/>
        </w:rPr>
        <w:t>10,000-10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Weapon Permit</w:t>
        <w:tab/>
        <w:t>1</w:t>
        <w:tab/>
        <w:t>--</w:t>
        <w:tab/>
      </w:r>
      <w:r>
        <w:rPr>
          <w:rFonts w:cs="Arial" w:ascii="Arial Narrow" w:hAnsi="Arial Narrow"/>
        </w:rPr>
        <w:t>500-2,000</w:t>
      </w:r>
      <w:r>
        <w:rPr>
          <w:rFonts w:cs="Arial"/>
        </w:rPr>
        <w:tab/>
        <w:t>Scarce</w:t>
        <w:tab/>
        <w:t>Scarc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Opticard, Visamericard Credit Corporation (debit/credit card)</w:t>
        <w:tab/>
        <w:t>1</w:t>
        <w:tab/>
        <w:t>--</w:t>
        <w:tab/>
        <w:t>0</w:t>
        <w:tab/>
        <w:t>Scarce</w:t>
        <w:tab/>
        <w:t>Common</w:t>
        <w:tab/>
        <w:t>DS/10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Security pass</w:t>
        <w:tab/>
        <w:t>1</w:t>
        <w:tab/>
        <w:t>--</w:t>
        <w:tab/>
        <w:t>[3]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[3]</w:t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Weapon Permits (may not be required in all locations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Automatic Weapons (per weapon)</w:t>
        <w:tab/>
        <w:t>1 year</w:t>
        <w:tab/>
        <w:t>--</w:t>
        <w:tab/>
        <w:t>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20]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oncealed Pistol Carry</w:t>
        <w:tab/>
        <w:t>1 year</w:t>
        <w:tab/>
        <w:t>--</w:t>
        <w:tab/>
        <w:t>120</w:t>
        <w:tab/>
        <w:t>Scarce</w:t>
        <w:tab/>
      </w:r>
      <w:r>
        <w:rPr>
          <w:rFonts w:cs="Arial" w:ascii="Arial Narrow" w:hAnsi="Arial Narrow"/>
        </w:rPr>
        <w:t>Common [20]</w:t>
      </w:r>
      <w:r>
        <w:rPr>
          <w:rFonts w:cs="Arial"/>
        </w:rPr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Defensive Pistol (per weapon)</w:t>
        <w:tab/>
        <w:t>1 year</w:t>
        <w:tab/>
        <w:t>--</w:t>
        <w:tab/>
        <w:t>60</w:t>
        <w:tab/>
        <w:t>Common</w:t>
        <w:tab/>
      </w:r>
      <w:r>
        <w:rPr>
          <w:rFonts w:cs="Arial" w:ascii="Arial Narrow" w:hAnsi="Arial Narrow"/>
        </w:rPr>
        <w:t>Very Common</w:t>
        <w:tab/>
      </w:r>
      <w:r>
        <w:rPr>
          <w:rFonts w:cs="Arial"/>
        </w:rPr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eavy Weapons (per weapon)</w:t>
        <w:tab/>
        <w:t>1 year</w:t>
        <w:tab/>
        <w:t>--</w:t>
        <w:tab/>
        <w:t>1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20]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unting Rifle (per rifle/shotgun)</w:t>
        <w:tab/>
        <w:t>1 year</w:t>
        <w:tab/>
        <w:t>--</w:t>
        <w:tab/>
        <w:t>60</w:t>
        <w:tab/>
        <w:t>Common</w:t>
        <w:tab/>
      </w:r>
      <w:r>
        <w:rPr>
          <w:rFonts w:cs="Arial" w:ascii="Arial Narrow" w:hAnsi="Arial Narrow"/>
        </w:rPr>
        <w:t>Very Common</w:t>
        <w:tab/>
      </w:r>
      <w:r>
        <w:rPr>
          <w:rFonts w:cs="Arial"/>
        </w:rPr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Non-Defensive (all semiautomatic) Pistol (per pistol)</w:t>
        <w:tab/>
        <w:t>1 year</w:t>
        <w:tab/>
        <w:t>--</w:t>
        <w:tab/>
        <w:t>150</w:t>
        <w:tab/>
        <w:t>Scarce</w:t>
        <w:tab/>
      </w:r>
      <w:r>
        <w:rPr>
          <w:rFonts w:cs="Arial" w:ascii="Arial Narrow" w:hAnsi="Arial Narrow"/>
        </w:rPr>
        <w:t>Common [20]</w:t>
        <w:tab/>
      </w:r>
      <w:r>
        <w:rPr>
          <w:rFonts w:cs="Arial"/>
        </w:rPr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Non-Hunting (all semiautomatic) Rifle (per rifle)</w:t>
        <w:tab/>
        <w:t>1 year</w:t>
        <w:tab/>
        <w:t>--</w:t>
        <w:tab/>
        <w:t>250</w:t>
        <w:tab/>
        <w:t>Rare</w:t>
        <w:tab/>
      </w:r>
      <w:r>
        <w:rPr>
          <w:rFonts w:cs="Arial" w:ascii="Arial Narrow" w:hAnsi="Arial Narrow"/>
        </w:rPr>
        <w:t>Common [20]</w:t>
        <w:tab/>
      </w:r>
      <w:r>
        <w:rPr>
          <w:rFonts w:cs="Arial"/>
        </w:rPr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Electronic Gear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Audio Devices and Accessori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Audio Recorder Cartridge</w:t>
        <w:tab/>
        <w:t>1</w:t>
        <w:tab/>
        <w:t>--</w:t>
        <w:tab/>
        <w:t>5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DBX 162X Audio Recorder (advanced)</w:t>
        <w:tab/>
        <w:t>1</w:t>
        <w:tab/>
        <w:t>2</w:t>
        <w:tab/>
        <w:t>750</w:t>
        <w:tab/>
        <w:t>Scarce</w:t>
        <w:tab/>
        <w:t>Scarce</w:t>
        <w:tab/>
        <w:t>DC1/26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Xomax Audio Recorder (simple)</w:t>
        <w:tab/>
        <w:t>1</w:t>
        <w:tab/>
        <w:t>.3</w:t>
        <w:tab/>
        <w:t>75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Communication Devic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Microwave Communicator, Large</w:t>
        <w:tab/>
        <w:t>1</w:t>
        <w:tab/>
        <w:t>23</w:t>
        <w:tab/>
        <w:t>5,8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S/3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8280" w:leader="none"/>
        </w:tabs>
        <w:jc w:val="both"/>
        <w:rPr/>
      </w:pPr>
      <w:r>
        <w:rPr>
          <w:rFonts w:cs="Arial"/>
          <w:i/>
          <w:iCs/>
          <w:color w:val="008000"/>
        </w:rPr>
        <w:tab/>
        <w:t>Item</w:t>
        <w:tab/>
        <w:t>Weight</w:t>
        <w:tab/>
        <w:t>Cost</w:t>
        <w:tab/>
      </w:r>
      <w:r>
        <w:rPr>
          <w:rFonts w:cs="Arial"/>
          <w:i/>
          <w:iCs/>
          <w:color w:val="008000"/>
          <w:u w:val="single"/>
        </w:rPr>
        <w:t>Availability</w:t>
      </w:r>
      <w:r>
        <w:rPr>
          <w:rFonts w:cs="Arial"/>
          <w:i/>
          <w:iCs/>
          <w:color w:val="008000"/>
        </w:rPr>
        <w:t xml:space="preserve"> [1]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i/>
          <w:iCs/>
          <w:color w:val="008000"/>
        </w:rPr>
        <w:t>Item</w:t>
        <w:tab/>
      </w:r>
      <w:r>
        <w:rPr>
          <w:rFonts w:cs="Arial" w:ascii="Arial Narrow" w:hAnsi="Arial Narrow"/>
          <w:i/>
          <w:iCs/>
          <w:color w:val="008000"/>
        </w:rPr>
        <w:t>Count (ea.) [1]</w:t>
      </w:r>
      <w:r>
        <w:rPr>
          <w:rFonts w:cs="Arial"/>
          <w:i/>
          <w:iCs/>
          <w:color w:val="008000"/>
        </w:rPr>
        <w:tab/>
        <w:t>(kg) [1]</w:t>
        <w:tab/>
      </w:r>
      <w:r>
        <w:rPr>
          <w:rFonts w:cs="Arial" w:ascii="Arial Narrow" w:hAnsi="Arial Narrow"/>
          <w:i/>
          <w:iCs/>
          <w:color w:val="008000"/>
        </w:rPr>
        <w:t>(in U.S. $) [1]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Without Contact</w:t>
        <w:tab/>
        <w:t>With Contact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icrowave Communicator, Personal</w:t>
        <w:tab/>
        <w:t>1</w:t>
        <w:tab/>
        <w:t>6</w:t>
        <w:tab/>
        <w:t>1,600</w:t>
        <w:tab/>
        <w:t>Rare</w:t>
        <w:tab/>
        <w:t>Common</w:t>
        <w:tab/>
        <w:t>DS/3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MilTech Ltd. 2km Hand (walkie-talkie) Radio (Mil-Spec AN/PRC-68)</w:t>
      </w:r>
      <w:r>
        <w:rPr>
          <w:rFonts w:cs="Arial"/>
        </w:rPr>
        <w:tab/>
        <w:t>1</w:t>
        <w:tab/>
        <w:t>.5</w:t>
        <w:tab/>
        <w:t>250</w:t>
        <w:tab/>
        <w:t>Common</w:t>
        <w:tab/>
        <w:t>Common</w:t>
        <w:tab/>
        <w:t>DC1/26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MilTech Ltd. 5/25km Manpack/Vehicle Radio (Mil-Spec AN/PRC-77)</w:t>
      </w:r>
      <w:r>
        <w:rPr>
          <w:rFonts w:cs="Arial"/>
        </w:rPr>
        <w:tab/>
        <w:t>1</w:t>
        <w:tab/>
        <w:t>5</w:t>
        <w:tab/>
        <w:t>800</w:t>
        <w:tab/>
        <w:t>Common</w:t>
        <w:tab/>
        <w:t>Common</w:t>
        <w:tab/>
        <w:t>DC1/26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MilTech Ltd. 5/25km Secure Manpack/Veh. Radio (Mil-Spec AN/PRC-70)</w:t>
      </w:r>
      <w:r>
        <w:rPr>
          <w:rFonts w:cs="Arial"/>
        </w:rPr>
        <w:tab/>
        <w:t>1</w:t>
        <w:tab/>
        <w:t>10</w:t>
        <w:tab/>
        <w:t>1,100</w:t>
        <w:tab/>
        <w:t>Scarce</w:t>
        <w:tab/>
        <w:t>Common</w:t>
        <w:tab/>
        <w:t>DC1/26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MilTech Ltd. 50km Vehicle Radio (AN/VRC-12)</w:t>
        <w:tab/>
        <w:t>1</w:t>
        <w:tab/>
        <w:t>15</w:t>
        <w:tab/>
        <w:t>1,20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ilTech Ltd. 50km Secure Vehicle Radio</w:t>
        <w:tab/>
        <w:t>1</w:t>
        <w:tab/>
        <w:t>15</w:t>
        <w:tab/>
        <w:t>1,450</w:t>
        <w:tab/>
        <w:t>Scarce</w:t>
        <w:tab/>
        <w:t>Common</w:t>
        <w:tab/>
        <w:t>DC1/27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ilTech Ltd. ITR-VII Individual Tactical Radio</w:t>
        <w:tab/>
        <w:t>1</w:t>
        <w:tab/>
        <w:t>.5</w:t>
        <w:tab/>
        <w:t>550</w:t>
        <w:tab/>
        <w:t>Rare</w:t>
        <w:tab/>
        <w:t>Scarce</w:t>
        <w:tab/>
        <w:t>DC1/26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Optilink</w:t>
        <w:tab/>
        <w:t>1 unit</w:t>
        <w:tab/>
        <w:t>.6</w:t>
        <w:tab/>
        <w:t>1,950</w:t>
        <w:tab/>
        <w:t>Rare</w:t>
        <w:tab/>
        <w:t>Scarce</w:t>
        <w:tab/>
        <w:t>DS/9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Portaphone (multi-connection cellular phone)</w:t>
        <w:tab/>
        <w:t>1</w:t>
        <w:tab/>
        <w:t>.35</w:t>
        <w:tab/>
        <w:t>425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S/3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ony Global FAXman Portable Facsimile Machine</w:t>
        <w:tab/>
        <w:t>1</w:t>
        <w:tab/>
        <w:t>6</w:t>
        <w:tab/>
        <w:t>1,800</w:t>
        <w:tab/>
        <w:t>Common</w:t>
        <w:tab/>
        <w:t>Common</w:t>
        <w:tab/>
        <w:t>DC1/26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Tandy Jackrabbit Frequency-Hopping Radio</w:t>
        <w:tab/>
        <w:t>1</w:t>
        <w:tab/>
        <w:t>10</w:t>
        <w:tab/>
        <w:t>800</w:t>
        <w:tab/>
        <w:t>Rare</w:t>
        <w:tab/>
        <w:t>Scarce</w:t>
        <w:tab/>
        <w:t>DC1/26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Tojicorp VHC13 Cellular Telephone Unit</w:t>
        <w:tab/>
        <w:t>1</w:t>
        <w:tab/>
        <w:t>1</w:t>
        <w:tab/>
        <w:t>800</w:t>
        <w:tab/>
        <w:t>Common</w:t>
        <w:tab/>
        <w:t>Common</w:t>
        <w:tab/>
        <w:t>DC1/26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Zeiss-Krupp ZK-1956 PSD Portable Satellite Downlink System</w:t>
      </w:r>
      <w:r>
        <w:rPr>
          <w:rFonts w:cs="Arial"/>
        </w:rPr>
        <w:tab/>
        <w:t>1</w:t>
        <w:tab/>
        <w:t>4</w:t>
        <w:tab/>
        <w:t>12,000</w:t>
        <w:tab/>
        <w:t>Rare</w:t>
        <w:tab/>
        <w:t>Scarce</w:t>
        <w:tab/>
        <w:t>DC1/26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Computers and Accessori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ompuAid</w:t>
        <w:tab/>
        <w:t>1 unit</w:t>
        <w:tab/>
        <w:t>1.8</w:t>
        <w:tab/>
        <w:t>14,200</w:t>
        <w:tab/>
        <w:t>Scarce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S/2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Talk Programmer</w:t>
        <w:tab/>
        <w:t>1</w:t>
        <w:tab/>
        <w:t>.1</w:t>
        <w:tab/>
        <w:t>16,000</w:t>
        <w:tab/>
        <w:t>Rare</w:t>
        <w:tab/>
        <w:t>Scarce</w:t>
        <w:tab/>
        <w:t>DS/3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ompuNav</w:t>
        <w:tab/>
        <w:t>1 unit</w:t>
        <w:tab/>
        <w:t>5</w:t>
        <w:tab/>
        <w:t>21,500</w:t>
        <w:tab/>
        <w:t>Rare</w:t>
        <w:tab/>
        <w:t>Scarce</w:t>
        <w:tab/>
        <w:t>DS/2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ompuPad</w:t>
        <w:tab/>
        <w:t>1 unit</w:t>
        <w:tab/>
        <w:t>.35</w:t>
        <w:tab/>
        <w:t>750</w:t>
        <w:tab/>
        <w:t>Scarce</w:t>
        <w:tab/>
        <w:t>Common</w:t>
        <w:tab/>
        <w:t>DS/3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E9000 Personal Computer</w:t>
        <w:tab/>
        <w:t>1</w:t>
        <w:tab/>
        <w:t>8</w:t>
        <w:tab/>
        <w:t>6,500</w:t>
        <w:tab/>
        <w:t>Scarce</w:t>
        <w:tab/>
        <w:t>Common</w:t>
        <w:tab/>
        <w:t>DC1/26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eads-Up Eyepiece</w:t>
        <w:tab/>
        <w:t>1</w:t>
        <w:tab/>
        <w:t>.3</w:t>
        <w:tab/>
        <w:t>525</w:t>
        <w:tab/>
        <w:t>Scarce</w:t>
        <w:tab/>
        <w:t>Common</w:t>
        <w:tab/>
        <w:t>DS/3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ewlett-Zenith Palmtop Computer</w:t>
        <w:tab/>
        <w:t>1</w:t>
        <w:tab/>
        <w:t>.65</w:t>
        <w:tab/>
        <w:t>2,80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S/3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Hydra Technologies Hydra II FaxMaster (portable printer/fax/copier)</w:t>
      </w:r>
      <w:r>
        <w:rPr>
          <w:rFonts w:cs="Arial"/>
        </w:rPr>
        <w:tab/>
        <w:t>1</w:t>
        <w:tab/>
        <w:t>4.6</w:t>
        <w:tab/>
        <w:t>2,650</w:t>
        <w:tab/>
        <w:t>Rare</w:t>
        <w:tab/>
        <w:t>Scarce</w:t>
        <w:tab/>
        <w:t>DS/9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Lee Williams &amp; Co. Virtual Display Glasses</w:t>
        <w:tab/>
        <w:t>1</w:t>
        <w:tab/>
        <w:t>--</w:t>
        <w:tab/>
        <w:t>8,000</w:t>
        <w:tab/>
        <w:t>Rare</w:t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NEC 686sx Featherlite Laptop</w:t>
        <w:tab/>
        <w:t>1</w:t>
        <w:tab/>
        <w:t>.9</w:t>
        <w:tab/>
        <w:t>2,100</w:t>
        <w:tab/>
        <w:t>Scarce</w:t>
        <w:tab/>
        <w:t>Common</w:t>
        <w:tab/>
        <w:t>DS/3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Oyama 786L Portable Computer (with holographic display)</w:t>
        <w:tab/>
        <w:t>1</w:t>
        <w:tab/>
        <w:t>.9</w:t>
        <w:tab/>
        <w:t>13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HoD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Scanner, Expert</w:t>
        <w:tab/>
        <w:t>1</w:t>
        <w:tab/>
        <w:t>.6</w:t>
        <w:tab/>
        <w:t>60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S/3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Tojicorp ROM Burner</w:t>
        <w:tab/>
        <w:t>1</w:t>
        <w:tab/>
        <w:t>20</w:t>
        <w:tab/>
        <w:t>275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DC1/26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Toshiba T12886sx Notebook Laptop</w:t>
        <w:tab/>
        <w:t>1</w:t>
        <w:tab/>
        <w:t>1.6</w:t>
        <w:tab/>
        <w:t>4,200</w:t>
        <w:tab/>
        <w:t>Rare</w:t>
        <w:tab/>
        <w:t>Scarce</w:t>
        <w:tab/>
        <w:t>DS/3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Zenith FX2 Portable Computer</w:t>
        <w:tab/>
        <w:t>1</w:t>
        <w:tab/>
        <w:t>2</w:t>
        <w:tab/>
        <w:t>4,500</w:t>
        <w:tab/>
        <w:t>Rare</w:t>
        <w:tab/>
        <w:t>Common</w:t>
        <w:tab/>
        <w:t>DC1/26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Detector, Gateway</w:t>
        <w:tab/>
        <w:t>1</w:t>
        <w:tab/>
        <w:t>2</w:t>
        <w:tab/>
        <w:t>(4,000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2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Distorter</w:t>
        <w:tab/>
        <w:t>1</w:t>
        <w:tab/>
        <w:t>9.5</w:t>
        <w:tab/>
      </w:r>
      <w:r>
        <w:rPr>
          <w:rFonts w:cs="Arial" w:ascii="Arial Narrow" w:hAnsi="Arial Narrow"/>
        </w:rPr>
        <w:t>2,30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2]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Holoweb, Tabletop Model</w:t>
        <w:tab/>
        <w:t>1</w:t>
        <w:tab/>
        <w:t>18</w:t>
        <w:tab/>
        <w:t>780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2]</w:t>
        <w:tab/>
        <w:t>DS/3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Holoweb, Room-Sized Model</w:t>
        <w:tab/>
        <w:t>1</w:t>
        <w:tab/>
        <w:t>340</w:t>
        <w:tab/>
        <w:t>POR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2]</w:t>
        <w:tab/>
        <w:t>DS/3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Range Finder, Leap Frog (ultrasonic)</w:t>
        <w:tab/>
        <w:t>1</w:t>
        <w:tab/>
        <w:t>.8</w:t>
        <w:tab/>
        <w:t>22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S/3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Screen, Wall, LCD</w:t>
        <w:tab/>
      </w:r>
      <w:r>
        <w:rPr>
          <w:rFonts w:cs="Arial" w:ascii="Arial Narrow" w:hAnsi="Arial Narrow"/>
        </w:rPr>
        <w:t>sq. meter</w:t>
      </w:r>
      <w:r>
        <w:rPr>
          <w:rFonts w:cs="Arial"/>
        </w:rPr>
        <w:tab/>
        <w:t>13</w:t>
        <w:tab/>
        <w:t>5,500</w:t>
        <w:tab/>
        <w:t>Scarce</w:t>
        <w:tab/>
        <w:t>Common</w:t>
        <w:tab/>
        <w:t>DS/10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Screen, Wall, Plasma</w:t>
        <w:tab/>
      </w:r>
      <w:r>
        <w:rPr>
          <w:rFonts w:cs="Arial" w:ascii="Arial Narrow" w:hAnsi="Arial Narrow"/>
        </w:rPr>
        <w:t>sq. meter</w:t>
      </w:r>
      <w:r>
        <w:rPr>
          <w:rFonts w:cs="Arial"/>
        </w:rPr>
        <w:tab/>
        <w:t>13</w:t>
        <w:tab/>
        <w:t>26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DS/10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Sonar, Portable</w:t>
        <w:tab/>
        <w:t>1</w:t>
        <w:tab/>
        <w:t>15.5</w:t>
        <w:tab/>
        <w:t>3,750</w:t>
        <w:tab/>
        <w:t>Scarce</w:t>
        <w:tab/>
        <w:t>Scarce</w:t>
        <w:tab/>
        <w:t>DS/3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Teleplex (entertainment/communication center)</w:t>
        <w:tab/>
        <w:t>1 unit</w:t>
        <w:tab/>
        <w:t>26.5</w:t>
        <w:tab/>
        <w:t>17,300</w:t>
        <w:tab/>
        <w:t>Rare</w:t>
        <w:tab/>
        <w:t>Scarce</w:t>
        <w:tab/>
        <w:t>DS/10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Video, Still, and Holographic Cameras and Accessori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Fuji 35mm Film, Conventional (color/B&amp;W) (24 exposures)</w:t>
        <w:tab/>
        <w:t>1</w:t>
        <w:tab/>
        <w:t>--</w:t>
        <w:tab/>
        <w:t>8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olographic Camera / Viewer</w:t>
        <w:tab/>
        <w:t>1</w:t>
        <w:tab/>
        <w:t>2 / 2</w:t>
        <w:tab/>
      </w:r>
      <w:r>
        <w:rPr>
          <w:rFonts w:cs="Arial" w:ascii="Arial Narrow" w:hAnsi="Arial Narrow"/>
        </w:rPr>
        <w:t>1,800 / 1,200</w:t>
      </w:r>
      <w:r>
        <w:rPr>
          <w:rFonts w:cs="Arial"/>
        </w:rPr>
        <w:tab/>
        <w:t>Rare</w:t>
        <w:tab/>
        <w:t>Rar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Kodak-Disney EZ Snap Still Camera (disposable)</w:t>
        <w:tab/>
        <w:t>1</w:t>
        <w:tab/>
        <w:t>.3</w:t>
        <w:tab/>
        <w:t>10</w:t>
        <w:tab/>
        <w:t>Common</w:t>
        <w:tab/>
        <w:t>Common</w:t>
        <w:tab/>
        <w:t>DC1/26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MicroCam (compact video camera)</w:t>
        <w:tab/>
        <w:t>1</w:t>
        <w:tab/>
        <w:t>.5</w:t>
        <w:tab/>
        <w:t>45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S/3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MicroCam Video Tape Cartridge</w:t>
        <w:tab/>
        <w:t>1</w:t>
        <w:tab/>
        <w:t>--</w:t>
        <w:tab/>
        <w:t>25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S/3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Nikon DLR-35Advanced Still Camera Set</w:t>
        <w:tab/>
        <w:t>1</w:t>
        <w:tab/>
        <w:t>3</w:t>
        <w:tab/>
        <w:t>850</w:t>
        <w:tab/>
        <w:t>Common</w:t>
        <w:tab/>
        <w:t>Common</w:t>
        <w:tab/>
        <w:t>DC1/26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Nikon Special Vision Adapter</w:t>
        <w:tab/>
        <w:t>1</w:t>
        <w:tab/>
        <w:t>--</w:t>
        <w:tab/>
        <w:t>15</w:t>
        <w:tab/>
        <w:t>Scarce</w:t>
        <w:tab/>
        <w:t>Common</w:t>
        <w:tab/>
        <w:t>DC1/26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Tojicorp Kapture II Video Recording Camera (digital)</w:t>
        <w:tab/>
        <w:t>1</w:t>
        <w:tab/>
        <w:t>4</w:t>
        <w:tab/>
        <w:t>500</w:t>
        <w:tab/>
        <w:t>Common</w:t>
        <w:tab/>
        <w:t>Common</w:t>
        <w:tab/>
        <w:t>DC1/26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Verdadero Video Recorder Cartridge</w:t>
        <w:tab/>
        <w:t>1</w:t>
        <w:tab/>
        <w:t>.2</w:t>
        <w:tab/>
        <w:t>12</w:t>
        <w:tab/>
        <w:t>Common</w:t>
        <w:tab/>
        <w:t>Common</w:t>
        <w:tab/>
        <w:t>DC1/26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Medical Gear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Antivenin Auto Injector</w:t>
        <w:tab/>
        <w:t>1</w:t>
        <w:tab/>
        <w:t>.3</w:t>
        <w:tab/>
        <w:t>45</w:t>
        <w:tab/>
        <w:t>Rare</w:t>
        <w:tab/>
        <w:t>Scarce</w:t>
        <w:tab/>
        <w:t>DC1/27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Blood, Plasma / Whole</w:t>
        <w:tab/>
        <w:t>1 unit</w:t>
        <w:tab/>
        <w:t>.5 / .5</w:t>
        <w:tab/>
        <w:t>10 / 25</w:t>
        <w:tab/>
      </w:r>
      <w:r>
        <w:rPr>
          <w:rFonts w:cs="Arial" w:ascii="Arial Narrow" w:hAnsi="Arial Narrow"/>
        </w:rPr>
        <w:t>Not Available</w:t>
        <w:tab/>
      </w:r>
      <w:r>
        <w:rPr>
          <w:rFonts w:cs="Arial"/>
        </w:rPr>
        <w:t>Common</w:t>
        <w:tab/>
        <w:t>DC1/27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Chemical Analysis Kit / Air Analyzer (sniffer)</w:t>
        <w:tab/>
        <w:t>1 kit</w:t>
        <w:tab/>
        <w:t>3.5 / 3</w:t>
        <w:tab/>
      </w:r>
      <w:r>
        <w:rPr>
          <w:rFonts w:cs="Arial" w:ascii="Arial Narrow" w:hAnsi="Arial Narrow"/>
        </w:rPr>
        <w:t>2,100 / 750</w:t>
      </w:r>
      <w:r>
        <w:rPr>
          <w:rFonts w:cs="Arial"/>
        </w:rPr>
        <w:tab/>
        <w:t>Scarce</w:t>
        <w:tab/>
        <w:t>Common</w:t>
        <w:tab/>
        <w:t>DS/9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Empathy Booster Drug, 10 unit case</w:t>
        <w:tab/>
        <w:t>1</w:t>
        <w:tab/>
        <w:t>--</w:t>
        <w:tab/>
        <w:t>POR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[7]</w:t>
        <w:tab/>
        <w:t>DC1/27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Field Kit, Paraphysicist’s, Alba Industries (complete kit)</w:t>
        <w:tab/>
        <w:t>1 kit</w:t>
        <w:tab/>
        <w:t>5</w:t>
        <w:tab/>
        <w:t>POR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[7]</w:t>
        <w:tab/>
        <w:t>DC1/27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Illegal Drug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Rage (see LW Pharmaceuticals Nephrozine) (liquid [22])</w:t>
        <w:tab/>
        <w:t>1</w:t>
        <w:tab/>
        <w:t>--</w:t>
        <w:tab/>
        <w:t>VAR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21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Quicksilver (liquid [22])</w:t>
        <w:tab/>
        <w:t>1</w:t>
        <w:tab/>
        <w:t>--</w:t>
        <w:tab/>
        <w:t>VAR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21]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Medical Kit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Automated Medical Resource “Doc in the Box” (complete kit)</w:t>
      </w:r>
      <w:r>
        <w:rPr>
          <w:rFonts w:cs="Arial"/>
        </w:rPr>
        <w:tab/>
        <w:t>1 kit</w:t>
        <w:tab/>
        <w:t>30</w:t>
        <w:tab/>
        <w:t>34,500</w:t>
        <w:tab/>
        <w:t>Rare</w:t>
        <w:tab/>
        <w:t>Scarce</w:t>
        <w:tab/>
        <w:t>DS/9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BroMenn Corporation Doctor’s (complete kit)</w:t>
        <w:tab/>
        <w:t>1 kit</w:t>
        <w:tab/>
        <w:t>5</w:t>
        <w:tab/>
        <w:t>1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Common</w:t>
        <w:tab/>
        <w:t>DC1/27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Steri-Med Personal</w:t>
        <w:tab/>
        <w:t>1 kit</w:t>
        <w:tab/>
        <w:t>.2</w:t>
        <w:tab/>
        <w:t>10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Medical Drug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Anesthetic, Local, 100 unit case (liquid/gas)</w:t>
        <w:tab/>
        <w:t>1</w:t>
        <w:tab/>
        <w:t>.5</w:t>
        <w:tab/>
        <w:t>1,000</w:t>
        <w:tab/>
        <w:t>Rare</w:t>
        <w:tab/>
        <w:t>Common</w:t>
        <w:tab/>
        <w:t>DC1/27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Anesthetic, Total, 100 unit case (liquid)</w:t>
        <w:tab/>
        <w:t>1</w:t>
        <w:tab/>
        <w:t>.1</w:t>
        <w:tab/>
        <w:t>1,000</w:t>
        <w:tab/>
        <w:t>Rare</w:t>
        <w:tab/>
        <w:t>Common</w:t>
        <w:tab/>
        <w:t>DC1/27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Antibiotic, 100 unit case (pill)</w:t>
        <w:tab/>
        <w:t>1</w:t>
        <w:tab/>
        <w:t>.5</w:t>
        <w:tab/>
        <w:t>40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Antifever, 100 unit case (pill)</w:t>
        <w:tab/>
        <w:t>1</w:t>
        <w:tab/>
        <w:t>.5</w:t>
        <w:tab/>
        <w:t>50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Antifungal, 100 unit case (cream)</w:t>
        <w:tab/>
        <w:t>1</w:t>
        <w:tab/>
        <w:t>.5</w:t>
        <w:tab/>
        <w:t>20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Antipoison, 100 unit case (liquid)</w:t>
        <w:tab/>
        <w:t>1</w:t>
        <w:tab/>
        <w:t>.5</w:t>
        <w:tab/>
        <w:t>1,00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Antiseptic, 100 unit case (cream)</w:t>
        <w:tab/>
        <w:t>1</w:t>
        <w:tab/>
        <w:t>.5</w:t>
        <w:tab/>
        <w:t>10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Pain-Reliever, Mild, 100 unit case (pill)</w:t>
        <w:tab/>
        <w:t>1</w:t>
        <w:tab/>
        <w:t>.5</w:t>
        <w:tab/>
        <w:t>50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Sedative, Mild, 100 unit case (pill)</w:t>
        <w:tab/>
        <w:t>1</w:t>
        <w:tab/>
        <w:t>.5</w:t>
        <w:tab/>
        <w:t>50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edative, Strong, 100 unit case (liquid)</w:t>
        <w:tab/>
        <w:t>1</w:t>
        <w:tab/>
        <w:t>.5</w:t>
        <w:tab/>
        <w:t>500</w:t>
        <w:tab/>
        <w:t>Scarce</w:t>
        <w:tab/>
        <w:t>Common</w:t>
        <w:tab/>
        <w:t>DC1/27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8280" w:leader="none"/>
        </w:tabs>
        <w:jc w:val="both"/>
        <w:rPr/>
      </w:pPr>
      <w:r>
        <w:rPr>
          <w:rFonts w:cs="Arial"/>
          <w:i/>
          <w:iCs/>
          <w:color w:val="008000"/>
        </w:rPr>
        <w:tab/>
        <w:t>Item</w:t>
        <w:tab/>
        <w:t>Weight</w:t>
        <w:tab/>
        <w:t>Cost</w:t>
        <w:tab/>
      </w:r>
      <w:r>
        <w:rPr>
          <w:rFonts w:cs="Arial"/>
          <w:i/>
          <w:iCs/>
          <w:color w:val="008000"/>
          <w:u w:val="single"/>
        </w:rPr>
        <w:t>Availability</w:t>
      </w:r>
      <w:r>
        <w:rPr>
          <w:rFonts w:cs="Arial"/>
          <w:i/>
          <w:iCs/>
          <w:color w:val="008000"/>
        </w:rPr>
        <w:t xml:space="preserve"> [1]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i/>
          <w:iCs/>
          <w:color w:val="008000"/>
        </w:rPr>
        <w:t>Item</w:t>
        <w:tab/>
      </w:r>
      <w:r>
        <w:rPr>
          <w:rFonts w:cs="Arial" w:ascii="Arial Narrow" w:hAnsi="Arial Narrow"/>
          <w:i/>
          <w:iCs/>
          <w:color w:val="008000"/>
        </w:rPr>
        <w:t>Count (ea.) [1]</w:t>
      </w:r>
      <w:r>
        <w:rPr>
          <w:rFonts w:cs="Arial"/>
          <w:i/>
          <w:iCs/>
          <w:color w:val="008000"/>
        </w:rPr>
        <w:tab/>
        <w:t>(kg) [1]</w:t>
        <w:tab/>
      </w:r>
      <w:r>
        <w:rPr>
          <w:rFonts w:cs="Arial" w:ascii="Arial Narrow" w:hAnsi="Arial Narrow"/>
          <w:i/>
          <w:iCs/>
          <w:color w:val="008000"/>
        </w:rPr>
        <w:t>(in U.S. $) [1]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Without Contact</w:t>
        <w:tab/>
        <w:t>With Contact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Non-Medical Pharmaceutical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DARPA Emphemerol II (pill)</w:t>
        <w:tab/>
        <w:t>1</w:t>
        <w:tab/>
        <w:t>--</w:t>
        <w:tab/>
        <w:t>POR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[7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LW Pharmaceuticals Nephrozine (Mil-Spec C*1) (liquid [22])</w:t>
        <w:tab/>
        <w:t>1</w:t>
        <w:tab/>
        <w:t>--</w:t>
        <w:tab/>
        <w:t>95</w:t>
        <w:tab/>
        <w:t>Rar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LW Pharmaceuticals Psychoinaltus (pill)</w:t>
        <w:tab/>
        <w:t>1</w:t>
        <w:tab/>
        <w:t>--</w:t>
        <w:tab/>
        <w:t>POR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[7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LW Pharmaceuticals RPI*8 (pill)</w:t>
        <w:tab/>
        <w:t>1</w:t>
        <w:tab/>
        <w:t>--</w:t>
        <w:tab/>
        <w:t>15</w:t>
        <w:tab/>
        <w:t>Scarc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LW Pharmaceuticals Somnambutol/Snowball (pill)</w:t>
        <w:tab/>
        <w:t>1</w:t>
        <w:tab/>
        <w:t>--</w:t>
        <w:tab/>
        <w:t>2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LW Pharmaceuticals Vasopressin-Y (pill)</w:t>
        <w:tab/>
        <w:t>1</w:t>
        <w:tab/>
        <w:t>--</w:t>
        <w:tab/>
        <w:t>50</w:t>
        <w:tab/>
        <w:t>Rar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Surgical Instruments</w:t>
        <w:tab/>
        <w:t>1 kit</w:t>
        <w:tab/>
        <w:t>5</w:t>
        <w:tab/>
        <w:t>2,500</w:t>
        <w:tab/>
        <w:t>Rare</w:t>
        <w:tab/>
        <w:t>Common</w:t>
        <w:tab/>
        <w:t>DC1/27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Tranq Autoinjector, Steri-Med One Count</w:t>
        <w:tab/>
        <w:t>3</w:t>
        <w:tab/>
        <w:t>.1</w:t>
        <w:tab/>
        <w:t>75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Common</w:t>
        <w:tab/>
        <w:t>DC1/27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Miscellaneous Gear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Air Compressor (low pressure)</w:t>
        <w:tab/>
        <w:t>1</w:t>
        <w:tab/>
        <w:t>45</w:t>
        <w:tab/>
        <w:t>200</w:t>
        <w:tab/>
        <w:t>Common</w:t>
        <w:tab/>
        <w:t>Common</w:t>
        <w:tab/>
        <w:t>DC1/27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Air Conditioner, Mexican Aire Fresco</w:t>
        <w:tab/>
        <w:t>1</w:t>
        <w:tab/>
        <w:t>27</w:t>
        <w:tab/>
        <w:t>15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NO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Freon Refill Bottles</w:t>
        <w:tab/>
        <w:t>1</w:t>
        <w:tab/>
        <w:t>.4</w:t>
        <w:tab/>
        <w:t>7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NO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Aquatic Devic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Air Tank, Aqualung</w:t>
        <w:tab/>
        <w:t>1</w:t>
        <w:tab/>
        <w:t>5</w:t>
        <w:tab/>
        <w:t>100</w:t>
        <w:tab/>
        <w:t>Common</w:t>
        <w:tab/>
        <w:t>Common</w:t>
        <w:tab/>
        <w:t>DC1/27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Ford-Revlon Moray Rebreather</w:t>
        <w:tab/>
        <w:t>1</w:t>
        <w:tab/>
        <w:t>10</w:t>
        <w:tab/>
        <w:t>400</w:t>
        <w:tab/>
        <w:t>Common</w:t>
        <w:tab/>
        <w:t>Common</w:t>
        <w:tab/>
        <w:t>DC1/27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L&amp;W Engineering Personal Submarine Suit</w:t>
        <w:tab/>
        <w:t>1</w:t>
        <w:tab/>
        <w:t>100</w:t>
        <w:tab/>
        <w:t>200,000</w:t>
        <w:tab/>
        <w:t>Rare</w:t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Pepsico Aqualung (complete set)</w:t>
        <w:tab/>
        <w:t>1 set</w:t>
        <w:tab/>
        <w:t>12</w:t>
        <w:tab/>
        <w:t>300</w:t>
        <w:tab/>
        <w:t>Common</w:t>
        <w:tab/>
        <w:t>Common</w:t>
        <w:tab/>
        <w:t>DC1/27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Rebreather Recharge Kit</w:t>
        <w:tab/>
        <w:t>1</w:t>
        <w:tab/>
        <w:t>5</w:t>
        <w:tab/>
        <w:t>100</w:t>
        <w:tab/>
        <w:t>Common</w:t>
        <w:tab/>
        <w:t>Common</w:t>
        <w:tab/>
        <w:t>DC1/27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Undersea Hardsuit</w:t>
        <w:tab/>
        <w:t>1 set</w:t>
        <w:tab/>
        <w:t>42</w:t>
        <w:tab/>
        <w:t>28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DS/9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Arc Welder</w:t>
        <w:tab/>
        <w:t>1</w:t>
        <w:tab/>
        <w:t>75</w:t>
        <w:tab/>
        <w:t>850</w:t>
        <w:tab/>
        <w:t>Common</w:t>
        <w:tab/>
        <w:t>Common</w:t>
        <w:tab/>
        <w:t>DC1/2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Art, Holographic</w:t>
        <w:tab/>
        <w:t>1</w:t>
        <w:tab/>
        <w:t>.1-20</w:t>
        <w:tab/>
        <w:t>250-70,000</w:t>
        <w:tab/>
        <w:t>Scarce</w:t>
        <w:tab/>
        <w:t>Common</w:t>
        <w:tab/>
        <w:t>DS/10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Autobeacon, Emergency</w:t>
        <w:tab/>
        <w:t>1</w:t>
        <w:tab/>
        <w:t>3.2</w:t>
        <w:tab/>
        <w:t>1,825</w:t>
        <w:tab/>
        <w:t>Scarce</w:t>
        <w:tab/>
        <w:t>Common</w:t>
        <w:tab/>
        <w:t>DS/9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 xml:space="preserve">Chemical Handling Suit, Self-Contained (disposable) </w:t>
        <w:tab/>
        <w:t>1</w:t>
        <w:tab/>
        <w:t>2</w:t>
        <w:tab/>
        <w:t>65</w:t>
        <w:tab/>
        <w:t>Scarce</w:t>
        <w:tab/>
        <w:t>Common</w:t>
        <w:tab/>
        <w:t>NO/1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Flashlight</w:t>
        <w:tab/>
        <w:t>1</w:t>
        <w:tab/>
        <w:t>.2</w:t>
        <w:tab/>
        <w:t>2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Flashlight, Heat Light (various models)</w:t>
        <w:tab/>
        <w:t>1</w:t>
        <w:tab/>
        <w:t>.2-5</w:t>
        <w:tab/>
        <w:t>50-25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Field Pack, Grizzly</w:t>
        <w:tab/>
        <w:t>1</w:t>
        <w:tab/>
        <w:t>2</w:t>
        <w:tab/>
        <w:t>2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Fuel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Alcohol</w:t>
        <w:tab/>
        <w:t>1 liter</w:t>
        <w:tab/>
        <w:t>1</w:t>
        <w:tab/>
        <w:t>.35¢</w:t>
        <w:tab/>
        <w:t>Common</w:t>
        <w:tab/>
        <w:t>Common</w:t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Avgas</w:t>
        <w:tab/>
        <w:t>1 liter</w:t>
        <w:tab/>
        <w:t>1</w:t>
        <w:tab/>
        <w:t>.50¢</w:t>
        <w:tab/>
        <w:t>Common</w:t>
        <w:tab/>
        <w:t>Common</w:t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Diesel</w:t>
        <w:tab/>
        <w:t>1 liter</w:t>
        <w:tab/>
        <w:t>1</w:t>
        <w:tab/>
        <w:t>.40¢</w:t>
        <w:tab/>
        <w:t>Common</w:t>
        <w:tab/>
        <w:t>Common</w:t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Gasoline</w:t>
        <w:tab/>
        <w:t>1 liter</w:t>
        <w:tab/>
        <w:t>1</w:t>
        <w:tab/>
        <w:t>.50¢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Jet fuel (Jet-A, JP8, commercial grade)</w:t>
        <w:tab/>
        <w:t>1 liter</w:t>
        <w:tab/>
        <w:t>1</w:t>
        <w:tab/>
        <w:t>.70¢</w:t>
        <w:tab/>
        <w:t>Rare</w:t>
        <w:tab/>
        <w:t>Rar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Gas Mask, MilTech Ltd. PSDM17</w:t>
        <w:tab/>
        <w:t>1</w:t>
        <w:tab/>
        <w:t>1</w:t>
        <w:tab/>
        <w:t>150</w:t>
        <w:tab/>
        <w:t>Scarce</w:t>
        <w:tab/>
        <w:t>Common</w:t>
        <w:tab/>
        <w:t>DC1/27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Geiger Counter, Grumman D3</w:t>
        <w:tab/>
        <w:t>1</w:t>
        <w:tab/>
        <w:t>.5</w:t>
        <w:tab/>
        <w:t>500</w:t>
        <w:tab/>
        <w:t>Common</w:t>
        <w:tab/>
        <w:t>Common</w:t>
        <w:tab/>
        <w:t>DC1/27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Grapple (hook)</w:t>
        <w:tab/>
        <w:t>1</w:t>
        <w:tab/>
        <w:t>1</w:t>
        <w:tab/>
        <w:t>60</w:t>
        <w:tab/>
        <w:t>Common</w:t>
        <w:tab/>
        <w:t>Common</w:t>
        <w:tab/>
        <w:t>DC1/27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Gun, Flare (loaded), Flare cartridge (may be used a weapon)</w:t>
        <w:tab/>
        <w:t>1</w:t>
        <w:tab/>
        <w:t>1.2</w:t>
        <w:tab/>
        <w:t>165</w:t>
        <w:tab/>
        <w:t>Common</w:t>
        <w:tab/>
        <w:t>Common</w:t>
        <w:tab/>
        <w:t>DS/9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Gun, Grapnel (loaded), Grapnel (may be used a weapon)</w:t>
        <w:tab/>
        <w:t>1</w:t>
        <w:tab/>
        <w:t>2.5</w:t>
        <w:tab/>
        <w:t>175</w:t>
        <w:tab/>
        <w:t>Scarce</w:t>
        <w:tab/>
        <w:t>Common</w:t>
        <w:tab/>
        <w:t>DS/9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Handcuffs, Metal</w:t>
        <w:tab/>
        <w:t>1</w:t>
        <w:tab/>
        <w:t>.2</w:t>
        <w:tab/>
        <w:t>20</w:t>
        <w:tab/>
        <w:t>Scarce</w:t>
        <w:tab/>
        <w:t>Common</w:t>
        <w:tab/>
        <w:t>DC1/27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Handcuffs, Plastic</w:t>
        <w:tab/>
        <w:t>1</w:t>
        <w:tab/>
        <w:t>--</w:t>
        <w:tab/>
        <w:t>2</w:t>
        <w:tab/>
        <w:t>Scarce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Holostars</w:t>
        <w:tab/>
        <w:t>1</w:t>
        <w:tab/>
        <w:t>--</w:t>
        <w:tab/>
        <w:t>20-50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S/10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Horse Tack (compete set)</w:t>
        <w:tab/>
        <w:t>1 set</w:t>
        <w:tab/>
        <w:t>10</w:t>
        <w:tab/>
        <w:t>50</w:t>
        <w:tab/>
        <w:t>Common</w:t>
        <w:tab/>
        <w:t>Common</w:t>
        <w:tab/>
        <w:t>DC1/27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Ignition Stick</w:t>
        <w:tab/>
        <w:t>1</w:t>
        <w:tab/>
        <w:t>.1</w:t>
        <w:tab/>
        <w:t>5</w:t>
        <w:tab/>
        <w:t>Scarce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Jerry Can, 20-Liter (empty)</w:t>
        <w:tab/>
        <w:t>1</w:t>
        <w:tab/>
        <w:t>1</w:t>
        <w:tab/>
        <w:t>25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Lantern, Solar Powered</w:t>
        <w:tab/>
        <w:t>1</w:t>
        <w:tab/>
        <w:t>2.1</w:t>
        <w:tab/>
        <w:t>180</w:t>
        <w:tab/>
        <w:t>Scarce</w:t>
        <w:tab/>
        <w:t>Common</w:t>
        <w:tab/>
        <w:t>DS/9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Liquid Nitrogen Cylinder</w:t>
        <w:tab/>
        <w:t>1</w:t>
        <w:tab/>
        <w:t>1</w:t>
        <w:tab/>
        <w:t>45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DC1/27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Netgun, Sturm, Ruger &amp; Co. (empty)</w:t>
        <w:tab/>
        <w:t>1</w:t>
        <w:tab/>
        <w:t>6</w:t>
        <w:tab/>
        <w:t>2,132</w:t>
        <w:tab/>
        <w:t>Scarce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apture Net</w:t>
        <w:tab/>
        <w:t>1</w:t>
        <w:tab/>
        <w:t>1.5</w:t>
        <w:tab/>
        <w:t>60</w:t>
        <w:tab/>
        <w:t>Scarce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Pack Saddle</w:t>
        <w:tab/>
        <w:t>1</w:t>
        <w:tab/>
        <w:t>5</w:t>
        <w:tab/>
        <w:t>40</w:t>
        <w:tab/>
        <w:t>Common</w:t>
        <w:tab/>
        <w:t>Common</w:t>
        <w:tab/>
        <w:t>DC1/27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Parachute, Paraglider</w:t>
        <w:tab/>
        <w:t>1 unit</w:t>
        <w:tab/>
        <w:t>16</w:t>
        <w:tab/>
        <w:t>650</w:t>
        <w:tab/>
        <w:t>Scarce</w:t>
        <w:tab/>
        <w:t>Common</w:t>
        <w:tab/>
        <w:t>DS/9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Portable Machine Shop (trailer mounted)</w:t>
        <w:tab/>
        <w:t>1</w:t>
        <w:tab/>
        <w:t>1.75 tons</w:t>
        <w:tab/>
        <w:t>12,000</w:t>
        <w:tab/>
        <w:t>Scarce</w:t>
        <w:tab/>
        <w:t>Scarce</w:t>
        <w:tab/>
        <w:t>DC1/26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Raft, Inflatable, Pepsico Eelcraft</w:t>
        <w:tab/>
        <w:t>1</w:t>
        <w:tab/>
        <w:t>30</w:t>
        <w:tab/>
        <w:t>500</w:t>
        <w:tab/>
        <w:t>Common</w:t>
        <w:tab/>
        <w:t>Common</w:t>
        <w:tab/>
        <w:t>DC1/27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Rescue Markers, Water</w:t>
        <w:tab/>
        <w:t>1</w:t>
        <w:tab/>
        <w:t>.2</w:t>
        <w:tab/>
        <w:t>80</w:t>
        <w:tab/>
        <w:t>Scarce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S/9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Road Flare</w:t>
        <w:tab/>
        <w:t>1</w:t>
        <w:tab/>
        <w:t>.3</w:t>
        <w:tab/>
        <w:t>1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Rope, 11mm (50m coil)</w:t>
        <w:tab/>
        <w:t>1 coil</w:t>
        <w:tab/>
        <w:t>5</w:t>
        <w:tab/>
        <w:t>10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Skis, Cross-Country, Epoke-Rosignoll (compete set)</w:t>
        <w:tab/>
        <w:t>1 set</w:t>
        <w:tab/>
        <w:t>8</w:t>
        <w:tab/>
        <w:t>250</w:t>
        <w:tab/>
        <w:t>Common</w:t>
        <w:tab/>
        <w:t>Common</w:t>
        <w:tab/>
        <w:t>DC1/27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Sleeping Bag, Mountainaire</w:t>
        <w:tab/>
        <w:t>1</w:t>
        <w:tab/>
        <w:t>4</w:t>
        <w:tab/>
        <w:t>5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Sleeping Bag, Sectra</w:t>
        <w:tab/>
        <w:t>1</w:t>
        <w:tab/>
        <w:t>.5</w:t>
        <w:tab/>
        <w:t>25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Solar Still, Bezubovo Ventures Solex</w:t>
        <w:tab/>
        <w:t>1 unit</w:t>
        <w:tab/>
        <w:t>7.1</w:t>
        <w:tab/>
        <w:t>2,8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S/9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Spotlight, IR, MilTech Ltd. IRS-T4</w:t>
        <w:tab/>
        <w:t>1</w:t>
        <w:tab/>
        <w:t>3</w:t>
        <w:tab/>
        <w:t>5,000</w:t>
        <w:tab/>
        <w:t>Rare</w:t>
        <w:tab/>
        <w:t>Common</w:t>
        <w:tab/>
        <w:t>DC1/27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Spotlight, White Light, Martin Dynatech Deer Stalker</w:t>
        <w:tab/>
        <w:t>1</w:t>
        <w:tab/>
        <w:t>5</w:t>
        <w:tab/>
        <w:t>10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Survival Kit, Bezubovo Ventures Desert Fox (complete kit)</w:t>
        <w:tab/>
        <w:t>1 kit</w:t>
        <w:tab/>
        <w:t>2.5</w:t>
        <w:tab/>
        <w:t>47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S/9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Tent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10-Man Tent</w:t>
        <w:tab/>
        <w:t>1</w:t>
        <w:tab/>
        <w:t>35</w:t>
        <w:tab/>
        <w:t>250</w:t>
        <w:tab/>
        <w:t>Scarce</w:t>
        <w:tab/>
        <w:t>Scarce</w:t>
        <w:tab/>
        <w:t>DC1/27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Bezubovo Ventures Desert Wind Four-Man Tent</w:t>
        <w:tab/>
        <w:t>1</w:t>
        <w:tab/>
        <w:t>12</w:t>
        <w:tab/>
        <w:t>100</w:t>
        <w:tab/>
        <w:t>Common</w:t>
        <w:tab/>
        <w:t>Common</w:t>
        <w:tab/>
        <w:t>DC1/27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ectra Ultrasafe Survival Dome Tent (one-man / two-man)</w:t>
        <w:tab/>
        <w:t>1</w:t>
        <w:tab/>
        <w:t>9.2 / 12.5</w:t>
        <w:tab/>
      </w:r>
      <w:r>
        <w:rPr>
          <w:rFonts w:cs="Arial" w:ascii="Arial Narrow" w:hAnsi="Arial Narrow"/>
        </w:rPr>
        <w:t>1,250 / 1,750</w:t>
      </w:r>
      <w:r>
        <w:rPr>
          <w:rFonts w:cs="Arial"/>
        </w:rPr>
        <w:tab/>
        <w:t>Scarce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xwell Liquid Recycler</w:t>
        <w:tab/>
        <w:t>1</w:t>
        <w:tab/>
        <w:t>5</w:t>
        <w:tab/>
        <w:t>750</w:t>
        <w:tab/>
        <w:t>Scarce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Vermillion Space-heater</w:t>
        <w:tab/>
        <w:t>1</w:t>
        <w:tab/>
        <w:t>5</w:t>
        <w:tab/>
        <w:t>750</w:t>
        <w:tab/>
        <w:t>Scarce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Tool Kit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Aircraft Tools</w:t>
        <w:tab/>
        <w:t>1 kit</w:t>
        <w:tab/>
        <w:t>22</w:t>
        <w:tab/>
        <w:t>1,100</w:t>
        <w:tab/>
        <w:t>Scarce</w:t>
        <w:tab/>
        <w:t>Scarce</w:t>
        <w:tab/>
        <w:t>DC1/2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Basic (Household) Tools</w:t>
        <w:tab/>
        <w:t>1 kit</w:t>
        <w:tab/>
        <w:t>5</w:t>
        <w:tab/>
        <w:t>25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Bug-Detecting Tools</w:t>
        <w:tab/>
        <w:t>1 kit</w:t>
        <w:tab/>
        <w:t>6</w:t>
        <w:tab/>
        <w:t>2,400</w:t>
        <w:tab/>
        <w:t>Rare</w:t>
        <w:tab/>
        <w:t>Common</w:t>
        <w:tab/>
        <w:t>DC1/26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8280" w:leader="none"/>
        </w:tabs>
        <w:jc w:val="both"/>
        <w:rPr/>
      </w:pPr>
      <w:r>
        <w:rPr>
          <w:rFonts w:cs="Arial"/>
          <w:i/>
          <w:iCs/>
          <w:color w:val="008000"/>
        </w:rPr>
        <w:tab/>
        <w:t>Item</w:t>
        <w:tab/>
        <w:t>Weight</w:t>
        <w:tab/>
        <w:t>Cost</w:t>
        <w:tab/>
      </w:r>
      <w:r>
        <w:rPr>
          <w:rFonts w:cs="Arial"/>
          <w:i/>
          <w:iCs/>
          <w:color w:val="008000"/>
          <w:u w:val="single"/>
        </w:rPr>
        <w:t>Availability</w:t>
      </w:r>
      <w:r>
        <w:rPr>
          <w:rFonts w:cs="Arial"/>
          <w:i/>
          <w:iCs/>
          <w:color w:val="008000"/>
        </w:rPr>
        <w:t xml:space="preserve"> [1]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i/>
          <w:iCs/>
          <w:color w:val="008000"/>
        </w:rPr>
        <w:t>Item</w:t>
        <w:tab/>
      </w:r>
      <w:r>
        <w:rPr>
          <w:rFonts w:cs="Arial" w:ascii="Arial Narrow" w:hAnsi="Arial Narrow"/>
          <w:i/>
          <w:iCs/>
          <w:color w:val="008000"/>
        </w:rPr>
        <w:t>Count (ea.) [1]</w:t>
      </w:r>
      <w:r>
        <w:rPr>
          <w:rFonts w:cs="Arial"/>
          <w:i/>
          <w:iCs/>
          <w:color w:val="008000"/>
        </w:rPr>
        <w:tab/>
        <w:t>(kg) [1]</w:t>
        <w:tab/>
      </w:r>
      <w:r>
        <w:rPr>
          <w:rFonts w:cs="Arial" w:ascii="Arial Narrow" w:hAnsi="Arial Narrow"/>
          <w:i/>
          <w:iCs/>
          <w:color w:val="008000"/>
        </w:rPr>
        <w:t>(in U.S. $) [1]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Without Contact</w:t>
        <w:tab/>
        <w:t>With Contact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onstruction Tools</w:t>
        <w:tab/>
        <w:t>1 kit</w:t>
        <w:tab/>
        <w:t>30</w:t>
        <w:tab/>
        <w:t>40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Electrical Repair</w:t>
        <w:tab/>
        <w:t>1 kit</w:t>
        <w:tab/>
        <w:t>3</w:t>
        <w:tab/>
        <w:t>275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Electronic Repair</w:t>
        <w:tab/>
        <w:t>1 kit</w:t>
        <w:tab/>
        <w:t>3</w:t>
        <w:tab/>
        <w:t>35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Excavating Tools</w:t>
        <w:tab/>
        <w:t>1 kit</w:t>
        <w:tab/>
        <w:t>20</w:t>
        <w:tab/>
        <w:t>25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eavy Ordnance Tools</w:t>
        <w:tab/>
        <w:t>1 kit</w:t>
        <w:tab/>
        <w:t>25</w:t>
        <w:tab/>
        <w:t>24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Lockpick Tools</w:t>
        <w:tab/>
        <w:t>1 kit</w:t>
        <w:tab/>
        <w:t>.5</w:t>
        <w:tab/>
        <w:t>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Common</w:t>
        <w:tab/>
        <w:t>DC1/26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Power Hand Tools</w:t>
        <w:tab/>
        <w:t>1 kit</w:t>
        <w:tab/>
        <w:t>35</w:t>
        <w:tab/>
        <w:t>1,20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mall Arms Tools</w:t>
        <w:tab/>
        <w:t>1 kit</w:t>
        <w:tab/>
        <w:t>5</w:t>
        <w:tab/>
        <w:t>750</w:t>
        <w:tab/>
        <w:t>Scarce</w:t>
        <w:tab/>
        <w:t>Common</w:t>
        <w:tab/>
        <w:t>DC1/26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eavy and Tracked Vehicle Tools</w:t>
        <w:tab/>
        <w:t>1 kit</w:t>
        <w:tab/>
        <w:t>15</w:t>
        <w:tab/>
        <w:t>2,2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C1/26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Wheeled Vehicle Tools</w:t>
        <w:tab/>
        <w:t>1 kit</w:t>
        <w:tab/>
        <w:t>10</w:t>
        <w:tab/>
        <w:t>80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Wire-Tapping Tools</w:t>
        <w:tab/>
        <w:t>1 kit</w:t>
        <w:tab/>
        <w:t>2</w:t>
        <w:tab/>
        <w:t>300</w:t>
        <w:tab/>
        <w:t>Rare</w:t>
        <w:tab/>
        <w:t>Common</w:t>
        <w:tab/>
        <w:t>DC1/26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Vision Devic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E 25x Image Intensifiers</w:t>
        <w:tab/>
        <w:t>1</w:t>
        <w:tab/>
        <w:t>1</w:t>
        <w:tab/>
        <w:t>2,500</w:t>
        <w:tab/>
        <w:t>Rare</w:t>
        <w:tab/>
        <w:t>Scarce</w:t>
        <w:tab/>
        <w:t>DC1/27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MilTech Ltd. Multiband IR Goggles/UV Goggles </w:t>
        <w:tab/>
        <w:t>1</w:t>
        <w:tab/>
        <w:t>.5</w:t>
        <w:tab/>
        <w:t>850</w:t>
        <w:tab/>
        <w:t>Rare</w:t>
        <w:tab/>
        <w:t>Common</w:t>
        <w:tab/>
        <w:t>DC1/27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UV Goggles</w:t>
        <w:tab/>
        <w:t>1</w:t>
        <w:tab/>
        <w:t>.3</w:t>
        <w:tab/>
        <w:t>450</w:t>
        <w:tab/>
        <w:t>Scarce</w:t>
        <w:tab/>
        <w:t>Rare</w:t>
        <w:tab/>
        <w:t>DS/10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Zeiss-Krupp 4x Binoculars</w:t>
        <w:tab/>
        <w:t>1</w:t>
        <w:tab/>
        <w:t>.5</w:t>
        <w:tab/>
        <w:t>75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Outer Space Gear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Airlock, External</w:t>
        <w:tab/>
        <w:t>1</w:t>
        <w:tab/>
        <w:t>2.8 tons</w:t>
        <w:tab/>
      </w:r>
      <w:r>
        <w:rPr>
          <w:rFonts w:cs="Arial" w:ascii="Arial Narrow" w:hAnsi="Arial Narrow"/>
        </w:rPr>
        <w:t>8,00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5]</w:t>
        <w:tab/>
        <w:t>DS/9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Ball, Emergency</w:t>
        <w:tab/>
        <w:t>1</w:t>
        <w:tab/>
        <w:t>2.2</w:t>
        <w:tab/>
        <w:t>65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5]</w:t>
        <w:tab/>
        <w:t>DS/9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ardsuit, Vacuum</w:t>
        <w:tab/>
        <w:t>1 set</w:t>
        <w:tab/>
        <w:t>38</w:t>
        <w:tab/>
      </w:r>
      <w:r>
        <w:rPr>
          <w:rFonts w:cs="Arial" w:ascii="Arial Narrow" w:hAnsi="Arial Narrow"/>
        </w:rPr>
        <w:t>2,15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5]</w:t>
        <w:tab/>
        <w:t>DS/10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Multitool, EVA (integral grapnel gun, multitool grapnel)</w:t>
        <w:tab/>
        <w:t>1</w:t>
        <w:tab/>
        <w:t>8.2</w:t>
        <w:tab/>
      </w:r>
      <w:r>
        <w:rPr>
          <w:rFonts w:cs="Arial" w:ascii="Arial Narrow" w:hAnsi="Arial Narrow"/>
        </w:rPr>
        <w:t>63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5]</w:t>
        <w:tab/>
        <w:t>DS/9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Patch, Vacuum</w:t>
        <w:tab/>
        <w:t>10</w:t>
        <w:tab/>
        <w:t>.75</w:t>
        <w:tab/>
        <w:t>400</w:t>
        <w:tab/>
        <w:t>Rare</w:t>
        <w:tab/>
        <w:t>Scarce</w:t>
        <w:tab/>
        <w:t>DS/10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Spacesuit, Standard</w:t>
        <w:tab/>
        <w:t>1 unit</w:t>
        <w:tab/>
        <w:t>29</w:t>
        <w:tab/>
      </w:r>
      <w:r>
        <w:rPr>
          <w:rFonts w:cs="Arial" w:ascii="Arial Narrow" w:hAnsi="Arial Narrow"/>
        </w:rPr>
        <w:t>1,25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5]</w:t>
        <w:tab/>
        <w:t>DS/9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Zero-G Transfer System (ZTS) (loaded)</w:t>
        <w:tab/>
        <w:t>1 unit</w:t>
        <w:tab/>
        <w:t>8.7</w:t>
        <w:tab/>
        <w:t>17,400</w:t>
        <w:tab/>
        <w:t>Rare</w:t>
        <w:tab/>
        <w:t>Scarce [15]</w:t>
        <w:tab/>
        <w:t>DS/10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Robots and Accessori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Domestic Robot, Mitsubishi Maid4U</w:t>
        <w:tab/>
        <w:t>1</w:t>
        <w:tab/>
        <w:t>135</w:t>
        <w:tab/>
      </w:r>
      <w:r>
        <w:rPr>
          <w:rFonts w:cs="Arial" w:ascii="Arial Narrow" w:hAnsi="Arial Narrow"/>
        </w:rPr>
        <w:t>6,920,000</w:t>
      </w:r>
      <w:r>
        <w:rPr>
          <w:rFonts w:cs="Arial"/>
        </w:rPr>
        <w:tab/>
        <w:t>Scarce</w:t>
        <w:tab/>
        <w:t>Common</w:t>
        <w:tab/>
        <w:t>DS/7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Domestic Robot, Spassmacher 4+</w:t>
        <w:tab/>
        <w:t>1</w:t>
        <w:tab/>
        <w:t>135</w:t>
        <w:tab/>
      </w:r>
      <w:r>
        <w:rPr>
          <w:rFonts w:cs="Arial" w:ascii="Arial Narrow" w:hAnsi="Arial Narrow"/>
        </w:rPr>
        <w:t>13,660,000</w:t>
      </w:r>
      <w:r>
        <w:rPr>
          <w:rFonts w:cs="Arial"/>
        </w:rPr>
        <w:tab/>
        <w:t>Scarce</w:t>
        <w:tab/>
        <w:t>Common</w:t>
        <w:tab/>
        <w:t>DS/8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Farming Robot, Kraus Maffei-Deere Auto-Farmer</w:t>
        <w:tab/>
        <w:t>1</w:t>
        <w:tab/>
        <w:t>65 tons</w:t>
        <w:tab/>
      </w:r>
      <w:r>
        <w:rPr>
          <w:rFonts w:cs="Arial" w:ascii="Arial Narrow" w:hAnsi="Arial Narrow"/>
        </w:rPr>
        <w:t>30,00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DC1/31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Farming Robot, Kraus Maffei-Deere Cropscout</w:t>
        <w:tab/>
        <w:t>1</w:t>
        <w:tab/>
        <w:t>60 tons</w:t>
        <w:tab/>
      </w:r>
      <w:r>
        <w:rPr>
          <w:rFonts w:cs="Arial" w:ascii="Arial Narrow" w:hAnsi="Arial Narrow"/>
        </w:rPr>
        <w:t>12,565,000</w:t>
      </w:r>
      <w:r>
        <w:rPr>
          <w:rFonts w:cs="Arial"/>
        </w:rPr>
        <w:tab/>
        <w:t>Scarce</w:t>
        <w:tab/>
        <w:t>Common</w:t>
        <w:tab/>
        <w:t>DC1/31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Cargo/Freight Robot, Ingersoll-Rand Loadmaster</w:t>
        <w:tab/>
        <w:t>1</w:t>
        <w:tab/>
        <w:t>1 ton</w:t>
        <w:tab/>
      </w:r>
      <w:r>
        <w:rPr>
          <w:rFonts w:cs="Arial" w:ascii="Arial Narrow" w:hAnsi="Arial Narrow"/>
        </w:rPr>
        <w:t>1,380,000</w:t>
      </w:r>
      <w:r>
        <w:rPr>
          <w:rFonts w:cs="Arial"/>
        </w:rPr>
        <w:tab/>
        <w:t>Scarce</w:t>
        <w:tab/>
        <w:t>Common</w:t>
        <w:tab/>
        <w:t>DS/7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Security Robots (Guardbots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oneywell-Breyer (or Tojicorp) Watchdog</w:t>
        <w:tab/>
        <w:t>1</w:t>
        <w:tab/>
        <w:t>375</w:t>
        <w:tab/>
      </w:r>
      <w:r>
        <w:rPr>
          <w:rFonts w:cs="Arial" w:ascii="Arial Narrow" w:hAnsi="Arial Narrow"/>
        </w:rPr>
        <w:t>448,36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0]</w:t>
        <w:tab/>
        <w:t>DS/8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Kraus Maffei-Deere GB-1000</w:t>
        <w:tab/>
        <w:t>1</w:t>
        <w:tab/>
        <w:t>110</w:t>
        <w:tab/>
      </w:r>
      <w:r>
        <w:rPr>
          <w:rFonts w:cs="Arial" w:ascii="Arial Narrow" w:hAnsi="Arial Narrow"/>
        </w:rPr>
        <w:t>1,60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0]</w:t>
        <w:tab/>
        <w:t>DC1/3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Kraus Maffei-Deere GB-2000</w:t>
        <w:tab/>
        <w:t>1</w:t>
        <w:tab/>
        <w:t>160</w:t>
        <w:tab/>
      </w:r>
      <w:r>
        <w:rPr>
          <w:rFonts w:cs="Arial" w:ascii="Arial Narrow" w:hAnsi="Arial Narrow"/>
        </w:rPr>
        <w:t>4,875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0]</w:t>
        <w:tab/>
        <w:t>DC1/3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Masdon Global Armed Defense Response Robot Mark 2 (ADRR Mk2)</w:t>
      </w:r>
      <w:r>
        <w:rPr>
          <w:rFonts w:cs="Arial"/>
        </w:rPr>
        <w:tab/>
        <w:t>1</w:t>
        <w:tab/>
        <w:t>120</w:t>
        <w:tab/>
      </w:r>
      <w:r>
        <w:rPr>
          <w:rFonts w:cs="Arial" w:ascii="Arial Narrow" w:hAnsi="Arial Narrow"/>
        </w:rPr>
        <w:t>4,30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0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sdon Global Armed Heavy Robot Mark 1 (AHR Mk1)</w:t>
        <w:tab/>
        <w:t>1</w:t>
        <w:tab/>
        <w:t>450</w:t>
        <w:tab/>
      </w:r>
      <w:r>
        <w:rPr>
          <w:rFonts w:cs="Arial" w:ascii="Arial Narrow" w:hAnsi="Arial Narrow"/>
        </w:rPr>
        <w:t>54,00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0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sdon Global Internal Security Mark 5 (ISM Mk5)</w:t>
        <w:tab/>
        <w:t>1</w:t>
        <w:tab/>
        <w:t>80</w:t>
        <w:tab/>
      </w:r>
      <w:r>
        <w:rPr>
          <w:rFonts w:cs="Arial" w:ascii="Arial Narrow" w:hAnsi="Arial Narrow"/>
        </w:rPr>
        <w:t>1,30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0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RamTech Roboguard-III</w:t>
        <w:tab/>
        <w:t>1</w:t>
        <w:tab/>
        <w:t>220</w:t>
        <w:tab/>
      </w:r>
      <w:r>
        <w:rPr>
          <w:rFonts w:cs="Arial" w:ascii="Arial Narrow" w:hAnsi="Arial Narrow"/>
        </w:rPr>
        <w:t>43,25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0]</w:t>
        <w:tab/>
        <w:t>DC1/3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RamTech Roboguard-IV</w:t>
        <w:tab/>
        <w:t>1</w:t>
        <w:tab/>
        <w:t>240</w:t>
        <w:tab/>
      </w:r>
      <w:r>
        <w:rPr>
          <w:rFonts w:cs="Arial" w:ascii="Arial Narrow" w:hAnsi="Arial Narrow"/>
        </w:rPr>
        <w:t>67,75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0]</w:t>
        <w:tab/>
        <w:t>DC1/3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Telepresence Operation Station</w:t>
        <w:tab/>
        <w:t>1 unit</w:t>
        <w:tab/>
        <w:t>200</w:t>
        <w:tab/>
      </w:r>
      <w:r>
        <w:rPr>
          <w:rFonts w:cs="Arial" w:ascii="Arial Narrow" w:hAnsi="Arial Narrow"/>
        </w:rPr>
        <w:t>2,55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DS/8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Telepresence Operation Drones (TOD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onstruction</w:t>
        <w:tab/>
        <w:t>1</w:t>
        <w:tab/>
        <w:t>800</w:t>
        <w:tab/>
      </w:r>
      <w:r>
        <w:rPr>
          <w:rFonts w:cs="Arial" w:ascii="Arial Narrow" w:hAnsi="Arial Narrow"/>
        </w:rPr>
        <w:t>742,5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S/9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Probe</w:t>
        <w:tab/>
        <w:t>1</w:t>
        <w:tab/>
        <w:t>190</w:t>
        <w:tab/>
      </w:r>
      <w:r>
        <w:rPr>
          <w:rFonts w:cs="Arial" w:ascii="Arial Narrow" w:hAnsi="Arial Narrow"/>
        </w:rPr>
        <w:t>255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S/9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Repair</w:t>
        <w:tab/>
        <w:t>1</w:t>
        <w:tab/>
        <w:t>12</w:t>
        <w:tab/>
      </w:r>
      <w:r>
        <w:rPr>
          <w:rFonts w:cs="Arial" w:ascii="Arial Narrow" w:hAnsi="Arial Narrow"/>
        </w:rPr>
        <w:t>102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S/9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War, Hover/VTOL, ACJD (Air Cushion Jumpjet Drone)</w:t>
        <w:tab/>
        <w:t>1</w:t>
        <w:tab/>
        <w:t>300</w:t>
        <w:tab/>
        <w:t>POR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Rare [9,12]</w:t>
      </w:r>
      <w:r>
        <w:rPr>
          <w:rFonts w:cs="Arial"/>
        </w:rPr>
        <w:tab/>
        <w:t>DS/9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War, Tracked</w:t>
        <w:tab/>
        <w:t>1</w:t>
        <w:tab/>
        <w:t>300</w:t>
        <w:tab/>
      </w:r>
      <w:r>
        <w:rPr>
          <w:rFonts w:cs="Arial" w:ascii="Arial Narrow" w:hAnsi="Arial Narrow"/>
        </w:rPr>
        <w:t>11,75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S/9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Telepresence Operation Robots (TOR), Submersibl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Patrol/Attack</w:t>
        <w:tab/>
        <w:t>1</w:t>
        <w:tab/>
        <w:t>--</w:t>
        <w:tab/>
      </w:r>
      <w:r>
        <w:rPr>
          <w:rFonts w:cs="Arial" w:ascii="Arial Narrow" w:hAnsi="Arial Narrow"/>
        </w:rPr>
        <w:t>81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DS/8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Probe/Repair</w:t>
        <w:tab/>
        <w:t>1</w:t>
        <w:tab/>
        <w:t>--</w:t>
        <w:tab/>
      </w:r>
      <w:r>
        <w:rPr>
          <w:rFonts w:cs="Arial" w:ascii="Arial Narrow" w:hAnsi="Arial Narrow"/>
        </w:rPr>
        <w:t>145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S/8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Recovery/Construction</w:t>
        <w:tab/>
        <w:t>1</w:t>
        <w:tab/>
        <w:t>--</w:t>
        <w:tab/>
      </w:r>
      <w:r>
        <w:rPr>
          <w:rFonts w:cs="Arial" w:ascii="Arial Narrow" w:hAnsi="Arial Narrow"/>
        </w:rPr>
        <w:t>76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S/8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Security Gear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Beam Alarm (Generator /  Receiver)</w:t>
        <w:tab/>
        <w:t>1 set</w:t>
        <w:tab/>
        <w:t>5 / 2</w:t>
        <w:tab/>
        <w:t>70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S/2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Broadcast Monitoring Equipment</w:t>
        <w:tab/>
        <w:t>1</w:t>
        <w:tab/>
        <w:t>1</w:t>
        <w:tab/>
        <w:t>400</w:t>
        <w:tab/>
        <w:t>Rare</w:t>
        <w:tab/>
        <w:t>Common</w:t>
        <w:tab/>
        <w:t>DC1/26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Cable Tap</w:t>
        <w:tab/>
        <w:t>1 unit</w:t>
        <w:tab/>
        <w:t>.5</w:t>
        <w:tab/>
        <w:t>325</w:t>
        <w:tab/>
        <w:t>Scarce</w:t>
        <w:tab/>
        <w:t>Common</w:t>
        <w:tab/>
        <w:t>DS/2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Communication Scrambler/Decoder, Detachable</w:t>
        <w:tab/>
        <w:t>1 unit</w:t>
        <w:tab/>
        <w:t>.4</w:t>
        <w:tab/>
        <w:t>500</w:t>
        <w:tab/>
        <w:t>Scarce</w:t>
        <w:tab/>
        <w:t>Common</w:t>
        <w:tab/>
        <w:t>DS/2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Eavesdropper I, Radio Shack</w:t>
        <w:tab/>
        <w:t>1</w:t>
        <w:tab/>
        <w:t>--</w:t>
        <w:tab/>
        <w:t>12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Eavesdropper II, Radio Shack</w:t>
        <w:tab/>
        <w:t>1</w:t>
        <w:tab/>
        <w:t>--</w:t>
        <w:tab/>
        <w:t>450</w:t>
        <w:tab/>
        <w:t>Scarce</w:t>
        <w:tab/>
        <w:t>Common</w:t>
        <w:tab/>
        <w:t>DC1/26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Eavesdropper III, Radio Shack</w:t>
        <w:tab/>
        <w:t>1</w:t>
        <w:tab/>
        <w:t>--</w:t>
        <w:tab/>
        <w:t>1,100</w:t>
        <w:tab/>
        <w:t>Rare</w:t>
        <w:tab/>
        <w:t>Scarce</w:t>
        <w:tab/>
        <w:t>DC1/26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Eavesdropper Monitor, Radio Shack</w:t>
        <w:tab/>
        <w:t>1</w:t>
        <w:tab/>
        <w:t>.6</w:t>
        <w:tab/>
        <w:t>550</w:t>
        <w:tab/>
        <w:t>Scarce</w:t>
        <w:tab/>
        <w:t>Common</w:t>
        <w:tab/>
        <w:t>DC1/26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Generator, White Noise</w:t>
        <w:tab/>
        <w:t>1</w:t>
        <w:tab/>
        <w:t>2.4</w:t>
        <w:tab/>
        <w:t>450</w:t>
        <w:tab/>
        <w:t>Rare</w:t>
        <w:tab/>
        <w:t>Scarce</w:t>
        <w:tab/>
        <w:t>DS/3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Maglock (magnetic locks), Large</w:t>
        <w:tab/>
        <w:t>1 set</w:t>
        <w:tab/>
        <w:t>18</w:t>
        <w:tab/>
        <w:t>2,300</w:t>
        <w:tab/>
        <w:t>Rare</w:t>
        <w:tab/>
        <w:t>Scarce</w:t>
        <w:tab/>
        <w:t>DS/3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Maglock (magnetic locks), Small</w:t>
        <w:tab/>
        <w:t>1 set</w:t>
        <w:tab/>
        <w:t>7</w:t>
        <w:tab/>
        <w:t>550</w:t>
        <w:tab/>
        <w:t>Scarce</w:t>
        <w:tab/>
        <w:t>Common</w:t>
        <w:tab/>
        <w:t>DS/3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Microphone, Directional, Shure SM80&amp;D</w:t>
        <w:tab/>
        <w:t>1</w:t>
        <w:tab/>
        <w:t>5</w:t>
        <w:tab/>
        <w:t>3,000</w:t>
        <w:tab/>
        <w:t>Common</w:t>
        <w:tab/>
        <w:t>Common</w:t>
        <w:tab/>
        <w:t>DC1/26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Microphone, RASL (Reflective Audio Sensor, Laser)</w:t>
        <w:tab/>
        <w:t>1</w:t>
        <w:tab/>
        <w:t>9.2</w:t>
        <w:tab/>
        <w:t>11,500</w:t>
        <w:tab/>
        <w:t>Rare</w:t>
        <w:tab/>
        <w:t>Scarce</w:t>
        <w:tab/>
        <w:t>DS/3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Motion Detector, Radio Shack MST 3000</w:t>
        <w:tab/>
        <w:t>1</w:t>
        <w:tab/>
        <w:t>2</w:t>
        <w:tab/>
        <w:t>3,600</w:t>
        <w:tab/>
        <w:t>Rare</w:t>
        <w:tab/>
        <w:t>Scarce</w:t>
        <w:tab/>
        <w:t>DC1/26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Multiple Lock, MaxiGard MultiLock (Lock / Clearance Monitor)</w:t>
        <w:tab/>
        <w:t>1 unit</w:t>
        <w:tab/>
        <w:t>4.2 / 3.4</w:t>
        <w:tab/>
        <w:t>2,675</w:t>
        <w:tab/>
        <w:t>Scarce</w:t>
        <w:tab/>
        <w:t>Common</w:t>
        <w:tab/>
        <w:t>DS/3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Radio Direction Finder, Teledyne S1965B</w:t>
        <w:tab/>
        <w:t>1</w:t>
        <w:tab/>
        <w:t>2</w:t>
        <w:tab/>
        <w:t>1,500</w:t>
        <w:tab/>
        <w:t>Common</w:t>
        <w:tab/>
        <w:t>Common</w:t>
        <w:tab/>
        <w:t>DC1/26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RPV (Remote-Piloted Vehicle)</w:t>
        <w:tab/>
        <w:t>1 set</w:t>
        <w:tab/>
        <w:t>32</w:t>
        <w:tab/>
        <w:t>3,500</w:t>
        <w:tab/>
        <w:t>Scarce</w:t>
        <w:tab/>
        <w:t>Common</w:t>
        <w:tab/>
        <w:t>DS/9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Scanner, Genetic, Zeiss-Krupp ZK-90</w:t>
        <w:tab/>
        <w:t>1 unit</w:t>
        <w:tab/>
        <w:t>13</w:t>
        <w:tab/>
        <w:t>223,6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DS/9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Scanner, Retinal, Zeiss-Krupp ZK-32</w:t>
        <w:tab/>
        <w:t>1 unit</w:t>
        <w:tab/>
        <w:t>8</w:t>
        <w:tab/>
        <w:t>24,1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e</w:t>
        <w:tab/>
        <w:t>DS/9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Scrambler/Descrambler. Militech Ltd. Model IX</w:t>
        <w:tab/>
        <w:t>1</w:t>
        <w:tab/>
        <w:t>--</w:t>
        <w:tab/>
        <w:t>2,000</w:t>
        <w:tab/>
        <w:t>Rare</w:t>
        <w:tab/>
        <w:t>Scarce</w:t>
        <w:tab/>
        <w:t>DC1/26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Shreek ‘N’ Shok</w:t>
        <w:tab/>
        <w:t>1</w:t>
        <w:tab/>
        <w:t>.75</w:t>
        <w:tab/>
        <w:t>26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S/3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8280" w:leader="none"/>
        </w:tabs>
        <w:jc w:val="both"/>
        <w:rPr/>
      </w:pPr>
      <w:r>
        <w:rPr>
          <w:rFonts w:cs="Arial"/>
          <w:i/>
          <w:iCs/>
          <w:color w:val="008000"/>
        </w:rPr>
        <w:tab/>
        <w:t>Item</w:t>
        <w:tab/>
        <w:t>Weight</w:t>
        <w:tab/>
        <w:t>Cost</w:t>
        <w:tab/>
      </w:r>
      <w:r>
        <w:rPr>
          <w:rFonts w:cs="Arial"/>
          <w:i/>
          <w:iCs/>
          <w:color w:val="008000"/>
          <w:u w:val="single"/>
        </w:rPr>
        <w:t>Availability</w:t>
      </w:r>
      <w:r>
        <w:rPr>
          <w:rFonts w:cs="Arial"/>
          <w:i/>
          <w:iCs/>
          <w:color w:val="008000"/>
        </w:rPr>
        <w:t xml:space="preserve"> [1]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i/>
          <w:iCs/>
          <w:color w:val="008000"/>
        </w:rPr>
        <w:t>Item</w:t>
        <w:tab/>
      </w:r>
      <w:r>
        <w:rPr>
          <w:rFonts w:cs="Arial" w:ascii="Arial Narrow" w:hAnsi="Arial Narrow"/>
          <w:i/>
          <w:iCs/>
          <w:color w:val="008000"/>
        </w:rPr>
        <w:t>Count (ea.) [1]</w:t>
      </w:r>
      <w:r>
        <w:rPr>
          <w:rFonts w:cs="Arial"/>
          <w:i/>
          <w:iCs/>
          <w:color w:val="008000"/>
        </w:rPr>
        <w:tab/>
        <w:t>(kg) [1]</w:t>
        <w:tab/>
      </w:r>
      <w:r>
        <w:rPr>
          <w:rFonts w:cs="Arial" w:ascii="Arial Narrow" w:hAnsi="Arial Narrow"/>
          <w:i/>
          <w:iCs/>
          <w:color w:val="008000"/>
        </w:rPr>
        <w:t>(in U.S. $) [1]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Without Contact</w:t>
        <w:tab/>
        <w:t>With Contact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Transponder, Micro, Tojicorp Discreet</w:t>
        <w:tab/>
        <w:t>1</w:t>
        <w:tab/>
        <w:t>--</w:t>
        <w:tab/>
        <w:t>1,8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C1/26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Transponder, Tagalong, Tojicorp</w:t>
        <w:tab/>
        <w:t>1</w:t>
        <w:tab/>
        <w:t>--</w:t>
        <w:tab/>
        <w:t>1,800</w:t>
        <w:tab/>
        <w:t>Scarce</w:t>
        <w:tab/>
        <w:t>Common</w:t>
        <w:tab/>
        <w:t>DC1/26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>ViSMAP (Visual Sensor, Mosaic Assessment Polling) (expansion module)</w:t>
      </w:r>
      <w:r>
        <w:rPr>
          <w:rFonts w:cs="Arial"/>
        </w:rPr>
        <w:tab/>
        <w:t>1</w:t>
        <w:tab/>
        <w:t>8.2 (.2)</w:t>
        <w:tab/>
      </w:r>
      <w:r>
        <w:rPr>
          <w:rFonts w:cs="Arial" w:ascii="Arial Narrow" w:hAnsi="Arial Narrow"/>
        </w:rPr>
        <w:t>4,800 (1,150)</w:t>
      </w:r>
      <w:r>
        <w:rPr>
          <w:rFonts w:cs="Arial"/>
        </w:rPr>
        <w:tab/>
        <w:t>Scarce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S/3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Servic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Cable TV ($150 start-up fee)</w:t>
        <w:tab/>
        <w:t>month</w:t>
        <w:tab/>
        <w:t>--</w:t>
        <w:tab/>
        <w:t>5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Interactive (or Web) TV ($350 start-up fee)</w:t>
        <w:tab/>
        <w:t>month</w:t>
        <w:tab/>
        <w:t>--</w:t>
        <w:tab/>
        <w:t>10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S/10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Dat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Academic Publications (electronic or hard copy)</w:t>
        <w:tab/>
        <w:t>hour</w:t>
        <w:tab/>
        <w:t>--</w:t>
        <w:tab/>
        <w:t>30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Bootleg/Pirated Software</w:t>
        <w:tab/>
      </w:r>
      <w:r>
        <w:rPr>
          <w:rFonts w:cs="Arial" w:ascii="Arial Narrow" w:hAnsi="Arial Narrow"/>
        </w:rPr>
        <w:t>program</w:t>
      </w:r>
      <w:r>
        <w:rPr>
          <w:rFonts w:cs="Arial"/>
        </w:rPr>
        <w:tab/>
        <w:t>--</w:t>
        <w:tab/>
        <w:t>5-1000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Business, Internet (account, bills, stocks, etc.)</w:t>
        <w:tab/>
        <w:t>month</w:t>
        <w:tab/>
        <w:t>--</w:t>
        <w:tab/>
        <w:t>35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oded SIGs (Special-Interest Groups)</w:t>
        <w:tab/>
        <w:t>--</w:t>
        <w:tab/>
        <w:t>--</w:t>
        <w:tab/>
        <w:t>[11]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ompuNav Global Location Satellite</w:t>
        <w:tab/>
        <w:t>service</w:t>
        <w:tab/>
        <w:t>--</w:t>
        <w:tab/>
        <w:t>50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orporate (or Government) Reports</w:t>
        <w:tab/>
        <w:t>hour</w:t>
        <w:tab/>
        <w:t>--</w:t>
        <w:tab/>
        <w:t>5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Dating, personals, escort services</w:t>
        <w:tab/>
        <w:t>hour</w:t>
        <w:tab/>
        <w:t>--</w:t>
        <w:tab/>
        <w:t>15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Electronic Mailboxes (email)</w:t>
        <w:tab/>
        <w:t>hour</w:t>
        <w:tab/>
        <w:t>--</w:t>
        <w:tab/>
        <w:t>2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Entertainment (various)</w:t>
        <w:tab/>
        <w:t>hour</w:t>
        <w:tab/>
        <w:t>--</w:t>
        <w:tab/>
        <w:t>3-30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eneral Libraries</w:t>
        <w:tab/>
        <w:t>hour</w:t>
        <w:tab/>
        <w:t>--</w:t>
        <w:tab/>
        <w:t>15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elp Wanted Compendiums</w:t>
        <w:tab/>
        <w:t>hour</w:t>
        <w:tab/>
        <w:t>--</w:t>
        <w:tab/>
        <w:t>10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il Order / Electronic Malls</w:t>
        <w:tab/>
        <w:t>--</w:t>
        <w:tab/>
        <w:t>--</w:t>
        <w:tab/>
        <w:t>Free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News Items (general or sorted by subject)</w:t>
        <w:tab/>
        <w:t>hour</w:t>
        <w:tab/>
        <w:t>--</w:t>
        <w:tab/>
        <w:t>5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Professional Publications (electronic or hard copy)</w:t>
        <w:tab/>
        <w:t>hour</w:t>
        <w:tab/>
        <w:t>--</w:t>
        <w:tab/>
        <w:t>20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Real-Time Informational Services</w:t>
        <w:tab/>
        <w:t>hour</w:t>
        <w:tab/>
        <w:t>--</w:t>
        <w:tab/>
        <w:t>35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Shareware Software</w:t>
        <w:tab/>
      </w:r>
      <w:r>
        <w:rPr>
          <w:rFonts w:cs="Arial" w:ascii="Arial Narrow" w:hAnsi="Arial Narrow"/>
        </w:rPr>
        <w:t>program</w:t>
      </w:r>
      <w:r>
        <w:rPr>
          <w:rFonts w:cs="Arial"/>
        </w:rPr>
        <w:tab/>
        <w:t>--</w:t>
        <w:tab/>
        <w:t>1-100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IG (Special-Interest Groups)</w:t>
        <w:tab/>
        <w:t>hour</w:t>
        <w:tab/>
        <w:t>--</w:t>
        <w:tab/>
        <w:t>2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pecial-Topic Encyclopedias</w:t>
        <w:tab/>
        <w:t>hour</w:t>
        <w:tab/>
        <w:t>--</w:t>
        <w:tab/>
        <w:t>25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Transportation (scheduling, booking)</w:t>
        <w:tab/>
        <w:t>hour</w:t>
        <w:tab/>
        <w:t>--</w:t>
        <w:tab/>
        <w:t>10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Weather (local, regional, global)</w:t>
        <w:tab/>
        <w:t>hour</w:t>
        <w:tab/>
        <w:t>--</w:t>
        <w:tab/>
        <w:t>1</w:t>
        <w:tab/>
        <w:t>--</w:t>
        <w:tab/>
        <w:t>--</w:t>
        <w:tab/>
        <w:t>DS/3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Transportation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Airline Ticket Prices (one way / round trip to New Orleans, coach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hiwaukee (Chicago/Milwaukee)</w:t>
        <w:tab/>
        <w:t>--</w:t>
        <w:tab/>
        <w:t>--</w:t>
        <w:tab/>
      </w:r>
      <w:r>
        <w:rPr>
          <w:rFonts w:cs="Arial" w:ascii="Arial Narrow" w:hAnsi="Arial Narrow"/>
        </w:rPr>
        <w:t>1,062 / 1,770</w:t>
      </w:r>
      <w:r>
        <w:rPr>
          <w:rFonts w:cs="Arial"/>
        </w:rPr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incinnati</w:t>
        <w:tab/>
        <w:t>--</w:t>
        <w:tab/>
        <w:t>--</w:t>
        <w:tab/>
      </w:r>
      <w:r>
        <w:rPr>
          <w:rFonts w:cs="Arial" w:ascii="Arial Narrow" w:hAnsi="Arial Narrow"/>
        </w:rPr>
        <w:t>1,407 / 2,345</w:t>
      </w:r>
      <w:r>
        <w:rPr>
          <w:rFonts w:cs="Arial"/>
        </w:rPr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Dallas/Fort Worth</w:t>
        <w:tab/>
        <w:t>--</w:t>
        <w:tab/>
        <w:t>--</w:t>
        <w:tab/>
      </w:r>
      <w:r>
        <w:rPr>
          <w:rFonts w:cs="Arial" w:ascii="Arial Narrow" w:hAnsi="Arial Narrow"/>
        </w:rPr>
        <w:t>248 / 412</w:t>
      </w:r>
      <w:r>
        <w:rPr>
          <w:rFonts w:cs="Arial"/>
        </w:rPr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Denver</w:t>
        <w:tab/>
        <w:t>--</w:t>
        <w:tab/>
        <w:t>--</w:t>
        <w:tab/>
      </w:r>
      <w:r>
        <w:rPr>
          <w:rFonts w:cs="Arial" w:ascii="Arial Narrow" w:hAnsi="Arial Narrow"/>
        </w:rPr>
        <w:t>1,995 / 3,325</w:t>
      </w:r>
      <w:r>
        <w:rPr>
          <w:rFonts w:cs="Arial"/>
        </w:rPr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Frisco (San Francisco)</w:t>
        <w:tab/>
        <w:t>--</w:t>
        <w:tab/>
        <w:t>--</w:t>
        <w:tab/>
      </w:r>
      <w:r>
        <w:rPr>
          <w:rFonts w:cs="Arial" w:ascii="Arial Narrow" w:hAnsi="Arial Narrow"/>
        </w:rPr>
        <w:t>1,587 / 2,644</w:t>
      </w:r>
      <w:r>
        <w:rPr>
          <w:rFonts w:cs="Arial"/>
        </w:rPr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Gold Coast (east coast of Florida, Jacksonville/Miami)</w:t>
        <w:tab/>
        <w:t>--</w:t>
        <w:tab/>
        <w:t>--</w:t>
        <w:tab/>
      </w:r>
      <w:r>
        <w:rPr>
          <w:rFonts w:cs="Arial" w:ascii="Arial Narrow" w:hAnsi="Arial Narrow"/>
        </w:rPr>
        <w:t>582 / 970</w:t>
      </w:r>
      <w:r>
        <w:rPr>
          <w:rFonts w:cs="Arial"/>
        </w:rPr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LA (Los Angeles)</w:t>
        <w:tab/>
        <w:t>--</w:t>
        <w:tab/>
        <w:t>--</w:t>
        <w:tab/>
      </w:r>
      <w:r>
        <w:rPr>
          <w:rFonts w:cs="Arial" w:ascii="Arial Narrow" w:hAnsi="Arial Narrow"/>
        </w:rPr>
        <w:t>1,317 / 2,194</w:t>
      </w:r>
      <w:r>
        <w:rPr>
          <w:rFonts w:cs="Arial"/>
        </w:rPr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New Boswash (New York City/Boston/Washington D.C.)</w:t>
      </w:r>
      <w:r>
        <w:rPr>
          <w:rFonts w:cs="Arial"/>
        </w:rPr>
        <w:tab/>
        <w:t>--</w:t>
        <w:tab/>
        <w:t>--</w:t>
        <w:tab/>
      </w:r>
      <w:r>
        <w:rPr>
          <w:rFonts w:cs="Arial" w:ascii="Arial Narrow" w:hAnsi="Arial Narrow"/>
        </w:rPr>
        <w:t>1,521 / 2,534</w:t>
      </w:r>
      <w:r>
        <w:rPr>
          <w:rFonts w:cs="Arial"/>
        </w:rPr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Nornews (Norfolk/Newport News)</w:t>
        <w:tab/>
        <w:t>--</w:t>
        <w:tab/>
        <w:t>--</w:t>
        <w:tab/>
      </w:r>
      <w:r>
        <w:rPr>
          <w:rFonts w:cs="Arial" w:ascii="Arial Narrow" w:hAnsi="Arial Narrow"/>
        </w:rPr>
        <w:t>2,250 / 3,750</w:t>
      </w:r>
      <w:r>
        <w:rPr>
          <w:rFonts w:cs="Arial"/>
        </w:rPr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Phoenix</w:t>
        <w:tab/>
        <w:t>--</w:t>
        <w:tab/>
        <w:t>--</w:t>
        <w:tab/>
      </w:r>
      <w:r>
        <w:rPr>
          <w:rFonts w:cs="Arial" w:ascii="Arial Narrow" w:hAnsi="Arial Narrow"/>
        </w:rPr>
        <w:t>1,493 / 3,731</w:t>
      </w:r>
      <w:r>
        <w:rPr>
          <w:rFonts w:cs="Arial"/>
        </w:rPr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Salt Lake City/Ogden</w:t>
        <w:tab/>
        <w:t>--</w:t>
        <w:tab/>
        <w:t>--</w:t>
        <w:tab/>
      </w:r>
      <w:r>
        <w:rPr>
          <w:rFonts w:cs="Arial" w:ascii="Arial Narrow" w:hAnsi="Arial Narrow"/>
        </w:rPr>
        <w:t>2,476 / 4,126</w:t>
      </w:r>
      <w:r>
        <w:rPr>
          <w:rFonts w:cs="Arial"/>
        </w:rPr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Seacouver (Seattle/Vancouver B.C.)</w:t>
        <w:tab/>
        <w:t>--</w:t>
        <w:tab/>
        <w:t>--</w:t>
        <w:tab/>
      </w:r>
      <w:r>
        <w:rPr>
          <w:rFonts w:cs="Arial" w:ascii="Arial Narrow" w:hAnsi="Arial Narrow"/>
        </w:rPr>
        <w:t>4,791 / 7,984</w:t>
      </w:r>
      <w:r>
        <w:rPr>
          <w:rFonts w:cs="Arial"/>
        </w:rPr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St. Louis</w:t>
        <w:tab/>
        <w:t>--</w:t>
        <w:tab/>
        <w:t>--</w:t>
        <w:tab/>
      </w:r>
      <w:r>
        <w:rPr>
          <w:rFonts w:cs="Arial" w:ascii="Arial Narrow" w:hAnsi="Arial Narrow"/>
        </w:rPr>
        <w:t>417 / 694</w:t>
      </w:r>
      <w:r>
        <w:rPr>
          <w:rFonts w:cs="Arial"/>
        </w:rPr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Bus (public transportation)</w:t>
        <w:tab/>
      </w:r>
      <w:r>
        <w:rPr>
          <w:rFonts w:cs="Arial" w:ascii="Arial Narrow" w:hAnsi="Arial Narrow"/>
        </w:rPr>
        <w:t>mile</w:t>
      </w:r>
      <w:r>
        <w:rPr>
          <w:rFonts w:cs="Arial"/>
        </w:rPr>
        <w:tab/>
        <w:t>--</w:t>
        <w:tab/>
        <w:t>2-4</w:t>
        <w:tab/>
        <w:t>--</w:t>
        <w:tab/>
        <w:t>--</w:t>
        <w:tab/>
        <w:t>AtD/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ubway/Elevated Train (public transportation)</w:t>
        <w:tab/>
        <w:t>trip</w:t>
        <w:tab/>
        <w:t>--</w:t>
        <w:tab/>
        <w:t>2</w:t>
        <w:tab/>
        <w:t>--</w:t>
        <w:tab/>
        <w:t>--</w:t>
        <w:tab/>
        <w:t>AtD/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Taxi</w:t>
        <w:tab/>
      </w:r>
      <w:r>
        <w:rPr>
          <w:rFonts w:cs="Arial" w:ascii="Arial Narrow" w:hAnsi="Arial Narrow"/>
        </w:rPr>
        <w:t>mile</w:t>
      </w:r>
      <w:r>
        <w:rPr>
          <w:rFonts w:cs="Arial"/>
        </w:rPr>
        <w:tab/>
        <w:t>--</w:t>
        <w:tab/>
        <w:t>15</w:t>
        <w:tab/>
        <w:t>--</w:t>
        <w:tab/>
        <w:t>--</w:t>
        <w:tab/>
        <w:t>AtD/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Vehicle Rental Prices (fuel not included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Bicycle (Conquistador)</w:t>
        <w:tab/>
        <w:t>day</w:t>
        <w:tab/>
        <w:t>--</w:t>
        <w:tab/>
        <w:t>5</w:t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Economy Car, 2-Door / 4-Door (Yugo Contempo / Zil Tovarisch)</w:t>
      </w:r>
      <w:r>
        <w:rPr>
          <w:rFonts w:cs="Arial"/>
        </w:rPr>
        <w:tab/>
        <w:t>day</w:t>
        <w:tab/>
        <w:t>--</w:t>
        <w:tab/>
        <w:t>35 / 45</w:t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Full-Sized Car (Chrysler LeBoeuf)</w:t>
        <w:tab/>
        <w:t>day</w:t>
        <w:tab/>
        <w:t>--</w:t>
        <w:tab/>
        <w:t>110</w:t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Limousine (Mercedes-Benz 750 SLX)</w:t>
        <w:tab/>
        <w:t>day</w:t>
        <w:tab/>
        <w:t>--</w:t>
        <w:tab/>
        <w:t>25,000</w:t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Luxury Car (GDM Ariel)</w:t>
        <w:tab/>
        <w:t>day</w:t>
        <w:tab/>
        <w:t>--</w:t>
        <w:tab/>
        <w:t>200</w:t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otor Scooter (Suzuki Sparrow)</w:t>
        <w:tab/>
        <w:t>day</w:t>
        <w:tab/>
        <w:t>--</w:t>
        <w:tab/>
        <w:t>10</w:t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Off-road Motorcycle (Yamaha Apache)</w:t>
        <w:tab/>
        <w:t>day</w:t>
        <w:tab/>
        <w:t>--</w:t>
        <w:tab/>
        <w:t>15</w:t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ports Car (Ford-Revlon Elite)</w:t>
        <w:tab/>
        <w:t>day</w:t>
        <w:tab/>
        <w:t>--</w:t>
        <w:tab/>
        <w:t>170</w:t>
        <w:tab/>
        <w:t>--</w:t>
        <w:tab/>
        <w:t>--</w:t>
        <w:tab/>
        <w:t>NO/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treet Motorcycle (Harley-Davidson)</w:t>
        <w:tab/>
        <w:t>day</w:t>
        <w:tab/>
        <w:t>--</w:t>
        <w:tab/>
        <w:t>19</w:t>
        <w:tab/>
        <w:t>--</w:t>
        <w:tab/>
        <w:t>--</w:t>
        <w:tab/>
        <w:t>NO/8</w:t>
      </w:r>
    </w:p>
    <w:p>
      <w:pPr>
        <w:pStyle w:val="TextBody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hd w:fill="0000FF" w:val="clear"/>
        <w:rPr>
          <w:rFonts w:cs="Arial"/>
          <w:b/>
          <w:b/>
          <w:bCs/>
          <w:color w:val="FFFFFF"/>
          <w:sz w:val="20"/>
        </w:rPr>
      </w:pPr>
      <w:r>
        <w:rPr>
          <w:rFonts w:cs="Arial"/>
          <w:b/>
          <w:bCs/>
          <w:color w:val="FFFFFF"/>
          <w:sz w:val="20"/>
        </w:rPr>
        <w:t>Table S6-1b: Vehicl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8280" w:leader="none"/>
        </w:tabs>
        <w:jc w:val="both"/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  <w:t>Item</w:t>
        <w:tab/>
        <w:t>Weight</w:t>
        <w:tab/>
        <w:t>Cost</w:t>
        <w:tab/>
      </w:r>
      <w:r>
        <w:rPr>
          <w:rFonts w:cs="Arial"/>
          <w:i/>
          <w:iCs/>
          <w:color w:val="008000"/>
          <w:u w:val="single"/>
        </w:rPr>
        <w:t>Availabilit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i/>
          <w:iCs/>
          <w:color w:val="008000"/>
        </w:rPr>
        <w:t>Item</w:t>
        <w:tab/>
      </w:r>
      <w:r>
        <w:rPr>
          <w:rFonts w:cs="Arial" w:ascii="Arial Narrow" w:hAnsi="Arial Narrow"/>
          <w:i/>
          <w:iCs/>
          <w:color w:val="008000"/>
        </w:rPr>
        <w:t>Count (ea.)</w:t>
      </w:r>
      <w:r>
        <w:rPr>
          <w:rFonts w:cs="Arial"/>
          <w:i/>
          <w:iCs/>
          <w:color w:val="008000"/>
        </w:rPr>
        <w:tab/>
        <w:t>(kg)</w:t>
        <w:tab/>
      </w:r>
      <w:r>
        <w:rPr>
          <w:rFonts w:cs="Arial" w:ascii="Arial Narrow" w:hAnsi="Arial Narrow"/>
          <w:i/>
          <w:iCs/>
          <w:color w:val="008000"/>
        </w:rPr>
        <w:t>(in U.S. $)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Without Contact</w:t>
        <w:tab/>
        <w:t>With Contact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Aerospace Craft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Aerodyne, Ducted-Fan, Mitsubishi P-15</w:t>
        <w:tab/>
        <w:t>1</w:t>
        <w:tab/>
        <w:t>4.5 tons</w:t>
        <w:tab/>
        <w:t>800,000</w:t>
        <w:tab/>
        <w:t>Scarc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Air Cushion Jumpjet Vehicle (ACJV), USAF/DARPA X-12</w:t>
        <w:tab/>
        <w:t>1</w:t>
        <w:tab/>
        <w:t>6.55 tons</w:t>
        <w:tab/>
      </w:r>
      <w:r>
        <w:rPr>
          <w:rFonts w:cs="Arial" w:ascii="Arial Narrow" w:hAnsi="Arial Narrow"/>
        </w:rPr>
        <w:t>1,85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4]</w:t>
        <w:tab/>
        <w:t>DS/7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Air Cushion Jumpjet Vehicle (ACJV), NASA/DARPA X-14</w:t>
        <w:tab/>
        <w:t>1</w:t>
        <w:tab/>
        <w:t>6.6 tons</w:t>
        <w:tab/>
      </w:r>
      <w:r>
        <w:rPr>
          <w:rFonts w:cs="Arial" w:ascii="Arial Narrow" w:hAnsi="Arial Narrow"/>
        </w:rPr>
        <w:t>2,25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4]</w:t>
        <w:tab/>
        <w:t>DS/7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Autogyro, HiCycle</w:t>
        <w:tab/>
        <w:t>1</w:t>
        <w:tab/>
        <w:t>200</w:t>
        <w:tab/>
        <w:t>10,00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Helicopter, Boeing-Sikorsky RAH-66 Comanche [13]</w:t>
        <w:tab/>
        <w:t>1</w:t>
        <w:tab/>
        <w:t>4.5 tons</w:t>
        <w:tab/>
      </w:r>
      <w:r>
        <w:rPr>
          <w:rFonts w:cs="Arial" w:ascii="Arial Narrow" w:hAnsi="Arial Narrow"/>
        </w:rPr>
        <w:t>6,500,000</w:t>
      </w:r>
      <w:r>
        <w:rPr>
          <w:rFonts w:cs="Arial"/>
        </w:rPr>
        <w:tab/>
        <w:t>Scarce</w:t>
        <w:tab/>
        <w:t>Scarce</w:t>
        <w:tab/>
        <w:t>DC1/31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>Helicopter, MBB/Bell/Textron Model 256 Voyager (Mil-Spec OH-62 Shawnee)</w:t>
      </w:r>
      <w:r>
        <w:rPr>
          <w:rFonts w:cs="Arial"/>
        </w:rPr>
        <w:tab/>
        <w:t>1</w:t>
        <w:tab/>
        <w:t>2.5 tons</w:t>
        <w:tab/>
      </w:r>
      <w:r>
        <w:rPr>
          <w:rFonts w:cs="Arial" w:ascii="Arial Narrow" w:hAnsi="Arial Narrow"/>
        </w:rPr>
        <w:t>1,750,000</w:t>
      </w:r>
      <w:r>
        <w:rPr>
          <w:rFonts w:cs="Arial"/>
        </w:rPr>
        <w:tab/>
        <w:t>Scarce</w:t>
        <w:tab/>
        <w:t>Scarce</w:t>
        <w:tab/>
        <w:t>DC1/31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Private Jet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Lockheed Javelin</w:t>
        <w:tab/>
        <w:t>1</w:t>
        <w:tab/>
        <w:t>14 tons</w:t>
        <w:tab/>
      </w:r>
      <w:r>
        <w:rPr>
          <w:rFonts w:cs="Arial" w:ascii="Arial Narrow" w:hAnsi="Arial Narrow"/>
        </w:rPr>
        <w:t>3,25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S/6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 xml:space="preserve">McDonnell-Sukhoi </w:t>
      </w:r>
      <w:r>
        <w:rPr>
          <w:rFonts w:cs="Arial"/>
          <w:i/>
          <w:iCs/>
        </w:rPr>
        <w:t>Nochvyeter</w:t>
      </w:r>
      <w:r>
        <w:rPr>
          <w:rFonts w:cs="Arial"/>
        </w:rPr>
        <w:t xml:space="preserve"> (Nightwind)</w:t>
        <w:tab/>
        <w:t>1</w:t>
        <w:tab/>
        <w:t>4.5 tons</w:t>
        <w:tab/>
      </w:r>
      <w:r>
        <w:rPr>
          <w:rFonts w:cs="Arial" w:ascii="Arial Narrow" w:hAnsi="Arial Narrow"/>
        </w:rPr>
        <w:t>10,650,000</w:t>
      </w:r>
      <w:r>
        <w:rPr>
          <w:rFonts w:cs="Arial"/>
        </w:rPr>
        <w:tab/>
        <w:t>Scarce</w:t>
        <w:tab/>
        <w:t>Scarce</w:t>
        <w:tab/>
        <w:t>DC1/31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Petrel IId</w:t>
        <w:tab/>
        <w:t>1</w:t>
        <w:tab/>
        <w:t>5.6 tons</w:t>
        <w:tab/>
      </w:r>
      <w:r>
        <w:rPr>
          <w:rFonts w:cs="Arial" w:ascii="Arial Narrow" w:hAnsi="Arial Narrow"/>
        </w:rPr>
        <w:t>1,10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S/5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8280" w:leader="none"/>
        </w:tabs>
        <w:jc w:val="both"/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  <w:t>Item</w:t>
        <w:tab/>
        <w:t>Weight</w:t>
        <w:tab/>
        <w:t>Cost</w:t>
        <w:tab/>
      </w:r>
      <w:r>
        <w:rPr>
          <w:rFonts w:cs="Arial"/>
          <w:i/>
          <w:iCs/>
          <w:color w:val="008000"/>
          <w:u w:val="single"/>
        </w:rPr>
        <w:t>Availabilit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i/>
          <w:iCs/>
          <w:color w:val="008000"/>
        </w:rPr>
        <w:t>Item</w:t>
        <w:tab/>
      </w:r>
      <w:r>
        <w:rPr>
          <w:rFonts w:cs="Arial" w:ascii="Arial Narrow" w:hAnsi="Arial Narrow"/>
          <w:i/>
          <w:iCs/>
          <w:color w:val="008000"/>
        </w:rPr>
        <w:t>Count (ea.)</w:t>
      </w:r>
      <w:r>
        <w:rPr>
          <w:rFonts w:cs="Arial"/>
          <w:i/>
          <w:iCs/>
          <w:color w:val="008000"/>
        </w:rPr>
        <w:tab/>
        <w:t>(kg)</w:t>
        <w:tab/>
      </w:r>
      <w:r>
        <w:rPr>
          <w:rFonts w:cs="Arial" w:ascii="Arial Narrow" w:hAnsi="Arial Narrow"/>
          <w:i/>
          <w:iCs/>
          <w:color w:val="008000"/>
        </w:rPr>
        <w:t>(in U.S. $)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Without Contact</w:t>
        <w:tab/>
        <w:t>With Contact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250-liter external fuel tanks</w:t>
        <w:tab/>
        <w:t>1</w:t>
        <w:tab/>
        <w:t>--</w:t>
        <w:tab/>
        <w:t>2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S/5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Private Plane, Boeing Windsprite/Seasprite (seaplane)</w:t>
        <w:tab/>
        <w:t>1</w:t>
        <w:tab/>
        <w:t>38 tons</w:t>
        <w:tab/>
      </w:r>
      <w:r>
        <w:rPr>
          <w:rFonts w:cs="Arial" w:ascii="Arial Narrow" w:hAnsi="Arial Narrow"/>
        </w:rPr>
        <w:t>6,00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S/6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Tilt-Rotor VSTOL, Sikorsky-Fleetcraft JumpAbout</w:t>
        <w:tab/>
        <w:t>1</w:t>
        <w:tab/>
        <w:t>20 tons</w:t>
        <w:tab/>
        <w:t>1</w:t>
      </w:r>
      <w:r>
        <w:rPr>
          <w:rFonts w:cs="Arial" w:ascii="Arial Narrow" w:hAnsi="Arial Narrow"/>
        </w:rPr>
        <w:t>,75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S/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Tilt-Rotor VSTOL, Teledyne Dornier CV-27 Peregrine</w:t>
        <w:tab/>
        <w:t>1</w:t>
        <w:tab/>
        <w:t>24 tons</w:t>
        <w:tab/>
      </w:r>
      <w:r>
        <w:rPr>
          <w:rFonts w:cs="Arial" w:ascii="Arial Narrow" w:hAnsi="Arial Narrow"/>
        </w:rPr>
        <w:t>3,200,000</w:t>
      </w:r>
      <w:r>
        <w:rPr>
          <w:rFonts w:cs="Arial"/>
        </w:rPr>
        <w:tab/>
        <w:t>Scarce</w:t>
        <w:tab/>
        <w:t>Scarce</w:t>
        <w:tab/>
        <w:t>DC1/31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 w:ascii="Arial Narrow" w:hAnsi="Arial Narrow"/>
        </w:rPr>
        <w:t>Wing-In-Ground Effect, Williams &amp; Sullivan Aerospace EK-21 Wingship</w:t>
      </w:r>
      <w:r>
        <w:rPr>
          <w:rFonts w:cs="Arial"/>
        </w:rPr>
        <w:tab/>
        <w:t>1</w:t>
        <w:tab/>
        <w:t>141 tons</w:t>
        <w:tab/>
      </w:r>
      <w:r>
        <w:rPr>
          <w:rFonts w:cs="Arial" w:ascii="Arial Narrow" w:hAnsi="Arial Narrow"/>
        </w:rPr>
        <w:t>10,795,000</w:t>
      </w:r>
      <w:r>
        <w:rPr>
          <w:rFonts w:cs="Arial"/>
        </w:rPr>
        <w:tab/>
        <w:t>Scarc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 w:ascii="Arial Narrow" w:hAnsi="Arial Narrow"/>
        </w:rPr>
        <w:t>Wing-In-Ground Effect, Williams &amp; Sullivan Aerospace ES-001 Patrol Craft</w:t>
      </w:r>
      <w:r>
        <w:rPr>
          <w:rFonts w:cs="Arial"/>
        </w:rPr>
        <w:tab/>
        <w:t>1</w:t>
        <w:tab/>
        <w:t>14 tons</w:t>
        <w:tab/>
        <w:t>2,350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Ground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All-Terrain Vehicles (ATV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Argo 6x6 Conquest (amphibious)</w:t>
        <w:tab/>
        <w:t>1</w:t>
        <w:tab/>
        <w:t>450</w:t>
        <w:tab/>
        <w:t>7550</w:t>
        <w:tab/>
        <w:t>Scarc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Ford/NASA/NRC Far Travelmaster</w:t>
        <w:tab/>
        <w:t>1</w:t>
        <w:tab/>
        <w:t>47 tons</w:t>
        <w:tab/>
        <w:t>POR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4]</w:t>
        <w:tab/>
        <w:t>DS/7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Ford Travelmaster</w:t>
        <w:tab/>
        <w:t>1</w:t>
        <w:tab/>
        <w:t>47 tons</w:t>
        <w:tab/>
      </w:r>
      <w:r>
        <w:rPr>
          <w:rFonts w:cs="Arial" w:ascii="Arial Narrow" w:hAnsi="Arial Narrow"/>
        </w:rPr>
        <w:t>6,10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4]</w:t>
        <w:tab/>
        <w:t>DS/7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Ingersoll-Rand Big Foot</w:t>
        <w:tab/>
        <w:t>1</w:t>
        <w:tab/>
        <w:t>38 tons</w:t>
        <w:tab/>
      </w:r>
      <w:r>
        <w:rPr>
          <w:rFonts w:cs="Arial" w:ascii="Arial Narrow" w:hAnsi="Arial Narrow"/>
        </w:rPr>
        <w:t>1,47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S/6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Suzuki QuadRunner </w:t>
      </w:r>
      <w:r>
        <w:rPr>
          <w:rStyle w:val="Modeltitle"/>
          <w:rFonts w:cs="Arial"/>
          <w:szCs w:val="20"/>
          <w:lang w:val="en"/>
        </w:rPr>
        <w:t>QuadSport Z250</w:t>
        <w:tab/>
        <w:t>1</w:t>
        <w:tab/>
        <w:t>166</w:t>
        <w:tab/>
        <w:t>2400</w:t>
        <w:tab/>
      </w:r>
      <w:r>
        <w:rPr>
          <w:rFonts w:cs="Arial Narrow" w:ascii="Arial Narrow" w:hAnsi="Arial Narrow"/>
        </w:rPr>
        <w:t>Very Common</w:t>
      </w:r>
      <w:r>
        <w:rPr/>
        <w:tab/>
      </w:r>
      <w:r>
        <w:rPr>
          <w:rFonts w:cs="Arial Narrow" w:ascii="Arial Narrow" w:hAnsi="Arial Narrow"/>
        </w:rPr>
        <w:t>Very Common</w:t>
      </w:r>
      <w:r>
        <w:rPr/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Suzuki QuadRunner </w:t>
      </w:r>
      <w:r>
        <w:rPr>
          <w:rStyle w:val="Modeltitle"/>
          <w:rFonts w:cs="Arial"/>
          <w:szCs w:val="20"/>
          <w:lang w:val="en"/>
        </w:rPr>
        <w:t>Vinson 500 4x4</w:t>
        <w:tab/>
        <w:t>1</w:t>
        <w:tab/>
        <w:t>274</w:t>
        <w:tab/>
        <w:t>3800</w:t>
        <w:tab/>
      </w:r>
      <w:r>
        <w:rPr>
          <w:rFonts w:cs="Arial Narrow" w:ascii="Arial Narrow" w:hAnsi="Arial Narrow"/>
        </w:rPr>
        <w:t>Very Common</w:t>
      </w:r>
      <w:r>
        <w:rPr/>
        <w:tab/>
      </w:r>
      <w:r>
        <w:rPr>
          <w:rFonts w:cs="Arial Narrow" w:ascii="Arial Narrow" w:hAnsi="Arial Narrow"/>
        </w:rPr>
        <w:t>Very Common</w:t>
      </w:r>
      <w:r>
        <w:rPr/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/>
        <w:tab/>
        <w:t>Yamaha Raptor 350</w:t>
        <w:tab/>
        <w:t>1</w:t>
        <w:tab/>
        <w:t>170</w:t>
        <w:tab/>
        <w:t>3100</w:t>
        <w:tab/>
      </w:r>
      <w:r>
        <w:rPr>
          <w:rFonts w:cs="Arial Narrow" w:ascii="Arial Narrow" w:hAnsi="Arial Narrow"/>
        </w:rPr>
        <w:t>Very Common</w:t>
      </w:r>
      <w:r>
        <w:rPr/>
        <w:tab/>
      </w:r>
      <w:r>
        <w:rPr>
          <w:rFonts w:cs="Arial Narrow" w:ascii="Arial Narrow" w:hAnsi="Arial Narrow"/>
        </w:rPr>
        <w:t>Very Common</w:t>
      </w:r>
      <w:r>
        <w:rPr/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>Armored Personnel Carriers (APC), Cadillac-Gage Commando V-300P</w:t>
      </w:r>
      <w:r>
        <w:rPr>
          <w:rFonts w:cs="Arial"/>
        </w:rPr>
        <w:tab/>
        <w:t>1</w:t>
        <w:tab/>
        <w:t>12 tons</w:t>
        <w:tab/>
        <w:t>230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30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Armored Personnel Carriers (APC), RamTech P-230</w:t>
        <w:tab/>
        <w:t>1</w:t>
        <w:tab/>
        <w:t>12 tons</w:t>
        <w:tab/>
        <w:t>690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30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Automobil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BMW 1700xhi</w:t>
        <w:tab/>
        <w:t>1</w:t>
        <w:tab/>
        <w:t>1.4 tons</w:t>
        <w:tab/>
        <w:t>190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S/6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Bosar FF900</w:t>
        <w:tab/>
        <w:t>1</w:t>
        <w:tab/>
        <w:t>700</w:t>
        <w:tab/>
        <w:t>4,90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hrysler LeBoeuf</w:t>
        <w:tab/>
        <w:t>1</w:t>
        <w:tab/>
        <w:t>1.6 tons</w:t>
        <w:tab/>
        <w:t>25,000</w:t>
        <w:tab/>
        <w:t>Common</w:t>
        <w:tab/>
        <w:t>Common</w:t>
        <w:tab/>
        <w:t>DC1/30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Ford-Revlon Elite</w:t>
        <w:tab/>
        <w:t>1</w:t>
        <w:tab/>
        <w:t>1 ton</w:t>
        <w:tab/>
        <w:t>55,000</w:t>
        <w:tab/>
        <w:t>Scarce</w:t>
        <w:tab/>
        <w:t>Common</w:t>
        <w:tab/>
        <w:t>DC1/30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Ford-Revlon Police Interceptor</w:t>
        <w:tab/>
        <w:t>1</w:t>
        <w:tab/>
        <w:t>1.9 ton</w:t>
        <w:tab/>
        <w:t>48,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AWAG 1000 Series Hatchback [16]</w:t>
        <w:tab/>
        <w:t>1</w:t>
        <w:tab/>
        <w:t>850</w:t>
        <w:tab/>
        <w:t>8,90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AWAG 1400 Series Police [18]</w:t>
        <w:tab/>
        <w:t>1</w:t>
        <w:tab/>
        <w:t>1.2 tons</w:t>
        <w:tab/>
        <w:t>21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AWAG 1400 Series Sedan [16]</w:t>
        <w:tab/>
        <w:t>1</w:t>
        <w:tab/>
        <w:t>1.2 tons</w:t>
        <w:tab/>
        <w:t>18,00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AWAG 1400 Series Sport Coupe [16]</w:t>
        <w:tab/>
        <w:t>1</w:t>
        <w:tab/>
        <w:t>1 ton</w:t>
        <w:tab/>
        <w:t>45,000</w:t>
        <w:tab/>
        <w:t>Scarc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AWAG 1400 Series Station Wagon [16]</w:t>
        <w:tab/>
        <w:t>1</w:t>
        <w:tab/>
        <w:t>1.5 tons</w:t>
        <w:tab/>
        <w:t>21,00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AWAG GTZ-V8 [17]</w:t>
        <w:tab/>
        <w:t>1</w:t>
        <w:tab/>
        <w:t>1.2 tons</w:t>
        <w:tab/>
        <w:t>550,000</w:t>
        <w:tab/>
        <w:t>Rare</w:t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AWAG T603 Streamliner [16]</w:t>
        <w:tab/>
        <w:t>1</w:t>
        <w:tab/>
        <w:t>1.3 tons</w:t>
        <w:tab/>
        <w:t>100,000</w:t>
        <w:tab/>
        <w:t>Scarc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AWAG Z111 Limousine [17]</w:t>
        <w:tab/>
        <w:t>1</w:t>
        <w:tab/>
        <w:t>2.5 tons</w:t>
        <w:tab/>
        <w:t>800,000</w:t>
        <w:tab/>
        <w:t>Rar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AWAG Z111 Limousine, Armored [17]</w:t>
        <w:tab/>
        <w:t>1</w:t>
        <w:tab/>
        <w:t>3 tons</w:t>
        <w:tab/>
      </w:r>
      <w:r>
        <w:rPr>
          <w:rFonts w:cs="Arial" w:ascii="Arial Narrow" w:hAnsi="Arial Narrow"/>
        </w:rPr>
        <w:t>1,400,000</w:t>
      </w:r>
      <w:r>
        <w:rPr>
          <w:rFonts w:cs="Arial"/>
        </w:rPr>
        <w:tab/>
        <w:t>Rar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AZ Volga Chaika-13 Sedan (commercial) [16]</w:t>
        <w:tab/>
        <w:t>1</w:t>
        <w:tab/>
        <w:t>1.3 ton</w:t>
        <w:tab/>
        <w:t>100,000</w:t>
        <w:tab/>
        <w:t>Rar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AZ Volga Chaika-13 Sedan (police/security) [18]</w:t>
        <w:tab/>
        <w:t>1</w:t>
        <w:tab/>
        <w:t>1.3 ton</w:t>
        <w:tab/>
        <w:t>200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eneral Dynamics Motors Ariel</w:t>
        <w:tab/>
        <w:t>1</w:t>
        <w:tab/>
        <w:t>1 ton</w:t>
        <w:tab/>
        <w:t>85,000</w:t>
        <w:tab/>
        <w:t>Scarce</w:t>
        <w:tab/>
        <w:t>Scarce</w:t>
        <w:tab/>
        <w:t>DC1/30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eneral Dynamics Motors Lancer</w:t>
        <w:tab/>
        <w:t>1</w:t>
        <w:tab/>
        <w:t>1.2 tons</w:t>
        <w:tab/>
        <w:t>695,000</w:t>
        <w:tab/>
        <w:t>Scarce</w:t>
        <w:tab/>
        <w:t>Scarce</w:t>
        <w:tab/>
        <w:t>DC1/30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ibbs Aquada (amphibious car)</w:t>
        <w:tab/>
        <w:t>1</w:t>
        <w:tab/>
        <w:t>.8 ton</w:t>
        <w:tab/>
        <w:t>155,000</w:t>
        <w:tab/>
        <w:t>Rare</w:t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Jaguar XJS</w:t>
        <w:tab/>
        <w:t>1</w:t>
        <w:tab/>
        <w:t>1.2 tons</w:t>
        <w:tab/>
        <w:t>800,000</w:t>
        <w:tab/>
        <w:t>Rare</w:t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zda Firefly Convertible</w:t>
        <w:tab/>
        <w:t>1</w:t>
        <w:tab/>
        <w:t>1.1 tons</w:t>
        <w:tab/>
        <w:t>300,000</w:t>
        <w:tab/>
        <w:t>Scarce</w:t>
        <w:tab/>
        <w:t>Scarce</w:t>
        <w:tab/>
        <w:t>DC1/30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Mercedes-Benz 750 SLX</w:t>
        <w:tab/>
        <w:t>1</w:t>
        <w:tab/>
        <w:t>2 tons</w:t>
        <w:tab/>
      </w:r>
      <w:r>
        <w:rPr>
          <w:rFonts w:cs="Arial" w:ascii="Arial Narrow" w:hAnsi="Arial Narrow"/>
        </w:rPr>
        <w:t>1,910,000</w:t>
      </w:r>
      <w:r>
        <w:rPr>
          <w:rFonts w:cs="Arial"/>
        </w:rPr>
        <w:tab/>
        <w:t>Rare</w:t>
        <w:tab/>
        <w:t>Scarce</w:t>
        <w:tab/>
        <w:t>DC1/30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itsubishi-Ferrari Kamikaze</w:t>
        <w:tab/>
        <w:t>1</w:t>
        <w:tab/>
        <w:t>1 ton</w:t>
        <w:tab/>
        <w:t>980,000</w:t>
        <w:tab/>
        <w:t>Scarce</w:t>
        <w:tab/>
        <w:t>Scarce</w:t>
        <w:tab/>
        <w:t>DC1/30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mart City Car</w:t>
        <w:tab/>
        <w:t>1</w:t>
        <w:tab/>
        <w:t>480</w:t>
        <w:tab/>
        <w:t>6,00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ubaru ElectroStar (electric car)</w:t>
        <w:tab/>
        <w:t>1</w:t>
        <w:tab/>
        <w:t>.8 ton</w:t>
        <w:tab/>
        <w:t>4,600</w:t>
        <w:tab/>
        <w:t>Scarce</w:t>
        <w:tab/>
        <w:t>Common</w:t>
        <w:tab/>
        <w:t>DS/6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Yugo Contempo [16]</w:t>
        <w:tab/>
        <w:t>1</w:t>
        <w:tab/>
        <w:t>1 ton</w:t>
        <w:tab/>
        <w:t>7,000</w:t>
        <w:tab/>
        <w:t>Common</w:t>
        <w:tab/>
        <w:t>Common</w:t>
        <w:tab/>
        <w:t>DC1/30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Zil Tovarisch [16]</w:t>
        <w:tab/>
        <w:t>1</w:t>
        <w:tab/>
        <w:t>1 ton</w:t>
        <w:tab/>
        <w:t>6,000</w:t>
        <w:tab/>
        <w:t>Common</w:t>
        <w:tab/>
        <w:t>Common</w:t>
        <w:tab/>
        <w:t>DC1/30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Bicycle, Conquistador (mountain)</w:t>
        <w:tab/>
        <w:t>1</w:t>
        <w:tab/>
        <w:t>15</w:t>
        <w:tab/>
        <w:t>12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30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Bus, Roadrunner Passenger</w:t>
        <w:tab/>
        <w:t>1</w:t>
        <w:tab/>
        <w:t>11 tons</w:t>
        <w:tab/>
        <w:t>100,000</w:t>
        <w:tab/>
        <w:t>Scarce</w:t>
        <w:tab/>
        <w:t>Scarce</w:t>
        <w:tab/>
        <w:t>DC1/30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  <w:u w:val="single"/>
        </w:rPr>
      </w:pPr>
      <w:r>
        <w:rPr>
          <w:rFonts w:cs="Arial"/>
          <w:u w:val="single"/>
        </w:rPr>
        <w:t>Camper / Motor Coach / Recreational Vehicl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 w:ascii="Arial Narrow" w:hAnsi="Arial Narrow"/>
        </w:rPr>
        <w:tab/>
        <w:t>Cool Amphibious Manufacturers Int’l Terra Wind (amphibious</w:t>
      </w:r>
      <w:r>
        <w:rPr>
          <w:rFonts w:cs="Arial"/>
        </w:rPr>
        <w:t>)</w:t>
        <w:tab/>
        <w:t>1</w:t>
        <w:tab/>
        <w:t>14 tons</w:t>
        <w:tab/>
        <w:t>850,000</w:t>
        <w:tab/>
        <w:t>Rare</w:t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 w:ascii="Arial Narrow" w:hAnsi="Arial Narrow"/>
        </w:rPr>
        <w:tab/>
        <w:t>Cool Amphibious Manufacturers Int’l Terra Wind (armored amphibious</w:t>
      </w:r>
      <w:r>
        <w:rPr>
          <w:rFonts w:cs="Arial"/>
        </w:rPr>
        <w:t>)</w:t>
        <w:tab/>
        <w:t>1</w:t>
        <w:tab/>
        <w:t>15.5 tons</w:t>
        <w:tab/>
      </w:r>
      <w:r>
        <w:rPr>
          <w:rFonts w:cs="Arial" w:ascii="Arial Narrow" w:hAnsi="Arial Narrow"/>
        </w:rPr>
        <w:t>1,300,000</w:t>
      </w:r>
      <w:r>
        <w:rPr>
          <w:rFonts w:cs="Arial"/>
        </w:rPr>
        <w:tab/>
        <w:t>Rare</w:t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 w:ascii="Arial Narrow" w:hAnsi="Arial Narrow"/>
        </w:rPr>
        <w:tab/>
        <w:t>Cool Amphibious Manufacturers Int’l Amphibious Auto-Trailer</w:t>
      </w:r>
      <w:r>
        <w:rPr>
          <w:rFonts w:cs="Arial"/>
        </w:rPr>
        <w:tab/>
        <w:t>1</w:t>
        <w:tab/>
        <w:t>1.6 tons</w:t>
        <w:tab/>
        <w:t>8,500</w:t>
        <w:tab/>
        <w:t>Rare</w:t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Winnebago Nomad</w:t>
        <w:tab/>
        <w:t>1</w:t>
        <w:tab/>
        <w:t>2 tons</w:t>
        <w:tab/>
        <w:t>580,000</w:t>
        <w:tab/>
        <w:t>Common</w:t>
        <w:tab/>
        <w:t>Common</w:t>
        <w:tab/>
        <w:t>DC1/30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Horse, Broken</w:t>
        <w:tab/>
        <w:t>1</w:t>
        <w:tab/>
        <w:t>350</w:t>
        <w:tab/>
        <w:t>2000</w:t>
        <w:tab/>
        <w:t>Scarce</w:t>
        <w:tab/>
        <w:t>Scarce</w:t>
        <w:tab/>
        <w:t>DC1/30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Motorcycl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AWAG Patroller</w:t>
        <w:tab/>
        <w:t>1</w:t>
        <w:tab/>
        <w:t>500</w:t>
        <w:tab/>
        <w:t>8,00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arley-Davison</w:t>
        <w:tab/>
        <w:t>1</w:t>
        <w:tab/>
        <w:t>140</w:t>
        <w:tab/>
        <w:t>8,500</w:t>
        <w:tab/>
        <w:t>Common</w:t>
        <w:tab/>
        <w:t>Common</w:t>
        <w:tab/>
        <w:t>DC1/30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uzuki Sparrow Motor Scooter</w:t>
        <w:tab/>
        <w:t>1</w:t>
        <w:tab/>
        <w:t>95</w:t>
        <w:tab/>
        <w:t>950</w:t>
        <w:tab/>
        <w:t>Common</w:t>
        <w:tab/>
        <w:t>Common</w:t>
        <w:tab/>
        <w:t>DC1/30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Yamaha Apache</w:t>
        <w:tab/>
        <w:t>1</w:t>
        <w:tab/>
        <w:t>156</w:t>
        <w:tab/>
        <w:t>5,00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30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u w:val="single"/>
        </w:rPr>
      </w:pPr>
      <w:r>
        <w:rPr>
          <w:u w:val="single"/>
        </w:rPr>
        <w:t>Snowmobil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/>
        <w:tab/>
        <w:t>Arctic Cat ZR 900</w:t>
        <w:tab/>
        <w:t>1</w:t>
        <w:tab/>
        <w:t>230</w:t>
        <w:tab/>
        <w:t>550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/>
        <w:tab/>
        <w:t>Yamaha RS Venture, Touring (2-seater)</w:t>
        <w:tab/>
        <w:t>1</w:t>
        <w:tab/>
        <w:t>262</w:t>
        <w:tab/>
        <w:t>560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/>
        <w:tab/>
        <w:t>Yamaha VK 540 III, Utility (2-seater)</w:t>
        <w:tab/>
        <w:t>1</w:t>
        <w:tab/>
        <w:t>291</w:t>
        <w:tab/>
        <w:t>480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Truck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hrysler Conestoga 5/4-Ton (1¼-ton) Pickup</w:t>
        <w:tab/>
        <w:t>1</w:t>
        <w:tab/>
        <w:t>2 tons</w:t>
        <w:tab/>
        <w:t>35,000</w:t>
        <w:tab/>
        <w:t>Scarce</w:t>
        <w:tab/>
        <w:t>Common</w:t>
        <w:tab/>
        <w:t>DC1/30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AWAG 1000 Series Cargo Van / Pickup [16]</w:t>
        <w:tab/>
        <w:t>1</w:t>
        <w:tab/>
        <w:t>850</w:t>
        <w:tab/>
        <w:t>8,20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AWAG Cossack Mark 3 [17]</w:t>
        <w:tab/>
        <w:t>1</w:t>
        <w:tab/>
        <w:t>1.4 tons</w:t>
        <w:tab/>
        <w:t>35,000</w:t>
        <w:tab/>
        <w:t>Rar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Gibbs Humdinga (amphibious truck)</w:t>
        <w:tab/>
        <w:t>1</w:t>
        <w:tab/>
        <w:t>2 ton</w:t>
        <w:tab/>
        <w:t>250,000</w:t>
        <w:tab/>
        <w:t>Rare</w:t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ummer or “Humvee” (Mil-Spec HMMWV)</w:t>
        <w:tab/>
        <w:t>1</w:t>
        <w:tab/>
        <w:t>2 tons</w:t>
        <w:tab/>
        <w:t>18,000</w:t>
        <w:tab/>
        <w:t>Common</w:t>
        <w:tab/>
        <w:t>Common</w:t>
        <w:tab/>
        <w:t>DC1/30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Kenilworth Piledriver Semi-Trailer Tractor</w:t>
        <w:tab/>
        <w:t>1</w:t>
        <w:tab/>
        <w:t>9 tons</w:t>
        <w:tab/>
        <w:t>87,000</w:t>
        <w:tab/>
        <w:t>Common</w:t>
        <w:tab/>
        <w:t>Common</w:t>
        <w:tab/>
        <w:t>DC1/30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Enclosed Trailer</w:t>
        <w:tab/>
        <w:t>1</w:t>
        <w:tab/>
        <w:t>16 tons</w:t>
        <w:tab/>
        <w:t>24,000</w:t>
        <w:tab/>
        <w:t>Common</w:t>
        <w:tab/>
        <w:t>Common</w:t>
        <w:tab/>
        <w:t>DC1/30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Land rover 110 Defender</w:t>
        <w:tab/>
        <w:t>1</w:t>
        <w:tab/>
        <w:t>2 tons</w:t>
        <w:tab/>
        <w:t>47,200</w:t>
        <w:tab/>
        <w:t>Scarc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Land rover Range Rover II</w:t>
        <w:tab/>
        <w:t>1</w:t>
        <w:tab/>
        <w:t>1.5 tons</w:t>
        <w:tab/>
        <w:t>35,000</w:t>
        <w:tab/>
        <w:t>Scarce</w:t>
        <w:tab/>
        <w:t>Scarce</w:t>
        <w:tab/>
        <w:t>DC1/30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8280" w:leader="none"/>
        </w:tabs>
        <w:jc w:val="both"/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  <w:t>Item</w:t>
        <w:tab/>
        <w:t>Weight</w:t>
        <w:tab/>
        <w:t>Cost</w:t>
        <w:tab/>
      </w:r>
      <w:r>
        <w:rPr>
          <w:rFonts w:cs="Arial"/>
          <w:i/>
          <w:iCs/>
          <w:color w:val="008000"/>
          <w:u w:val="single"/>
        </w:rPr>
        <w:t>Availabilit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i/>
          <w:iCs/>
          <w:color w:val="008000"/>
        </w:rPr>
        <w:t>Item</w:t>
        <w:tab/>
      </w:r>
      <w:r>
        <w:rPr>
          <w:rFonts w:cs="Arial" w:ascii="Arial Narrow" w:hAnsi="Arial Narrow"/>
          <w:i/>
          <w:iCs/>
          <w:color w:val="008000"/>
        </w:rPr>
        <w:t>Count (ea.)</w:t>
      </w:r>
      <w:r>
        <w:rPr>
          <w:rFonts w:cs="Arial"/>
          <w:i/>
          <w:iCs/>
          <w:color w:val="008000"/>
        </w:rPr>
        <w:tab/>
        <w:t>(kg)</w:t>
        <w:tab/>
      </w:r>
      <w:r>
        <w:rPr>
          <w:rFonts w:cs="Arial" w:ascii="Arial Narrow" w:hAnsi="Arial Narrow"/>
          <w:i/>
          <w:iCs/>
          <w:color w:val="008000"/>
        </w:rPr>
        <w:t>(in U.S. $)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Without Contact</w:t>
        <w:tab/>
        <w:t>With Contact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Orca “Duce and A Half” 2½-Ton Truck</w:t>
        <w:tab/>
        <w:t>1</w:t>
        <w:tab/>
        <w:t>4 tons</w:t>
        <w:tab/>
        <w:t>50,000</w:t>
        <w:tab/>
        <w:t>Common</w:t>
        <w:tab/>
        <w:t>Common</w:t>
        <w:tab/>
        <w:t>DC1/30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UAZ 469 Sportabout [19]</w:t>
        <w:tab/>
        <w:t>1</w:t>
        <w:tab/>
        <w:t>1.6 ton</w:t>
        <w:tab/>
        <w:t>8,000</w:t>
        <w:tab/>
        <w:t>Rar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UAZ 2206 Konalu Cargo Van [16]</w:t>
        <w:tab/>
        <w:t>1</w:t>
        <w:tab/>
        <w:t>2.5 tons</w:t>
        <w:tab/>
        <w:t>30,00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  <w:r>
        <w:rPr>
          <w:rFonts w:cs="Arial"/>
        </w:rPr>
        <w:tab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UAZ 2206 Konalu Minibus [16]</w:t>
        <w:tab/>
        <w:t>1</w:t>
        <w:tab/>
        <w:t>2.5 tons</w:t>
        <w:tab/>
        <w:t>40,00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  <w:r>
        <w:rPr>
          <w:rFonts w:cs="Arial"/>
        </w:rPr>
        <w:tab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UAZ 3171 Overlander [16]</w:t>
        <w:tab/>
        <w:t>1</w:t>
        <w:tab/>
        <w:t>1.4 tons</w:t>
        <w:tab/>
        <w:t>18,000</w:t>
        <w:tab/>
        <w:t>Scarce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  <w:r>
        <w:rPr>
          <w:rFonts w:cs="Arial"/>
        </w:rPr>
        <w:tab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 xml:space="preserve">Volkswagen </w:t>
      </w:r>
      <w:r>
        <w:rPr>
          <w:rFonts w:cs="Arial"/>
          <w:i/>
          <w:iCs/>
        </w:rPr>
        <w:t>Kartoffeln</w:t>
      </w:r>
      <w:r>
        <w:rPr>
          <w:rFonts w:cs="Arial"/>
        </w:rPr>
        <w:t xml:space="preserve"> Van</w:t>
        <w:tab/>
        <w:t>1</w:t>
        <w:tab/>
        <w:t>2 tons</w:t>
        <w:tab/>
        <w:t>83,00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30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Spacecraft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Aerospace Plane, X-30 National Aerospace Plane (NASP)</w:t>
        <w:tab/>
        <w:t>1</w:t>
        <w:tab/>
        <w:t>75 tons</w:t>
        <w:tab/>
      </w:r>
      <w:r>
        <w:rPr>
          <w:rFonts w:cs="Arial" w:ascii="Arial Narrow" w:hAnsi="Arial Narrow"/>
        </w:rPr>
        <w:t>2,300,00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5]</w:t>
        <w:tab/>
        <w:t>DC1/12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Combination System, NASA Space Transportation System (STS)</w:t>
        <w:tab/>
        <w:t>1</w:t>
        <w:tab/>
        <w:t>75 tons</w:t>
        <w:tab/>
      </w:r>
      <w:r>
        <w:rPr>
          <w:rFonts w:cs="Arial" w:ascii="Arial Narrow" w:hAnsi="Arial Narrow"/>
        </w:rPr>
        <w:t>300,00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5]</w:t>
        <w:tab/>
        <w:t>DC1/12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Shuttle Orbiter</w:t>
        <w:tab/>
        <w:t>1</w:t>
        <w:tab/>
        <w:t>75 tons</w:t>
        <w:tab/>
      </w:r>
      <w:r>
        <w:rPr>
          <w:rFonts w:cs="Arial" w:ascii="Arial Narrow" w:hAnsi="Arial Narrow"/>
        </w:rPr>
        <w:t>2,000,00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5]</w:t>
        <w:tab/>
        <w:t>DC1/12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Shuttle-C (Cargo Module)</w:t>
        <w:tab/>
        <w:t>1</w:t>
        <w:tab/>
        <w:t>50 tons</w:t>
        <w:tab/>
      </w:r>
      <w:r>
        <w:rPr>
          <w:rFonts w:cs="Arial" w:ascii="Arial Narrow" w:hAnsi="Arial Narrow"/>
        </w:rPr>
        <w:t>200,00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5]</w:t>
        <w:tab/>
        <w:t>DC1/12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Launch System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Glavkosmos Zenit (Russia)</w:t>
        <w:tab/>
        <w:t>1</w:t>
        <w:tab/>
        <w:t>--</w:t>
        <w:tab/>
      </w:r>
      <w:r>
        <w:rPr>
          <w:rFonts w:cs="Arial" w:ascii="Arial Narrow" w:hAnsi="Arial Narrow"/>
        </w:rPr>
        <w:t>55,000,000</w:t>
      </w:r>
      <w:r>
        <w:rPr>
          <w:rFonts w:cs="Arial"/>
        </w:rPr>
        <w:tab/>
        <w:t>Scarce</w:t>
        <w:tab/>
        <w:t>Scarce [15]</w:t>
        <w:tab/>
        <w:t>DC1/12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Modèles Orbitaux Ariane 4 (France)</w:t>
        <w:tab/>
      </w:r>
      <w:r>
        <w:rPr>
          <w:rFonts w:cs="Arial" w:ascii="Arial Narrow" w:hAnsi="Arial Narrow"/>
        </w:rPr>
        <w:t>1 assy.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90,000,000</w:t>
      </w:r>
      <w:r>
        <w:rPr>
          <w:rFonts w:cs="Arial"/>
        </w:rPr>
        <w:tab/>
        <w:t>Scarce</w:t>
        <w:tab/>
      </w:r>
      <w:r>
        <w:rPr>
          <w:rFonts w:cs="Arial" w:ascii="Arial Narrow" w:hAnsi="Arial Narrow"/>
        </w:rPr>
        <w:t>Common [15]</w:t>
      </w:r>
      <w:r>
        <w:rPr>
          <w:rFonts w:cs="Arial"/>
        </w:rPr>
        <w:tab/>
        <w:t>DC1/12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NASA Atlas (U.S.)</w:t>
        <w:tab/>
        <w:t>1</w:t>
        <w:tab/>
        <w:t>--</w:t>
        <w:tab/>
      </w:r>
      <w:r>
        <w:rPr>
          <w:rFonts w:cs="Arial" w:ascii="Arial Narrow" w:hAnsi="Arial Narrow"/>
        </w:rPr>
        <w:t>45,000,000</w:t>
      </w:r>
      <w:r>
        <w:rPr>
          <w:rFonts w:cs="Arial"/>
        </w:rPr>
        <w:tab/>
        <w:t>Common</w:t>
        <w:tab/>
      </w:r>
      <w:r>
        <w:rPr>
          <w:rFonts w:cs="Arial" w:ascii="Arial Narrow" w:hAnsi="Arial Narrow"/>
        </w:rPr>
        <w:t>Very Common [15]</w:t>
      </w:r>
      <w:r>
        <w:rPr>
          <w:rFonts w:cs="Arial"/>
        </w:rPr>
        <w:tab/>
        <w:t>DC1/12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 w:ascii="Arial Narrow" w:hAnsi="Arial Narrow"/>
        </w:rPr>
        <w:t>Multipurpose Craft, Williams &amp; Sullivan Aerospace CA 92 Ferryman (U.K.)</w:t>
      </w:r>
      <w:r>
        <w:rPr>
          <w:rFonts w:cs="Arial"/>
        </w:rPr>
        <w:tab/>
        <w:t>1</w:t>
        <w:tab/>
        <w:t>--</w:t>
        <w:tab/>
      </w:r>
      <w:r>
        <w:rPr>
          <w:rFonts w:cs="Arial" w:ascii="Arial Narrow" w:hAnsi="Arial Narrow"/>
        </w:rPr>
        <w:t>45,000,00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5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Water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Motor Boat, Cris Craft Foamdancer, Medium</w:t>
        <w:tab/>
        <w:t>1</w:t>
        <w:tab/>
        <w:t>--</w:t>
        <w:tab/>
        <w:t>300,000</w:t>
        <w:tab/>
        <w:t>Common</w:t>
        <w:tab/>
        <w:t>Common</w:t>
        <w:tab/>
        <w:t>DC1/31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Motor Boat, Cris Craft Runabout, Small</w:t>
        <w:tab/>
        <w:t>1</w:t>
        <w:tab/>
        <w:t>--</w:t>
        <w:tab/>
        <w:t>30,000</w:t>
        <w:tab/>
        <w:t>Common</w:t>
        <w:tab/>
        <w:t>Common</w:t>
        <w:tab/>
        <w:t>DC1/30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Patrol Boat, River (PBR)</w:t>
        <w:tab/>
        <w:t>1</w:t>
        <w:tab/>
        <w:t>--</w:t>
        <w:tab/>
        <w:t>490,000</w:t>
        <w:tab/>
        <w:t>Rare</w:t>
        <w:tab/>
        <w:t>Rare [13]</w:t>
        <w:tab/>
        <w:t>DC1/31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Patrol Craft, Sea Hawk Class</w:t>
        <w:tab/>
        <w:t>1</w:t>
        <w:tab/>
        <w:t>30 tons</w:t>
        <w:tab/>
        <w:t>770,000</w:t>
        <w:tab/>
        <w:t>Rare</w:t>
        <w:tab/>
        <w:t>Rar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Personal Watercraft, Yamaha Waverunner FX Cruiser (3-seater)</w:t>
        <w:tab/>
        <w:t>1</w:t>
        <w:tab/>
        <w:t>375</w:t>
        <w:tab/>
        <w:t>620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Personal Watercraft, Yamaha Waverunner SuperJet (stand up)</w:t>
        <w:tab/>
        <w:t>1</w:t>
        <w:tab/>
        <w:t>132</w:t>
        <w:tab/>
        <w:t>400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Sailing Boat, Pepsico Sunray, Small</w:t>
        <w:tab/>
        <w:t>1</w:t>
        <w:tab/>
        <w:t>--</w:t>
        <w:tab/>
        <w:t>15,000</w:t>
        <w:tab/>
        <w:t>Common</w:t>
        <w:tab/>
        <w:t>Common</w:t>
        <w:tab/>
        <w:t>DC1/30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Small Open Boats (4 meters or less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Rowboats/canoes/assault boats, Inflatable</w:t>
        <w:tab/>
        <w:t>1</w:t>
        <w:tab/>
        <w:t>--</w:t>
        <w:tab/>
        <w:t>900</w:t>
        <w:tab/>
        <w:t>Common</w:t>
        <w:tab/>
        <w:t>Common</w:t>
        <w:tab/>
        <w:t>DC1/30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Rowboats/canoes/assault boats, Metal</w:t>
        <w:tab/>
        <w:t>1</w:t>
        <w:tab/>
        <w:t>--</w:t>
        <w:tab/>
        <w:t>300</w:t>
        <w:tab/>
        <w:t>Common</w:t>
        <w:tab/>
        <w:t>Common</w:t>
        <w:tab/>
        <w:t>DC1/30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Rowboats/canoes/assault boats, Wood</w:t>
        <w:tab/>
        <w:t>1</w:t>
        <w:tab/>
        <w:t>--</w:t>
        <w:tab/>
        <w:t>2300</w:t>
        <w:tab/>
        <w:t>Rare</w:t>
        <w:tab/>
        <w:t>Common</w:t>
        <w:tab/>
        <w:t>DC1/30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Submarine, Minnow Class Mini-Sub</w:t>
        <w:tab/>
        <w:t>1</w:t>
        <w:tab/>
        <w:t>10 tons</w:t>
        <w:tab/>
        <w:t>960,000</w:t>
        <w:tab/>
        <w:t>Rare</w:t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Underwater Sled</w:t>
        <w:tab/>
        <w:t>1</w:t>
        <w:tab/>
        <w:t>50</w:t>
        <w:tab/>
        <w:t>675</w:t>
        <w:tab/>
        <w:t>Scarce</w:t>
        <w:tab/>
        <w:t>Common</w:t>
        <w:tab/>
        <w:t>DS/75</w:t>
      </w:r>
    </w:p>
    <w:p>
      <w:pPr>
        <w:pStyle w:val="TextBody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hd w:fill="0000FF" w:val="clear"/>
        <w:rPr>
          <w:rFonts w:cs="Arial"/>
          <w:b/>
          <w:b/>
          <w:bCs/>
          <w:color w:val="FFFFFF"/>
          <w:sz w:val="20"/>
        </w:rPr>
      </w:pPr>
      <w:bookmarkStart w:id="1" w:name="TableS61c"/>
      <w:r>
        <w:rPr>
          <w:rFonts w:cs="Arial"/>
          <w:b/>
          <w:bCs/>
          <w:color w:val="FFFFFF"/>
          <w:sz w:val="20"/>
        </w:rPr>
        <w:t>Table S6-1c</w:t>
      </w:r>
      <w:bookmarkEnd w:id="1"/>
      <w:r>
        <w:rPr>
          <w:rFonts w:cs="Arial"/>
          <w:b/>
          <w:bCs/>
          <w:color w:val="FFFFFF"/>
          <w:sz w:val="20"/>
        </w:rPr>
        <w:t>: Weapo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8280" w:leader="none"/>
        </w:tabs>
        <w:jc w:val="both"/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  <w:t>Item</w:t>
        <w:tab/>
        <w:t>Weight</w:t>
        <w:tab/>
        <w:t>Cost</w:t>
        <w:tab/>
      </w:r>
      <w:r>
        <w:rPr>
          <w:rFonts w:cs="Arial"/>
          <w:i/>
          <w:iCs/>
          <w:color w:val="008000"/>
          <w:u w:val="single"/>
        </w:rPr>
        <w:t>Availabilit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i/>
          <w:iCs/>
          <w:color w:val="008000"/>
        </w:rPr>
        <w:t>Item</w:t>
        <w:tab/>
      </w:r>
      <w:r>
        <w:rPr>
          <w:rFonts w:cs="Arial" w:ascii="Arial Narrow" w:hAnsi="Arial Narrow"/>
          <w:i/>
          <w:iCs/>
          <w:color w:val="008000"/>
        </w:rPr>
        <w:t>Count (ea.)</w:t>
      </w:r>
      <w:r>
        <w:rPr>
          <w:rFonts w:cs="Arial"/>
          <w:i/>
          <w:iCs/>
          <w:color w:val="008000"/>
        </w:rPr>
        <w:tab/>
        <w:t>(kg)</w:t>
        <w:tab/>
      </w:r>
      <w:r>
        <w:rPr>
          <w:rFonts w:cs="Arial" w:ascii="Arial Narrow" w:hAnsi="Arial Narrow"/>
          <w:i/>
          <w:iCs/>
          <w:color w:val="008000"/>
        </w:rPr>
        <w:t>(in U.S. $)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Without Contact</w:t>
        <w:tab/>
        <w:t>With Contact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Accessori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Holster, Bianchi, Shoulder / Small Concealable</w:t>
        <w:tab/>
        <w:t>1</w:t>
        <w:tab/>
        <w:t>1 / .3</w:t>
        <w:tab/>
        <w:t>50 / 15</w:t>
        <w:tab/>
        <w:t>Common</w:t>
        <w:tab/>
        <w:t>Common</w:t>
        <w:tab/>
        <w:t>DC1/27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Holster, Uncle Mike’s, Belt (standard or cross draw)</w:t>
        <w:tab/>
        <w:t>1</w:t>
        <w:tab/>
        <w:t>.3</w:t>
        <w:tab/>
        <w:t>25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Laser Sight (aim point)</w:t>
        <w:tab/>
        <w:t>1</w:t>
        <w:tab/>
        <w:t>1</w:t>
        <w:tab/>
        <w:t>800</w:t>
        <w:tab/>
        <w:t>Scarce</w:t>
        <w:tab/>
        <w:t>Common</w:t>
        <w:tab/>
        <w:t>DC1/27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Laser Sight, AN/PAQ-4A IRLS/Technologies Espion UV</w:t>
        <w:tab/>
        <w:t>1</w:t>
        <w:tab/>
        <w:t>1</w:t>
        <w:tab/>
        <w:t>1,8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7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Magazines (without ammunition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5, 6, or 7 round</w:t>
        <w:tab/>
        <w:t>1</w:t>
        <w:tab/>
        <w:t>--</w:t>
        <w:tab/>
        <w:t>2</w:t>
        <w:tab/>
        <w:t>Common</w:t>
        <w:tab/>
        <w:t>Common</w:t>
        <w:tab/>
        <w:t>DC1/2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8 or 10 round</w:t>
        <w:tab/>
        <w:t>1</w:t>
        <w:tab/>
        <w:t>--</w:t>
        <w:tab/>
        <w:t>3</w:t>
        <w:tab/>
        <w:t>Common</w:t>
        <w:tab/>
        <w:t>Common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12 or 13 round</w:t>
        <w:tab/>
        <w:t>1</w:t>
        <w:tab/>
        <w:t>--</w:t>
        <w:tab/>
        <w:t>4</w:t>
        <w:tab/>
        <w:t>Common</w:t>
        <w:tab/>
        <w:t>Common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14 or 15 round</w:t>
        <w:tab/>
        <w:t>1</w:t>
        <w:tab/>
        <w:t>--</w:t>
        <w:tab/>
        <w:t>5</w:t>
        <w:tab/>
        <w:t>Common</w:t>
        <w:tab/>
        <w:t>Common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20 round</w:t>
        <w:tab/>
        <w:t>1</w:t>
        <w:tab/>
        <w:t>--</w:t>
        <w:tab/>
        <w:t>7</w:t>
        <w:tab/>
        <w:t>Common</w:t>
        <w:tab/>
        <w:t>Common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25 or 27 round</w:t>
        <w:tab/>
        <w:t>1</w:t>
        <w:tab/>
        <w:t>--</w:t>
        <w:tab/>
        <w:t>8</w:t>
        <w:tab/>
        <w:t>Common</w:t>
        <w:tab/>
        <w:t>Common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30 round</w:t>
        <w:tab/>
        <w:t>1</w:t>
        <w:tab/>
        <w:t>--</w:t>
        <w:tab/>
        <w:t>10</w:t>
        <w:tab/>
        <w:t>Common</w:t>
        <w:tab/>
        <w:t>Common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32 round</w:t>
        <w:tab/>
        <w:t>1</w:t>
        <w:tab/>
        <w:t>--</w:t>
        <w:tab/>
        <w:t>11</w:t>
        <w:tab/>
        <w:t>Common</w:t>
        <w:tab/>
        <w:t>Common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35 or 40 round</w:t>
        <w:tab/>
        <w:t>1</w:t>
        <w:tab/>
        <w:t>--</w:t>
        <w:tab/>
        <w:t>13</w:t>
        <w:tab/>
        <w:t>Common</w:t>
        <w:tab/>
        <w:t>Common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50 round</w:t>
        <w:tab/>
        <w:t>1</w:t>
        <w:tab/>
        <w:t>--</w:t>
        <w:tab/>
        <w:t>17</w:t>
        <w:tab/>
        <w:t>Scarce</w:t>
        <w:tab/>
        <w:t>Common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Drum, 75 round (AK-47 or AK-74 series)</w:t>
        <w:tab/>
        <w:t>1</w:t>
        <w:tab/>
        <w:t>--</w:t>
        <w:tab/>
        <w:t>9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Drum, 100 round</w:t>
        <w:tab/>
        <w:t>1</w:t>
        <w:tab/>
        <w:t>--</w:t>
        <w:tab/>
        <w:t>2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Backpack, 1000 round (XM214 MiniGun)</w:t>
        <w:tab/>
        <w:t>1</w:t>
        <w:tab/>
        <w:t>3.5</w:t>
        <w:tab/>
        <w:t>2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rossbow Magazine, 6 / 10 (Sun XX and XLE)</w:t>
        <w:tab/>
        <w:t>1</w:t>
        <w:tab/>
        <w:t>--</w:t>
        <w:tab/>
        <w:t>30 / 50</w:t>
        <w:tab/>
        <w:t>Common</w:t>
        <w:tab/>
        <w:t>Common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Scop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Lee Williams &amp; Co. Ultraviolet Videosight</w:t>
        <w:tab/>
        <w:t>1</w:t>
        <w:tab/>
        <w:t>.3</w:t>
        <w:tab/>
        <w:t>1,800</w:t>
        <w:tab/>
        <w:t>Rar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Teledyne Catseye Starlight Scope</w:t>
        <w:tab/>
        <w:t>1</w:t>
        <w:tab/>
        <w:t>2</w:t>
        <w:tab/>
        <w:t>1,250</w:t>
        <w:tab/>
        <w:t>Rare</w:t>
        <w:tab/>
        <w:t>Scarce</w:t>
        <w:tab/>
        <w:t>DC1/27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Weaver M-22 Telescopic Rifle Sight</w:t>
        <w:tab/>
        <w:t>1</w:t>
        <w:tab/>
        <w:t>.5</w:t>
        <w:tab/>
        <w:t>750</w:t>
        <w:tab/>
        <w:t>Common</w:t>
        <w:tab/>
        <w:t>Common</w:t>
        <w:tab/>
        <w:t>DC1/27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Silencer/Suppressor, Pistol / Sub-Machine Gun / Rifle</w:t>
        <w:tab/>
        <w:t>1 kit</w:t>
        <w:tab/>
      </w:r>
      <w:r>
        <w:rPr>
          <w:rFonts w:cs="Arial" w:ascii="Arial Narrow" w:hAnsi="Arial Narrow"/>
        </w:rPr>
        <w:t>.5 / 1 / 1</w:t>
      </w:r>
      <w:r>
        <w:rPr>
          <w:rFonts w:cs="Arial"/>
        </w:rPr>
        <w:tab/>
        <w:t>1000</w:t>
        <w:tab/>
        <w:t>Scarce</w:t>
        <w:tab/>
        <w:t>Common</w:t>
        <w:tab/>
        <w:t>DC1/27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Tripods and Mount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 xml:space="preserve">Medium (for the </w:t>
      </w:r>
      <w:r>
        <w:rPr>
          <w:rFonts w:cs="Arial"/>
          <w:i/>
          <w:iCs/>
        </w:rPr>
        <w:t>PKM</w:t>
      </w:r>
      <w:r>
        <w:rPr>
          <w:rFonts w:cs="Arial"/>
        </w:rPr>
        <w:t>) [16]</w:t>
        <w:tab/>
        <w:t>1</w:t>
        <w:tab/>
        <w:t>10</w:t>
        <w:tab/>
        <w:t>4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AtD/7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 xml:space="preserve">NATO Heavy (for the </w:t>
      </w:r>
      <w:r>
        <w:rPr>
          <w:rFonts w:cs="Arial"/>
          <w:i/>
          <w:iCs/>
        </w:rPr>
        <w:t>M2HB</w:t>
      </w:r>
      <w:r>
        <w:rPr>
          <w:rFonts w:cs="Arial"/>
        </w:rPr>
        <w:t xml:space="preserve"> and </w:t>
      </w:r>
      <w:r>
        <w:rPr>
          <w:rFonts w:cs="Arial"/>
          <w:i/>
          <w:iCs/>
        </w:rPr>
        <w:t>Mk 19 AGL</w:t>
      </w:r>
      <w:r>
        <w:rPr>
          <w:rFonts w:cs="Arial"/>
        </w:rPr>
        <w:t>)</w:t>
        <w:tab/>
        <w:t>1</w:t>
        <w:tab/>
        <w:t>22</w:t>
        <w:tab/>
        <w:t>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 xml:space="preserve">NATO Light (for the </w:t>
      </w:r>
      <w:r>
        <w:rPr>
          <w:rFonts w:cs="Arial"/>
          <w:i/>
          <w:iCs/>
        </w:rPr>
        <w:t>M60</w:t>
      </w:r>
      <w:r>
        <w:rPr>
          <w:rFonts w:cs="Arial"/>
        </w:rPr>
        <w:t xml:space="preserve"> and </w:t>
      </w:r>
      <w:r>
        <w:rPr>
          <w:rFonts w:cs="Arial"/>
          <w:i/>
          <w:iCs/>
        </w:rPr>
        <w:t>MG3</w:t>
      </w:r>
      <w:r>
        <w:rPr>
          <w:rFonts w:cs="Arial"/>
        </w:rPr>
        <w:t>)</w:t>
        <w:tab/>
        <w:t>1</w:t>
        <w:tab/>
        <w:t>7</w:t>
        <w:tab/>
        <w:t>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 xml:space="preserve">NATO Medium (for the </w:t>
      </w:r>
      <w:r>
        <w:rPr>
          <w:rFonts w:cs="Arial"/>
          <w:i/>
          <w:iCs/>
        </w:rPr>
        <w:t>MAG</w:t>
      </w:r>
      <w:r>
        <w:rPr>
          <w:rFonts w:cs="Arial"/>
        </w:rPr>
        <w:t xml:space="preserve"> series and </w:t>
      </w:r>
      <w:r>
        <w:rPr>
          <w:rFonts w:cs="Arial"/>
          <w:i/>
          <w:iCs/>
        </w:rPr>
        <w:t>PKM</w:t>
      </w:r>
      <w:r>
        <w:rPr>
          <w:rFonts w:cs="Arial"/>
        </w:rPr>
        <w:t>)</w:t>
        <w:tab/>
        <w:t>1</w:t>
        <w:tab/>
        <w:t>10</w:t>
        <w:tab/>
        <w:t>6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 xml:space="preserve">PHC, Wheeled Carriage (for the </w:t>
      </w:r>
      <w:r>
        <w:rPr>
          <w:rFonts w:cs="Arial"/>
          <w:i/>
          <w:iCs/>
        </w:rPr>
        <w:t>DShK</w:t>
      </w:r>
      <w:r>
        <w:rPr>
          <w:rFonts w:cs="Arial"/>
        </w:rPr>
        <w:t>) [19]</w:t>
        <w:tab/>
        <w:t>1</w:t>
        <w:tab/>
        <w:t>81.3</w:t>
        <w:tab/>
        <w:t>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AtD/7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Ammunition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.22 Long Rifle (.22LR), 500 round brick</w:t>
        <w:tab/>
        <w:t>1</w:t>
        <w:tab/>
        <w:t>2</w:t>
        <w:tab/>
        <w:t>2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10 / 30 round, loaded</w:t>
        <w:tab/>
        <w:t>--</w:t>
        <w:tab/>
        <w:t>.1 / .3</w:t>
        <w:tab/>
        <w:t>--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.22 SCAMP, 50 round box</w:t>
        <w:tab/>
        <w:t>1</w:t>
        <w:tab/>
        <w:t>.5</w:t>
        <w:tab/>
        <w:t>6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8]</w:t>
        <w:tab/>
      </w:r>
      <w:r>
        <w:rPr>
          <w:rFonts w:cs="Arial" w:ascii="Arial Narrow" w:hAnsi="Arial Narrow"/>
        </w:rPr>
        <w:t>SCV3/10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27 round, loaded</w:t>
        <w:tab/>
        <w:t>--</w:t>
        <w:tab/>
        <w:t>.3</w:t>
        <w:tab/>
        <w:t>--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8280" w:leader="none"/>
        </w:tabs>
        <w:jc w:val="both"/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  <w:t>Item</w:t>
        <w:tab/>
        <w:t>Weight</w:t>
        <w:tab/>
        <w:t>Cost</w:t>
        <w:tab/>
      </w:r>
      <w:r>
        <w:rPr>
          <w:rFonts w:cs="Arial"/>
          <w:i/>
          <w:iCs/>
          <w:color w:val="008000"/>
          <w:u w:val="single"/>
        </w:rPr>
        <w:t>Availabilit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i/>
          <w:iCs/>
          <w:color w:val="008000"/>
        </w:rPr>
        <w:t>Item</w:t>
        <w:tab/>
      </w:r>
      <w:r>
        <w:rPr>
          <w:rFonts w:cs="Arial" w:ascii="Arial Narrow" w:hAnsi="Arial Narrow"/>
          <w:i/>
          <w:iCs/>
          <w:color w:val="008000"/>
        </w:rPr>
        <w:t>Count (ea.)</w:t>
      </w:r>
      <w:r>
        <w:rPr>
          <w:rFonts w:cs="Arial"/>
          <w:i/>
          <w:iCs/>
          <w:color w:val="008000"/>
        </w:rPr>
        <w:tab/>
        <w:t>(kg)</w:t>
        <w:tab/>
      </w:r>
      <w:r>
        <w:rPr>
          <w:rFonts w:cs="Arial" w:ascii="Arial Narrow" w:hAnsi="Arial Narrow"/>
          <w:i/>
          <w:iCs/>
          <w:color w:val="008000"/>
        </w:rPr>
        <w:t>(in U.S. $)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Without Contact</w:t>
        <w:tab/>
        <w:t>With Contact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.30-06 Springfield, 500 round case (20 round box)</w:t>
        <w:tab/>
        <w:t>1</w:t>
        <w:tab/>
        <w:t>15 (.6)</w:t>
        <w:tab/>
        <w:t>95 (4)</w:t>
        <w:tab/>
        <w:t>Common</w:t>
        <w:tab/>
        <w:t>Common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.30-30 Winchester, 20 round box</w:t>
        <w:tab/>
        <w:t>1</w:t>
        <w:tab/>
        <w:t>.4</w:t>
        <w:tab/>
        <w:t>3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.30 Mauser, 50 round box</w:t>
        <w:tab/>
        <w:t>1</w:t>
        <w:tab/>
        <w:t>.75</w:t>
        <w:tab/>
        <w:t>20</w:t>
        <w:tab/>
        <w:t>Rare</w:t>
        <w:tab/>
        <w:t>Rar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.32 Automatic Colt Pistol (.32 ACP), 50 round box</w:t>
        <w:tab/>
        <w:t>1</w:t>
        <w:tab/>
        <w:t>.5</w:t>
        <w:tab/>
        <w:t>6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10 / 20 round. loaded</w:t>
        <w:tab/>
        <w:t>--</w:t>
        <w:tab/>
        <w:t>.1 / .2</w:t>
        <w:tab/>
        <w:t>--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.357 Magnum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50 round box</w:t>
        <w:tab/>
        <w:t>1</w:t>
        <w:tab/>
        <w:t>.9</w:t>
        <w:tab/>
        <w:t>5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Defensive, 25 round box</w:t>
        <w:tab/>
        <w:t>--</w:t>
        <w:tab/>
        <w:t>.25</w:t>
        <w:tab/>
        <w:t>8</w:t>
        <w:tab/>
        <w:t>Scarce</w:t>
        <w:tab/>
        <w:t>Scarc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ollow-Points, 50 round box</w:t>
        <w:tab/>
        <w:t>--</w:t>
        <w:tab/>
        <w:t>.5</w:t>
        <w:tab/>
        <w:t>8</w:t>
        <w:tab/>
        <w:t>Common</w:t>
        <w:tab/>
        <w:t>Common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9 round, loaded</w:t>
        <w:tab/>
        <w:t>--</w:t>
        <w:tab/>
        <w:t>.2</w:t>
        <w:tab/>
        <w:t>--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.38 Special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50 round box</w:t>
        <w:tab/>
        <w:t>1</w:t>
        <w:tab/>
        <w:t>.75</w:t>
        <w:tab/>
        <w:t>5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Defensive, 25 round box</w:t>
        <w:tab/>
        <w:t>--</w:t>
        <w:tab/>
        <w:t>.25</w:t>
        <w:tab/>
        <w:t>8</w:t>
        <w:tab/>
        <w:t>Scarce</w:t>
        <w:tab/>
        <w:t>Scarc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ollow-Points, 50 round box</w:t>
        <w:tab/>
        <w:t>--</w:t>
        <w:tab/>
        <w:t>.5</w:t>
        <w:tab/>
        <w:t>8</w:t>
        <w:tab/>
        <w:t>Common</w:t>
        <w:tab/>
        <w:t>Common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.380 Automatic Colt Pistol (.380 ACP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50 round box</w:t>
        <w:tab/>
        <w:t>1</w:t>
        <w:tab/>
        <w:t>.5</w:t>
        <w:tab/>
        <w:t>8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Defensive, 25 round box</w:t>
        <w:tab/>
        <w:t>--</w:t>
        <w:tab/>
        <w:t>.25</w:t>
        <w:tab/>
        <w:t>12</w:t>
        <w:tab/>
        <w:t>Scarce</w:t>
        <w:tab/>
        <w:t>Scarc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ollow-Points, 50 round box</w:t>
        <w:tab/>
        <w:t>--</w:t>
        <w:tab/>
        <w:t>.5</w:t>
        <w:tab/>
        <w:t>12</w:t>
        <w:tab/>
        <w:t>Common</w:t>
        <w:tab/>
        <w:t>Common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7 round, loaded</w:t>
        <w:tab/>
        <w:t>--</w:t>
        <w:tab/>
        <w:t>.1</w:t>
        <w:tab/>
        <w:t>--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.44 Magnum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50 round box</w:t>
        <w:tab/>
        <w:t>1</w:t>
        <w:tab/>
        <w:t>1</w:t>
        <w:tab/>
        <w:t>6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`</w:t>
      </w:r>
      <w:r>
        <w:rPr>
          <w:rFonts w:cs="Arial"/>
        </w:rPr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Defensive, 25 round box</w:t>
        <w:tab/>
        <w:t>--</w:t>
        <w:tab/>
        <w:t>.25</w:t>
        <w:tab/>
        <w:t>9</w:t>
        <w:tab/>
        <w:t>Scarce</w:t>
        <w:tab/>
        <w:t>Scarc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ollow-Points, 50 round box</w:t>
        <w:tab/>
        <w:t>--</w:t>
        <w:tab/>
        <w:t>.5</w:t>
        <w:tab/>
        <w:t>9</w:t>
        <w:tab/>
        <w:t>Common</w:t>
        <w:tab/>
        <w:t>Common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8 round, loaded</w:t>
        <w:tab/>
        <w:t>--</w:t>
        <w:tab/>
        <w:t>.2</w:t>
        <w:tab/>
        <w:t>--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.45 Automatic Colt Pistol (.45 ACP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ase, 1000 rounds (50 round box)</w:t>
        <w:tab/>
        <w:t>1</w:t>
        <w:tab/>
        <w:t>20 (1)</w:t>
        <w:tab/>
        <w:t>110 (6)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Defensive, 25 round box</w:t>
        <w:tab/>
        <w:t>--</w:t>
        <w:tab/>
        <w:t>.25</w:t>
        <w:tab/>
        <w:t>9</w:t>
        <w:tab/>
        <w:t>Scarce</w:t>
        <w:tab/>
        <w:t>Scarc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ollow-Points, 50 round box</w:t>
        <w:tab/>
        <w:t>--</w:t>
        <w:tab/>
        <w:t>.5</w:t>
        <w:tab/>
        <w:t>9</w:t>
        <w:tab/>
        <w:t>Common</w:t>
        <w:tab/>
        <w:t>Common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7 / 30 round, loaded</w:t>
        <w:tab/>
        <w:t>--</w:t>
        <w:tab/>
        <w:t>.3 / 1.3</w:t>
        <w:tab/>
        <w:t>--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.45 Long Colt (.45 LC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50 round box</w:t>
        <w:tab/>
        <w:t>1</w:t>
        <w:tab/>
        <w:t>1.4</w:t>
        <w:tab/>
        <w:t>11</w:t>
        <w:tab/>
        <w:t>Common</w:t>
        <w:tab/>
        <w:t>Common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Defensive, 25 round box</w:t>
        <w:tab/>
        <w:t>--</w:t>
        <w:tab/>
        <w:t>.25</w:t>
        <w:tab/>
        <w:t>17</w:t>
        <w:tab/>
        <w:t>Rare</w:t>
        <w:tab/>
        <w:t>Rar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ollow-Points, 50 round box</w:t>
        <w:tab/>
        <w:t>--</w:t>
        <w:tab/>
        <w:t>.5</w:t>
        <w:tab/>
        <w:t>17</w:t>
        <w:tab/>
        <w:t>Common</w:t>
        <w:tab/>
        <w:t>Common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.454 Casull (.454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20 round box</w:t>
        <w:tab/>
        <w:t>1</w:t>
        <w:tab/>
        <w:t>.25</w:t>
        <w:tab/>
        <w:t>11</w:t>
        <w:tab/>
        <w:t>Scarce</w:t>
        <w:tab/>
        <w:t>Scarc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ollow-Points, 20 round box</w:t>
        <w:tab/>
        <w:t>--</w:t>
        <w:tab/>
        <w:t>.25</w:t>
        <w:tab/>
        <w:t>17</w:t>
        <w:tab/>
        <w:t>Scarce</w:t>
        <w:tab/>
        <w:t>Scarc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.470 Nitro Express (.470 NE), 20 round box</w:t>
        <w:tab/>
        <w:t>1</w:t>
        <w:tab/>
        <w:t>2.5</w:t>
        <w:tab/>
        <w:t>109</w:t>
        <w:tab/>
        <w:t>Rare</w:t>
        <w:tab/>
        <w:t>Rar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.475 Wildey Magnum (.475 WM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Box, 50 rounds</w:t>
        <w:tab/>
        <w:t>1</w:t>
        <w:tab/>
        <w:t>1.8</w:t>
        <w:tab/>
        <w:t>11</w:t>
        <w:tab/>
        <w:t>Scarce</w:t>
        <w:tab/>
        <w:t>Scarce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ollow-Points, 50 round box</w:t>
        <w:tab/>
        <w:t>--</w:t>
        <w:tab/>
        <w:t>.5</w:t>
        <w:tab/>
        <w:t>17</w:t>
        <w:tab/>
        <w:t>Rare</w:t>
        <w:tab/>
        <w:t>Rar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7 round, loaded</w:t>
        <w:tab/>
        <w:t>--</w:t>
        <w:tab/>
        <w:t>.4</w:t>
        <w:tab/>
        <w:t>--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.50 Action Express (.50 AE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50 round box</w:t>
        <w:tab/>
        <w:t>1</w:t>
        <w:tab/>
        <w:t>2.5</w:t>
        <w:tab/>
        <w:t>50</w:t>
        <w:tab/>
        <w:t>Scarce</w:t>
        <w:tab/>
        <w:t>Scarc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ollow-Points, 50 round box</w:t>
        <w:tab/>
        <w:t>--</w:t>
        <w:tab/>
        <w:t>2.5</w:t>
        <w:tab/>
        <w:t>75</w:t>
        <w:tab/>
        <w:t>Rare</w:t>
        <w:tab/>
        <w:t>Rar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7 round, loaded</w:t>
        <w:tab/>
        <w:t>--</w:t>
        <w:tab/>
        <w:t>.4</w:t>
        <w:tab/>
        <w:t>--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.50 Browning Machinegun (.50 BMG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ase, 95 rounds (individual)</w:t>
        <w:tab/>
        <w:t>1</w:t>
        <w:tab/>
        <w:t>12</w:t>
        <w:tab/>
        <w:t>68</w:t>
        <w:tab/>
        <w:t>Scarce</w:t>
        <w:tab/>
      </w:r>
      <w:r>
        <w:rPr>
          <w:rFonts w:cs="Arial" w:ascii="Arial Narrow" w:hAnsi="Arial Narrow"/>
        </w:rPr>
        <w:t>Very Common</w:t>
        <w:tab/>
      </w:r>
      <w:r>
        <w:rPr>
          <w:rFonts w:cs="Arial"/>
        </w:rPr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Belt, 105 round</w:t>
        <w:tab/>
        <w:t>1</w:t>
        <w:tab/>
        <w:t>13</w:t>
        <w:tab/>
        <w:t>75</w:t>
        <w:tab/>
        <w:t>Scarce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.</w:t>
        <w:tab/>
        <w:t>Saboted Light Armor Piercing (.50 SLAP), 105 round belt</w:t>
        <w:tab/>
        <w:t>1</w:t>
        <w:tab/>
        <w:t>13</w:t>
        <w:tab/>
        <w:t>375</w:t>
        <w:tab/>
        <w:t>Scarce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u w:val="single"/>
        </w:rPr>
        <w:t>.500 Smith &amp; Wesson Magnum (.500 S&amp;W Magnum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20 round box</w:t>
        <w:tab/>
        <w:t>1</w:t>
        <w:tab/>
        <w:t>1.8</w:t>
        <w:tab/>
        <w:t>23</w:t>
        <w:tab/>
        <w:t>Scarce</w:t>
        <w:tab/>
      </w:r>
      <w:r>
        <w:rPr>
          <w:rFonts w:cs="Arial"/>
          <w:color w:val="000000"/>
        </w:rPr>
        <w:t>Common</w:t>
      </w:r>
      <w:r>
        <w:rPr>
          <w:rFonts w:cs="Arial"/>
        </w:rPr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ollow-Points, 20 round box</w:t>
        <w:tab/>
        <w:t>--</w:t>
        <w:tab/>
        <w:t>1.8</w:t>
        <w:tab/>
        <w:t>35</w:t>
        <w:tab/>
        <w:t>Scarce</w:t>
        <w:tab/>
      </w:r>
      <w:r>
        <w:rPr>
          <w:rFonts w:cs="Arial"/>
          <w:color w:val="000000"/>
        </w:rPr>
        <w:t>Common</w:t>
      </w:r>
      <w:r>
        <w:rPr>
          <w:rFonts w:cs="Arial"/>
        </w:rPr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12 Gauge, #00 buckshot or slug, 250 round case (5 round box)</w:t>
        <w:tab/>
        <w:t>1</w:t>
        <w:tab/>
        <w:t>16 (.3)</w:t>
        <w:tab/>
        <w:t>115 (3)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10 / 12 round, loaded</w:t>
        <w:tab/>
        <w:t>--</w:t>
        <w:tab/>
        <w:t>1 / 1.2</w:t>
        <w:tab/>
        <w:t>--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410 Gauge, #00 buckshot or slug, 5 round box</w:t>
        <w:tab/>
        <w:t>1</w:t>
        <w:tab/>
        <w:t>.7</w:t>
        <w:tab/>
        <w:t>4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4.7mm Caseless, 1800 round case (50 round box)</w:t>
        <w:tab/>
        <w:t>1</w:t>
        <w:tab/>
        <w:t>10 (.3)</w:t>
        <w:tab/>
        <w:t>1,300 (37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50 round, loaded</w:t>
        <w:tab/>
        <w:t>--</w:t>
        <w:tab/>
        <w:t>1</w:t>
        <w:tab/>
        <w:t>--</w:t>
        <w:tab/>
        <w:t>--</w:t>
        <w:tab/>
        <w:t>--</w:t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u w:val="single"/>
        </w:rPr>
        <w:t>5.45x39mm</w:t>
      </w:r>
      <w:r>
        <w:rPr>
          <w:rFonts w:cs="Arial"/>
        </w:rPr>
        <w:t xml:space="preserve"> [19]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ase, 840 rounds (10 round stripper clip)</w:t>
        <w:tab/>
        <w:t>1</w:t>
        <w:tab/>
        <w:t>10 (.1)</w:t>
        <w:tab/>
        <w:t>170 (3)</w:t>
        <w:tab/>
        <w:t>Scarce</w:t>
        <w:tab/>
        <w:t>Common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Armor Piercing, 10 round stripper clip</w:t>
        <w:tab/>
        <w:t>--</w:t>
        <w:tab/>
        <w:t>.1</w:t>
        <w:tab/>
        <w:t>15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30 / 45 / 75 round, loaded</w:t>
        <w:tab/>
        <w:t>--</w:t>
        <w:tab/>
        <w:t>.5 / .7 / 1.2</w:t>
        <w:tab/>
        <w:t>--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5.56mm NATO (.223 Remington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ase, 800 rounds (100 round belt)</w:t>
        <w:tab/>
        <w:t>1</w:t>
        <w:tab/>
        <w:t>10 (1.25)</w:t>
        <w:tab/>
        <w:t>160 (20)</w:t>
        <w:tab/>
        <w:t>Scarce</w:t>
        <w:tab/>
        <w:t>Common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ase, 840 rounds (20 round box)</w:t>
        <w:tab/>
        <w:t>1</w:t>
        <w:tab/>
        <w:t>10 (.2)</w:t>
        <w:tab/>
        <w:t>160 (4)</w:t>
        <w:tab/>
        <w:t>Common</w:t>
        <w:tab/>
        <w:t>Common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Armor Piercing, 20 round box</w:t>
        <w:tab/>
        <w:t>--</w:t>
        <w:tab/>
        <w:t>.2</w:t>
        <w:tab/>
        <w:t>2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Drum, 100 round, loaded</w:t>
        <w:tab/>
        <w:t>--</w:t>
        <w:tab/>
        <w:t>1.5</w:t>
        <w:tab/>
        <w:t>--</w:t>
        <w:tab/>
        <w:t>--</w:t>
        <w:tab/>
        <w:t>--</w:t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Backpack, 1000 round, loaded</w:t>
        <w:tab/>
        <w:t>--</w:t>
        <w:tab/>
        <w:t>16</w:t>
        <w:tab/>
        <w:t>--</w:t>
        <w:tab/>
        <w:t>--</w:t>
        <w:tab/>
        <w:t>--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20 / 30 / 35 round, loaded</w:t>
        <w:tab/>
        <w:t>--</w:t>
        <w:tab/>
        <w:t>.3 / .5 / .6</w:t>
        <w:tab/>
        <w:t xml:space="preserve">-- 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7mm Remington Magnum, 20 round box</w:t>
        <w:tab/>
        <w:t>1</w:t>
        <w:tab/>
        <w:t>.6</w:t>
        <w:tab/>
        <w:t>15</w:t>
        <w:tab/>
        <w:t>Common</w:t>
        <w:tab/>
        <w:t>Common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7.62x39mm</w:t>
      </w:r>
      <w:r>
        <w:rPr>
          <w:rFonts w:cs="Arial"/>
        </w:rPr>
        <w:t xml:space="preserve"> [19]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ase, 600 rounds (10 round stripper clip)</w:t>
        <w:tab/>
        <w:t>1</w:t>
        <w:tab/>
        <w:t>10 (.2)</w:t>
        <w:tab/>
        <w:t>180 (3)</w:t>
        <w:tab/>
        <w:t>Scarce</w:t>
        <w:tab/>
        <w:t>Common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Armor Piercing, 10 round striper clip</w:t>
        <w:tab/>
        <w:t>--</w:t>
        <w:tab/>
        <w:t>.2</w:t>
        <w:tab/>
        <w:t>15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8280" w:leader="none"/>
        </w:tabs>
        <w:jc w:val="both"/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  <w:t>Item</w:t>
        <w:tab/>
        <w:t>Weight</w:t>
        <w:tab/>
        <w:t>Cost</w:t>
        <w:tab/>
      </w:r>
      <w:r>
        <w:rPr>
          <w:rFonts w:cs="Arial"/>
          <w:i/>
          <w:iCs/>
          <w:color w:val="008000"/>
          <w:u w:val="single"/>
        </w:rPr>
        <w:t>Availabilit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i/>
          <w:iCs/>
          <w:color w:val="008000"/>
        </w:rPr>
        <w:t>Item</w:t>
        <w:tab/>
      </w:r>
      <w:r>
        <w:rPr>
          <w:rFonts w:cs="Arial" w:ascii="Arial Narrow" w:hAnsi="Arial Narrow"/>
          <w:i/>
          <w:iCs/>
          <w:color w:val="008000"/>
        </w:rPr>
        <w:t>Count (ea.)</w:t>
      </w:r>
      <w:r>
        <w:rPr>
          <w:rFonts w:cs="Arial"/>
          <w:i/>
          <w:iCs/>
          <w:color w:val="008000"/>
        </w:rPr>
        <w:tab/>
        <w:t>(kg)</w:t>
        <w:tab/>
      </w:r>
      <w:r>
        <w:rPr>
          <w:rFonts w:cs="Arial" w:ascii="Arial Narrow" w:hAnsi="Arial Narrow"/>
          <w:i/>
          <w:iCs/>
          <w:color w:val="008000"/>
        </w:rPr>
        <w:t>(in U.S. $)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Without Contact</w:t>
        <w:tab/>
        <w:t>With Contact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Drum, 75 round, loaded</w:t>
        <w:tab/>
        <w:t>--</w:t>
        <w:tab/>
        <w:t>2.5</w:t>
        <w:tab/>
        <w:t>--</w:t>
        <w:tab/>
        <w:t>--</w:t>
        <w:tab/>
        <w:t>--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30 round, loaded</w:t>
        <w:tab/>
        <w:t>--</w:t>
        <w:tab/>
        <w:t>1</w:t>
        <w:tab/>
        <w:t xml:space="preserve">-- 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u w:val="single"/>
        </w:rPr>
        <w:t>7.62x54mm Rimmed (7.62x54R)</w:t>
      </w:r>
      <w:r>
        <w:rPr>
          <w:rFonts w:cs="Arial"/>
        </w:rPr>
        <w:t xml:space="preserve"> [19]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ase, 400 rounds (50 round belt)</w:t>
        <w:tab/>
        <w:t>1</w:t>
        <w:tab/>
        <w:t>15 (1.5)</w:t>
        <w:tab/>
        <w:t>50 (7)</w:t>
        <w:tab/>
        <w:t>Rare</w:t>
        <w:tab/>
        <w:t>Scarce</w:t>
        <w:tab/>
        <w:t>AtD/7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ase, 440 rounds (5 round stripper clip)</w:t>
        <w:tab/>
        <w:t>1</w:t>
        <w:tab/>
        <w:t>15 (.2)</w:t>
        <w:tab/>
        <w:t>50 (1)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AtD/7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Armor Piercing, 5 round stripper clip</w:t>
        <w:tab/>
        <w:t>--</w:t>
        <w:tab/>
        <w:t>.2</w:t>
        <w:tab/>
        <w:t>5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10 round, loaded</w:t>
        <w:tab/>
        <w:t>--</w:t>
        <w:tab/>
        <w:t>.75</w:t>
        <w:tab/>
        <w:t xml:space="preserve">-- </w:t>
        <w:tab/>
        <w:t>--</w:t>
        <w:tab/>
        <w:t>--</w:t>
        <w:tab/>
        <w:t>AtD/7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7.62mm NATO (.308 Winchester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ase, 500 rounds (100 round belt)</w:t>
        <w:tab/>
        <w:t>1</w:t>
        <w:tab/>
        <w:t>15 (3)</w:t>
        <w:tab/>
        <w:t>75 (15)</w:t>
        <w:tab/>
        <w:t>Scarce</w:t>
        <w:tab/>
        <w:t>Common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ase, 600 rounds (20 round box)</w:t>
        <w:tab/>
        <w:t>1</w:t>
        <w:tab/>
        <w:t>15 (.5)</w:t>
        <w:tab/>
        <w:t>75 (3)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Blank, 20 round box</w:t>
        <w:tab/>
        <w:t>--</w:t>
        <w:tab/>
        <w:t>.5</w:t>
        <w:tab/>
        <w:t>15</w:t>
        <w:tab/>
        <w:t>Scarce</w:t>
        <w:tab/>
        <w:t>Common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Armor Piercing, 20 round box</w:t>
        <w:tab/>
        <w:t>--</w:t>
        <w:tab/>
        <w:t>.5</w:t>
        <w:tab/>
        <w:t>15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20 round, loaded</w:t>
        <w:tab/>
        <w:t>--</w:t>
        <w:tab/>
        <w:t>.75</w:t>
        <w:tab/>
        <w:t xml:space="preserve">-- 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7.62mm Tokarev, 2500 round case (50 round box) [16]</w:t>
        <w:tab/>
        <w:t>1</w:t>
        <w:tab/>
        <w:t>35 (.7)</w:t>
        <w:tab/>
        <w:t>375 (8)</w:t>
        <w:tab/>
        <w:t>Rare</w:t>
        <w:tab/>
        <w:t>Scarce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8 round, loaded</w:t>
        <w:tab/>
        <w:t>--</w:t>
        <w:tab/>
        <w:t>.2</w:t>
        <w:tab/>
        <w:t xml:space="preserve">-- 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>8mm Mauser (7.92x57mm Mauser), 70 round bandoleer (5 round stripper clip)</w:t>
      </w:r>
      <w:r>
        <w:rPr>
          <w:rFonts w:cs="Arial"/>
        </w:rPr>
        <w:tab/>
        <w:t>1</w:t>
        <w:tab/>
        <w:t>11 (.15)</w:t>
        <w:tab/>
        <w:t>14 (1)</w:t>
        <w:tab/>
        <w:t>Common</w:t>
        <w:tab/>
        <w:t>Common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>8x56mm Hungarian Rimmed (8x56R), 10 round box (5 round enbloc clip)</w:t>
      </w:r>
      <w:r>
        <w:rPr>
          <w:rFonts w:cs="Arial"/>
        </w:rPr>
        <w:tab/>
        <w:t>1</w:t>
        <w:tab/>
        <w:t>1.5 (.75)</w:t>
        <w:tab/>
        <w:t>8 (4)</w:t>
        <w:tab/>
        <w:t>Rare</w:t>
        <w:tab/>
        <w:t>Rar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9mm Parabellum (incl. 9mm Luger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ase, 1500 rounds (50 round box)</w:t>
        <w:tab/>
        <w:t>1</w:t>
        <w:tab/>
        <w:t>15 (.5)</w:t>
        <w:tab/>
        <w:t>195 (7)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Defensive, 25 round box</w:t>
        <w:tab/>
        <w:t>--</w:t>
        <w:tab/>
        <w:t>.25</w:t>
        <w:tab/>
        <w:t>11</w:t>
        <w:tab/>
        <w:t>Scarce</w:t>
        <w:tab/>
        <w:t>Scarc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ollow-Points, 50 round box</w:t>
        <w:tab/>
        <w:t>--</w:t>
        <w:tab/>
        <w:t>.5</w:t>
        <w:tab/>
        <w:t>11</w:t>
        <w:tab/>
        <w:t>Common</w:t>
        <w:tab/>
        <w:t>Common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Magazine, 8 / 13 &amp; 15 / 25 / 32 round, loaded</w:t>
        <w:tab/>
        <w:t>--</w:t>
        <w:tab/>
      </w:r>
      <w:r>
        <w:rPr>
          <w:rFonts w:cs="Arial" w:ascii="Arial Narrow" w:hAnsi="Arial Narrow"/>
        </w:rPr>
        <w:t>.1 / .2 / .3 / .4</w:t>
      </w:r>
      <w:r>
        <w:rPr>
          <w:rFonts w:cs="Arial"/>
        </w:rPr>
        <w:tab/>
        <w:t>--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9x18mm (9mm Makarov), 500 round case (50 round box) [19]</w:t>
        <w:tab/>
        <w:t>1</w:t>
        <w:tab/>
        <w:t>5 (.5)</w:t>
        <w:tab/>
        <w:t>85 (9)</w:t>
        <w:tab/>
        <w:t>Scarce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AtD/7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8 / 20 round, loaded</w:t>
        <w:tab/>
        <w:t>--</w:t>
        <w:tab/>
        <w:t>.1 / .3</w:t>
        <w:tab/>
        <w:t>--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10mm Automatic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50 round box</w:t>
        <w:tab/>
        <w:t>1</w:t>
        <w:tab/>
        <w:t>18 (.6)</w:t>
        <w:tab/>
        <w:t>205 (7)</w:t>
        <w:tab/>
        <w:t>Scarce</w:t>
        <w:tab/>
        <w:t>Scarce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Defensive, 25 round box</w:t>
        <w:tab/>
        <w:t>--</w:t>
        <w:tab/>
        <w:t>.25</w:t>
        <w:tab/>
        <w:t>11</w:t>
        <w:tab/>
        <w:t>Rare</w:t>
        <w:tab/>
        <w:t>Rar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ollow-Points, 50 round box</w:t>
        <w:tab/>
        <w:t>--</w:t>
        <w:tab/>
        <w:t>.5</w:t>
        <w:tab/>
        <w:t>11</w:t>
        <w:tab/>
        <w:t>Rare</w:t>
        <w:tab/>
        <w:t>Rar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Magazine, 6 / 14 / 30 round, loaded</w:t>
        <w:tab/>
        <w:t>--</w:t>
        <w:tab/>
      </w:r>
      <w:r>
        <w:rPr>
          <w:rFonts w:cs="Arial" w:ascii="Arial Narrow" w:hAnsi="Arial Narrow"/>
        </w:rPr>
        <w:t>.1 / .2 / .3</w:t>
      </w:r>
      <w:r>
        <w:rPr>
          <w:rFonts w:cs="Arial"/>
        </w:rPr>
        <w:tab/>
        <w:t>--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12.5mm Caseless, 1800 round case (50 round box)</w:t>
        <w:tab/>
        <w:t>1</w:t>
        <w:tab/>
        <w:t>11 (.3)</w:t>
        <w:tab/>
        <w:t>1,100 (31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5]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20 round, loaded</w:t>
        <w:tab/>
        <w:t>--</w:t>
        <w:tab/>
        <w:t>.4</w:t>
        <w:tab/>
        <w:t>--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12.7x109mm (12.7mm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Belt, 50 rounds [16]</w:t>
        <w:tab/>
        <w:t>1</w:t>
        <w:tab/>
        <w:t>5</w:t>
        <w:tab/>
        <w:t>38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Common</w:t>
        <w:tab/>
        <w:t>AtD/7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Armor Piercing, 50 round belt [16]</w:t>
        <w:tab/>
        <w:t>--</w:t>
        <w:tab/>
        <w:t>5</w:t>
        <w:tab/>
        <w:t>19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15mm Dart Cartridge</w:t>
        <w:tab/>
        <w:t>1</w:t>
        <w:tab/>
        <w:t>.1</w:t>
        <w:tab/>
        <w:t>45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18mm Caseless, 1800 round case (20 round box)</w:t>
        <w:tab/>
        <w:t>1</w:t>
        <w:tab/>
        <w:t>12 (.1)</w:t>
        <w:tab/>
        <w:t>1,400 (16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5]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50 round, loaded</w:t>
        <w:tab/>
        <w:t>--</w:t>
        <w:tab/>
        <w:t>1.2</w:t>
        <w:tab/>
        <w:t>--</w:t>
        <w:tab/>
        <w:t>--</w:t>
        <w:tab/>
        <w:t>--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 w:ascii="Arial Narrow" w:hAnsi="Arial Narrow"/>
          <w:color w:val="000000"/>
        </w:rPr>
        <w:t xml:space="preserve">20mm XM1018 High Explosive, Air Bursting (HEAB), </w:t>
      </w:r>
      <w:r>
        <w:rPr>
          <w:rFonts w:cs="Arial" w:ascii="Arial Narrow" w:hAnsi="Arial Narrow"/>
        </w:rPr>
        <w:t>72</w:t>
      </w:r>
      <w:r>
        <w:rPr>
          <w:rFonts w:cs="Arial" w:ascii="Arial Narrow" w:hAnsi="Arial Narrow"/>
          <w:color w:val="000000"/>
        </w:rPr>
        <w:t xml:space="preserve"> round case (1 each)</w:t>
      </w:r>
      <w:r>
        <w:rPr>
          <w:rFonts w:cs="Arial"/>
          <w:color w:val="000000"/>
        </w:rPr>
        <w:tab/>
        <w:t>1</w:t>
        <w:tab/>
        <w:t>15 (.2)</w:t>
        <w:tab/>
        <w:t>1,250 (18)</w:t>
        <w:tab/>
      </w:r>
      <w:r>
        <w:rPr>
          <w:rFonts w:cs="Arial" w:ascii="Arial Narrow" w:hAnsi="Arial Narrow"/>
          <w:color w:val="000000"/>
        </w:rPr>
        <w:t>Not Available</w:t>
      </w:r>
      <w:r>
        <w:rPr>
          <w:rFonts w:cs="Arial"/>
          <w:color w:val="000000"/>
        </w:rPr>
        <w:tab/>
        <w:t>Rare [5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color w:val="000000"/>
        </w:rPr>
        <w:tab/>
        <w:t>Magazine, 6 round, loaded</w:t>
        <w:tab/>
        <w:t>--</w:t>
        <w:tab/>
        <w:t>2.2</w:t>
        <w:tab/>
        <w:t>--</w:t>
        <w:tab/>
        <w:t>--</w:t>
        <w:tab/>
        <w:t>--</w:t>
        <w:tab/>
      </w:r>
      <w:r>
        <w:rPr>
          <w:rFonts w:cs="Arial"/>
        </w:rPr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20x118mm (20mm Short), 100 rounds case (10 round boxes)</w:t>
        <w:tab/>
        <w:t>1</w:t>
        <w:tab/>
        <w:t>32 (3.2)</w:t>
        <w:tab/>
        <w:t>110 (11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5]</w:t>
        <w:tab/>
        <w:t>DC1/2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5 round, loaded</w:t>
        <w:tab/>
        <w:t>--</w:t>
        <w:tab/>
        <w:t>2</w:t>
        <w:tab/>
        <w:t>--</w:t>
        <w:tab/>
        <w:t>--</w:t>
        <w:tab/>
        <w:t>--</w:t>
        <w:tab/>
        <w:t>DC1/2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25mm High Explosive (HE), 33 round belt</w:t>
        <w:tab/>
        <w:t>1</w:t>
        <w:tab/>
        <w:t>100</w:t>
        <w:tab/>
        <w:t>9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25mm Grenade Launcher Round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color w:val="000000"/>
        </w:rPr>
        <w:tab/>
      </w:r>
      <w:r>
        <w:rPr>
          <w:rFonts w:cs="Arial" w:ascii="Arial Narrow" w:hAnsi="Arial Narrow"/>
          <w:color w:val="000000"/>
        </w:rPr>
        <w:t>XM1019 High Explosive, Air Bursting (HEAB), 72 round case (1 each)</w:t>
      </w:r>
      <w:r>
        <w:rPr>
          <w:rFonts w:cs="Arial"/>
          <w:color w:val="000000"/>
        </w:rPr>
        <w:tab/>
        <w:t>1</w:t>
        <w:tab/>
        <w:t>15 (.2)</w:t>
        <w:tab/>
        <w:t>1,300 (19)</w:t>
        <w:tab/>
      </w:r>
      <w:r>
        <w:rPr>
          <w:rFonts w:cs="Arial" w:ascii="Arial Narrow" w:hAnsi="Arial Narrow"/>
          <w:color w:val="000000"/>
        </w:rPr>
        <w:t>Not Available</w:t>
      </w:r>
      <w:r>
        <w:rPr>
          <w:rFonts w:cs="Arial"/>
          <w:color w:val="000000"/>
        </w:rPr>
        <w:tab/>
        <w:t>Rare [5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color w:val="000000"/>
        </w:rPr>
        <w:tab/>
        <w:t>XM1049 Armor Piercing (AP), 72 round case (1 each)</w:t>
        <w:tab/>
        <w:t>1</w:t>
        <w:tab/>
        <w:t>15 (.2)</w:t>
        <w:tab/>
        <w:t>1,300 (19)</w:t>
        <w:tab/>
      </w:r>
      <w:r>
        <w:rPr>
          <w:rFonts w:cs="Arial" w:ascii="Arial Narrow" w:hAnsi="Arial Narrow"/>
          <w:color w:val="000000"/>
        </w:rPr>
        <w:t>Not Available</w:t>
      </w:r>
      <w:r>
        <w:rPr>
          <w:rFonts w:cs="Arial"/>
          <w:color w:val="000000"/>
        </w:rPr>
        <w:tab/>
        <w:t>Rare [5]</w:t>
        <w:tab/>
      </w:r>
      <w:r>
        <w:rPr>
          <w:rFonts w:cs="Arial"/>
        </w:rPr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color w:val="000000"/>
        </w:rPr>
        <w:tab/>
      </w:r>
      <w:r>
        <w:rPr>
          <w:rFonts w:cs="Arial" w:ascii="Arial Narrow" w:hAnsi="Arial Narrow"/>
          <w:color w:val="000000"/>
        </w:rPr>
        <w:t xml:space="preserve">XM1060 </w:t>
      </w:r>
      <w:r>
        <w:rPr>
          <w:rFonts w:cs="Arial" w:ascii="Arial Narrow" w:hAnsi="Arial Narrow"/>
        </w:rPr>
        <w:t>Thermobaric</w:t>
      </w:r>
      <w:r>
        <w:rPr>
          <w:rFonts w:cs="Arial" w:ascii="Arial Narrow" w:hAnsi="Arial Narrow"/>
          <w:color w:val="000000"/>
        </w:rPr>
        <w:t>, Air Bursting (TAB), 72 round case (1 each)</w:t>
      </w:r>
      <w:r>
        <w:rPr>
          <w:rFonts w:cs="Arial"/>
          <w:color w:val="000000"/>
        </w:rPr>
        <w:tab/>
        <w:t>1</w:t>
        <w:tab/>
        <w:t>15 (.2)</w:t>
        <w:tab/>
        <w:t>2,000 (28)</w:t>
        <w:tab/>
      </w:r>
      <w:r>
        <w:rPr>
          <w:rFonts w:cs="Arial" w:ascii="Arial Narrow" w:hAnsi="Arial Narrow"/>
          <w:color w:val="000000"/>
        </w:rPr>
        <w:t>Not Available</w:t>
      </w:r>
      <w:r>
        <w:rPr>
          <w:rFonts w:cs="Arial"/>
          <w:color w:val="000000"/>
        </w:rPr>
        <w:tab/>
        <w:t>Rare [5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color w:val="000000"/>
        </w:rPr>
        <w:tab/>
        <w:t>Magazine, 5 round, loaded</w:t>
        <w:tab/>
        <w:t>--</w:t>
        <w:tab/>
        <w:t>2</w:t>
        <w:tab/>
        <w:t>--</w:t>
        <w:tab/>
        <w:t>--</w:t>
        <w:tab/>
        <w:t>--</w:t>
        <w:tab/>
      </w:r>
      <w:r>
        <w:rPr>
          <w:rFonts w:cs="Arial"/>
        </w:rPr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40mm Grenade Launcher Round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hemical (CHEM), tear gas, 44 round case (1 each)</w:t>
        <w:tab/>
        <w:t>1</w:t>
        <w:tab/>
        <w:t>25 (.3)</w:t>
        <w:tab/>
        <w:t>200 (5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SC3/10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hemical (CHEM), Somnambutol, 44 round case (1 each)</w:t>
        <w:tab/>
        <w:t>1</w:t>
        <w:tab/>
        <w:t>25 (.3)</w:t>
        <w:tab/>
        <w:t>400 (10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Grapple (rope not included), 36 round case (1 each)</w:t>
        <w:tab/>
        <w:t>1</w:t>
        <w:tab/>
        <w:t>20 (.3)</w:t>
        <w:tab/>
        <w:t>800 (20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igh Explosive (HE), 72 round case (1 each)</w:t>
        <w:tab/>
        <w:t>1</w:t>
        <w:tab/>
        <w:t>25 (.3)</w:t>
        <w:tab/>
        <w:t>300 (5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 [13]</w:t>
      </w:r>
      <w:r>
        <w:rPr>
          <w:rFonts w:cs="Arial"/>
        </w:rPr>
        <w:tab/>
        <w:t>SC3/10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High Explosive, Dual Purpose (HEDP), 72 round case (1 each)</w:t>
      </w:r>
      <w:r>
        <w:rPr>
          <w:rFonts w:cs="Arial"/>
        </w:rPr>
        <w:tab/>
        <w:t>1</w:t>
        <w:tab/>
        <w:t>25 (.3)</w:t>
        <w:tab/>
        <w:t>375 (6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SC3/10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Illumination (ILLUM), 44 round case (1 each)</w:t>
        <w:tab/>
        <w:t>1</w:t>
        <w:tab/>
        <w:t>20 (.2)</w:t>
        <w:tab/>
        <w:t>120 (3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 [13]</w:t>
      </w:r>
      <w:r>
        <w:rPr>
          <w:rFonts w:cs="Arial"/>
        </w:rPr>
        <w:tab/>
        <w:t>SC3/10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Stun, bean bag, 44 round case (1 each)</w:t>
        <w:tab/>
        <w:t>1</w:t>
        <w:tab/>
        <w:t>20 (.3)</w:t>
        <w:tab/>
        <w:t>800 (20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u w:val="single"/>
        </w:rPr>
        <w:t>58.3mm Rocket Propelled Grenade (RPG) Rockets</w:t>
      </w:r>
      <w:r>
        <w:rPr>
          <w:rFonts w:cs="Arial"/>
        </w:rPr>
        <w:t xml:space="preserve"> [17]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igh Explosive (HEAP), 4 round case (1 each)</w:t>
        <w:tab/>
        <w:t>1</w:t>
        <w:tab/>
        <w:t>5 (.2)</w:t>
        <w:tab/>
        <w:t>100 (30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AtD/7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igh Explosive, Anti-Tank (HEAT), 4 round case (1 each)</w:t>
        <w:tab/>
        <w:t>1</w:t>
        <w:tab/>
        <w:t>5 (.2)</w:t>
        <w:tab/>
        <w:t>100 (30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AtD/7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60mm Mortar Round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igh Explosive (HE), 12 round case</w:t>
        <w:tab/>
        <w:t>1</w:t>
        <w:tab/>
        <w:t>25</w:t>
        <w:tab/>
        <w:t>72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6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Illumination (ILLUM), 12 round case</w:t>
        <w:tab/>
        <w:t>1</w:t>
        <w:tab/>
        <w:t>25</w:t>
        <w:tab/>
        <w:t>75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6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White Phosphorus (WP), 12 round case</w:t>
        <w:tab/>
        <w:t>1</w:t>
        <w:tab/>
        <w:t>25</w:t>
        <w:tab/>
        <w:t>75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6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82mm Shoulder-Launched Multipurpose Assault Weapon (SMAW) Rocket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igh Explosive (HE), 6 round case (1 each)</w:t>
        <w:tab/>
        <w:t>1</w:t>
        <w:tab/>
        <w:t>7 (.2)</w:t>
        <w:tab/>
        <w:t>180 (35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igh Explosive, Anti-Tank (HEAT), 6 round case (1 each)</w:t>
        <w:tab/>
        <w:t>1</w:t>
        <w:tab/>
        <w:t>7 (.2)</w:t>
        <w:tab/>
        <w:t>180 (35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127mm High Explosive Anti-Tank (HEAT)</w:t>
        <w:tab/>
        <w:t>1</w:t>
        <w:tab/>
        <w:t>7</w:t>
        <w:tab/>
        <w:t>3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6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152mm High Explosive Anti-Tank (HEAT)</w:t>
        <w:tab/>
        <w:t>1</w:t>
        <w:tab/>
        <w:t>10</w:t>
        <w:tab/>
        <w:t>5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C1/26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 xml:space="preserve">Black powder paper cartage (or equivalent cap, ball, powder) </w:t>
        <w:tab/>
        <w:t>40</w:t>
        <w:tab/>
        <w:t>1</w:t>
        <w:tab/>
        <w:t>25</w:t>
        <w:tab/>
        <w:t>Common</w:t>
        <w:tab/>
        <w:t>Common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Crossbow Bolt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unting/Broad head</w:t>
        <w:tab/>
        <w:t>24</w:t>
        <w:tab/>
        <w:t>3</w:t>
        <w:tab/>
        <w:t>36</w:t>
        <w:tab/>
        <w:t>Common</w:t>
        <w:tab/>
        <w:t>Common</w:t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Razor Tip</w:t>
        <w:tab/>
        <w:t>24</w:t>
        <w:tab/>
        <w:t>3</w:t>
        <w:tab/>
        <w:t>48</w:t>
        <w:tab/>
        <w:t>Common</w:t>
        <w:tab/>
        <w:t>Common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Razor Tip, Carbon</w:t>
        <w:tab/>
        <w:t>24</w:t>
        <w:tab/>
        <w:t>3</w:t>
        <w:tab/>
        <w:t>72</w:t>
        <w:tab/>
        <w:t>Common</w:t>
        <w:tab/>
        <w:t>Common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8280" w:leader="none"/>
        </w:tabs>
        <w:jc w:val="both"/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  <w:t>Item</w:t>
        <w:tab/>
        <w:t>Weight</w:t>
        <w:tab/>
        <w:t>Cost</w:t>
        <w:tab/>
      </w:r>
      <w:r>
        <w:rPr>
          <w:rFonts w:cs="Arial"/>
          <w:i/>
          <w:iCs/>
          <w:color w:val="008000"/>
          <w:u w:val="single"/>
        </w:rPr>
        <w:t>Availabilit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i/>
          <w:iCs/>
          <w:color w:val="008000"/>
        </w:rPr>
        <w:t>Item</w:t>
        <w:tab/>
      </w:r>
      <w:r>
        <w:rPr>
          <w:rFonts w:cs="Arial" w:ascii="Arial Narrow" w:hAnsi="Arial Narrow"/>
          <w:i/>
          <w:iCs/>
          <w:color w:val="008000"/>
        </w:rPr>
        <w:t>Count (ea.)</w:t>
      </w:r>
      <w:r>
        <w:rPr>
          <w:rFonts w:cs="Arial"/>
          <w:i/>
          <w:iCs/>
          <w:color w:val="008000"/>
        </w:rPr>
        <w:tab/>
        <w:t>(kg)</w:t>
        <w:tab/>
      </w:r>
      <w:r>
        <w:rPr>
          <w:rFonts w:cs="Arial" w:ascii="Arial Narrow" w:hAnsi="Arial Narrow"/>
          <w:i/>
          <w:iCs/>
          <w:color w:val="008000"/>
        </w:rPr>
        <w:t>(in U.S. $)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Without Contact</w:t>
        <w:tab/>
        <w:t>With Contact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Target</w:t>
        <w:tab/>
        <w:t>24</w:t>
        <w:tab/>
        <w:t>3</w:t>
        <w:tab/>
        <w:t>24</w:t>
        <w:tab/>
        <w:t>Common</w:t>
        <w:tab/>
        <w:t>Common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gazine, 6 / 10 round, loaded</w:t>
        <w:tab/>
        <w:t>1</w:t>
        <w:tab/>
        <w:t>.8 / 1.3</w:t>
        <w:tab/>
        <w:t>--</w:t>
        <w:tab/>
        <w:t>--</w:t>
        <w:tab/>
        <w:t>--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 xml:space="preserve">Flare cartridge (illumination / signal) </w:t>
        <w:tab/>
        <w:t>1</w:t>
        <w:tab/>
        <w:t>.2</w:t>
        <w:tab/>
        <w:t>2 / 1</w:t>
        <w:tab/>
        <w:t>Common</w:t>
        <w:tab/>
        <w:t>Common</w:t>
        <w:tab/>
        <w:t>DS/9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Fuel canister, flamethrower</w:t>
        <w:tab/>
        <w:t>1</w:t>
        <w:tab/>
        <w:t>10</w:t>
        <w:tab/>
        <w:t>12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 xml:space="preserve">Grapnel (hook / magnet / penetrator) </w:t>
        <w:tab/>
        <w:t>1</w:t>
        <w:tab/>
        <w:t>.5</w:t>
        <w:tab/>
      </w:r>
      <w:r>
        <w:rPr>
          <w:rFonts w:cs="Arial" w:ascii="Arial Narrow" w:hAnsi="Arial Narrow"/>
        </w:rPr>
        <w:t>7 / 25 / 105</w:t>
      </w:r>
      <w:r>
        <w:rPr>
          <w:rFonts w:cs="Arial"/>
        </w:rPr>
        <w:tab/>
        <w:t>Scarce</w:t>
        <w:tab/>
        <w:t>Common</w:t>
        <w:tab/>
        <w:t>DS/9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 xml:space="preserve">Grapnel, Multitool (magnet / penetrator) </w:t>
        <w:tab/>
        <w:t>1</w:t>
        <w:tab/>
        <w:t>.5</w:t>
        <w:tab/>
        <w:t>45 / 175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5]</w:t>
        <w:tab/>
        <w:t>DS/9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Longbow Arro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unting/Broad head</w:t>
        <w:tab/>
        <w:t>24</w:t>
        <w:tab/>
        <w:t>3</w:t>
        <w:tab/>
        <w:t>36</w:t>
        <w:tab/>
        <w:t>Common</w:t>
        <w:tab/>
        <w:t>Common</w:t>
        <w:tab/>
        <w:t>DC1/26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Target</w:t>
        <w:tab/>
        <w:t>24</w:t>
        <w:tab/>
        <w:t>3</w:t>
        <w:tab/>
        <w:t>24</w:t>
        <w:tab/>
        <w:t>Common</w:t>
        <w:tab/>
        <w:t>Common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Rifleman’s Assault Weapon (140mm RAW) Rocket Propelled Grenad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igh Explosive (HE)</w:t>
        <w:tab/>
        <w:t>1</w:t>
        <w:tab/>
        <w:t>3</w:t>
        <w:tab/>
        <w:t>36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C1/2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igh Explosive, Anti-Tank (HEAT)</w:t>
        <w:tab/>
        <w:t>1</w:t>
        <w:tab/>
        <w:t>3</w:t>
        <w:tab/>
        <w:t>48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C1/2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Rifle Grenad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igh Explosive (HE), 10 round case (1 each)</w:t>
        <w:tab/>
        <w:t>1</w:t>
        <w:tab/>
        <w:t>20 (.7)</w:t>
        <w:tab/>
        <w:t>65 (8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Remington Motion Restraint Canister</w:t>
        <w:tab/>
        <w:t>1</w:t>
        <w:tab/>
        <w:t>.5</w:t>
        <w:tab/>
        <w:t>150</w:t>
        <w:tab/>
        <w:t>Rare</w:t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White Phosphorus (WP), 10 round case (1 each)</w:t>
        <w:tab/>
        <w:t>1</w:t>
        <w:tab/>
        <w:t>20 (.7)</w:t>
        <w:tab/>
        <w:t>100 (14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6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Spear, light under water</w:t>
        <w:tab/>
        <w:t>1</w:t>
        <w:tab/>
        <w:t>.4</w:t>
        <w:tab/>
        <w:t>22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S/5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Stun dart package</w:t>
        <w:tab/>
        <w:t>10</w:t>
        <w:tab/>
        <w:t>1</w:t>
        <w:tab/>
        <w:t>50</w:t>
        <w:tab/>
      </w:r>
      <w:r>
        <w:rPr>
          <w:rFonts w:cs="Arial" w:ascii="Arial Narrow" w:hAnsi="Arial Narrow"/>
        </w:rPr>
        <w:t>Not Available [4]</w:t>
      </w:r>
      <w:r>
        <w:rPr>
          <w:rFonts w:cs="Arial"/>
        </w:rPr>
        <w:tab/>
        <w:t>Rare [4]</w:t>
        <w:tab/>
        <w:t>DC1/26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Surface-to-Air Missil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FIM-92A Stinger</w:t>
        <w:tab/>
        <w:t>1</w:t>
        <w:tab/>
        <w:t>16</w:t>
        <w:tab/>
        <w:t>4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C1/26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FIM-99 Scorpion</w:t>
        <w:tab/>
        <w:t>1</w:t>
        <w:tab/>
        <w:t>12</w:t>
        <w:tab/>
        <w:t>595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C1/26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MBB-7 Venusfliegenfalle</w:t>
        <w:tab/>
        <w:t>1</w:t>
        <w:tab/>
        <w:t>11</w:t>
        <w:tab/>
        <w:t>595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C1/26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SA-27 Grappler</w:t>
        <w:tab/>
        <w:t>1</w:t>
        <w:tab/>
        <w:t>12</w:t>
        <w:tab/>
        <w:t>2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C1/26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Taser Cartridge</w:t>
        <w:tab/>
        <w:t>1</w:t>
        <w:tab/>
        <w:t>.1</w:t>
        <w:tab/>
        <w:t>22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Energy (Small Arms and Heavy Weapons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Laser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Armington AHL Heavy Laser (tripod)</w:t>
        <w:tab/>
        <w:t>1 set</w:t>
        <w:tab/>
        <w:t>32 (22)</w:t>
        <w:tab/>
        <w:t>75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5]</w:t>
        <w:tab/>
        <w:t>DC1/29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ooling system (generator)</w:t>
        <w:tab/>
        <w:t>--</w:t>
        <w:tab/>
        <w:t>35 (60)</w:t>
        <w:tab/>
        <w:t>--</w:t>
        <w:tab/>
        <w:t>--</w:t>
        <w:tab/>
        <w:t>--</w:t>
        <w:tab/>
        <w:t>DC1/29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Armington ALP Laser Pistol (belt pack)</w:t>
        <w:tab/>
        <w:t>1 set</w:t>
        <w:tab/>
        <w:t>1 (3)</w:t>
        <w:tab/>
        <w:t>3,2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5]</w:t>
        <w:tab/>
        <w:t>DC1/28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Armington ALP/UV Laser Pistol (belt pack)</w:t>
        <w:tab/>
        <w:t>1 set</w:t>
        <w:tab/>
        <w:t>VAR (3)</w:t>
        <w:tab/>
        <w:t>6,4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5]</w:t>
        <w:tab/>
        <w:t>DC1/28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Armington Model 2 Laser Carbine (ALC-2) (backpack)</w:t>
        <w:tab/>
        <w:t>1 set</w:t>
        <w:tab/>
        <w:t>5 (21)</w:t>
        <w:tab/>
        <w:t>12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5]</w:t>
        <w:tab/>
        <w:t>DC1/29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DARPA High-Cycle Laser Pistol (belt pack)</w:t>
        <w:tab/>
        <w:t>1 set</w:t>
        <w:tab/>
      </w:r>
      <w:r>
        <w:rPr>
          <w:rFonts w:cs="Arial" w:ascii="Arial Narrow" w:hAnsi="Arial Narrow"/>
        </w:rPr>
        <w:t>1.25 (3.25)</w:t>
      </w:r>
      <w:r>
        <w:rPr>
          <w:rFonts w:cs="Arial"/>
        </w:rPr>
        <w:tab/>
        <w:t>350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5]</w:t>
        <w:tab/>
        <w:t>DS/4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LazBlinder</w:t>
        <w:tab/>
        <w:t>1</w:t>
        <w:tab/>
        <w:t>800</w:t>
        <w:tab/>
        <w:t>135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5]</w:t>
        <w:tab/>
        <w:t>DS/4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LazBlinder, UV</w:t>
        <w:tab/>
        <w:t>1</w:t>
        <w:tab/>
        <w:t>800</w:t>
        <w:tab/>
        <w:t>380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5]</w:t>
        <w:tab/>
        <w:t>DS/4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Sonic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SOCCM (Sonic Crowd Control Machine)</w:t>
        <w:tab/>
        <w:t>1</w:t>
        <w:tab/>
        <w:t>175</w:t>
        <w:tab/>
        <w:t>372,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5]</w:t>
        <w:tab/>
        <w:t>DS/5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Sonic Stunner (magazine)</w:t>
        <w:tab/>
        <w:t>1</w:t>
        <w:tab/>
        <w:t>7.5 (1.5)</w:t>
        <w:tab/>
        <w:t>23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5]</w:t>
        <w:tab/>
        <w:t>DS/5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Taser, Air Pistol, Armscor P18/05, Taser Cartridge</w:t>
        <w:tab/>
        <w:t>1</w:t>
        <w:tab/>
        <w:t>2.5</w:t>
        <w:tab/>
        <w:t>28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Tover Shadowbreaker Pistol (belt pack)</w:t>
        <w:tab/>
        <w:t>1 set</w:t>
        <w:tab/>
      </w:r>
      <w:r>
        <w:rPr>
          <w:rFonts w:cs="Arial" w:ascii="Arial Narrow" w:hAnsi="Arial Narrow"/>
        </w:rPr>
        <w:t>1.5 (3.5)</w:t>
      </w:r>
      <w:r>
        <w:rPr>
          <w:rFonts w:cs="Arial"/>
        </w:rPr>
        <w:tab/>
        <w:t>(4,500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5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Heav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Anti-Tank Weapons, Missile Launcher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Dragon PIP, 127mm HEAT</w:t>
        <w:tab/>
        <w:t>1</w:t>
        <w:tab/>
        <w:t>8</w:t>
        <w:tab/>
        <w:t>9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9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Tank Breaker, 152mm HEAT</w:t>
        <w:tab/>
        <w:t>1</w:t>
        <w:tab/>
        <w:t>18</w:t>
        <w:tab/>
        <w:t>7,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C1/29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Flamethrower, M9A1, fuel canister</w:t>
        <w:tab/>
        <w:t>1 unit</w:t>
        <w:tab/>
        <w:t>23</w:t>
        <w:tab/>
        <w:t>1,2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9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Grenade Launcher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 w:ascii="Arial Narrow" w:hAnsi="Arial Narrow"/>
        </w:rPr>
        <w:tab/>
      </w:r>
      <w:r>
        <w:rPr>
          <w:rFonts w:cs="Arial"/>
        </w:rPr>
        <w:t>Hawk MM-1, 40mm grenade</w:t>
        <w:tab/>
        <w:t>1</w:t>
        <w:tab/>
        <w:t>9</w:t>
        <w:tab/>
        <w:t>1,275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M203, 40mm grenade</w:t>
        <w:tab/>
        <w:t>1</w:t>
        <w:tab/>
        <w:t>1.4</w:t>
        <w:tab/>
        <w:t>5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9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M203 PI (Product Improved), 40mm grenade</w:t>
        <w:tab/>
        <w:t>1</w:t>
        <w:tab/>
        <w:t>2</w:t>
        <w:tab/>
        <w:t>700</w:t>
        <w:tab/>
        <w:t>Rare</w:t>
        <w:tab/>
        <w:t>Scarce [13]</w:t>
        <w:tab/>
        <w:t>DC1/29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Mk-19 Automatic Grenade Launcher (AGL), 40mm grenade (tripod)</w:t>
      </w:r>
      <w:r>
        <w:rPr>
          <w:rFonts w:cs="Arial"/>
        </w:rPr>
        <w:tab/>
        <w:t>1</w:t>
        <w:tab/>
        <w:t>40 (22)</w:t>
        <w:tab/>
        <w:t>5,000</w:t>
        <w:tab/>
        <w:t>Rare</w:t>
        <w:tab/>
        <w:t>Scarce [13]</w:t>
        <w:tab/>
        <w:t>DC1/29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ting Ball, Pneumatic, Sting Ball grenade</w:t>
        <w:tab/>
        <w:t>1</w:t>
        <w:tab/>
        <w:t>2</w:t>
        <w:tab/>
        <w:t>550</w:t>
        <w:tab/>
        <w:t>Scarce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rPr>
          <w:rFonts w:cs="Arial"/>
        </w:rPr>
      </w:pPr>
      <w:r>
        <w:rPr>
          <w:rFonts w:cs="Arial"/>
        </w:rPr>
        <w:tab/>
        <w:t>XM109 Anti-Material Payload Rifle, 25mm Grenade</w:t>
        <w:tab/>
        <w:t>1</w:t>
        <w:tab/>
        <w:t>15.1</w:t>
        <w:tab/>
        <w:t>14,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5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XM307 Objective Crew Served Weapon, 25mm Grenade (tripod)</w:t>
      </w:r>
      <w:r>
        <w:rPr>
          <w:rFonts w:cs="Arial"/>
        </w:rPr>
        <w:tab/>
        <w:t>1</w:t>
        <w:tab/>
        <w:t>12.3 (5)</w:t>
        <w:tab/>
        <w:t>24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5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Mortar, 60mm, 60mm mortar rounds [13]</w:t>
        <w:tab/>
        <w:t>1 unit</w:t>
        <w:tab/>
        <w:t>20</w:t>
        <w:tab/>
        <w:t>5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9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Rocket Launcher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LAW 80 (Light Anti-armor Weapon) [6]</w:t>
        <w:tab/>
        <w:t>1</w:t>
        <w:tab/>
        <w:t>9.5</w:t>
        <w:tab/>
        <w:t>2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9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M12 SMAW, 82mm rockets [9]</w:t>
        <w:tab/>
        <w:t>1</w:t>
        <w:tab/>
        <w:t>3.5</w:t>
        <w:tab/>
        <w:t>1,8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C1/29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M136 [6]</w:t>
        <w:tab/>
        <w:t>1</w:t>
        <w:tab/>
        <w:t>6</w:t>
        <w:tab/>
        <w:t>2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9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RPG-16 (Rocket Propelled Grenade), 58.3mm rockets [17]</w:t>
        <w:tab/>
        <w:t>1</w:t>
        <w:tab/>
        <w:t>10</w:t>
        <w:tab/>
        <w:t>1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Surface-to-Air Missiles Launcher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FIM-92A Stinger [6]</w:t>
        <w:tab/>
        <w:t>1</w:t>
        <w:tab/>
        <w:t>20</w:t>
        <w:tab/>
        <w:t>1,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C1/29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FIM-99 Scorpion [6]</w:t>
        <w:tab/>
        <w:t>1</w:t>
        <w:tab/>
        <w:t>16</w:t>
        <w:tab/>
        <w:t>1,7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C1/29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MBB-7 Venusfliegenfalle (Venus Flytrap) [6]</w:t>
        <w:tab/>
        <w:t>1</w:t>
        <w:tab/>
        <w:t>14</w:t>
        <w:tab/>
        <w:t>1,8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C1/29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SA-27 Grappler [6]</w:t>
        <w:tab/>
        <w:t>1</w:t>
        <w:tab/>
        <w:t>15</w:t>
        <w:tab/>
        <w:t>1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C1/29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Mele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Axe (may be used as a tool)</w:t>
        <w:tab/>
        <w:t>1</w:t>
        <w:tab/>
        <w:t>2</w:t>
        <w:tab/>
        <w:t>5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Bayonet</w:t>
        <w:tab/>
        <w:t>1</w:t>
        <w:tab/>
        <w:t>.25</w:t>
        <w:tab/>
        <w:t>20</w:t>
        <w:tab/>
        <w:t>Common</w:t>
        <w:tab/>
        <w:t>Common</w:t>
        <w:tab/>
        <w:t>DC1/27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Bottle</w:t>
        <w:tab/>
        <w:t>1</w:t>
        <w:tab/>
        <w:t>.2</w:t>
        <w:tab/>
        <w:t>--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32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Brass Knuckles</w:t>
        <w:tab/>
        <w:t>1</w:t>
        <w:tab/>
        <w:t>.2</w:t>
        <w:tab/>
        <w:t>10</w:t>
        <w:tab/>
        <w:t>Common</w:t>
        <w:tab/>
        <w:t>Common</w:t>
        <w:tab/>
        <w:t>ES/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Chain, 4 feet</w:t>
        <w:tab/>
        <w:t>1</w:t>
        <w:tab/>
        <w:t>1.8</w:t>
        <w:tab/>
        <w:t>--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Club / Nightstick / Baton</w:t>
        <w:tab/>
        <w:t>1</w:t>
        <w:tab/>
        <w:t>2</w:t>
        <w:tab/>
        <w:t>--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Garrote</w:t>
        <w:tab/>
        <w:t>1</w:t>
        <w:tab/>
        <w:t>.1</w:t>
        <w:tab/>
        <w:t>--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Hatchet (may be thrown, may be used  as a tool)</w:t>
        <w:tab/>
        <w:t>1</w:t>
        <w:tab/>
        <w:t>1</w:t>
        <w:tab/>
        <w:t>2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8280" w:leader="none"/>
        </w:tabs>
        <w:jc w:val="both"/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  <w:t>Item</w:t>
        <w:tab/>
        <w:t>Weight</w:t>
        <w:tab/>
        <w:t>Cost</w:t>
        <w:tab/>
      </w:r>
      <w:r>
        <w:rPr>
          <w:rFonts w:cs="Arial"/>
          <w:i/>
          <w:iCs/>
          <w:color w:val="008000"/>
          <w:u w:val="single"/>
        </w:rPr>
        <w:t>Availabilit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i/>
          <w:iCs/>
          <w:color w:val="008000"/>
        </w:rPr>
        <w:t>Item</w:t>
        <w:tab/>
      </w:r>
      <w:r>
        <w:rPr>
          <w:rFonts w:cs="Arial" w:ascii="Arial Narrow" w:hAnsi="Arial Narrow"/>
          <w:i/>
          <w:iCs/>
          <w:color w:val="008000"/>
        </w:rPr>
        <w:t>Count (ea.)</w:t>
      </w:r>
      <w:r>
        <w:rPr>
          <w:rFonts w:cs="Arial"/>
          <w:i/>
          <w:iCs/>
          <w:color w:val="008000"/>
        </w:rPr>
        <w:tab/>
        <w:t>(kg)</w:t>
        <w:tab/>
      </w:r>
      <w:r>
        <w:rPr>
          <w:rFonts w:cs="Arial" w:ascii="Arial Narrow" w:hAnsi="Arial Narrow"/>
          <w:i/>
          <w:iCs/>
          <w:color w:val="008000"/>
        </w:rPr>
        <w:t>(in U.S. $)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Without Contact</w:t>
        <w:tab/>
        <w:t>With Contact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Knife (may be thrown, may be used  as a tool)</w:t>
        <w:tab/>
        <w:t>1</w:t>
        <w:tab/>
        <w:t>.25</w:t>
        <w:tab/>
        <w:t>5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Machete</w:t>
        <w:tab/>
        <w:t>1</w:t>
        <w:tab/>
        <w:t>1.5</w:t>
        <w:tab/>
        <w:t>50</w:t>
        <w:tab/>
        <w:t>Common</w:t>
        <w:tab/>
        <w:t>Common</w:t>
        <w:tab/>
        <w:t>DC1/27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Minisaw</w:t>
        <w:tab/>
        <w:t>1</w:t>
        <w:tab/>
        <w:t>.9</w:t>
        <w:tab/>
        <w:t>650</w:t>
        <w:tab/>
        <w:t>Rare</w:t>
        <w:tab/>
        <w:t>Scarce</w:t>
        <w:tab/>
        <w:t>DS/4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Nunchucks</w:t>
        <w:tab/>
        <w:t>1</w:t>
        <w:tab/>
        <w:t>1</w:t>
        <w:tab/>
        <w:t>100</w:t>
        <w:tab/>
        <w:t>Scarce</w:t>
        <w:tab/>
        <w:t>Common</w:t>
        <w:tab/>
        <w:t>ES/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Power Baton, Monadnock Powerstaf KA-1</w:t>
        <w:tab/>
        <w:t>1</w:t>
        <w:tab/>
        <w:t>2.6</w:t>
        <w:tab/>
        <w:t>87</w:t>
        <w:tab/>
        <w:t>Scarce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Quarterstaff</w:t>
        <w:tab/>
        <w:t>1</w:t>
        <w:tab/>
        <w:t>2</w:t>
        <w:tab/>
        <w:t>1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ES/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Sai</w:t>
        <w:tab/>
        <w:t>1</w:t>
        <w:tab/>
        <w:t>.5</w:t>
        <w:tab/>
        <w:t>75</w:t>
        <w:tab/>
        <w:t>Rare</w:t>
        <w:tab/>
        <w:t>Scarce</w:t>
        <w:tab/>
        <w:t>ES/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Spear (may be thrown)</w:t>
        <w:tab/>
        <w:t>1</w:t>
        <w:tab/>
        <w:t>2</w:t>
        <w:tab/>
        <w:t>10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>Stun Stick</w:t>
        <w:tab/>
        <w:t>1</w:t>
        <w:tab/>
        <w:t>1.2</w:t>
        <w:tab/>
        <w:t>2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DS/5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Sword</w:t>
        <w:tab/>
        <w:t>1</w:t>
        <w:tab/>
        <w:t>2</w:t>
        <w:tab/>
        <w:t>350</w:t>
        <w:tab/>
        <w:t>Common</w:t>
        <w:tab/>
        <w:t>Common</w:t>
        <w:tab/>
        <w:t>DC1/27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Sword-Cane</w:t>
        <w:tab/>
        <w:t>1</w:t>
        <w:tab/>
        <w:t>.7</w:t>
        <w:tab/>
        <w:t>500</w:t>
        <w:tab/>
        <w:t>Rare</w:t>
        <w:tab/>
        <w:t>Scarce</w:t>
        <w:tab/>
        <w:t>ES/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Tonfa</w:t>
        <w:tab/>
        <w:t>1</w:t>
        <w:tab/>
        <w:t>1</w:t>
        <w:tab/>
        <w:t>50</w:t>
        <w:tab/>
        <w:t>Scarce</w:t>
        <w:tab/>
        <w:t>Scarce</w:t>
        <w:tab/>
        <w:t>ES/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Small Arms (Firearms and Fired Weapons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Fired Weapo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rossbow (incl. ancient, modern, and homemade), bolts</w:t>
        <w:tab/>
        <w:t>1</w:t>
        <w:tab/>
        <w:t>4</w:t>
        <w:tab/>
        <w:t>350</w:t>
        <w:tab/>
        <w:t>Common</w:t>
        <w:tab/>
        <w:t>Common</w:t>
        <w:tab/>
        <w:t>DC1/27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Longbow/Hunting Bow (incl. composite and recurve), arrows</w:t>
      </w:r>
      <w:r>
        <w:rPr>
          <w:rFonts w:cs="Arial"/>
        </w:rPr>
        <w:tab/>
        <w:t>1</w:t>
        <w:tab/>
        <w:t>1</w:t>
        <w:tab/>
        <w:t>300</w:t>
        <w:tab/>
        <w:t>Common</w:t>
        <w:tab/>
        <w:t>Common</w:t>
        <w:tab/>
        <w:t>DC1/27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Speargun, light underwater spear</w:t>
        <w:tab/>
        <w:t>1</w:t>
        <w:tab/>
        <w:t>1.75</w:t>
        <w:tab/>
        <w:t>275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S/5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un HVP Crossbow, XX / XLE, bolts</w:t>
        <w:tab/>
        <w:t>1</w:t>
        <w:tab/>
        <w:t>3 / 3.5</w:t>
        <w:tab/>
        <w:t>250 / 35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Handgu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American Derringer Legendary Model 1 Derringer</w:t>
        <w:tab/>
        <w:t>1</w:t>
        <w:tab/>
        <w:t>.4 to .48</w:t>
        <w:tab/>
        <w:t>211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American Derringer Legendary Model 1 Derringer Combo</w:t>
        <w:tab/>
        <w:t>1</w:t>
        <w:tab/>
        <w:t>.49</w:t>
        <w:tab/>
        <w:t>261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Beretta M92S, 9mm Parabellum (Mil-Spec M9)</w:t>
        <w:tab/>
        <w:t>1</w:t>
        <w:tab/>
        <w:t>1</w:t>
        <w:tab/>
        <w:t>35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8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 xml:space="preserve">Black Powder (incl. Flintlock &amp; Percussion), black powder paper cartridge </w:t>
      </w:r>
      <w:r>
        <w:rPr>
          <w:rFonts w:cs="Arial"/>
        </w:rPr>
        <w:tab/>
        <w:t>1</w:t>
        <w:tab/>
        <w:t>.5</w:t>
        <w:tab/>
        <w:t>125</w:t>
        <w:tab/>
        <w:t>Scarce</w:t>
        <w:tab/>
        <w:t>Scarce</w:t>
        <w:tab/>
        <w:t>DC1/27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Browning/Inglis Hi Power HP-35, 9mm Parabellum (shoulder stock)</w:t>
      </w:r>
      <w:r>
        <w:rPr>
          <w:rFonts w:cs="Arial"/>
        </w:rPr>
        <w:tab/>
        <w:t>1</w:t>
        <w:tab/>
        <w:t>1.1</w:t>
        <w:tab/>
        <w:t>450</w:t>
        <w:tab/>
        <w:t>Scarce</w:t>
        <w:tab/>
        <w:t>Common</w:t>
        <w:tab/>
        <w:t>DC1/28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harter Arms “Off-Duty”, .38 special</w:t>
        <w:tab/>
        <w:t>1</w:t>
        <w:tab/>
        <w:t>.45</w:t>
        <w:tab/>
        <w:t>147</w:t>
        <w:tab/>
        <w:t>Common</w:t>
        <w:tab/>
        <w:t>Common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olt Krait, 10mm Automatic</w:t>
        <w:tab/>
        <w:t>1</w:t>
        <w:tab/>
        <w:t>1.4</w:t>
        <w:tab/>
        <w:t>400 (150)</w:t>
        <w:tab/>
        <w:t>Scarce</w:t>
        <w:tab/>
        <w:t>Common</w:t>
        <w:tab/>
        <w:t>DC1/28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Colt Model 1851 Navy, .36 percussion (see black powder paper cartage)</w:t>
      </w:r>
      <w:r>
        <w:rPr>
          <w:rFonts w:cs="Arial"/>
        </w:rPr>
        <w:tab/>
        <w:t>1</w:t>
        <w:tab/>
        <w:t>1</w:t>
        <w:tab/>
        <w:t>121</w:t>
        <w:tab/>
        <w:t>Scarce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olt Model 1873 Peacemaker, .45 LC (copy or clone)</w:t>
        <w:tab/>
        <w:t>1</w:t>
        <w:tab/>
        <w:t>1 to 1.1</w:t>
        <w:tab/>
        <w:t>730 (415)</w:t>
        <w:tab/>
        <w:t>Scarc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 xml:space="preserve">Colt Model 1911A1, .45 ACP </w:t>
      </w:r>
      <w:r>
        <w:rPr>
          <w:rFonts w:cs="Arial"/>
          <w:b/>
          <w:bCs/>
        </w:rPr>
        <w:t>or</w:t>
      </w:r>
      <w:r>
        <w:rPr>
          <w:rFonts w:cs="Arial"/>
        </w:rPr>
        <w:t xml:space="preserve"> 10mm Automatic</w:t>
        <w:tab/>
        <w:t>1</w:t>
        <w:tab/>
        <w:t>1.4</w:t>
        <w:tab/>
        <w:t>175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8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olt Python, .357 magnum</w:t>
        <w:tab/>
        <w:t>1</w:t>
        <w:tab/>
        <w:t>1.6</w:t>
        <w:tab/>
        <w:t>425</w:t>
        <w:tab/>
        <w:t>Scarce</w:t>
        <w:tab/>
        <w:t>Scarce</w:t>
        <w:tab/>
        <w:t>DC1/28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z-52 (Vz-52), 7.62mm Tokarev</w:t>
        <w:tab/>
        <w:t>1</w:t>
        <w:tab/>
        <w:t>.5</w:t>
        <w:tab/>
        <w:t>3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C1/28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Freedom Arms 454 Casull Model 83, .454 Casull</w:t>
        <w:tab/>
        <w:t>1</w:t>
        <w:tab/>
      </w:r>
      <w:r>
        <w:rPr>
          <w:rFonts w:cs="Arial" w:ascii="Arial Narrow" w:hAnsi="Arial Narrow"/>
        </w:rPr>
        <w:t xml:space="preserve">1.4 or </w:t>
      </w:r>
      <w:r>
        <w:rPr>
          <w:rFonts w:cs="Arial" w:ascii="Arial Narrow" w:hAnsi="Arial Narrow"/>
          <w:color w:val="000000"/>
        </w:rPr>
        <w:t>1.6</w:t>
      </w:r>
      <w:r>
        <w:rPr>
          <w:rFonts w:cs="Arial"/>
          <w:color w:val="000000"/>
        </w:rPr>
        <w:tab/>
        <w:t>1,290</w:t>
        <w:tab/>
      </w:r>
      <w:r>
        <w:rPr>
          <w:rFonts w:cs="Arial"/>
        </w:rPr>
        <w:t>Scarce</w:t>
      </w:r>
      <w:r>
        <w:rPr>
          <w:rFonts w:cs="Arial"/>
          <w:color w:val="000000"/>
        </w:rPr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i Standard .22, .22 LR</w:t>
        <w:tab/>
        <w:t>1</w:t>
        <w:tab/>
        <w:t>1.3</w:t>
        <w:tab/>
        <w:t>250</w:t>
        <w:tab/>
        <w:t>Common</w:t>
        <w:tab/>
        <w:t>Common</w:t>
        <w:tab/>
        <w:t>DC1/28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Magnum Research Desert Eagle, .357 magnum, .44 magnum / .50 AE</w:t>
      </w:r>
      <w:r>
        <w:rPr>
          <w:rFonts w:cs="Arial"/>
        </w:rPr>
        <w:tab/>
        <w:t>1</w:t>
        <w:tab/>
        <w:t>1.3</w:t>
        <w:tab/>
        <w:t>750 / 950</w:t>
        <w:tab/>
        <w:t>Scare</w:t>
        <w:tab/>
        <w:t>Scarce</w:t>
        <w:tab/>
        <w:t>DC1/28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Makarov PM, 9x18mm (in eastern Europe/CIS) [16]</w:t>
      </w:r>
      <w:r>
        <w:rPr>
          <w:rFonts w:cs="Arial"/>
        </w:rPr>
        <w:tab/>
        <w:t>1</w:t>
        <w:tab/>
        <w:t>5</w:t>
        <w:tab/>
        <w:t>500 (150)</w:t>
        <w:tab/>
        <w:t>Rare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rtin Dynatech Pacifier Stun Gun, stun dart package</w:t>
        <w:tab/>
        <w:t>1</w:t>
        <w:tab/>
        <w:t>.5</w:t>
        <w:tab/>
        <w:t>600</w:t>
        <w:tab/>
        <w:t>Rare</w:t>
        <w:tab/>
        <w:t>Scarce</w:t>
        <w:tab/>
        <w:t>DC1/28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Mauser Model 1896 “Broomhandle”, .30 Mauser (shoulder stock)</w:t>
      </w:r>
      <w:r>
        <w:rPr>
          <w:rFonts w:cs="Arial"/>
        </w:rPr>
        <w:tab/>
        <w:t>1</w:t>
        <w:tab/>
        <w:t>1.25 (.4)</w:t>
        <w:tab/>
        <w:t>590 (150)</w:t>
        <w:tab/>
        <w:t>Rare</w:t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Ruger Old Army, .45 percussion (see black powder paper cartridge)</w:t>
      </w:r>
      <w:r>
        <w:rPr>
          <w:rFonts w:cs="Arial"/>
        </w:rPr>
        <w:tab/>
        <w:t>1</w:t>
        <w:tab/>
        <w:t>1.5</w:t>
        <w:tab/>
        <w:t>560</w:t>
        <w:tab/>
        <w:t>Scarc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Ruger Redhawk, .44 magnum</w:t>
        <w:tab/>
        <w:t>1</w:t>
        <w:tab/>
        <w:t>1.5</w:t>
        <w:tab/>
        <w:t>439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 w:ascii="Arial Narrow" w:hAnsi="Arial Narrow"/>
        </w:rPr>
        <w:tab/>
        <w:t>Smith &amp; Wesson Hand Cannon (Shotgun) Derringer, 12 gauge</w:t>
      </w:r>
      <w:r>
        <w:rPr>
          <w:rFonts w:cs="Arial"/>
        </w:rPr>
        <w:tab/>
        <w:t>1</w:t>
        <w:tab/>
        <w:t>.68</w:t>
        <w:tab/>
        <w:t>253</w:t>
        <w:tab/>
        <w:t>Rare</w:t>
        <w:tab/>
        <w:t>Scarce</w:t>
        <w:tab/>
        <w:t>DS/5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mith &amp; Wesson Model 29, .44 magnum</w:t>
        <w:tab/>
        <w:t>1</w:t>
        <w:tab/>
        <w:t>1.5</w:t>
        <w:tab/>
        <w:t>500</w:t>
        <w:tab/>
        <w:t>Rare</w:t>
        <w:tab/>
        <w:t>Scarce</w:t>
        <w:tab/>
        <w:t>DC1/28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mith &amp; Wesson Model 36, .38 special</w:t>
        <w:tab/>
        <w:t>1</w:t>
        <w:tab/>
        <w:t>.7</w:t>
        <w:tab/>
        <w:t>315</w:t>
        <w:tab/>
        <w:t>Scarce</w:t>
        <w:tab/>
        <w:t>Scarce</w:t>
        <w:tab/>
        <w:t>DC1/28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Smith &amp; Wesson Model 500, .500 S&amp;W magnum (4” / 8⅜” barrel)</w:t>
      </w:r>
      <w:r>
        <w:rPr>
          <w:rFonts w:cs="Arial"/>
        </w:rPr>
        <w:tab/>
        <w:t>1</w:t>
        <w:tab/>
        <w:t>1.6 / 2.1</w:t>
        <w:tab/>
      </w:r>
      <w:r>
        <w:rPr>
          <w:rFonts w:cs="Arial" w:ascii="Arial Narrow" w:hAnsi="Arial Narrow"/>
        </w:rPr>
        <w:t>713 / 765</w:t>
      </w:r>
      <w:r>
        <w:rPr>
          <w:rFonts w:cs="Arial"/>
        </w:rPr>
        <w:tab/>
        <w:t>Scarce</w:t>
        <w:tab/>
      </w:r>
      <w:r>
        <w:rPr>
          <w:rFonts w:cs="Arial"/>
          <w:color w:val="000000"/>
        </w:rPr>
        <w:t>Common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mith &amp; Wesson Model 627, .357 magnum</w:t>
        <w:tab/>
        <w:t>1</w:t>
        <w:tab/>
        <w:t>1.25</w:t>
        <w:tab/>
        <w:t>754</w:t>
        <w:tab/>
        <w:t>Rare</w:t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Thunder5 Thunder Five, .45 LC &amp; 410 gauge</w:t>
        <w:tab/>
        <w:t>1</w:t>
        <w:tab/>
        <w:t>1.36</w:t>
        <w:tab/>
        <w:t>300</w:t>
        <w:tab/>
        <w:t>Rar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Tokarev TT M1933, 7.62mm Tokarev (in eastern Europe/CIS) [16]</w:t>
      </w:r>
      <w:r>
        <w:rPr>
          <w:rFonts w:cs="Arial"/>
        </w:rPr>
        <w:tab/>
        <w:t>1</w:t>
        <w:tab/>
        <w:t>.5</w:t>
        <w:tab/>
        <w:t>350 (100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Walther P-38 / P1, 9mm Parabellum</w:t>
        <w:tab/>
        <w:t>1</w:t>
        <w:tab/>
        <w:t>.95 / .75</w:t>
        <w:tab/>
      </w:r>
      <w:r>
        <w:rPr>
          <w:rFonts w:cs="Arial" w:ascii="Arial Narrow" w:hAnsi="Arial Narrow"/>
        </w:rPr>
        <w:t>650 / 319</w:t>
      </w:r>
      <w:r>
        <w:rPr>
          <w:rFonts w:cs="Arial"/>
        </w:rPr>
        <w:tab/>
        <w:t>Rare</w:t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Walther PPK, .380 ACP</w:t>
        <w:tab/>
        <w:t>1</w:t>
        <w:tab/>
        <w:t>.8</w:t>
        <w:tab/>
        <w:t>350</w:t>
        <w:tab/>
        <w:t>Scarce</w:t>
        <w:tab/>
        <w:t>Scarce</w:t>
        <w:tab/>
        <w:t>DC1/28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Wildey Wolf, .475 WM</w:t>
        <w:tab/>
        <w:t>1</w:t>
        <w:tab/>
        <w:t>1.5</w:t>
        <w:tab/>
        <w:t>1,9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8]</w:t>
        <w:tab/>
        <w:t>DC1/28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XM26 Advanced Personal Weapon, 12.5mm Caseless</w:t>
        <w:tab/>
        <w:t>1</w:t>
        <w:tab/>
        <w:t>1.4</w:t>
        <w:tab/>
        <w:t>9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5]</w:t>
        <w:tab/>
        <w:t>DC1/28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 xml:space="preserve">Zip Gun, .22 LR </w:t>
      </w:r>
      <w:r>
        <w:rPr>
          <w:rFonts w:cs="Arial"/>
          <w:b/>
          <w:bCs/>
        </w:rPr>
        <w:t>or</w:t>
      </w:r>
      <w:r>
        <w:rPr>
          <w:rFonts w:cs="Arial"/>
        </w:rPr>
        <w:t xml:space="preserve"> .380 ACP</w:t>
        <w:tab/>
        <w:t>1</w:t>
        <w:tab/>
        <w:t>.5</w:t>
        <w:tab/>
        <w:t>75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  <w:t>DC1/27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  <w:u w:val="single"/>
        </w:rPr>
        <w:t>Machineguns and Squad Automatic Weapo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DShK, 12.7mm [19]</w:t>
        <w:tab/>
        <w:t>1 set</w:t>
        <w:tab/>
      </w:r>
      <w:r>
        <w:rPr>
          <w:rFonts w:cs="Arial" w:ascii="Arial Narrow" w:hAnsi="Arial Narrow"/>
        </w:rPr>
        <w:t>46.7 (81.3)</w:t>
      </w:r>
      <w:r>
        <w:rPr>
          <w:rFonts w:cs="Arial"/>
        </w:rPr>
        <w:tab/>
        <w:t>2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General Electric XM214 “Six Pack” Gatling Gun (battery belt)</w:t>
      </w:r>
      <w:r>
        <w:rPr>
          <w:rFonts w:cs="Arial"/>
        </w:rPr>
        <w:tab/>
        <w:t>1</w:t>
        <w:tab/>
        <w:t>14 (3.5)</w:t>
        <w:tab/>
      </w:r>
      <w:r>
        <w:rPr>
          <w:rFonts w:cs="Arial" w:ascii="Arial Narrow" w:hAnsi="Arial Narrow"/>
        </w:rPr>
        <w:t>25,000 (250)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Kalashnikov PKM, 7.62x54R [16]</w:t>
        <w:tab/>
        <w:t>1</w:t>
        <w:tab/>
        <w:t>10</w:t>
        <w:tab/>
        <w:t>2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Kalashnikov RPK-74, 5.45x39mm [16]</w:t>
        <w:tab/>
        <w:t>1</w:t>
        <w:tab/>
        <w:t>4.5</w:t>
        <w:tab/>
        <w:t>1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L86A1 LSW (Light Squad Weapon), 5.56mm NATO</w:t>
        <w:tab/>
        <w:t>1</w:t>
        <w:tab/>
        <w:t>4.5</w:t>
        <w:tab/>
        <w:t>1,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C1/29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M2HB, .50 BMG (tripod)</w:t>
        <w:tab/>
        <w:t>1</w:t>
        <w:tab/>
      </w:r>
      <w:r>
        <w:rPr>
          <w:rFonts w:cs="Arial" w:ascii="Arial Narrow" w:hAnsi="Arial Narrow"/>
        </w:rPr>
        <w:t>51.2 (19.3)</w:t>
      </w:r>
      <w:r>
        <w:rPr>
          <w:rFonts w:cs="Arial"/>
        </w:rPr>
        <w:tab/>
        <w:t>3,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9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M60, 7.62mm NATO</w:t>
        <w:tab/>
        <w:t>1</w:t>
        <w:tab/>
        <w:t>10</w:t>
        <w:tab/>
        <w:t>1,8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 [13]</w:t>
      </w:r>
      <w:r>
        <w:rPr>
          <w:rFonts w:cs="Arial"/>
        </w:rPr>
        <w:tab/>
        <w:t>DC1/29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M249 SAW (Squad Automatic Weapon), 5.56mm NATO</w:t>
        <w:tab/>
        <w:t>1</w:t>
        <w:tab/>
        <w:t>7</w:t>
        <w:tab/>
        <w:t>7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9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MAG / MAG-58 / L7A2 GPMG, 7.62mm NATO</w:t>
        <w:tab/>
        <w:t>1</w:t>
        <w:tab/>
        <w:t>12</w:t>
        <w:tab/>
        <w:t>1,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9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Rifl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Armalite AR-27 Keyholer, 7.62mm NATO (Mil-Spec M27)</w:t>
        <w:tab/>
        <w:t>1</w:t>
        <w:tab/>
        <w:t>8</w:t>
        <w:tab/>
        <w:t>9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DC1/28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Barrett Model 82A1 (Mil-Spec M107), .50 BMG</w:t>
        <w:tab/>
        <w:t>1</w:t>
        <w:tab/>
        <w:t>12.9</w:t>
        <w:tab/>
        <w:t>4,900</w:t>
        <w:tab/>
        <w:t>Scarc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olt AR-15, 5.56mm NATO</w:t>
        <w:tab/>
        <w:t>1</w:t>
        <w:tab/>
        <w:t>3.8</w:t>
        <w:tab/>
        <w:t>500</w:t>
        <w:tab/>
        <w:t>Common</w:t>
        <w:tab/>
        <w:t>Common</w:t>
        <w:tab/>
        <w:t>DC1/29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olt M16A1 / M16A2, 5.56mm NATO</w:t>
        <w:tab/>
        <w:t>1</w:t>
        <w:tab/>
        <w:t>3.8</w:t>
        <w:tab/>
        <w:t>4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9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olt M177, 5.56mm NATO</w:t>
        <w:tab/>
        <w:t>1</w:t>
        <w:tab/>
        <w:t>2.5</w:t>
        <w:tab/>
        <w:t>7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 [13]</w:t>
      </w:r>
      <w:r>
        <w:rPr>
          <w:rFonts w:cs="Arial"/>
        </w:rPr>
        <w:tab/>
        <w:t>DC1/28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olt M231, 5.56mm NATO</w:t>
        <w:tab/>
        <w:t>1</w:t>
        <w:tab/>
        <w:t>3</w:t>
        <w:tab/>
        <w:t>7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8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Fabrique Nationale (FN) FAL, 7.62mm NATO</w:t>
        <w:tab/>
        <w:t>1</w:t>
        <w:tab/>
        <w:t>5</w:t>
        <w:tab/>
        <w:t>7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 [13]</w:t>
      </w:r>
      <w:r>
        <w:rPr>
          <w:rFonts w:cs="Arial"/>
        </w:rPr>
        <w:tab/>
        <w:t>DC1/29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Fabrique Nationale (FN) LAR, 7.62mm NATO (Mil-Spec LAR and L1A1)</w:t>
      </w:r>
      <w:r>
        <w:rPr>
          <w:rFonts w:cs="Arial"/>
        </w:rPr>
        <w:tab/>
        <w:t>1</w:t>
        <w:tab/>
        <w:t>5</w:t>
        <w:tab/>
        <w:t>940</w:t>
        <w:tab/>
        <w:t>Rare</w:t>
        <w:tab/>
        <w:t>Common</w:t>
        <w:tab/>
        <w:t>DC1/29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Israeli Military Industries Galil ARM / SAR, 5.56mm NATO</w:t>
        <w:tab/>
        <w:t>1</w:t>
        <w:tab/>
        <w:t>5 / 4</w:t>
        <w:tab/>
      </w:r>
      <w:r>
        <w:rPr>
          <w:rFonts w:cs="Arial" w:ascii="Arial Narrow" w:hAnsi="Arial Narrow"/>
        </w:rPr>
        <w:t>400 / 550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eckler &amp; Koch G3, 7.62mm NATO</w:t>
        <w:tab/>
        <w:t>1</w:t>
        <w:tab/>
        <w:t>5</w:t>
        <w:tab/>
        <w:t>7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 [13]</w:t>
      </w:r>
      <w:r>
        <w:rPr>
          <w:rFonts w:cs="Arial"/>
        </w:rPr>
        <w:tab/>
        <w:t>DC1/29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8280" w:leader="none"/>
        </w:tabs>
        <w:jc w:val="both"/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  <w:t>Item</w:t>
        <w:tab/>
        <w:t>Weight</w:t>
        <w:tab/>
        <w:t>Cost</w:t>
        <w:tab/>
      </w:r>
      <w:r>
        <w:rPr>
          <w:rFonts w:cs="Arial"/>
          <w:i/>
          <w:iCs/>
          <w:color w:val="008000"/>
          <w:u w:val="single"/>
        </w:rPr>
        <w:t>Availabilit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  <w:i/>
          <w:iCs/>
          <w:color w:val="008000"/>
        </w:rPr>
        <w:t>Item</w:t>
        <w:tab/>
      </w:r>
      <w:r>
        <w:rPr>
          <w:rFonts w:cs="Arial" w:ascii="Arial Narrow" w:hAnsi="Arial Narrow"/>
          <w:i/>
          <w:iCs/>
          <w:color w:val="008000"/>
        </w:rPr>
        <w:t>Count (ea.)</w:t>
      </w:r>
      <w:r>
        <w:rPr>
          <w:rFonts w:cs="Arial"/>
          <w:i/>
          <w:iCs/>
          <w:color w:val="008000"/>
        </w:rPr>
        <w:tab/>
        <w:t>(kg)</w:t>
        <w:tab/>
      </w:r>
      <w:r>
        <w:rPr>
          <w:rFonts w:cs="Arial" w:ascii="Arial Narrow" w:hAnsi="Arial Narrow"/>
          <w:i/>
          <w:iCs/>
          <w:color w:val="008000"/>
        </w:rPr>
        <w:t>(in U.S. $)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Without Contact</w:t>
        <w:tab/>
        <w:t>With Contact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eckler &amp; Koch G11, 4.7mm Caseless</w:t>
        <w:tab/>
        <w:t>1</w:t>
        <w:tab/>
        <w:t>4.5</w:t>
        <w:tab/>
        <w:t>8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8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eckler &amp; Koch M91, 7.62mm NATO</w:t>
        <w:tab/>
        <w:t>1</w:t>
        <w:tab/>
        <w:t>5</w:t>
        <w:tab/>
        <w:t>940</w:t>
        <w:tab/>
        <w:t>Rare</w:t>
        <w:tab/>
        <w:t>Common</w:t>
        <w:tab/>
        <w:t>DC1/29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Kalashnikov AK-47, 7.62x39mm (semiautomatic)</w:t>
        <w:tab/>
        <w:t>1</w:t>
        <w:tab/>
        <w:t>4</w:t>
        <w:tab/>
        <w:t>625</w:t>
        <w:tab/>
        <w:t>Scarce</w:t>
        <w:tab/>
        <w:t>Common</w:t>
        <w:tab/>
        <w:t>DC1/28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Kalashnikov AK-74, 5.45x39mm</w:t>
        <w:tab/>
        <w:t>1</w:t>
        <w:tab/>
        <w:t>4</w:t>
        <w:tab/>
        <w:t>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 [13]</w:t>
      </w:r>
      <w:r>
        <w:rPr>
          <w:rFonts w:cs="Arial"/>
        </w:rPr>
        <w:tab/>
        <w:t>DC1/28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Kalashnikov AKM, 7.62x39mm (select-fire AK-74)</w:t>
        <w:tab/>
        <w:t>1</w:t>
        <w:tab/>
        <w:t>4</w:t>
        <w:tab/>
        <w:t>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8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Kalashnikov AKMR, 5.45x39mm</w:t>
        <w:tab/>
        <w:t>1</w:t>
        <w:tab/>
        <w:t>4</w:t>
        <w:tab/>
        <w:t>5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8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Kalashnikov AKR, 5.45x39mm</w:t>
        <w:tab/>
        <w:t>1</w:t>
        <w:tab/>
        <w:t>4</w:t>
        <w:tab/>
        <w:t>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8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Kalashnikov SVD “Dragonov”, 7.62x54R [16]</w:t>
        <w:tab/>
        <w:t>1</w:t>
        <w:tab/>
        <w:t>4.6</w:t>
        <w:tab/>
        <w:t>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rlin .30-06 Bolt-Action, .30-06 Springfield</w:t>
        <w:tab/>
        <w:t>1</w:t>
        <w:tab/>
        <w:t>4</w:t>
        <w:tab/>
        <w:t>300</w:t>
        <w:tab/>
        <w:t>Common</w:t>
        <w:tab/>
        <w:t>Common</w:t>
        <w:tab/>
        <w:t>DC1/28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auser KAR-98K, 8mm Mauser</w:t>
        <w:tab/>
        <w:t>1</w:t>
        <w:tab/>
        <w:t>4</w:t>
        <w:tab/>
        <w:t>300</w:t>
        <w:tab/>
        <w:t>Rare</w:t>
        <w:tab/>
        <w:t>Scarce</w:t>
        <w:tab/>
        <w:t>DC1/29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osin-Nagant M38 / M44, 7.62x54R [18]</w:t>
        <w:tab/>
        <w:t>1</w:t>
        <w:tab/>
        <w:t>3.5 / 4</w:t>
        <w:tab/>
      </w:r>
      <w:r>
        <w:rPr>
          <w:rFonts w:cs="Arial" w:ascii="Arial Narrow" w:hAnsi="Arial Narrow"/>
        </w:rPr>
        <w:t>195 / 175</w:t>
      </w:r>
      <w:r>
        <w:rPr>
          <w:rFonts w:cs="Arial"/>
        </w:rPr>
        <w:tab/>
        <w:t>Scarce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osin-Nagant Model 1891/30, 7.62x54R [18]</w:t>
        <w:tab/>
        <w:t>1</w:t>
        <w:tab/>
        <w:t>4.6</w:t>
        <w:tab/>
        <w:t>275</w:t>
        <w:tab/>
        <w:t>Rar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Parker Hale, 7.62mm NATO (Mil-Spec C3)</w:t>
        <w:tab/>
        <w:t>1</w:t>
        <w:tab/>
        <w:t>4</w:t>
        <w:tab/>
        <w:t>800</w:t>
        <w:tab/>
        <w:t>Common</w:t>
        <w:tab/>
        <w:t>Common</w:t>
        <w:tab/>
        <w:t>DC1/28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Remington-Peters .22 Bolt-Action Rifle, .22 LR</w:t>
        <w:tab/>
        <w:t>1</w:t>
        <w:tab/>
        <w:t>2</w:t>
        <w:tab/>
        <w:t>150</w:t>
        <w:tab/>
        <w:t>Common</w:t>
        <w:tab/>
        <w:t>Common</w:t>
        <w:tab/>
        <w:t>DC1/28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Ruger 10/22 .22 Semiautomatic, .22 LR</w:t>
        <w:tab/>
        <w:t>1</w:t>
        <w:tab/>
        <w:t>2.27</w:t>
        <w:tab/>
        <w:t>235</w:t>
        <w:tab/>
        <w:t>Common</w:t>
        <w:tab/>
        <w:t>Common</w:t>
        <w:tab/>
        <w:t>DC1/28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Ruger Mini-14, 5.56mm NATO</w:t>
        <w:tab/>
        <w:t>1</w:t>
        <w:tab/>
        <w:t>3.1</w:t>
        <w:tab/>
        <w:t>425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avage 110G, 7mm Remington Magnum</w:t>
        <w:tab/>
        <w:t>1</w:t>
        <w:tab/>
        <w:t>3.4</w:t>
        <w:tab/>
        <w:t>495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imonov SKS, 7.62x39mm</w:t>
        <w:tab/>
        <w:t>1</w:t>
        <w:tab/>
        <w:t>4</w:t>
        <w:tab/>
        <w:t>250</w:t>
        <w:tab/>
        <w:t>Common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pringfield M1 “Garand”, .30-06 Springfield</w:t>
        <w:tab/>
        <w:t>1</w:t>
        <w:tab/>
        <w:t>4.3</w:t>
        <w:tab/>
        <w:t>835</w:t>
        <w:tab/>
        <w:t>Rar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pringfield M1A, 7.62mm NATO (Mil-Spec M21)</w:t>
        <w:tab/>
        <w:t>1</w:t>
        <w:tab/>
        <w:t>5.4</w:t>
        <w:tab/>
        <w:t>800</w:t>
        <w:tab/>
        <w:t>Scarce</w:t>
        <w:tab/>
        <w:t>Scarce</w:t>
        <w:tab/>
        <w:t>DC1/28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pringfield M1903, .30-06 Springfield</w:t>
        <w:tab/>
        <w:t>1</w:t>
        <w:tab/>
        <w:t>3.9</w:t>
        <w:tab/>
        <w:t>600</w:t>
        <w:tab/>
        <w:t>Rar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teyr-Mannlicher Model 1895 Stutzen, 8x56R [16]</w:t>
        <w:tab/>
        <w:t>1</w:t>
        <w:tab/>
        <w:t>3.6</w:t>
        <w:tab/>
        <w:t>150</w:t>
        <w:tab/>
        <w:t>Rare</w:t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Tranquilizer Gun, 15mm Dart Cartridge</w:t>
        <w:tab/>
        <w:t>1</w:t>
        <w:tab/>
        <w:t>3</w:t>
        <w:tab/>
        <w:t>12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  <w:t>DC1/28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Webley Boxlock Double Rifle, .470 NE</w:t>
        <w:tab/>
        <w:t>1</w:t>
        <w:tab/>
        <w:t>3.5</w:t>
        <w:tab/>
        <w:t>10,000</w:t>
        <w:tab/>
        <w:t>Rare</w:t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Winchester Model 1894, .30-30 Winchester</w:t>
        <w:tab/>
        <w:t>1</w:t>
        <w:tab/>
        <w:t>3.1</w:t>
        <w:tab/>
        <w:t>275</w:t>
        <w:tab/>
        <w:t>Common</w:t>
        <w:tab/>
        <w:t>Common</w:t>
        <w:tab/>
        <w:t>DC1/28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Winchester Model 1894 Trapper, .45 LC</w:t>
        <w:tab/>
        <w:t>1</w:t>
        <w:tab/>
        <w:t>2.7</w:t>
        <w:tab/>
        <w:t>275</w:t>
        <w:tab/>
        <w:t>Common</w:t>
        <w:tab/>
        <w:t>Common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XM7 Storm Gun, 20mm Short</w:t>
        <w:tab/>
        <w:t>1</w:t>
        <w:tab/>
        <w:t>29.5</w:t>
        <w:tab/>
        <w:t>27,0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5]</w:t>
        <w:tab/>
        <w:t>DC1/29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XM22 Advanced Infantry Weapon, 18mm Caseless</w:t>
        <w:tab/>
        <w:t>1</w:t>
        <w:tab/>
        <w:t>3.5</w:t>
        <w:tab/>
        <w:t>1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5]</w:t>
        <w:tab/>
        <w:t>DC1/29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XM29 Objective Individual Combat Weapon [23]</w:t>
        <w:tab/>
        <w:t>1</w:t>
        <w:tab/>
        <w:t>5.5</w:t>
        <w:tab/>
        <w:t>7,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5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Shotgu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Armalite AR-12 Stormcloud, 12 gauge</w:t>
        <w:tab/>
        <w:t>1</w:t>
        <w:tab/>
        <w:t>4</w:t>
        <w:tab/>
        <w:t>1,2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9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Browning Autoriot, 12 gauge</w:t>
        <w:tab/>
        <w:t>1</w:t>
        <w:tab/>
        <w:t>4</w:t>
        <w:tab/>
        <w:t>450</w:t>
        <w:tab/>
        <w:t>Scarce</w:t>
        <w:tab/>
        <w:t>Scarce</w:t>
        <w:tab/>
        <w:t>DC1/29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eckler &amp; Koch CAW (Combat Assault Weapon), 12 gauge</w:t>
        <w:tab/>
        <w:t>1</w:t>
        <w:tab/>
        <w:t>4</w:t>
        <w:tab/>
        <w:t>1,1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  <w:t>DC1/29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Mossberg M500, 12 gauge</w:t>
        <w:tab/>
        <w:t>1</w:t>
        <w:tab/>
        <w:t>4</w:t>
        <w:tab/>
        <w:t>350</w:t>
        <w:tab/>
        <w:t>Common</w:t>
        <w:tab/>
        <w:t>Common</w:t>
        <w:tab/>
        <w:t>DC1/29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Remington 870 Express (18” barrel), 12 gauge</w:t>
        <w:tab/>
        <w:t>1</w:t>
        <w:tab/>
        <w:t>3.2</w:t>
        <w:tab/>
        <w:t>210</w:t>
        <w:tab/>
        <w:t>Common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avage 311-R (double barrel), 12 gauge</w:t>
        <w:tab/>
        <w:t>1</w:t>
        <w:tab/>
        <w:t>3.5</w:t>
        <w:tab/>
        <w:t>350</w:t>
        <w:tab/>
        <w:t>Common</w:t>
        <w:tab/>
        <w:t>Common</w:t>
        <w:tab/>
        <w:t>DC1/29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Sawed-0ff “Whippit Gun”, 12 gauge</w:t>
        <w:tab/>
        <w:t>1</w:t>
        <w:tab/>
        <w:t>2.5</w:t>
        <w:tab/>
        <w:t>475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</w:t>
        <w:tab/>
        <w:t>DS/5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Sub-Machinegu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olt SCAMP</w:t>
        <w:tab/>
        <w:t>1</w:t>
        <w:tab/>
        <w:t>1.5</w:t>
        <w:tab/>
        <w:t>1,8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8]</w:t>
        <w:tab/>
      </w:r>
      <w:r>
        <w:rPr>
          <w:rFonts w:cs="Arial" w:ascii="Arial Narrow" w:hAnsi="Arial Narrow"/>
        </w:rPr>
        <w:t>SCV3/10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eckler &amp; Koch MP5N, 9mm Parabellum</w:t>
        <w:tab/>
        <w:t>1</w:t>
        <w:tab/>
        <w:t>2.93</w:t>
        <w:tab/>
        <w:t>1,1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 [13]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eckler &amp; Koch MP5K, 9mm Parabellum</w:t>
        <w:tab/>
        <w:t>1</w:t>
        <w:tab/>
        <w:t>2</w:t>
        <w:tab/>
        <w:t>9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 [13]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Heckler &amp; Koch MP5SD, 9mm Parabellum</w:t>
        <w:tab/>
        <w:t>1</w:t>
        <w:tab/>
        <w:t>3.46</w:t>
        <w:tab/>
        <w:t>9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 [13]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Heckler &amp; Koch MP7, 10mm Automatic</w:t>
        <w:tab/>
        <w:t>1</w:t>
        <w:tab/>
        <w:t>3</w:t>
        <w:tab/>
        <w:t>7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8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Ingram M10 “Mac-10”, .45 ACP / 9mm Parabellum</w:t>
        <w:tab/>
        <w:t>1</w:t>
        <w:tab/>
        <w:t>3.8</w:t>
        <w:tab/>
        <w:t>650</w:t>
        <w:tab/>
        <w:t>Rare</w:t>
        <w:tab/>
        <w:t>Rare [13]</w:t>
        <w:tab/>
        <w:t>DC1/28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Ingram M11 “Mac-11”, .380 ACP</w:t>
        <w:tab/>
        <w:t>1</w:t>
        <w:tab/>
        <w:t>3.8</w:t>
        <w:tab/>
        <w:t>650</w:t>
        <w:tab/>
        <w:t>Rare</w:t>
        <w:tab/>
        <w:t>Rare [13]</w:t>
        <w:tab/>
        <w:t>ES/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Israeli Military Industries Uzi, 9mm Parabellum</w:t>
        <w:tab/>
        <w:t>1</w:t>
        <w:tab/>
        <w:t>4</w:t>
        <w:tab/>
        <w:t>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 [13]</w:t>
      </w:r>
      <w:r>
        <w:rPr>
          <w:rFonts w:cs="Arial"/>
        </w:rPr>
        <w:tab/>
        <w:t>DC1/28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Israeli Military Industries Uzi, Mini, 9mm Parabellum</w:t>
        <w:tab/>
        <w:t>1</w:t>
        <w:tab/>
        <w:t>3</w:t>
        <w:tab/>
        <w:t>6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Scarce [13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M3A1 “Grease Gun”, .45 ACP</w:t>
        <w:tab/>
        <w:t>1</w:t>
        <w:tab/>
        <w:t>4.5</w:t>
        <w:tab/>
        <w:t>50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C1/28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MAT-49, 9mm Parabellum</w:t>
        <w:tab/>
        <w:t>1</w:t>
        <w:tab/>
        <w:t>4.8</w:t>
        <w:tab/>
        <w:t>6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8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Stechkin APS, 7.62mm [16]</w:t>
        <w:tab/>
        <w:t>1</w:t>
        <w:tab/>
        <w:t>1.6</w:t>
        <w:tab/>
        <w:t>75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Vz-61/62 Skorpion, 32 ACP (in eastern Europe/CIS) [16]</w:t>
        <w:tab/>
        <w:t>1</w:t>
        <w:tab/>
        <w:t>1.6</w:t>
        <w:tab/>
      </w:r>
      <w:r>
        <w:rPr>
          <w:rFonts w:cs="Arial" w:ascii="Arial Narrow" w:hAnsi="Arial Narrow"/>
        </w:rPr>
        <w:t>800 (250)</w:t>
      </w:r>
      <w:r>
        <w:rPr>
          <w:rFonts w:cs="Arial"/>
        </w:rPr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 [13]</w:t>
        <w:tab/>
        <w:t>DC1/28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Thrown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Hand Grenad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Anti-tank, 15 round case (1 each)</w:t>
        <w:tab/>
        <w:t>1</w:t>
        <w:tab/>
        <w:t>25 (1)</w:t>
        <w:tab/>
        <w:t>325 (24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6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hemical (CHEM), tear gas, 16 round case (1 each)</w:t>
        <w:tab/>
        <w:t>1</w:t>
        <w:tab/>
        <w:t>16 (.5)</w:t>
        <w:tab/>
        <w:t>500 (36)</w:t>
        <w:tab/>
        <w:t>Rare</w:t>
        <w:tab/>
        <w:t>Scarce</w:t>
        <w:tab/>
        <w:t>DC1/26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hemical (CHEM), smoke, 16 round case (1 each)</w:t>
        <w:tab/>
        <w:t>1</w:t>
        <w:tab/>
        <w:t>16 (.5)</w:t>
        <w:tab/>
        <w:t>250 (18)</w:t>
        <w:tab/>
        <w:t>Scarce</w:t>
        <w:tab/>
        <w:t>Common</w:t>
        <w:tab/>
        <w:t>DC1/26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hemical (CHEM), Somnambutol, 16 round case (1 each)</w:t>
        <w:tab/>
        <w:t>1</w:t>
        <w:tab/>
        <w:t>16 (.5)</w:t>
        <w:tab/>
        <w:t>500 (36)</w:t>
        <w:tab/>
        <w:t>Rare</w:t>
        <w:tab/>
        <w:t>Scarc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Concussion, 20 round case (1 each)</w:t>
        <w:tab/>
        <w:t>1</w:t>
        <w:tab/>
        <w:t>20 (.5)</w:t>
        <w:tab/>
        <w:t>120 (8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 [13]</w:t>
      </w:r>
      <w:r>
        <w:rPr>
          <w:rFonts w:cs="Arial"/>
        </w:rPr>
        <w:tab/>
        <w:t>DC1/26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Fragmentation, 30 round case (1 each)</w:t>
        <w:tab/>
        <w:t>1</w:t>
        <w:tab/>
        <w:t>30 (.5)</w:t>
        <w:tab/>
        <w:t>150 (10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Very Common [13]</w:t>
      </w:r>
      <w:r>
        <w:rPr>
          <w:rFonts w:cs="Arial"/>
        </w:rPr>
        <w:tab/>
        <w:t>DC1/26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Thermite, 16 round case (1 each)</w:t>
        <w:tab/>
        <w:t>1</w:t>
        <w:tab/>
        <w:t>20 (1)</w:t>
        <w:tab/>
        <w:t>250 (18)</w:t>
        <w:tab/>
        <w:t>Scarce</w:t>
        <w:tab/>
        <w:t>Common</w:t>
        <w:tab/>
        <w:t>DC1/26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ab/>
        <w:t>Chris Carpenter, Inc. Sting Ball, 10 round case (1 each)</w:t>
        <w:tab/>
        <w:t>1</w:t>
        <w:tab/>
        <w:t>10 (.5)</w:t>
        <w:tab/>
        <w:t>200 (20)</w:t>
        <w:tab/>
        <w:t>Scarce</w:t>
        <w:tab/>
      </w:r>
      <w:r>
        <w:rPr>
          <w:rFonts w:cs="Arial" w:ascii="Arial Narrow" w:hAnsi="Arial Narrow"/>
        </w:rPr>
        <w:t>Very Common</w:t>
      </w:r>
      <w:r>
        <w:rPr>
          <w:rFonts w:cs="Arial"/>
        </w:rPr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/>
      </w:pPr>
      <w:r>
        <w:rPr>
          <w:rFonts w:cs="Arial"/>
        </w:rPr>
        <w:tab/>
        <w:t>White Phosphorus (WP), 16 round case (1 each)</w:t>
        <w:tab/>
        <w:t>1</w:t>
        <w:tab/>
        <w:t>20 (1)</w:t>
        <w:tab/>
        <w:t>170 (12)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</w:r>
      <w:r>
        <w:rPr>
          <w:rFonts w:cs="Arial" w:ascii="Arial Narrow" w:hAnsi="Arial Narrow"/>
        </w:rPr>
        <w:t>Common [13]</w:t>
      </w:r>
      <w:r>
        <w:rPr>
          <w:rFonts w:cs="Arial"/>
        </w:rPr>
        <w:tab/>
        <w:t>DC1/26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Chris Carpenter, Inc. Foam Canister, Mark I / Mark II / Mark III</w:t>
        <w:tab/>
        <w:t>1</w:t>
        <w:tab/>
        <w:t>.2</w:t>
        <w:tab/>
      </w:r>
      <w:r>
        <w:rPr>
          <w:rFonts w:cs="Arial" w:ascii="Arial Narrow" w:hAnsi="Arial Narrow"/>
        </w:rPr>
        <w:t>5 / 15 / 35</w:t>
      </w:r>
      <w:r>
        <w:rPr>
          <w:rFonts w:cs="Arial"/>
        </w:rPr>
        <w:tab/>
        <w:t>Rare</w:t>
        <w:tab/>
        <w:t>Common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Nachtmacher Gas Canister</w:t>
        <w:tab/>
        <w:t>1</w:t>
        <w:tab/>
        <w:t>.2</w:t>
        <w:tab/>
        <w:t>30</w:t>
        <w:tab/>
      </w:r>
      <w:r>
        <w:rPr>
          <w:rFonts w:cs="Arial" w:ascii="Arial Narrow" w:hAnsi="Arial Narrow"/>
        </w:rPr>
        <w:t>Not Available</w:t>
      </w:r>
      <w:r>
        <w:rPr>
          <w:rFonts w:cs="Arial"/>
        </w:rPr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Remington Motion Restraint Canister</w:t>
        <w:tab/>
        <w:t>1</w:t>
        <w:tab/>
        <w:t>.2</w:t>
        <w:tab/>
        <w:t>75</w:t>
        <w:tab/>
        <w:t>Rare</w:t>
        <w:tab/>
        <w:t>Rare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WEAPON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</w:rPr>
      </w:pPr>
      <w:r>
        <w:rPr>
          <w:rFonts w:cs="Arial"/>
        </w:rPr>
        <w:t>Throwing Knife</w:t>
        <w:tab/>
        <w:t>1</w:t>
        <w:tab/>
        <w:t>.5</w:t>
        <w:tab/>
        <w:t>15</w:t>
        <w:tab/>
        <w:t>Common</w:t>
        <w:tab/>
        <w:t>Common</w:t>
        <w:tab/>
        <w:t>DC1/90</w:t>
      </w:r>
    </w:p>
    <w:p>
      <w:pPr>
        <w:pStyle w:val="TextBody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20"/>
          <w:tab w:val="left" w:pos="360" w:leader="none"/>
          <w:tab w:val="center" w:pos="4860" w:leader="none"/>
          <w:tab w:val="center" w:pos="5670" w:leader="none"/>
          <w:tab w:val="center" w:pos="6570" w:leader="none"/>
          <w:tab w:val="center" w:pos="7740" w:leader="none"/>
          <w:tab w:val="center" w:pos="8820" w:leader="none"/>
          <w:tab w:val="center" w:pos="981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hd w:fill="0000FF" w:val="clear"/>
        <w:rPr>
          <w:rFonts w:cs="Arial"/>
          <w:b/>
          <w:b/>
          <w:bCs/>
          <w:color w:val="FFFFFF"/>
          <w:sz w:val="20"/>
        </w:rPr>
      </w:pPr>
      <w:r>
        <w:rPr>
          <w:rFonts w:cs="Arial"/>
          <w:b/>
          <w:bCs/>
          <w:color w:val="FFFFFF"/>
          <w:sz w:val="20"/>
        </w:rPr>
        <w:t>Consolidated Not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/>
          <w:b/>
          <w:bCs/>
        </w:rPr>
        <w:t>[1]</w:t>
      </w:r>
      <w:r>
        <w:rPr>
          <w:rFonts w:cs="Arial"/>
        </w:rPr>
        <w:t xml:space="preserve"> – for column definitions see </w:t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TableS61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Table S6-1: Equipment List Definitions</w:t>
      </w:r>
      <w:r>
        <w:rPr>
          <w:rStyle w:val="InternetLink"/>
          <w:i/>
          <w:iCs/>
          <w:rFonts w:cs="Arial"/>
        </w:rPr>
        <w:fldChar w:fldCharType="end"/>
      </w:r>
      <w:r>
        <w:rPr>
          <w:rFonts w:cs="Arial"/>
        </w:rPr>
        <w:t xml:space="preserve">, pg.83; </w:t>
      </w:r>
      <w:r>
        <w:rPr>
          <w:rFonts w:cs="Arial"/>
          <w:b/>
          <w:bCs/>
        </w:rPr>
        <w:t>[2]</w:t>
      </w:r>
      <w:r>
        <w:rPr>
          <w:rFonts w:cs="Arial"/>
        </w:rPr>
        <w:t xml:space="preserve"> – base price is $1,000, actual price set by GM; </w:t>
      </w:r>
      <w:r>
        <w:rPr>
          <w:rFonts w:cs="Arial"/>
          <w:b/>
          <w:bCs/>
        </w:rPr>
        <w:t>[3]</w:t>
      </w:r>
      <w:r>
        <w:rPr>
          <w:rFonts w:cs="Arial"/>
        </w:rPr>
        <w:t xml:space="preserve"> – not normally for sale; </w:t>
      </w:r>
      <w:r>
        <w:rPr>
          <w:rFonts w:cs="Arial"/>
          <w:b/>
          <w:bCs/>
        </w:rPr>
        <w:t>[4]</w:t>
      </w:r>
      <w:r>
        <w:rPr>
          <w:rFonts w:cs="Arial"/>
        </w:rPr>
        <w:t xml:space="preserve"> – police or military contact required; </w:t>
      </w:r>
      <w:r>
        <w:rPr>
          <w:rFonts w:cs="Arial"/>
          <w:b/>
          <w:bCs/>
        </w:rPr>
        <w:t>[5]</w:t>
      </w:r>
      <w:r>
        <w:rPr>
          <w:rFonts w:cs="Arial"/>
        </w:rPr>
        <w:t xml:space="preserve"> – advanced weapon/defense research lab (military) contact required; </w:t>
      </w:r>
      <w:r>
        <w:rPr>
          <w:rFonts w:cs="Arial"/>
          <w:b/>
          <w:bCs/>
        </w:rPr>
        <w:t>[6]</w:t>
      </w:r>
      <w:r>
        <w:rPr>
          <w:rFonts w:cs="Arial"/>
        </w:rPr>
        <w:t xml:space="preserve"> – single shot weapon, disposable (surface-to-air missile launchers are depot/factory reloadable); </w:t>
      </w:r>
      <w:r>
        <w:rPr>
          <w:rFonts w:cs="Arial"/>
          <w:b/>
          <w:bCs/>
        </w:rPr>
        <w:t>[7]</w:t>
      </w:r>
      <w:r>
        <w:rPr>
          <w:rFonts w:cs="Arial"/>
        </w:rPr>
        <w:t xml:space="preserve"> – available to paraphysicists only; </w:t>
      </w:r>
      <w:r>
        <w:rPr>
          <w:rFonts w:cs="Arial"/>
          <w:b/>
          <w:bCs/>
        </w:rPr>
        <w:t>[8]</w:t>
      </w:r>
      <w:r>
        <w:rPr>
          <w:rFonts w:cs="Arial"/>
        </w:rPr>
        <w:t xml:space="preserve"> – custom firearms contact required; </w:t>
      </w:r>
      <w:r>
        <w:rPr>
          <w:rFonts w:cs="Arial"/>
          <w:b/>
          <w:bCs/>
        </w:rPr>
        <w:t>[9]</w:t>
      </w:r>
      <w:r>
        <w:rPr>
          <w:rFonts w:cs="Arial"/>
        </w:rPr>
        <w:t xml:space="preserve"> – Shoulder-Launched Multipurpose Assault Weapon; </w:t>
      </w:r>
      <w:r>
        <w:rPr>
          <w:rFonts w:cs="Arial"/>
          <w:b/>
          <w:bCs/>
        </w:rPr>
        <w:t>[10]</w:t>
      </w:r>
      <w:r>
        <w:rPr>
          <w:rFonts w:cs="Arial"/>
        </w:rPr>
        <w:t xml:space="preserve"> – advanced robotics research lab (business) contact required; </w:t>
      </w:r>
      <w:r>
        <w:rPr>
          <w:rFonts w:cs="Arial"/>
          <w:b/>
          <w:bCs/>
        </w:rPr>
        <w:t>[11]</w:t>
      </w:r>
      <w:r>
        <w:rPr>
          <w:rFonts w:cs="Arial"/>
        </w:rPr>
        <w:t xml:space="preserve"> – free, by invitation or discovery, typically with </w:t>
      </w:r>
      <w:r>
        <w:rPr>
          <w:rFonts w:cs="Arial"/>
          <w:color w:val="000000"/>
        </w:rPr>
        <w:t xml:space="preserve">ever-changing decoding requirements; </w:t>
      </w:r>
      <w:r>
        <w:rPr>
          <w:rFonts w:cs="Arial"/>
          <w:b/>
          <w:bCs/>
          <w:color w:val="000000"/>
        </w:rPr>
        <w:t>[12]</w:t>
      </w:r>
      <w:r>
        <w:rPr>
          <w:rFonts w:cs="Arial"/>
          <w:color w:val="000000"/>
        </w:rPr>
        <w:t xml:space="preserve"> – advanced electronics research lab (business) contact required; </w:t>
      </w:r>
      <w:r>
        <w:rPr>
          <w:rFonts w:cs="Arial"/>
          <w:b/>
          <w:bCs/>
          <w:color w:val="000000"/>
        </w:rPr>
        <w:t>[13]</w:t>
      </w:r>
      <w:r>
        <w:rPr>
          <w:rFonts w:cs="Arial"/>
          <w:color w:val="000000"/>
        </w:rPr>
        <w:t xml:space="preserve"> – military or equivalent contact required; </w:t>
      </w:r>
      <w:r>
        <w:rPr>
          <w:rFonts w:cs="Arial"/>
          <w:b/>
          <w:bCs/>
          <w:color w:val="000000"/>
        </w:rPr>
        <w:t>[14]</w:t>
      </w:r>
      <w:r>
        <w:rPr>
          <w:rFonts w:cs="Arial"/>
          <w:color w:val="000000"/>
        </w:rPr>
        <w:t xml:space="preserve"> – advanced vehicle research lab (government) contact required; </w:t>
      </w:r>
      <w:r>
        <w:rPr>
          <w:rFonts w:cs="Arial"/>
          <w:b/>
          <w:bCs/>
          <w:color w:val="000000"/>
        </w:rPr>
        <w:t>[15]</w:t>
      </w:r>
      <w:r>
        <w:rPr>
          <w:rFonts w:cs="Arial"/>
          <w:color w:val="000000"/>
        </w:rPr>
        <w:t xml:space="preserve"> – advanced space research lab or government (for all spacecraft) contact required; </w:t>
      </w:r>
      <w:r>
        <w:rPr>
          <w:rFonts w:cs="Arial"/>
          <w:b/>
          <w:bCs/>
          <w:color w:val="000000"/>
        </w:rPr>
        <w:t>[16]</w:t>
      </w:r>
      <w:r>
        <w:rPr>
          <w:rFonts w:cs="Arial"/>
          <w:color w:val="000000"/>
        </w:rPr>
        <w:t xml:space="preserve"> – </w:t>
      </w:r>
      <w:r>
        <w:rPr>
          <w:rFonts w:cs="Arial"/>
        </w:rPr>
        <w:t xml:space="preserve">if purchased in eastern Europe/Russia (CIS), availabilities are one category more common (AtD/74); </w:t>
      </w:r>
      <w:r>
        <w:rPr>
          <w:rFonts w:cs="Arial"/>
          <w:b/>
          <w:bCs/>
        </w:rPr>
        <w:t>[17]</w:t>
      </w:r>
      <w:r>
        <w:rPr>
          <w:rFonts w:cs="Arial"/>
        </w:rPr>
        <w:t xml:space="preserve"> – If purchased in eastern Europe/Russia (CIS), availability is S / S; </w:t>
      </w:r>
      <w:r>
        <w:rPr>
          <w:rFonts w:cs="Arial"/>
          <w:b/>
          <w:bCs/>
        </w:rPr>
        <w:t>[18]</w:t>
      </w:r>
      <w:r>
        <w:rPr>
          <w:rFonts w:cs="Arial"/>
        </w:rPr>
        <w:t xml:space="preserve"> – If purchased in eastern Europe/Russia (CIS), availability is NA / S; </w:t>
      </w:r>
      <w:r>
        <w:rPr>
          <w:rFonts w:cs="Arial"/>
          <w:b/>
          <w:bCs/>
        </w:rPr>
        <w:t>[19]</w:t>
      </w:r>
      <w:r>
        <w:rPr>
          <w:rFonts w:cs="Arial"/>
        </w:rPr>
        <w:t xml:space="preserve"> – If purchased in eastern Europe/Russia (CIS), availability is C / VC; </w:t>
      </w:r>
      <w:r>
        <w:rPr>
          <w:rFonts w:cs="Arial"/>
          <w:b/>
          <w:bCs/>
        </w:rPr>
        <w:t>[20]</w:t>
      </w:r>
      <w:r>
        <w:rPr>
          <w:rFonts w:cs="Arial"/>
        </w:rPr>
        <w:t xml:space="preserve"> – </w:t>
      </w:r>
      <w:r>
        <w:rPr>
          <w:rFonts w:cs="Arial"/>
          <w:color w:val="000000"/>
        </w:rPr>
        <w:t xml:space="preserve">government or equivalent contact required; </w:t>
      </w:r>
      <w:r>
        <w:rPr>
          <w:rFonts w:cs="Arial"/>
          <w:b/>
          <w:bCs/>
          <w:color w:val="000000"/>
        </w:rPr>
        <w:t>[21]</w:t>
      </w:r>
      <w:r>
        <w:rPr>
          <w:rFonts w:cs="Arial"/>
          <w:color w:val="000000"/>
        </w:rPr>
        <w:t xml:space="preserve"> – criminal or equivalent contact required; </w:t>
      </w:r>
      <w:r>
        <w:rPr>
          <w:rFonts w:cs="Arial"/>
          <w:b/>
          <w:bCs/>
          <w:color w:val="000000"/>
        </w:rPr>
        <w:t>[22]</w:t>
      </w:r>
      <w:r>
        <w:rPr>
          <w:rFonts w:cs="Arial"/>
          <w:color w:val="000000"/>
        </w:rPr>
        <w:t xml:space="preserve"> – uses/includes auto injector; </w:t>
      </w:r>
      <w:r>
        <w:rPr>
          <w:rFonts w:cs="Arial"/>
          <w:b/>
          <w:bCs/>
          <w:color w:val="000000"/>
        </w:rPr>
        <w:t>[23]</w:t>
      </w:r>
      <w:r>
        <w:rPr>
          <w:rFonts w:cs="Arial"/>
          <w:color w:val="000000"/>
        </w:rPr>
        <w:t xml:space="preserve"> – ammunition- 5.56mm NATO and 20mm Grenade.</w:t>
      </w:r>
    </w:p>
    <w:p>
      <w:pPr>
        <w:pStyle w:val="TextBody"/>
        <w:jc w:val="both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m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m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Dark Conspiracy Player’s Supplement</w:t>
      <w:tab/>
      <w:tab/>
      <w:t>Section 6, Table S6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KLarabee">
    <w:name w:val="KLarabee"/>
    <w:basedOn w:val="DefaultParagraphFont"/>
    <w:qFormat/>
    <w:rPr>
      <w:rFonts w:ascii="Arial" w:hAnsi="Arial" w:cs="Arial"/>
      <w:color w:val="993366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odeltitle">
    <w:name w:val="model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8000"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1440" w:leader="none"/>
        <w:tab w:val="center" w:pos="2160" w:leader="none"/>
        <w:tab w:val="center" w:pos="2880" w:leader="none"/>
        <w:tab w:val="center" w:pos="3600" w:leader="none"/>
      </w:tabs>
    </w:pPr>
    <w:rPr>
      <w:i/>
      <w:iCs/>
      <w:color w:val="008000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sz w:val="20"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sz w:val="20"/>
      <w:szCs w:val="20"/>
    </w:rPr>
  </w:style>
  <w:style w:type="paragraph" w:styleId="EmailSignature">
    <w:name w:val="E-mail Signature"/>
    <w:basedOn w:val="Normal"/>
    <w:qFormat/>
    <w:pPr/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36:00Z</dcterms:created>
  <dc:creator>K. G. Larabee</dc:creator>
  <dc:description/>
  <dc:language>en-US</dc:language>
  <cp:lastModifiedBy>NWSC</cp:lastModifiedBy>
  <cp:lastPrinted>2003-11-19T18:06:00Z</cp:lastPrinted>
  <dcterms:modified xsi:type="dcterms:W3CDTF">2005-03-26T23:16:00Z</dcterms:modified>
  <cp:revision>1119</cp:revision>
  <dc:subject>Equipment List</dc:subject>
  <dc:title>DC PHB_Section 6_Table-S6-1</dc:title>
</cp:coreProperties>
</file>