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339966" w:val="clear"/>
        <w:jc w:val="center"/>
        <w:rPr>
          <w:rFonts w:ascii="Tahoma" w:hAnsi="Tahoma" w:cs="Tahoma"/>
          <w:b/>
          <w:b/>
          <w:bCs/>
          <w:cap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aps/>
          <w:color w:val="FFFFFF"/>
          <w:sz w:val="22"/>
          <w:szCs w:val="22"/>
        </w:rPr>
        <w:t>Table S3-1: Player Character Kits</w:t>
      </w:r>
    </w:p>
    <w:p>
      <w:pPr>
        <w:pStyle w:val="PlainText"/>
        <w:rPr>
          <w:rFonts w:ascii="Tahoma" w:hAnsi="Tahoma" w:eastAsia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start="1" w:fmt="lowerLetter"/>
          <w:formProt w:val="false"/>
          <w:textDirection w:val="lrTb"/>
          <w:docGrid w:type="default" w:linePitch="360" w:charSpace="0"/>
        </w:sectPr>
      </w:pP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ghter (Warrior) Kits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mazon</w:t>
        <w:tab/>
        <w:t>FHB</w:t>
        <w:tab/>
        <w:t>14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sassin</w:t>
        <w:tab/>
        <w:t>DRGN172</w:t>
        <w:tab/>
        <w:t>74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rbarian</w:t>
        <w:tab/>
        <w:t>FHB</w:t>
        <w:tab/>
        <w:t>16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ast-Rider</w:t>
        <w:tab/>
        <w:t>FHB</w:t>
        <w:tab/>
        <w:t>18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rserker</w:t>
        <w:tab/>
        <w:t>FHB</w:t>
        <w:tab/>
        <w:t>18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 Master</w:t>
        <w:tab/>
        <w:t>S3</w:t>
        <w:tab/>
        <w:t>13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shrunner</w:t>
        <w:tab/>
        <w:t>BbHB</w:t>
        <w:tab/>
        <w:t>37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ute</w:t>
        <w:tab/>
        <w:t>BbHB</w:t>
        <w:tab/>
        <w:t>40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valier</w:t>
        <w:tab/>
        <w:t>FHB</w:t>
        <w:tab/>
        <w:t>22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ioteer</w:t>
        <w:tab/>
        <w:t>GRCS</w:t>
        <w:tab/>
        <w:t>25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slayer</w:t>
        <w:tab/>
        <w:t>DRGN230</w:t>
        <w:tab/>
        <w:t>19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est Lord</w:t>
        <w:tab/>
        <w:t>BbHB</w:t>
        <w:tab/>
        <w:t>42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diator</w:t>
        <w:tab/>
        <w:t>FHB</w:t>
        <w:tab/>
        <w:t>24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diator, Roman</w:t>
        <w:tab/>
        <w:t>GRSC</w:t>
        <w:tab/>
        <w:t>24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slander</w:t>
        <w:tab/>
        <w:t>BbHB</w:t>
        <w:tab/>
        <w:t>43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rksman</w:t>
        <w:tab/>
        <w:t>S3</w:t>
        <w:tab/>
        <w:t>15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litary Tribune</w:t>
        <w:tab/>
        <w:t>GRSC</w:t>
        <w:tab/>
        <w:t>23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yrmidon</w:t>
        <w:tab/>
        <w:t>FHB</w:t>
        <w:tab/>
        <w:t>25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ble Carolingian Warrior</w:t>
        <w:tab/>
        <w:t>CPCS</w:t>
        <w:tab/>
        <w:t>11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ble Warrior</w:t>
        <w:tab/>
        <w:t>FHB</w:t>
        <w:tab/>
        <w:t>26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>Nomad</w:t>
        <w:tab/>
        <w:t>DRGN172</w:t>
        <w:tab/>
        <w:t>74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rthman</w:t>
        <w:tab/>
        <w:t>DRGN172</w:t>
        <w:tab/>
        <w:t>74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asant Hero</w:t>
        <w:tab/>
        <w:t>FHB</w:t>
        <w:tab/>
        <w:t>30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rate/Outlaw</w:t>
        <w:tab/>
        <w:t>FHB</w:t>
        <w:tab/>
        <w:t>31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insrider</w:t>
        <w:tab/>
        <w:t>BbHB</w:t>
        <w:tab/>
        <w:t>46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man Legionary</w:t>
        <w:tab/>
        <w:t>GRCS</w:t>
        <w:tab/>
        <w:t>22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man Politician</w:t>
        <w:tab/>
        <w:t>GRSC</w:t>
        <w:tab/>
        <w:t>23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murai</w:t>
        <w:tab/>
        <w:t>FHB</w:t>
        <w:tab/>
        <w:t>31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vage</w:t>
        <w:tab/>
        <w:t>FHB</w:t>
        <w:tab/>
        <w:t>32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nobi</w:t>
        <w:tab/>
        <w:t>NjHB</w:t>
        <w:tab/>
        <w:t>23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reet Fighter</w:t>
        <w:tab/>
        <w:t>GRCS</w:t>
        <w:tab/>
        <w:t>25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ashbuckler</w:t>
        <w:tab/>
        <w:t>FHB</w:t>
        <w:tab/>
        <w:t>34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erness Warrior</w:t>
        <w:tab/>
        <w:t>FHB</w:t>
        <w:tab/>
        <w:t>35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Slayer</w:t>
        <w:tab/>
        <w:t>BbHB</w:t>
        <w:tab/>
        <w:t>50</w:t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6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human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ariel (Elf) – Courier</w:t>
        <w:tab/>
        <w:t>DRGN233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ariel (Elf) – Skywarden</w:t>
        <w:tab/>
        <w:t>DRGN233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ariel (Elf) – Talon</w:t>
        <w:tab/>
        <w:t>DRGN233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Animal Master</w:t>
        <w:tab/>
        <w:t>CBD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>Dwarf – Axe for Hire</w:t>
        <w:tab/>
        <w:t>CBD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Clansdwarf</w:t>
        <w:tab/>
        <w:t>CBD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Hearth Guard</w:t>
        <w:tab/>
        <w:t>CBD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Battlerager</w:t>
        <w:tab/>
        <w:t>CBD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Highborn</w:t>
        <w:tab/>
        <w:t>CBD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Outcast</w:t>
        <w:tab/>
        <w:t>CBD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Rapid Response Rider</w:t>
        <w:tab/>
        <w:t>CBD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Sharpshooter</w:t>
        <w:tab/>
        <w:t>CBD</w:t>
        <w:tab/>
        <w:t>6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Archer</w:t>
        <w:tab/>
        <w:t>CBE</w:t>
        <w:tab/>
        <w:t>8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Undead Slayer</w:t>
        <w:tab/>
        <w:t>CBE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Wilderness Runner</w:t>
        <w:tab/>
        <w:t>CBE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Windrider</w:t>
        <w:tab/>
        <w:t>CBE</w:t>
        <w:tab/>
        <w:t>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Gnome – </w:t>
      </w:r>
      <w:r>
        <w:rPr>
          <w:rFonts w:cs="Tahoma" w:ascii="Tahoma" w:hAnsi="Tahoma"/>
          <w:color w:val="000000"/>
          <w:sz w:val="14"/>
          <w:szCs w:val="14"/>
        </w:rPr>
        <w:t>Breachgnome</w:t>
        <w:tab/>
        <w:t>CBGH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Gnome – </w:t>
      </w:r>
      <w:r>
        <w:rPr>
          <w:rFonts w:cs="Tahoma" w:ascii="Tahoma" w:hAnsi="Tahoma"/>
          <w:color w:val="000000"/>
          <w:sz w:val="14"/>
          <w:szCs w:val="14"/>
        </w:rPr>
        <w:t>Goblinsticker</w:t>
        <w:tab/>
        <w:t>CBGH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Halfling – </w:t>
      </w:r>
      <w:r>
        <w:rPr>
          <w:rFonts w:cs="Tahoma" w:ascii="Tahoma" w:hAnsi="Tahoma"/>
          <w:color w:val="000000"/>
          <w:sz w:val="14"/>
          <w:szCs w:val="14"/>
        </w:rPr>
        <w:t>Archer, The</w:t>
        <w:tab/>
        <w:t>CBGH</w:t>
        <w:tab/>
        <w:t>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Halfling – </w:t>
      </w:r>
      <w:r>
        <w:rPr>
          <w:rFonts w:cs="Tahoma" w:ascii="Tahoma" w:hAnsi="Tahoma"/>
          <w:color w:val="000000"/>
          <w:sz w:val="14"/>
          <w:szCs w:val="14"/>
        </w:rPr>
        <w:t>Forestwalker</w:t>
        <w:tab/>
        <w:t>CBGH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Halfling – </w:t>
      </w:r>
      <w:r>
        <w:rPr>
          <w:rFonts w:cs="Tahoma" w:ascii="Tahoma" w:hAnsi="Tahoma"/>
          <w:color w:val="000000"/>
          <w:sz w:val="14"/>
          <w:szCs w:val="14"/>
        </w:rPr>
        <w:t>Homesteader</w:t>
        <w:tab/>
        <w:t>CBGH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Halfling – </w:t>
      </w:r>
      <w:r>
        <w:rPr>
          <w:rFonts w:cs="Tahoma" w:ascii="Tahoma" w:hAnsi="Tahoma"/>
          <w:color w:val="000000"/>
          <w:sz w:val="14"/>
          <w:szCs w:val="14"/>
        </w:rPr>
        <w:t>Mercenary</w:t>
        <w:tab/>
        <w:t>CBGH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Halfling – </w:t>
      </w:r>
      <w:r>
        <w:rPr>
          <w:rFonts w:cs="Tahoma" w:ascii="Tahoma" w:hAnsi="Tahoma"/>
          <w:color w:val="000000"/>
          <w:sz w:val="14"/>
          <w:szCs w:val="14"/>
        </w:rPr>
        <w:t>Sheriff</w:t>
        <w:tab/>
        <w:t>CBGH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Halfling – </w:t>
      </w:r>
      <w:r>
        <w:rPr>
          <w:rFonts w:cs="Tahoma" w:ascii="Tahoma" w:hAnsi="Tahoma"/>
          <w:color w:val="000000"/>
          <w:sz w:val="14"/>
          <w:szCs w:val="14"/>
        </w:rPr>
        <w:t>Squire</w:t>
        <w:tab/>
        <w:t>CBGH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Halfling – </w:t>
      </w:r>
      <w:r>
        <w:rPr>
          <w:rFonts w:cs="Tahoma" w:ascii="Tahoma" w:hAnsi="Tahoma"/>
          <w:color w:val="000000"/>
          <w:sz w:val="14"/>
          <w:szCs w:val="14"/>
        </w:rPr>
        <w:t>Tunnelrat</w:t>
        <w:tab/>
        <w:t>CBGH</w:t>
        <w:tab/>
        <w:t>10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Humanoid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e Rowdy</w:t>
        <w:tab/>
        <w:t>CBH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it Fighter</w:t>
        <w:tab/>
        <w:t>CBH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llsword</w:t>
        <w:tab/>
        <w:t>CBH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ibal Defender</w:t>
        <w:tab/>
        <w:t>CBH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lderness Protector</w:t>
        <w:tab/>
        <w:t>CBH</w:t>
        <w:tab/>
        <w:t>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ladin (Warrior) K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evalier</w:t>
        <w:tab/>
        <w:t>PaHB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ate</w:t>
        <w:tab/>
        <w:t>PaHB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voy</w:t>
        <w:tab/>
        <w:t>Pa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querry</w:t>
        <w:tab/>
        <w:t>Pa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rrant</w:t>
        <w:tab/>
        <w:t>Pa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atriate</w:t>
        <w:tab/>
        <w:t>Pa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hunter</w:t>
        <w:tab/>
        <w:t>Pa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quisitor</w:t>
        <w:tab/>
        <w:t>PaHB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dician</w:t>
        <w:tab/>
        <w:t>PaHB</w:t>
        <w:tab/>
        <w:t>58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litarist</w:t>
        <w:tab/>
        <w:t>Pa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ladin, True</w:t>
        <w:tab/>
        <w:t>PaHB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yrider</w:t>
        <w:tab/>
        <w:t>Pa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quire</w:t>
        <w:tab/>
        <w:t>PaHB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tary</w:t>
        <w:tab/>
        <w:t>PaHB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rmslayer</w:t>
        <w:tab/>
        <w:t>PaHB</w:t>
        <w:tab/>
        <w:t>66</w:t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6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-Paladin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Forgelighter</w:t>
        <w:tab/>
        <w:t>PaHB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f – Trooper</w:t>
        <w:tab/>
        <w:t>PaHB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f-Elf – Herald</w:t>
        <w:tab/>
        <w:t>PaHB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fling – Sheriff</w:t>
        <w:tab/>
        <w:t>PaHB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nger (Warrior) K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astmaster</w:t>
        <w:tab/>
        <w:t>RHB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 Arrow</w:t>
        <w:tab/>
        <w:t>DRGN230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lorer</w:t>
        <w:tab/>
        <w:t>R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coner</w:t>
        <w:tab/>
        <w:t>R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ralan</w:t>
        <w:tab/>
        <w:t>R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est Runner</w:t>
        <w:tab/>
        <w:t>RHB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iant Killer</w:t>
        <w:tab/>
        <w:t>R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enwood Ranger</w:t>
        <w:tab/>
        <w:t>R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ardian</w:t>
        <w:tab/>
        <w:t>RHB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ustifier</w:t>
        <w:tab/>
        <w:t>R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untain Man</w:t>
        <w:tab/>
        <w:t>RHB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man</w:t>
        <w:tab/>
        <w:t>DRGN172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rthman</w:t>
        <w:tab/>
        <w:t>DRGN172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thfinder</w:t>
        <w:tab/>
        <w:t>RHB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 Ranger</w:t>
        <w:tab/>
        <w:t>RHB</w:t>
        <w:tab/>
        <w:t>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er</w:t>
        <w:tab/>
        <w:t>RHB</w:t>
        <w:tab/>
        <w:t>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nobi</w:t>
        <w:tab/>
        <w:t>NjHB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lker</w:t>
        <w:tab/>
        <w:t>RHB</w:t>
        <w:tab/>
        <w:t>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rden</w:t>
        <w:tab/>
        <w:t>RHB</w:t>
        <w:tab/>
        <w:t>75</w:t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-Ranger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Guardian</w:t>
        <w:tab/>
        <w:t>RHB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Mountain Man</w:t>
        <w:tab/>
        <w:t>RHB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Warden</w:t>
        <w:tab/>
        <w:t>R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nome – Forest Runner</w:t>
        <w:tab/>
        <w:t>RHB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nome – Pathfinder</w:t>
        <w:tab/>
        <w:t>RHB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fling – Explorer</w:t>
        <w:tab/>
        <w:t>R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fling – Feralan</w:t>
        <w:tab/>
        <w:t>R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fling – Sea Ranger</w:t>
        <w:tab/>
        <w:t>RHB</w:t>
        <w:tab/>
        <w:t>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K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ademician</w:t>
        <w:tab/>
        <w:t>WHB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mazon Sorceress</w:t>
        <w:tab/>
        <w:t>WHB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gakok</w:t>
        <w:tab/>
        <w:t>WHB</w:t>
        <w:tab/>
        <w:t>3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atomist</w:t>
        <w:tab/>
        <w:t>NeHB</w:t>
        <w:tab/>
        <w:t>1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rchetypal Necromancer</w:t>
        <w:tab/>
        <w:t>NeHB</w:t>
        <w:tab/>
        <w:t>1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eathslayer</w:t>
        <w:tab/>
        <w:t>NeHB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Lord</w:t>
        <w:tab/>
        <w:t>DRGN230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litant Wizard</w:t>
        <w:tab/>
        <w:t>WHB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ystic</w:t>
        <w:tab/>
        <w:t>WHB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trician</w:t>
        <w:tab/>
        <w:t>WHB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asant Wizard</w:t>
        <w:tab/>
        <w:t>WHB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hilosopher</w:t>
        <w:tab/>
        <w:t>NeHB</w:t>
        <w:tab/>
        <w:t>1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ilosopher-Mage (Roman)</w:t>
        <w:tab/>
        <w:t>GRCS</w:t>
        <w:tab/>
        <w:t>27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vage Wizard</w:t>
        <w:tab/>
        <w:t>WHB</w:t>
        <w:tab/>
        <w:t>4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nobi (Wizard)</w:t>
        <w:tab/>
        <w:t>NjHB</w:t>
        <w:tab/>
        <w:t>2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inobi (Illusionist)</w:t>
        <w:tab/>
        <w:t>NjHB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dead Master</w:t>
        <w:tab/>
        <w:t>Ne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tch</w:t>
        <w:tab/>
        <w:t>WHB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tch, Roman</w:t>
        <w:tab/>
        <w:t>GRCS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u Jen</w:t>
        <w:tab/>
        <w:t>WHB</w:t>
        <w:tab/>
        <w:t>4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Demihuman Kits: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Undead Slayer</w:t>
        <w:tab/>
        <w:t>CBE</w:t>
        <w:tab/>
        <w:t>9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Gnome – </w:t>
      </w:r>
      <w:r>
        <w:rPr>
          <w:rFonts w:cs="Tahoma" w:ascii="Tahoma" w:hAnsi="Tahoma"/>
          <w:color w:val="000000"/>
          <w:sz w:val="14"/>
          <w:szCs w:val="14"/>
        </w:rPr>
        <w:t>Imagemaker (Illusionist)</w:t>
        <w:tab/>
        <w:t>CBGH</w:t>
        <w:tab/>
        <w:t>5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Gnome – </w:t>
      </w:r>
      <w:r>
        <w:rPr>
          <w:rFonts w:cs="Tahoma" w:ascii="Tahoma" w:hAnsi="Tahoma"/>
          <w:color w:val="000000"/>
          <w:sz w:val="14"/>
          <w:szCs w:val="14"/>
        </w:rPr>
        <w:t>Vanisher (Illusionist)</w:t>
        <w:tab/>
        <w:t>CBGH</w:t>
        <w:tab/>
        <w:t>5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Humanoid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dge Wizard</w:t>
        <w:tab/>
        <w:t>CBH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umanoid Scholar</w:t>
        <w:tab/>
        <w:t>CBH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utlaw Mage</w:t>
        <w:tab/>
        <w:t>CBH</w:t>
        <w:tab/>
        <w:t>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eric (Priest) K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mazon Priestess</w:t>
        <w:tab/>
        <w:t>Pr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rbarian/Berserker</w:t>
        <w:tab/>
        <w:t>Pr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usader</w:t>
        <w:tab/>
        <w:t>DM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eamwalker</w:t>
        <w:tab/>
        <w:t>Bb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ghting-Monk</w:t>
        <w:tab/>
        <w:t>Pr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speaker</w:t>
        <w:tab/>
        <w:t>Bb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dicine Man/Woman</w:t>
        <w:tab/>
        <w:t>BbHB</w:t>
        <w:tab/>
        <w:t>56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bleman</w:t>
        <w:tab/>
        <w:t>Pr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utlaw</w:t>
        <w:tab/>
        <w:t>Pr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cifist</w:t>
        <w:tab/>
        <w:t>Pr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asant</w:t>
        <w:tab/>
        <w:t>Pr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phet</w:t>
        <w:tab/>
        <w:t>Pr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vage</w:t>
        <w:tab/>
        <w:t>PrHB</w:t>
        <w:tab/>
        <w:t>1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holar</w:t>
        <w:tab/>
        <w:t>PrHB</w:t>
        <w:tab/>
        <w:t>1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r</w:t>
        <w:tab/>
        <w:t>BbHB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nobi</w:t>
        <w:tab/>
        <w:t>NjHB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ualist</w:t>
        <w:tab/>
        <w:t>Bb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tchman</w:t>
        <w:tab/>
        <w:t>BbHB</w:t>
        <w:tab/>
        <w:t>62</w:t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6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human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ariel (Elf) – Skywarden</w:t>
        <w:tab/>
        <w:t>DRGN233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Crafts Priests</w:t>
        <w:tab/>
        <w:t>CBD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Pariah</w:t>
        <w:tab/>
        <w:t>CBD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Patrician</w:t>
        <w:tab/>
        <w:t>CBD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Ritual Priest</w:t>
        <w:tab/>
        <w:t>CBD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Herbalist</w:t>
        <w:tab/>
        <w:t>CBE</w:t>
        <w:tab/>
        <w:t>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Undead Slayer</w:t>
        <w:tab/>
        <w:t>CBE</w:t>
        <w:tab/>
        <w:t>9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Gnome – </w:t>
      </w:r>
      <w:r>
        <w:rPr>
          <w:rFonts w:cs="Tahoma" w:ascii="Tahoma" w:hAnsi="Tahoma"/>
          <w:color w:val="000000"/>
          <w:sz w:val="14"/>
          <w:szCs w:val="14"/>
        </w:rPr>
        <w:t>Rocktender</w:t>
        <w:tab/>
        <w:t>CBGH</w:t>
        <w:tab/>
        <w:t>5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Gnome – </w:t>
      </w:r>
      <w:r>
        <w:rPr>
          <w:rFonts w:cs="Tahoma" w:ascii="Tahoma" w:hAnsi="Tahoma"/>
          <w:color w:val="000000"/>
          <w:sz w:val="14"/>
          <w:szCs w:val="14"/>
        </w:rPr>
        <w:t>Treetender</w:t>
        <w:tab/>
        <w:t>CBGH</w:t>
        <w:tab/>
        <w:t>5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Halfling – </w:t>
      </w:r>
      <w:r>
        <w:rPr>
          <w:rFonts w:cs="Tahoma" w:ascii="Tahoma" w:hAnsi="Tahoma"/>
          <w:color w:val="000000"/>
          <w:sz w:val="14"/>
          <w:szCs w:val="14"/>
        </w:rPr>
        <w:t>Healer</w:t>
        <w:tab/>
        <w:t>CBGH</w:t>
        <w:tab/>
        <w:t>118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Halfling – </w:t>
      </w:r>
      <w:r>
        <w:rPr>
          <w:rFonts w:cs="Tahoma" w:ascii="Tahoma" w:hAnsi="Tahoma"/>
          <w:color w:val="000000"/>
          <w:sz w:val="14"/>
          <w:szCs w:val="14"/>
        </w:rPr>
        <w:t>Leaftender</w:t>
        <w:tab/>
        <w:t>CBGH</w:t>
        <w:tab/>
        <w:t>11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 xml:space="preserve">Halfling – </w:t>
      </w:r>
      <w:r>
        <w:rPr>
          <w:rFonts w:cs="Tahoma" w:ascii="Tahoma" w:hAnsi="Tahoma"/>
          <w:color w:val="000000"/>
          <w:sz w:val="14"/>
          <w:szCs w:val="14"/>
        </w:rPr>
        <w:t>Oracle</w:t>
        <w:tab/>
        <w:t>CBGH</w:t>
        <w:tab/>
        <w:t>12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Humanoid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acle</w:t>
        <w:tab/>
        <w:t>CBH</w:t>
        <w:tab/>
        <w:t>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aman</w:t>
        <w:tab/>
        <w:t>CBH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r Priest</w:t>
        <w:tab/>
        <w:t>CBH</w:t>
        <w:tab/>
        <w:t>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ndering Mystic</w:t>
        <w:tab/>
        <w:t>CBH</w:t>
        <w:tab/>
        <w:t>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tch Doctor</w:t>
        <w:tab/>
        <w:t>CBH</w:t>
        <w:tab/>
        <w:t>79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>Druid (Priest) Kit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viser</w:t>
        <w:tab/>
        <w:t>DHB</w:t>
        <w:tab/>
        <w:t>2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enger</w:t>
        <w:tab/>
        <w:t>DHB</w:t>
        <w:tab/>
        <w:t>27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astfriend</w:t>
        <w:tab/>
        <w:t>DHB</w:t>
        <w:tab/>
        <w:t>2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ardian</w:t>
        <w:tab/>
        <w:t>DHB</w:t>
        <w:tab/>
        <w:t>3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ivemaster</w:t>
        <w:tab/>
        <w:t>DHB</w:t>
        <w:tab/>
        <w:t>3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st Druid</w:t>
        <w:tab/>
        <w:t>DHB</w:t>
        <w:tab/>
        <w:t>3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tural Philosopher</w:t>
        <w:tab/>
        <w:t>DHB</w:t>
        <w:tab/>
        <w:t>3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utlaw</w:t>
        <w:tab/>
        <w:t>DHB</w:t>
        <w:tab/>
        <w:t>3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cifist</w:t>
        <w:tab/>
        <w:t>DHB</w:t>
        <w:tab/>
        <w:t>3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vage</w:t>
        <w:tab/>
        <w:t>DHB</w:t>
        <w:tab/>
        <w:t>3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peshifter</w:t>
        <w:tab/>
        <w:t>DHB</w:t>
        <w:tab/>
        <w:t>37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temic Druid</w:t>
        <w:tab/>
        <w:t>DHB</w:t>
        <w:tab/>
        <w:t>39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llage Druid</w:t>
        <w:tab/>
        <w:t>DHB</w:t>
        <w:tab/>
        <w:t>39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nderer</w:t>
        <w:tab/>
        <w:t>DHB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ief (Rogue) K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robat</w:t>
        <w:tab/>
        <w:t>THB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venturer</w:t>
        <w:tab/>
        <w:t>THB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sassin</w:t>
        <w:tab/>
        <w:t>THB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dit</w:t>
        <w:tab/>
        <w:t>THB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ggar</w:t>
        <w:tab/>
        <w:t>THB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unty Hunter</w:t>
        <w:tab/>
        <w:t>THB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ccaneer</w:t>
        <w:tab/>
        <w:t>THB</w:t>
        <w:tab/>
        <w:t>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rglar</w:t>
        <w:tab/>
        <w:t>THB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latan-Thief</w:t>
        <w:tab/>
        <w:t>GRCS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tpurse</w:t>
        <w:tab/>
        <w:t>THB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nce</w:t>
        <w:tab/>
        <w:t>THB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estigator</w:t>
        <w:tab/>
        <w:t>THB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ble’s Clerk</w:t>
        <w:tab/>
        <w:t>CPCS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out</w:t>
        <w:tab/>
        <w:t>THB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nobi</w:t>
        <w:tab/>
        <w:t>NjHB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muggler</w:t>
        <w:tab/>
        <w:t>THB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y</w:t>
        <w:tab/>
        <w:t>THB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ashbuckler</w:t>
        <w:tab/>
        <w:t>THB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indler</w:t>
        <w:tab/>
        <w:t>THB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g</w:t>
        <w:tab/>
        <w:t>THB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oubleshooter</w:t>
        <w:tab/>
        <w:t>THB</w:t>
        <w:tab/>
        <w:t>44</w:t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6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human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ariel (Elf) – Courier</w:t>
        <w:tab/>
        <w:t>DRGN233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Diplomat</w:t>
        <w:tab/>
        <w:t>DHB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>Dwarf – Entertainer</w:t>
        <w:tab/>
        <w:t>DHB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Locksmith</w:t>
        <w:tab/>
        <w:t>DHB</w:t>
        <w:tab/>
        <w:t>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>Dwarf – Pest Controller</w:t>
        <w:tab/>
        <w:t>DHB</w:t>
        <w:tab/>
        <w:t>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Undead Slayer</w:t>
        <w:tab/>
        <w:t>CBE</w:t>
        <w:tab/>
        <w:t>9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Gnome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Mouseburglar</w:t>
        <w:tab/>
        <w:t>CBGH</w:t>
        <w:tab/>
        <w:t>48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Gnome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Tumbler</w:t>
        <w:tab/>
        <w:t>CBGH</w:t>
        <w:tab/>
        <w:t>4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Halfling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Bandit</w:t>
        <w:tab/>
        <w:t>CBGH</w:t>
        <w:tab/>
        <w:t>103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ource</w:t>
        <w:tab/>
        <w:t>P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Halfling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Bilker</w:t>
        <w:tab/>
        <w:t>CBGH</w:t>
        <w:tab/>
        <w:t>106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Halfling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Burglar</w:t>
        <w:tab/>
        <w:t>CBGH</w:t>
        <w:tab/>
        <w:t>108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Halfling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Smuggler</w:t>
        <w:tab/>
        <w:t>CBGH</w:t>
        <w:tab/>
        <w:t>1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Halfling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Urchin</w:t>
        <w:tab/>
        <w:t>CBGH</w:t>
        <w:tab/>
        <w:t>11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Humanoid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avenger</w:t>
        <w:tab/>
        <w:t>CBH</w:t>
        <w:tab/>
        <w:t>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adow</w:t>
        <w:tab/>
        <w:t>CBH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mp</w:t>
        <w:tab/>
        <w:t>CBH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unnel Rat</w:t>
        <w:tab/>
        <w:t>CBH</w:t>
        <w:tab/>
        <w:t>86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 xml:space="preserve">Bard (Rogue) Kit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rd, True</w:t>
        <w:tab/>
        <w:t>BdHB</w:t>
        <w:tab/>
        <w:t>1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</w:t>
        <w:tab/>
        <w:t>BdHB</w:t>
        <w:tab/>
        <w:t>1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latan</w:t>
        <w:tab/>
        <w:t>BdHB</w:t>
        <w:tab/>
        <w:t>2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dy</w:t>
        <w:tab/>
        <w:t>DRGN189</w:t>
        <w:tab/>
      </w:r>
      <w:r>
        <w:rPr>
          <w:rFonts w:cs="Tahoma" w:ascii="Tahoma" w:hAnsi="Tahoma"/>
          <w:color w:val="000000"/>
          <w:sz w:val="14"/>
          <w:szCs w:val="14"/>
        </w:rPr>
        <w:t>8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llant</w:t>
        <w:tab/>
        <w:t>BdHB</w:t>
        <w:tab/>
        <w:t>2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ypsy-bard</w:t>
        <w:tab/>
        <w:t>BdHB</w:t>
        <w:tab/>
        <w:t>2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rald</w:t>
        <w:tab/>
        <w:t>BdHB</w:t>
        <w:tab/>
        <w:t>3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ester</w:t>
        <w:tab/>
        <w:t>BdHB</w:t>
        <w:tab/>
        <w:t>3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ongleur</w:t>
        <w:tab/>
        <w:t>BdHB</w:t>
        <w:tab/>
        <w:t>3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emaster</w:t>
        <w:tab/>
        <w:t>BdHB</w:t>
        <w:tab/>
        <w:t>3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istersinger</w:t>
        <w:tab/>
        <w:t>BdHB</w:t>
        <w:tab/>
        <w:t>4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utlaw</w:t>
        <w:tab/>
        <w:t>DRGN189</w:t>
        <w:tab/>
      </w:r>
      <w:r>
        <w:rPr>
          <w:rFonts w:cs="Tahoma" w:ascii="Tahoma" w:hAnsi="Tahoma"/>
          <w:color w:val="000000"/>
          <w:sz w:val="14"/>
          <w:szCs w:val="14"/>
        </w:rPr>
        <w:t>4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ddlemaster</w:t>
        <w:tab/>
        <w:t>BdHB</w:t>
        <w:tab/>
        <w:t>4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nobi</w:t>
        <w:tab/>
        <w:t>NjHB</w:t>
        <w:tab/>
        <w:t>2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ald</w:t>
        <w:tab/>
        <w:t>BdHB</w:t>
        <w:tab/>
        <w:t>47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spian</w:t>
        <w:tab/>
        <w:t>BdHB</w:t>
        <w:tab/>
        <w:t>49</w:t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6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human Kits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Chanter</w:t>
        <w:tab/>
        <w:t>BdHB</w:t>
        <w:tab/>
        <w:t>5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Minstrel</w:t>
        <w:tab/>
        <w:t>BdHB</w:t>
        <w:tab/>
        <w:t>5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nome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ofessor</w:t>
        <w:tab/>
        <w:t>BdHB</w:t>
        <w:tab/>
        <w:t>5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Halfling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histler</w:t>
        <w:tab/>
        <w:t>BdHB</w:t>
        <w:tab/>
        <w:t>6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Humanoid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umanoid Bard</w:t>
        <w:tab/>
        <w:t>CBH</w:t>
        <w:tab/>
        <w:t>88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 xml:space="preserve">Ninja (Rogue) Kit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sort</w:t>
        <w:tab/>
        <w:t>NjHB</w:t>
        <w:tab/>
        <w:t>1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ruder</w:t>
        <w:tab/>
        <w:t>NjHB</w:t>
        <w:tab/>
        <w:t>1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ne Wolf</w:t>
        <w:tab/>
        <w:t>NjHB</w:t>
        <w:tab/>
        <w:t>1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thfinder</w:t>
        <w:tab/>
        <w:t>NjHB</w:t>
        <w:tab/>
        <w:t>1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Warrior</w:t>
        <w:tab/>
        <w:t>NjHB</w:t>
        <w:tab/>
        <w:t>1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Warrior</w:t>
        <w:tab/>
        <w:t>NjHB</w:t>
        <w:tab/>
        <w:t>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lti-Classed K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Fighter/Wizard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ristocrat</w:t>
        <w:tab/>
        <w:t>DRGN214</w:t>
        <w:tab/>
        <w:t>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Elf – Bladesinger</w:t>
      </w:r>
      <w:r>
        <w:rPr>
          <w:rFonts w:cs="Tahoma" w:ascii="Tahoma" w:hAnsi="Tahoma"/>
          <w:sz w:val="14"/>
          <w:szCs w:val="14"/>
        </w:rPr>
        <w:tab/>
        <w:t>CBE</w:t>
        <w:tab/>
        <w:t>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Elf – War Wizard</w:t>
      </w:r>
      <w:r>
        <w:rPr>
          <w:rFonts w:cs="Tahoma" w:ascii="Tahoma" w:hAnsi="Tahoma"/>
          <w:sz w:val="14"/>
          <w:szCs w:val="14"/>
        </w:rPr>
        <w:tab/>
        <w:t>CBE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f-Elf – Spellarcher</w:t>
        <w:tab/>
      </w:r>
      <w:r>
        <w:rPr>
          <w:rFonts w:cs="Tahoma" w:ascii="Tahoma" w:hAnsi="Tahoma"/>
          <w:color w:val="000000"/>
          <w:sz w:val="14"/>
          <w:szCs w:val="14"/>
        </w:rPr>
        <w:t>DRGN214</w:t>
        <w:tab/>
        <w:t>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Fighter/Cleric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ariel (Elf) – Skywarden</w:t>
        <w:tab/>
        <w:t>DRGN233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usader</w:t>
        <w:tab/>
      </w:r>
      <w:r>
        <w:rPr>
          <w:rFonts w:cs="Tahoma" w:ascii="Tahoma" w:hAnsi="Tahoma"/>
          <w:color w:val="000000"/>
          <w:sz w:val="14"/>
          <w:szCs w:val="14"/>
        </w:rPr>
        <w:t>DRGN214</w:t>
        <w:tab/>
        <w:t>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Champion</w:t>
        <w:tab/>
        <w:t>CBD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Temple Guard</w:t>
        <w:tab/>
        <w:t>CBD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Vindicator</w:t>
        <w:tab/>
        <w:t>CBD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Fighter/Druid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erness Avenger [1]</w:t>
        <w:tab/>
      </w:r>
      <w:r>
        <w:rPr>
          <w:rFonts w:cs="Tahoma" w:ascii="Tahoma" w:hAnsi="Tahoma"/>
          <w:color w:val="000000"/>
          <w:sz w:val="14"/>
          <w:szCs w:val="14"/>
        </w:rPr>
        <w:t>DRGN214</w:t>
        <w:tab/>
        <w:t>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Fighter/Thief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ariel (Elf) – Courier</w:t>
        <w:tab/>
        <w:t>DRGN233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Ghetto Fighter</w:t>
        <w:tab/>
        <w:t>CBD</w:t>
        <w:tab/>
        <w:t>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Trader</w:t>
        <w:tab/>
        <w:t>CBD</w:t>
        <w:tab/>
        <w:t>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Vermin Slayer</w:t>
        <w:tab/>
        <w:t>CBD</w:t>
        <w:tab/>
        <w:t>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– Wayfinder</w:t>
        <w:tab/>
        <w:t>CBD</w:t>
        <w:tab/>
        <w:t>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Huntsman</w:t>
        <w:tab/>
        <w:t>CBE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Gnome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Stalker</w:t>
        <w:tab/>
        <w:t>CBGH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alfling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Cartographer</w:t>
        <w:tab/>
        <w:t>CBGH</w:t>
        <w:tab/>
        <w:t>1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alfling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Trader</w:t>
        <w:tab/>
        <w:t>CBGH</w:t>
        <w:tab/>
        <w:t>1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Halfling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Traveler</w:t>
        <w:tab/>
        <w:t>CBGH</w:t>
        <w:tab/>
        <w:t>1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litary Scout</w:t>
        <w:tab/>
        <w:t>DRGN214</w:t>
        <w:tab/>
        <w:t>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adowblade</w:t>
        <w:tab/>
        <w:t>DRGN214</w:t>
        <w:tab/>
        <w:t>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Cleric/Range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cuer</w:t>
        <w:tab/>
        <w:t>DRGN214</w:t>
        <w:tab/>
        <w:t>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Cleric/Wizar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rcanist</w:t>
        <w:tab/>
        <w:t>DRGN214</w:t>
        <w:tab/>
        <w:t>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Wizard/Thief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Minstrel</w:t>
        <w:tab/>
        <w:t>CBE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pellfilcher</w:t>
        <w:tab/>
        <w:t>CBE</w:t>
        <w:tab/>
        <w:t>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Gnome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Buffoon</w:t>
        <w:tab/>
        <w:t>CBGH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uild Mage</w:t>
        <w:tab/>
        <w:t>DRGN214</w:t>
        <w:tab/>
        <w:t>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estidigitator</w:t>
        <w:tab/>
        <w:t>DRGN214</w:t>
        <w:tab/>
        <w:t>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Fighter/Wizard/Cleric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deemer</w:t>
        <w:tab/>
        <w:t>DRGN214</w:t>
        <w:tab/>
        <w:t>14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>Name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Fighter/Wizard/Thief Kit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lettante</w:t>
        <w:tab/>
        <w:t>DRGN214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plomat [1]</w:t>
        <w:tab/>
      </w:r>
      <w:r>
        <w:rPr>
          <w:rFonts w:cs="Tahoma" w:ascii="Tahoma" w:hAnsi="Tahoma"/>
          <w:color w:val="000000"/>
          <w:sz w:val="14"/>
          <w:szCs w:val="14"/>
        </w:rPr>
        <w:t>DRGN214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Collector</w:t>
      </w:r>
      <w:r>
        <w:rPr>
          <w:rFonts w:cs="Tahoma" w:ascii="Tahoma" w:hAnsi="Tahoma"/>
          <w:sz w:val="14"/>
          <w:szCs w:val="14"/>
        </w:rPr>
        <w:tab/>
        <w:t>CBE</w:t>
        <w:tab/>
        <w:t>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 xml:space="preserve"> –</w:t>
      </w:r>
      <w:r>
        <w:rPr>
          <w:rFonts w:cs="Tahoma" w:ascii="Tahoma" w:hAnsi="Tahoma"/>
          <w:color w:val="000000"/>
          <w:sz w:val="14"/>
          <w:szCs w:val="14"/>
        </w:rPr>
        <w:t xml:space="preserve"> Infiltrator</w:t>
      </w:r>
      <w:r>
        <w:rPr>
          <w:rFonts w:cs="Tahoma" w:ascii="Tahoma" w:hAnsi="Tahoma"/>
          <w:sz w:val="14"/>
          <w:szCs w:val="14"/>
        </w:rPr>
        <w:tab/>
        <w:t>CBE</w:t>
        <w:tab/>
        <w:t>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250" w:leader="none"/>
          <w:tab w:val="center" w:pos="2970" w:leader="none"/>
        </w:tabs>
        <w:jc w:val="both"/>
        <w:rPr/>
      </w:pPr>
      <w:r>
        <w:rPr>
          <w:rFonts w:cs="Arial Narrow" w:ascii="Arial Narrow" w:hAnsi="Arial Narrow"/>
          <w:b/>
          <w:bCs/>
          <w:sz w:val="14"/>
          <w:szCs w:val="14"/>
        </w:rPr>
        <w:t>NOTES: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bCs/>
          <w:sz w:val="14"/>
          <w:szCs w:val="14"/>
        </w:rPr>
        <w:t>[1]</w:t>
      </w:r>
      <w:r>
        <w:rPr>
          <w:rFonts w:cs="Arial Narrow" w:ascii="Arial Narrow" w:hAnsi="Arial Narrow"/>
          <w:sz w:val="14"/>
          <w:szCs w:val="14"/>
        </w:rPr>
        <w:t xml:space="preserve"> – This is a half-elf, but any race that can choose the multi-class combination may be eligible. </w:t>
      </w:r>
    </w:p>
    <w:sectPr>
      <w:type w:val="continuous"/>
      <w:pgSz w:w="12240" w:h="15840"/>
      <w:pgMar w:left="1008" w:right="1008" w:gutter="0" w:header="720" w:top="1008" w:footer="720" w:bottom="1008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b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22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yer’s Handbook Supplement for the World of Damiano (Rev.1)</w:t>
      <w:tab/>
      <w:t>Section 3, Table S3-1: Player Character K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8:44:00Z</dcterms:created>
  <dc:creator>K. G. Larabee</dc:creator>
  <dc:description>Revision 1; 2005</dc:description>
  <dc:language>en-US</dc:language>
  <cp:lastModifiedBy>NWSC</cp:lastModifiedBy>
  <cp:lastPrinted>2002-02-14T22:23:00Z</cp:lastPrinted>
  <dcterms:modified xsi:type="dcterms:W3CDTF">2005-06-19T03:19:00Z</dcterms:modified>
  <cp:revision>89</cp:revision>
  <dc:subject>PC Kits</dc:subject>
  <dc:title>Damiano PHB_Section 3_Table-S3-1</dc:title>
</cp:coreProperties>
</file>