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339966" w:val="clear"/>
        <w:jc w:val="center"/>
        <w:rPr>
          <w:rFonts w:ascii="Tahoma" w:hAnsi="Tahoma" w:cs="Tahoma"/>
          <w:b/>
          <w:b/>
          <w:bCs/>
          <w:cap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aps/>
          <w:color w:val="FFFFFF"/>
          <w:sz w:val="22"/>
          <w:szCs w:val="22"/>
        </w:rPr>
        <w:t>Table 37: Proficiency groups (expanded)</w:t>
      </w:r>
    </w:p>
    <w:p>
      <w:pPr>
        <w:pStyle w:val="PlainText"/>
        <w:rPr>
          <w:rFonts w:ascii="Tahoma" w:hAnsi="Tahoma" w:eastAsia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lowerLetter"/>
          <w:formProt w:val="false"/>
          <w:textDirection w:val="lrTb"/>
          <w:docGrid w:type="default" w:linePitch="360" w:charSpace="0"/>
        </w:sectPr>
      </w:pPr>
    </w:p>
    <w:p>
      <w:pPr>
        <w:pStyle w:val="PlainText"/>
        <w:shd w:fill="0000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b/>
          <w:b/>
          <w:bCs/>
          <w:iCs/>
          <w:color w:val="FFFFFF"/>
          <w:sz w:val="18"/>
          <w:szCs w:val="18"/>
        </w:rPr>
      </w:pPr>
      <w:bookmarkStart w:id="0" w:name="Table37a"/>
      <w:r>
        <w:rPr>
          <w:rFonts w:cs="Tahoma" w:ascii="Tahoma" w:hAnsi="Tahoma"/>
          <w:b/>
          <w:bCs/>
          <w:iCs/>
          <w:color w:val="FFFFFF"/>
          <w:sz w:val="18"/>
          <w:szCs w:val="18"/>
        </w:rPr>
        <w:t>Table 37a</w:t>
      </w:r>
      <w:bookmarkEnd w:id="0"/>
      <w:r>
        <w:rPr>
          <w:rFonts w:cs="Tahoma" w:ascii="Tahoma" w:hAnsi="Tahoma"/>
          <w:b/>
          <w:bCs/>
          <w:iCs/>
          <w:color w:val="FFFFFF"/>
          <w:sz w:val="18"/>
          <w:szCs w:val="18"/>
        </w:rPr>
        <w:t>: Non-Weapon Proficienci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>Proficiency</w:t>
        <w:tab/>
        <w:t>Slots</w:t>
        <w:tab/>
        <w:t>Attribute</w:t>
        <w:tab/>
        <w:t>Modifier</w:t>
        <w:tab/>
        <w:t>Availability</w:t>
        <w:tab/>
        <w:t>Sourc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ner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cting</w:t>
        <w:tab/>
        <w:t>1</w:t>
        <w:tab/>
        <w:t>CHA</w:t>
        <w:tab/>
        <w:t>-1</w:t>
        <w:tab/>
        <w:t>Hg,Hr,Nr [8]</w:t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griculture</w:t>
        <w:tab/>
        <w:t>1</w:t>
        <w:tab/>
        <w:t>INT</w:t>
        <w:tab/>
        <w:t>--</w:t>
        <w:tab/>
        <w:t>All,Dc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ertness [7]</w:t>
        <w:tab/>
        <w:t>1</w:t>
        <w:tab/>
        <w:t>WIS</w:t>
        <w:tab/>
        <w:t>+1</w:t>
        <w:tab/>
        <w:t>All</w:t>
        <w:tab/>
        <w:t xml:space="preserve">2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mbidexterity [7]</w:t>
        <w:tab/>
        <w:t>1</w:t>
        <w:tab/>
        <w:t>--</w:t>
        <w:tab/>
        <w:t>--</w:t>
        <w:tab/>
        <w:t>All</w:t>
        <w:tab/>
        <w:t>6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Handling</w:t>
        <w:tab/>
        <w:t>1</w:t>
        <w:tab/>
        <w:t>WIS</w:t>
        <w:tab/>
        <w:t>-1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Animal Rending (Butcher) </w:t>
        <w:tab/>
        <w:t>1</w:t>
        <w:tab/>
        <w:t>DEX</w:t>
        <w:tab/>
        <w:t>+2</w:t>
        <w:tab/>
        <w:t>All</w:t>
        <w:tab/>
        <w:t>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Animal Training</w:t>
      </w:r>
      <w:r>
        <w:rPr>
          <w:rFonts w:cs="Tahoma" w:ascii="Tahoma" w:hAnsi="Tahoma"/>
          <w:sz w:val="14"/>
          <w:szCs w:val="14"/>
        </w:rPr>
        <w:tab/>
        <w:t>1</w:t>
        <w:tab/>
        <w:t>WIS</w:t>
        <w:tab/>
        <w:t>--</w:t>
        <w:tab/>
        <w:t>All,Dc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Artistic Ability</w:t>
      </w:r>
      <w:r>
        <w:rPr>
          <w:rFonts w:cs="Tahoma" w:ascii="Tahoma" w:hAnsi="Tahoma"/>
          <w:sz w:val="14"/>
          <w:szCs w:val="14"/>
        </w:rPr>
        <w:tab/>
        <w:t>1</w:t>
        <w:tab/>
        <w:t>WIS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sket Weaving</w:t>
        <w:tab/>
        <w:t>1</w:t>
        <w:tab/>
        <w:t>DEX</w:t>
        <w:tab/>
        <w:t>--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smithing</w:t>
        <w:tab/>
        <w:t>1</w:t>
        <w:tab/>
        <w:t>STR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ating [7]</w:t>
        <w:tab/>
        <w:t>1</w:t>
        <w:tab/>
        <w:t>WIS</w:t>
        <w:tab/>
        <w:t>+1</w:t>
        <w:tab/>
        <w:t>All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atwright</w:t>
        <w:tab/>
        <w:t>1</w:t>
        <w:tab/>
        <w:t>INT</w:t>
        <w:tab/>
        <w:t>-2</w:t>
        <w:tab/>
        <w:t>All,Dsb</w:t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ewing</w:t>
        <w:tab/>
        <w:t>1</w:t>
        <w:tab/>
        <w:t>INT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uilding Construction</w:t>
        <w:tab/>
        <w:t>2</w:t>
        <w:tab/>
        <w:t>INT</w:t>
        <w:tab/>
        <w:t>--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rpentry</w:t>
        <w:tab/>
        <w:t>1</w:t>
        <w:tab/>
        <w:t>STR</w:t>
        <w:tab/>
        <w:t>--</w:t>
        <w:tab/>
        <w:t>All,Dc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rtography</w:t>
        <w:tab/>
        <w:t>1</w:t>
        <w:tab/>
        <w:t>INT</w:t>
        <w:tab/>
        <w:t>-2</w:t>
        <w:tab/>
        <w:t>All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eesemaking</w:t>
        <w:tab/>
        <w:t>1</w:t>
        <w:tab/>
        <w:t>INT</w:t>
        <w:tab/>
        <w:t>--</w:t>
        <w:tab/>
        <w:t>All</w:t>
        <w:tab/>
        <w:t>8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ity Familiarity</w:t>
        <w:tab/>
        <w:t>1</w:t>
        <w:tab/>
        <w:t>INT</w:t>
        <w:tab/>
        <w:t>--</w:t>
        <w:tab/>
        <w:t>All</w:t>
        <w:tab/>
        <w:t>1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thesmaking, Crude</w:t>
        <w:tab/>
        <w:t>1</w:t>
        <w:tab/>
        <w:t>INT</w:t>
        <w:tab/>
        <w:t>-1</w:t>
        <w:tab/>
        <w:t>All</w:t>
        <w:tab/>
        <w:t>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bbling</w:t>
        <w:tab/>
        <w:t>1</w:t>
        <w:tab/>
        <w:t>DEX</w:t>
        <w:tab/>
        <w:t>--</w:t>
        <w:tab/>
        <w:t>All,Dc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centration</w:t>
        <w:tab/>
        <w:t>2</w:t>
        <w:tab/>
        <w:t>WIS</w:t>
        <w:tab/>
        <w:t>-2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oking</w:t>
        <w:tab/>
        <w:t>1</w:t>
        <w:tab/>
        <w:t>INT</w:t>
        <w:tab/>
        <w:t>--</w:t>
        <w:tab/>
        <w:t>All,Dc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cing</w:t>
        <w:tab/>
        <w:t>1</w:t>
        <w:tab/>
        <w:t>DEX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plomacy</w:t>
        <w:tab/>
        <w:t>1</w:t>
        <w:tab/>
        <w:t>CHA</w:t>
        <w:tab/>
        <w:t>--</w:t>
        <w:tab/>
        <w:t>All</w:t>
        <w:tab/>
        <w:t>16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inking</w:t>
        <w:tab/>
        <w:t>1</w:t>
        <w:tab/>
        <w:t>CON</w:t>
        <w:tab/>
        <w:t>--</w:t>
        <w:tab/>
        <w:t>All</w:t>
        <w:tab/>
        <w:t>8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Drover </w:t>
        <w:tab/>
        <w:t>1</w:t>
        <w:tab/>
        <w:t>WIS</w:t>
        <w:tab/>
        <w:t>-1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 Runes</w:t>
        <w:tab/>
        <w:t>1</w:t>
        <w:tab/>
        <w:t>INT</w:t>
        <w:tab/>
        <w:t>+2</w:t>
        <w:tab/>
        <w:t>All</w:t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ating</w:t>
        <w:tab/>
        <w:t>1</w:t>
        <w:tab/>
        <w:t>CON</w:t>
        <w:tab/>
        <w:t>--</w:t>
        <w:tab/>
        <w:t>All</w:t>
        <w:tab/>
        <w:t>8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tiquette</w:t>
        <w:tab/>
        <w:t>1</w:t>
        <w:tab/>
        <w:t>CHA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conry</w:t>
        <w:tab/>
        <w:t>1</w:t>
        <w:tab/>
        <w:t>WIS</w:t>
        <w:tab/>
        <w:t>-1</w:t>
        <w:tab/>
        <w:t>All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Building</w:t>
        <w:tab/>
        <w:t>1</w:t>
        <w:tab/>
        <w:t>WIS</w:t>
        <w:tab/>
        <w:t>-1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shing</w:t>
        <w:tab/>
        <w:t>1</w:t>
        <w:tab/>
        <w:t>WIS</w:t>
        <w:tab/>
        <w:t>-1</w:t>
        <w:tab/>
        <w:t>All,Dsb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lklore</w:t>
        <w:tab/>
        <w:t>1</w:t>
        <w:tab/>
        <w:t>CHA</w:t>
        <w:tab/>
        <w:t>--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ungi Recognition</w:t>
        <w:tab/>
        <w:t>1</w:t>
        <w:tab/>
        <w:t>INT</w:t>
        <w:tab/>
        <w:t>+3</w:t>
        <w:tab/>
        <w:t>All</w:t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Furrier </w:t>
        <w:tab/>
        <w:t>1</w:t>
        <w:tab/>
        <w:t>INT</w:t>
        <w:tab/>
        <w:t>--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ography, Modern</w:t>
        <w:tab/>
        <w:t>1</w:t>
        <w:tab/>
        <w:t>INT</w:t>
        <w:tab/>
        <w:t>-1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ology</w:t>
        <w:tab/>
        <w:t>2</w:t>
        <w:tab/>
        <w:t>INT</w:t>
        <w:tab/>
        <w:t>-1</w:t>
        <w:tab/>
        <w:t>All</w:t>
        <w:tab/>
        <w:t>16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blowing/Working</w:t>
        <w:tab/>
        <w:t>1</w:t>
        <w:tab/>
        <w:t>DEX</w:t>
        <w:tab/>
        <w:t>--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raldry</w:t>
        <w:tab/>
        <w:t>1</w:t>
        <w:tab/>
        <w:t>INT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iding</w:t>
        <w:tab/>
        <w:t>2</w:t>
        <w:tab/>
        <w:t>INT</w:t>
        <w:tab/>
        <w:t>-1</w:t>
        <w:tab/>
        <w:t>All</w:t>
        <w:tab/>
        <w:t>8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d Breath [7]</w:t>
        <w:tab/>
        <w:t>1</w:t>
        <w:tab/>
        <w:t>CON</w:t>
        <w:tab/>
        <w:t>--</w:t>
        <w:tab/>
        <w:t>All</w:t>
        <w:tab/>
        <w:t>1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>Knowledge, Carnal</w:t>
        <w:tab/>
        <w:t>1</w:t>
        <w:tab/>
        <w:t>INT</w:t>
        <w:tab/>
        <w:t>--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Languages, Modern</w:t>
      </w:r>
      <w:r>
        <w:rPr>
          <w:rFonts w:cs="Tahoma" w:ascii="Tahoma" w:hAnsi="Tahoma"/>
          <w:sz w:val="14"/>
          <w:szCs w:val="14"/>
        </w:rPr>
        <w:tab/>
        <w:t>1</w:t>
        <w:tab/>
        <w:t>INT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Language, Sign</w:t>
      </w:r>
      <w:r>
        <w:rPr>
          <w:rFonts w:cs="Tahoma" w:ascii="Tahoma" w:hAnsi="Tahoma"/>
          <w:sz w:val="14"/>
          <w:szCs w:val="14"/>
        </w:rPr>
        <w:tab/>
        <w:t>1</w:t>
        <w:tab/>
        <w:t>INT</w:t>
        <w:tab/>
        <w:t>+2</w:t>
        <w:tab/>
        <w:t>All</w:t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atherworking</w:t>
        <w:tab/>
        <w:t>1</w:t>
        <w:tab/>
        <w:t>INT</w:t>
        <w:tab/>
        <w:t>--</w:t>
        <w:tab/>
        <w:t>All,Dc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mberjack</w:t>
        <w:tab/>
        <w:t>1</w:t>
        <w:tab/>
        <w:t>STR</w:t>
        <w:tab/>
        <w:t>--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Martial Arts Special Maneuver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ab/>
        <w:t>All-Around Sight</w:t>
        <w:tab/>
        <w:t>1</w:t>
        <w:tab/>
        <w:t>--</w:t>
        <w:tab/>
        <w:t>--</w:t>
        <w:tab/>
        <w:t>[10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ab/>
        <w:t>Fall</w:t>
        <w:tab/>
        <w:t>1</w:t>
        <w:tab/>
        <w:t>--</w:t>
        <w:tab/>
        <w:t>--</w:t>
        <w:tab/>
        <w:t>[10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ab/>
        <w:t>Flowing Water</w:t>
        <w:tab/>
        <w:t>1</w:t>
        <w:tab/>
        <w:t>--</w:t>
        <w:tab/>
        <w:t>--</w:t>
        <w:tab/>
        <w:t>[10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ab/>
        <w:t>Immovability</w:t>
        <w:tab/>
        <w:t>1</w:t>
        <w:tab/>
        <w:t>--</w:t>
        <w:tab/>
        <w:t>--</w:t>
        <w:tab/>
        <w:t>[10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ab/>
        <w:t>Instant Stand</w:t>
        <w:tab/>
        <w:t>1</w:t>
        <w:tab/>
        <w:t>--</w:t>
        <w:tab/>
        <w:t>--</w:t>
        <w:tab/>
        <w:t>[10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ab/>
        <w:t>Iron Skin</w:t>
        <w:tab/>
        <w:t>1</w:t>
        <w:tab/>
        <w:t>--</w:t>
        <w:tab/>
        <w:t>--</w:t>
        <w:tab/>
        <w:t>[10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ab/>
        <w:t>Leap</w:t>
        <w:tab/>
        <w:t>1</w:t>
        <w:tab/>
        <w:t>--</w:t>
        <w:tab/>
        <w:t>--</w:t>
        <w:tab/>
        <w:t>[10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ab/>
        <w:t>Levitation</w:t>
        <w:tab/>
        <w:t>1</w:t>
        <w:tab/>
        <w:t>--</w:t>
        <w:tab/>
        <w:t>--</w:t>
        <w:tab/>
        <w:t>[10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ab/>
        <w:t>Meditation</w:t>
        <w:tab/>
        <w:t>1</w:t>
        <w:tab/>
        <w:t>--</w:t>
        <w:tab/>
        <w:t>--</w:t>
        <w:tab/>
        <w:t>[10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ab/>
        <w:t>Mental Resistance</w:t>
        <w:tab/>
        <w:t>1</w:t>
        <w:tab/>
        <w:t>--</w:t>
        <w:tab/>
        <w:t>--</w:t>
        <w:tab/>
        <w:t>[10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ab/>
        <w:t>Slow Resistance</w:t>
        <w:tab/>
        <w:t>1</w:t>
        <w:tab/>
        <w:t>--</w:t>
        <w:tab/>
        <w:t>--</w:t>
        <w:tab/>
        <w:t>[10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ab/>
        <w:t>Speed</w:t>
        <w:tab/>
        <w:t>1</w:t>
        <w:tab/>
        <w:t>--</w:t>
        <w:tab/>
        <w:t>--</w:t>
        <w:tab/>
        <w:t>[10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dium</w:t>
        <w:tab/>
        <w:t>2</w:t>
        <w:tab/>
        <w:t>WIS</w:t>
        <w:tab/>
        <w:t>--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ing</w:t>
        <w:tab/>
        <w:t>2</w:t>
        <w:tab/>
        <w:t>WIS</w:t>
        <w:tab/>
        <w:t>-3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vigation [7]</w:t>
        <w:tab/>
        <w:t>1</w:t>
        <w:tab/>
        <w:t>INT</w:t>
        <w:tab/>
        <w:t>-2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vigation, Underground</w:t>
        <w:tab/>
        <w:t>1</w:t>
        <w:tab/>
        <w:t>INT</w:t>
        <w:tab/>
        <w:t>--</w:t>
        <w:tab/>
        <w:t>[2]</w:t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ght Vision [7]</w:t>
        <w:tab/>
        <w:t>1</w:t>
        <w:tab/>
        <w:t>WIS</w:t>
        <w:tab/>
        <w:t>-2</w:t>
        <w:tab/>
        <w:t>All</w:t>
        <w:tab/>
        <w:t>1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bservation [7]</w:t>
        <w:tab/>
        <w:t>1</w:t>
        <w:tab/>
        <w:t>INT</w:t>
        <w:tab/>
        <w:t>--</w:t>
        <w:tab/>
        <w:t>All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rienteering</w:t>
        <w:tab/>
        <w:t>2</w:t>
        <w:tab/>
        <w:t>WIS</w:t>
        <w:tab/>
        <w:t>--</w:t>
        <w:tab/>
        <w:t>All</w:t>
        <w:tab/>
        <w:t>16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suasion</w:t>
        <w:tab/>
        <w:t>1</w:t>
        <w:tab/>
        <w:t>CHA</w:t>
        <w:tab/>
        <w:t>--</w:t>
        <w:tab/>
        <w:t>All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etry [7]</w:t>
        <w:tab/>
        <w:t>1</w:t>
        <w:tab/>
        <w:t>INT</w:t>
        <w:tab/>
        <w:t>-2</w:t>
        <w:tab/>
        <w:t>All</w:t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itics</w:t>
        <w:tab/>
        <w:t>1</w:t>
        <w:tab/>
        <w:t>CHA</w:t>
        <w:tab/>
        <w:t>--</w:t>
        <w:tab/>
        <w:t>All</w:t>
        <w:tab/>
        <w:t>1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ttery</w:t>
        <w:tab/>
        <w:t>1</w:t>
        <w:tab/>
        <w:t>DEX</w:t>
        <w:tab/>
        <w:t>-2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specting</w:t>
        <w:tab/>
        <w:t>1</w:t>
        <w:tab/>
        <w:t>DEX</w:t>
        <w:tab/>
        <w:t>-1</w:t>
        <w:tab/>
        <w:t>All</w:t>
        <w:tab/>
        <w:t>22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Reading/Writing</w:t>
      </w:r>
      <w:r>
        <w:rPr>
          <w:rFonts w:cs="Tahoma" w:ascii="Tahoma" w:hAnsi="Tahoma"/>
          <w:sz w:val="14"/>
          <w:szCs w:val="14"/>
        </w:rPr>
        <w:t xml:space="preserve"> [7]</w:t>
        <w:tab/>
        <w:t>1</w:t>
        <w:tab/>
        <w:t>INT</w:t>
        <w:tab/>
        <w:t>+1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hetoric</w:t>
        <w:tab/>
        <w:t>1</w:t>
        <w:tab/>
        <w:t>CHA</w:t>
        <w:tab/>
        <w:t>--</w:t>
        <w:tab/>
        <w:t>All</w:t>
        <w:tab/>
        <w:t>1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Riding, Airborne</w:t>
      </w:r>
      <w:r>
        <w:rPr>
          <w:rFonts w:cs="Tahoma" w:ascii="Tahoma" w:hAnsi="Tahoma"/>
          <w:sz w:val="14"/>
          <w:szCs w:val="14"/>
        </w:rPr>
        <w:tab/>
        <w:t>2</w:t>
        <w:tab/>
        <w:t>WIS</w:t>
        <w:tab/>
        <w:t>-1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Riding, Land-Based</w:t>
      </w:r>
      <w:r>
        <w:rPr>
          <w:rFonts w:cs="Tahoma" w:ascii="Tahoma" w:hAnsi="Tahoma"/>
          <w:sz w:val="14"/>
          <w:szCs w:val="14"/>
        </w:rPr>
        <w:tab/>
        <w:t>1</w:t>
        <w:tab/>
        <w:t>WIS</w:t>
        <w:tab/>
        <w:t>+3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>Proficiency</w:t>
        <w:tab/>
        <w:t>Slots</w:t>
        <w:tab/>
        <w:t>Attribute</w:t>
        <w:tab/>
        <w:t>Modifier</w:t>
        <w:tab/>
        <w:t>Availability</w:t>
        <w:tab/>
        <w:t>Sourc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Riding, Sea-Borne</w:t>
      </w:r>
      <w:r>
        <w:rPr>
          <w:rFonts w:cs="Tahoma" w:ascii="Tahoma" w:hAnsi="Tahoma"/>
          <w:sz w:val="14"/>
          <w:szCs w:val="14"/>
        </w:rPr>
        <w:tab/>
        <w:t>2</w:t>
        <w:tab/>
        <w:t>DEX</w:t>
        <w:tab/>
        <w:t>-2</w:t>
        <w:tab/>
        <w:t>All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pe Use</w:t>
        <w:tab/>
        <w:t>1</w:t>
        <w:tab/>
        <w:t>DEX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amanship</w:t>
        <w:tab/>
        <w:t>1</w:t>
        <w:tab/>
        <w:t>DEX</w:t>
        <w:tab/>
        <w:t>+1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amstress/Tailor</w:t>
        <w:tab/>
        <w:t>1</w:t>
        <w:tab/>
        <w:t>DEX</w:t>
        <w:tab/>
        <w:t>-1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, Danger</w:t>
        <w:tab/>
        <w:t>2</w:t>
        <w:tab/>
        <w:t>WIS</w:t>
        <w:tab/>
        <w:t>+1</w:t>
        <w:tab/>
        <w:t>All</w:t>
        <w:tab/>
        <w:t>8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, Direction</w:t>
        <w:tab/>
        <w:t>1</w:t>
        <w:tab/>
        <w:t>WIS</w:t>
        <w:tab/>
        <w:t>+1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, Distance</w:t>
        <w:tab/>
        <w:t>1</w:t>
        <w:tab/>
        <w:t>WIS</w:t>
        <w:tab/>
        <w:t>--</w:t>
        <w:tab/>
        <w:t>All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, Weather</w:t>
        <w:tab/>
        <w:t>1</w:t>
        <w:tab/>
        <w:t>WIS</w:t>
        <w:tab/>
        <w:t>-1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nging</w:t>
        <w:tab/>
        <w:t>1</w:t>
        <w:tab/>
        <w:t>CHA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ow Respiration</w:t>
        <w:tab/>
        <w:t>1</w:t>
        <w:tab/>
        <w:t>--</w:t>
        <w:tab/>
        <w:t>--</w:t>
        <w:tab/>
        <w:t>All</w:t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melting</w:t>
        <w:tab/>
        <w:t>1</w:t>
        <w:tab/>
        <w:t>INT</w:t>
        <w:tab/>
        <w:t>--</w:t>
        <w:tab/>
        <w:t>All,Dc</w:t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>Sound Analysis</w:t>
        <w:tab/>
        <w:t>1</w:t>
        <w:tab/>
        <w:t>WIS</w:t>
        <w:tab/>
        <w:t>--</w:t>
        <w:tab/>
      </w:r>
      <w:r>
        <w:rPr>
          <w:rFonts w:cs="Tahoma" w:ascii="Tahoma" w:hAnsi="Tahoma"/>
          <w:color w:val="000000"/>
          <w:sz w:val="14"/>
          <w:szCs w:val="14"/>
        </w:rPr>
        <w:t>[2]</w:t>
      </w:r>
      <w:r>
        <w:rPr>
          <w:rFonts w:cs="Tahoma" w:ascii="Tahoma" w:hAnsi="Tahoma"/>
          <w:sz w:val="14"/>
          <w:szCs w:val="14"/>
        </w:rPr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masonry</w:t>
        <w:tab/>
        <w:t>1</w:t>
        <w:tab/>
        <w:t>STR</w:t>
        <w:tab/>
        <w:t>-2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>Survival, Underground</w:t>
        <w:tab/>
        <w:t>1</w:t>
        <w:tab/>
        <w:t>INT</w:t>
        <w:tab/>
        <w:t>--</w:t>
        <w:tab/>
      </w:r>
      <w:r>
        <w:rPr>
          <w:rFonts w:cs="Tahoma" w:ascii="Tahoma" w:hAnsi="Tahoma"/>
          <w:color w:val="000000"/>
          <w:sz w:val="14"/>
          <w:szCs w:val="14"/>
        </w:rPr>
        <w:t>[2]</w:t>
      </w:r>
      <w:r>
        <w:rPr>
          <w:rFonts w:cs="Tahoma" w:ascii="Tahoma" w:hAnsi="Tahoma"/>
          <w:sz w:val="14"/>
          <w:szCs w:val="14"/>
        </w:rPr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wimming</w:t>
        <w:tab/>
        <w:t>1</w:t>
        <w:tab/>
        <w:t>STR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gonmaking</w:t>
        <w:tab/>
        <w:t>1</w:t>
        <w:tab/>
        <w:t>INT</w:t>
        <w:tab/>
        <w:t>--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ving</w:t>
        <w:tab/>
        <w:t>1</w:t>
        <w:tab/>
        <w:t>INT</w:t>
        <w:tab/>
        <w:t>-1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histling/Humming [8]</w:t>
        <w:tab/>
        <w:t>1</w:t>
        <w:tab/>
        <w:t>DEX</w:t>
        <w:tab/>
        <w:t>+2</w:t>
        <w:tab/>
        <w:t>All</w:t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emaking</w:t>
        <w:tab/>
        <w:t>1</w:t>
        <w:tab/>
        <w:t>INT</w:t>
        <w:tab/>
        <w:t>--</w:t>
        <w:tab/>
        <w:t>All</w:t>
        <w:tab/>
        <w:t>8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iest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ministration</w:t>
        <w:tab/>
        <w:t>1</w:t>
        <w:tab/>
        <w:t>INT</w:t>
        <w:tab/>
        <w:t>+1</w:t>
        <w:tab/>
        <w:t>p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ms</w:t>
        <w:tab/>
        <w:t>1</w:t>
        <w:tab/>
        <w:t>CHA</w:t>
        <w:tab/>
        <w:t>--</w:t>
        <w:tab/>
        <w:t>d,p,bb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trology</w:t>
        <w:tab/>
        <w:t>2</w:t>
        <w:tab/>
        <w:t>INT</w:t>
        <w:tab/>
        <w:t>--</w:t>
        <w:tab/>
        <w:t>d,p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Astronomy </w:t>
        <w:tab/>
        <w:t>2</w:t>
        <w:tab/>
        <w:t>INT</w:t>
        <w:tab/>
        <w:t>-1</w:t>
        <w:tab/>
        <w:t>d,p</w:t>
        <w:tab/>
        <w:t xml:space="preserve">169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Bartering </w:t>
        <w:tab/>
        <w:t>1</w:t>
        <w:tab/>
        <w:t>INT</w:t>
        <w:tab/>
        <w:t>-2</w:t>
        <w:tab/>
        <w:t>d,p,bb</w:t>
        <w:tab/>
        <w:t>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okbinding</w:t>
        <w:tab/>
        <w:t>1</w:t>
        <w:tab/>
        <w:t>INT</w:t>
        <w:tab/>
        <w:t>--</w:t>
        <w:tab/>
        <w:t>d,p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tany</w:t>
        <w:tab/>
        <w:t>1</w:t>
        <w:tab/>
        <w:t>INT</w:t>
        <w:tab/>
        <w:t>-1</w:t>
        <w:tab/>
        <w:t>d,p</w:t>
        <w:tab/>
        <w:t>16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ureaucracy</w:t>
        <w:tab/>
        <w:t>2</w:t>
        <w:tab/>
        <w:t>INT</w:t>
        <w:tab/>
        <w:t>--</w:t>
        <w:tab/>
        <w:t>p</w:t>
        <w:tab/>
        <w:t>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>Burial Customs</w:t>
        <w:tab/>
        <w:t>1</w:t>
        <w:tab/>
        <w:t>INT</w:t>
        <w:tab/>
        <w:t>[11]</w:t>
        <w:tab/>
        <w:t>d,p,bb,s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ligraphy</w:t>
        <w:tab/>
        <w:t>1</w:t>
        <w:tab/>
        <w:t>DEX</w:t>
        <w:tab/>
        <w:t>-1</w:t>
        <w:tab/>
        <w:t>p</w:t>
        <w:tab/>
        <w:t>16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eremony</w:t>
        <w:tab/>
        <w:t>1</w:t>
        <w:tab/>
        <w:t>WIS</w:t>
        <w:tab/>
        <w:t>--</w:t>
        <w:tab/>
        <w:t>d,p,bb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agnostics</w:t>
        <w:tab/>
        <w:t>1</w:t>
        <w:tab/>
        <w:t>WIS</w:t>
        <w:tab/>
        <w:t>-1</w:t>
        <w:tab/>
        <w:t>d,p,bb</w:t>
        <w:tab/>
        <w:t>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gineering</w:t>
        <w:tab/>
        <w:t>2</w:t>
        <w:tab/>
        <w:t>INT</w:t>
        <w:tab/>
        <w:t>-3</w:t>
        <w:tab/>
        <w:t>d,p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eography, Ancient</w:t>
        <w:tab/>
        <w:t>2</w:t>
        <w:tab/>
        <w:t>INT</w:t>
        <w:tab/>
        <w:t>-2</w:t>
        <w:tab/>
        <w:t>d,r,s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ling</w:t>
        <w:tab/>
        <w:t>2</w:t>
        <w:tab/>
        <w:t>WIS</w:t>
        <w:tab/>
        <w:t>-2</w:t>
        <w:tab/>
        <w:t>d,p,bb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ling, Veterinary</w:t>
        <w:tab/>
        <w:t>1</w:t>
        <w:tab/>
        <w:t>WIS</w:t>
        <w:tab/>
        <w:t>-3</w:t>
        <w:tab/>
        <w:t>d,p,bb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rbalism</w:t>
        <w:tab/>
        <w:t>2</w:t>
        <w:tab/>
        <w:t>INT</w:t>
        <w:tab/>
        <w:t>-2</w:t>
        <w:tab/>
        <w:t>d,p,bb,s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History, Ancient</w:t>
      </w:r>
      <w:r>
        <w:rPr>
          <w:rFonts w:cs="Tahoma" w:ascii="Tahoma" w:hAnsi="Tahoma"/>
          <w:sz w:val="14"/>
          <w:szCs w:val="14"/>
        </w:rPr>
        <w:tab/>
        <w:t>1</w:t>
        <w:tab/>
        <w:t>INT</w:t>
        <w:tab/>
        <w:t>-1</w:t>
        <w:tab/>
        <w:t>d,p,s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History, Local</w:t>
      </w:r>
      <w:r>
        <w:rPr>
          <w:rFonts w:cs="Tahoma" w:ascii="Tahoma" w:hAnsi="Tahoma"/>
          <w:sz w:val="14"/>
          <w:szCs w:val="14"/>
        </w:rPr>
        <w:tab/>
        <w:t>1</w:t>
        <w:tab/>
        <w:t>CHA</w:t>
        <w:tab/>
        <w:t>--</w:t>
        <w:tab/>
        <w:t>d,p,bb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quisitor</w:t>
        <w:tab/>
        <w:t>2</w:t>
        <w:tab/>
        <w:t>WIS</w:t>
        <w:tab/>
        <w:t>--</w:t>
        <w:tab/>
        <w:t>d,p,bb,s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vestigation</w:t>
        <w:tab/>
        <w:t>1</w:t>
        <w:tab/>
        <w:t>INT</w:t>
        <w:tab/>
        <w:t>-2</w:t>
        <w:tab/>
        <w:t>d,p,bb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ledge, Netherworld</w:t>
        <w:tab/>
        <w:t>1</w:t>
        <w:tab/>
        <w:t>WIS</w:t>
        <w:tab/>
        <w:t>-3</w:t>
        <w:tab/>
        <w:t>d,p,bb</w:t>
        <w:tab/>
        <w:t>7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ledge, Sage</w:t>
        <w:tab/>
        <w:t>2</w:t>
        <w:tab/>
        <w:t>INT</w:t>
        <w:tab/>
        <w:t>-2</w:t>
        <w:tab/>
        <w:t>d,p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Languages, Ancient</w:t>
      </w:r>
      <w:r>
        <w:rPr>
          <w:rFonts w:cs="Tahoma" w:ascii="Tahoma" w:hAnsi="Tahoma"/>
          <w:sz w:val="14"/>
          <w:szCs w:val="14"/>
        </w:rPr>
        <w:tab/>
        <w:t>1</w:t>
        <w:tab/>
        <w:t>INT</w:t>
        <w:tab/>
        <w:t>--</w:t>
        <w:tab/>
        <w:t>d,p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w</w:t>
        <w:tab/>
        <w:t>1</w:t>
        <w:tab/>
        <w:t>WIS</w:t>
        <w:tab/>
        <w:t>--</w:t>
        <w:tab/>
        <w:t>d,p,bb</w:t>
        <w:tab/>
        <w:t>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e, Spirit</w:t>
        <w:tab/>
        <w:t>2</w:t>
        <w:tab/>
        <w:t>CHA</w:t>
        <w:tab/>
        <w:t>-4</w:t>
        <w:tab/>
        <w:t>d,p,bb</w:t>
        <w:tab/>
        <w:t>7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chine Making</w:t>
        <w:tab/>
        <w:t>2</w:t>
        <w:tab/>
        <w:t>INT</w:t>
        <w:tab/>
        <w:t>-3</w:t>
        <w:tab/>
        <w:t>d,p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Musical Instrument</w:t>
      </w:r>
      <w:r>
        <w:rPr>
          <w:rFonts w:cs="Tahoma" w:ascii="Tahoma" w:hAnsi="Tahoma"/>
          <w:sz w:val="14"/>
          <w:szCs w:val="14"/>
        </w:rPr>
        <w:tab/>
        <w:t>1</w:t>
        <w:tab/>
        <w:t>DEX</w:t>
        <w:tab/>
        <w:t>-1</w:t>
        <w:tab/>
        <w:t>d,p,s,Bg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crology (Undead Lore)</w:t>
        <w:tab/>
        <w:t>1</w:t>
        <w:tab/>
        <w:t>WIS</w:t>
        <w:tab/>
        <w:t>--</w:t>
        <w:tab/>
        <w:t>d,p,bb</w:t>
        <w:tab/>
        <w:t>7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ratory</w:t>
        <w:tab/>
        <w:t>1</w:t>
        <w:tab/>
        <w:t>CHA</w:t>
        <w:tab/>
        <w:t>--</w:t>
        <w:tab/>
        <w:t>d,p</w:t>
        <w:tab/>
        <w:t>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per Making</w:t>
        <w:tab/>
        <w:t>1</w:t>
        <w:tab/>
        <w:t>INT</w:t>
        <w:tab/>
        <w:t>--</w:t>
        <w:tab/>
        <w:t>d,p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ligion</w:t>
        <w:tab/>
        <w:t>1</w:t>
        <w:tab/>
        <w:t>WIS</w:t>
        <w:tab/>
        <w:t>--</w:t>
        <w:tab/>
        <w:t>d,p,bb,s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ribe</w:t>
        <w:tab/>
        <w:t>1</w:t>
        <w:tab/>
        <w:t>DEX</w:t>
        <w:tab/>
        <w:t>+1</w:t>
        <w:tab/>
        <w:t>d,p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gn Language, Mudra</w:t>
        <w:tab/>
        <w:t>1</w:t>
        <w:tab/>
        <w:t>DEX</w:t>
        <w:tab/>
        <w:t>--</w:t>
        <w:tab/>
        <w:t>d</w:t>
        <w:tab/>
        <w:t>22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othsaying/Omen Reading</w:t>
        <w:tab/>
        <w:t>2</w:t>
        <w:tab/>
        <w:t>INT</w:t>
        <w:tab/>
        <w:t>--</w:t>
        <w:tab/>
        <w:t>d,bb</w:t>
        <w:tab/>
        <w:t>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craft</w:t>
        <w:tab/>
        <w:t>1</w:t>
        <w:tab/>
        <w:t>INT</w:t>
        <w:tab/>
        <w:t>-2</w:t>
        <w:tab/>
        <w:t>d,p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nom Handling</w:t>
        <w:tab/>
        <w:t>1</w:t>
        <w:tab/>
        <w:t>WIS</w:t>
        <w:tab/>
        <w:t>-2</w:t>
        <w:tab/>
        <w:t>d,p,bb</w:t>
        <w:tab/>
        <w:t>7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gu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mal Noise</w:t>
        <w:tab/>
        <w:t>1</w:t>
        <w:tab/>
        <w:t>WIS</w:t>
        <w:tab/>
        <w:t>-1</w:t>
        <w:tab/>
        <w:t>bd,n,Hg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ppraising</w:t>
        <w:tab/>
        <w:t>1</w:t>
        <w:tab/>
        <w:t>INT</w:t>
        <w:tab/>
        <w:t>--</w:t>
        <w:tab/>
        <w:t>bd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Assimilation </w:t>
        <w:tab/>
        <w:t>2</w:t>
        <w:tab/>
        <w:t>INT</w:t>
        <w:tab/>
        <w:t>--</w:t>
        <w:tab/>
        <w:t>bd,n</w:t>
        <w:tab/>
        <w:t>1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trology</w:t>
        <w:tab/>
        <w:t>2</w:t>
        <w:tab/>
        <w:t>INT</w:t>
        <w:tab/>
        <w:t>--</w:t>
        <w:tab/>
        <w:t>bd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Bartering </w:t>
        <w:tab/>
        <w:t>1</w:t>
        <w:tab/>
        <w:t>INT</w:t>
        <w:tab/>
        <w:t>-2</w:t>
        <w:tab/>
        <w:t>bd,n</w:t>
        <w:tab/>
        <w:t>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gging</w:t>
        <w:tab/>
        <w:t>1</w:t>
        <w:tab/>
        <w:t>CHA</w:t>
        <w:tab/>
        <w:t>VAR</w:t>
        <w:tab/>
        <w:t>bd,n,s,Hg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ibery</w:t>
        <w:tab/>
        <w:t>1</w:t>
        <w:tab/>
        <w:t>CHA</w:t>
        <w:tab/>
        <w:t>--</w:t>
        <w:tab/>
        <w:t>bd,n</w:t>
        <w:tab/>
        <w:t>1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ureaucracy</w:t>
        <w:tab/>
        <w:t>2</w:t>
        <w:tab/>
        <w:t>INT</w:t>
        <w:tab/>
        <w:t>--</w:t>
        <w:tab/>
        <w:t>bd,n</w:t>
        <w:tab/>
        <w:t>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mouflage</w:t>
        <w:tab/>
        <w:t>1</w:t>
        <w:tab/>
        <w:t>WIS</w:t>
        <w:tab/>
        <w:t>--</w:t>
        <w:tab/>
        <w:t>bd,n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nting</w:t>
        <w:tab/>
        <w:t>1</w:t>
        <w:tab/>
        <w:t>CHA</w:t>
        <w:tab/>
        <w:t>+2</w:t>
        <w:tab/>
        <w:t>Hg [8]</w:t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Craft Instrument</w:t>
      </w:r>
      <w:r>
        <w:rPr>
          <w:rFonts w:cs="Tahoma" w:ascii="Tahoma" w:hAnsi="Tahoma"/>
          <w:sz w:val="14"/>
          <w:szCs w:val="14"/>
        </w:rPr>
        <w:tab/>
        <w:t>2</w:t>
        <w:tab/>
        <w:t>DEX</w:t>
        <w:tab/>
        <w:t>-2</w:t>
        <w:tab/>
        <w:t>Hg [8]</w:t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owd-Working</w:t>
        <w:tab/>
        <w:t>1</w:t>
        <w:tab/>
        <w:t>CHA</w:t>
        <w:tab/>
        <w:t>--</w:t>
        <w:tab/>
        <w:t>Hg [8]</w:t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tect Signing</w:t>
        <w:tab/>
        <w:t>1</w:t>
        <w:tab/>
        <w:t>INT</w:t>
        <w:tab/>
        <w:t>+1</w:t>
        <w:tab/>
        <w:t>bd,n</w:t>
        <w:tab/>
        <w:t>1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guise</w:t>
        <w:tab/>
        <w:t>1</w:t>
        <w:tab/>
        <w:t>CHA</w:t>
        <w:tab/>
        <w:t>-1</w:t>
        <w:tab/>
        <w:t>bd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Enamor </w:t>
        <w:tab/>
        <w:t>1</w:t>
        <w:tab/>
        <w:t>CHA</w:t>
        <w:tab/>
        <w:t>-2</w:t>
        <w:tab/>
        <w:t>bd,n</w:t>
        <w:tab/>
        <w:t>1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durance</w:t>
        <w:tab/>
        <w:t>2</w:t>
        <w:tab/>
        <w:t>CON</w:t>
        <w:tab/>
        <w:t>--</w:t>
        <w:tab/>
        <w:t>bd,n,Dg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scape</w:t>
        <w:tab/>
        <w:t>2</w:t>
        <w:tab/>
        <w:t>DEX</w:t>
        <w:tab/>
        <w:t>--</w:t>
        <w:tab/>
        <w:t>bd,n</w:t>
        <w:tab/>
        <w:t>1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st-Talking</w:t>
        <w:tab/>
        <w:t>1</w:t>
        <w:tab/>
        <w:t>CHA</w:t>
        <w:tab/>
        <w:t>VAR</w:t>
        <w:tab/>
        <w:t>bd,n,Hg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ign/Detect Sleep</w:t>
        <w:tab/>
        <w:t>1</w:t>
        <w:tab/>
        <w:t>INT</w:t>
        <w:tab/>
        <w:t>--</w:t>
        <w:tab/>
        <w:t>bd,n</w:t>
        <w:tab/>
        <w:t>1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>Proficiency</w:t>
        <w:tab/>
        <w:t>Slots</w:t>
        <w:tab/>
        <w:t>Attribute</w:t>
        <w:tab/>
        <w:t>Modifier</w:t>
        <w:tab/>
        <w:t>Availability</w:t>
        <w:tab/>
        <w:t>Sourc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ance</w:t>
        <w:tab/>
        <w:t>1</w:t>
        <w:tab/>
        <w:t>INT</w:t>
        <w:tab/>
        <w:t>-2</w:t>
        <w:tab/>
        <w:t>bd,n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gery</w:t>
        <w:tab/>
        <w:t>1</w:t>
        <w:tab/>
        <w:t>DEX</w:t>
        <w:tab/>
        <w:t>-1</w:t>
        <w:tab/>
        <w:t>bd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tune Telling</w:t>
        <w:tab/>
        <w:t>2</w:t>
        <w:tab/>
        <w:t>CHA</w:t>
        <w:tab/>
        <w:t>+2</w:t>
        <w:tab/>
        <w:t>bd,Hg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iant Kite Flying</w:t>
        <w:tab/>
        <w:t>1</w:t>
        <w:tab/>
        <w:t>DEX</w:t>
        <w:tab/>
        <w:t>-3</w:t>
        <w:tab/>
        <w:t>[4]</w:t>
        <w:tab/>
        <w:t>1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ming</w:t>
        <w:tab/>
        <w:t>1</w:t>
        <w:tab/>
        <w:t>CHA</w:t>
        <w:tab/>
        <w:t>--</w:t>
        <w:tab/>
        <w:t>bd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m Cutting</w:t>
        <w:tab/>
        <w:t>2</w:t>
        <w:tab/>
        <w:t>DEX</w:t>
        <w:tab/>
        <w:t>-2</w:t>
        <w:tab/>
        <w:t>bd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rbalism</w:t>
        <w:tab/>
        <w:t>2</w:t>
        <w:tab/>
        <w:t>INT</w:t>
        <w:tab/>
        <w:t>-2</w:t>
        <w:tab/>
        <w:t>bd,n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History, Ancient</w:t>
      </w:r>
      <w:r>
        <w:rPr>
          <w:rFonts w:cs="Tahoma" w:ascii="Tahoma" w:hAnsi="Tahoma"/>
          <w:sz w:val="14"/>
          <w:szCs w:val="14"/>
        </w:rPr>
        <w:tab/>
        <w:t>1</w:t>
        <w:tab/>
        <w:t>INT</w:t>
        <w:tab/>
        <w:t>-1</w:t>
        <w:tab/>
        <w:t>bd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History, Local</w:t>
      </w:r>
      <w:r>
        <w:rPr>
          <w:rFonts w:cs="Tahoma" w:ascii="Tahoma" w:hAnsi="Tahoma"/>
          <w:sz w:val="14"/>
          <w:szCs w:val="14"/>
        </w:rPr>
        <w:tab/>
        <w:t>1</w:t>
        <w:tab/>
        <w:t>CHA</w:t>
        <w:tab/>
        <w:t>--</w:t>
        <w:tab/>
        <w:t>bd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unting</w:t>
        <w:tab/>
        <w:t>1</w:t>
        <w:tab/>
        <w:t>WIS</w:t>
        <w:tab/>
        <w:t>-1</w:t>
        <w:tab/>
        <w:t>bd,n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formation Gathering</w:t>
        <w:tab/>
        <w:t>1</w:t>
        <w:tab/>
        <w:t>INT</w:t>
        <w:tab/>
        <w:t>VAR</w:t>
        <w:tab/>
        <w:t>bd,n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timidation</w:t>
        <w:tab/>
        <w:t>1</w:t>
        <w:tab/>
        <w:t>STR/CHA</w:t>
        <w:tab/>
        <w:t>VAR</w:t>
        <w:tab/>
        <w:t>bd,Dw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eweler</w:t>
        <w:tab/>
        <w:t>1</w:t>
        <w:tab/>
        <w:t>INT</w:t>
        <w:tab/>
        <w:t>-2</w:t>
        <w:tab/>
        <w:t>bd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uggling</w:t>
        <w:tab/>
        <w:t>1</w:t>
        <w:tab/>
        <w:t>DEX</w:t>
        <w:tab/>
        <w:t>-1</w:t>
        <w:tab/>
        <w:t>bd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umping</w:t>
        <w:tab/>
        <w:t>1</w:t>
        <w:tab/>
        <w:t>STR</w:t>
        <w:tab/>
        <w:t>--</w:t>
        <w:tab/>
        <w:t>bd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cksmithing</w:t>
        <w:tab/>
        <w:t>1</w:t>
        <w:tab/>
        <w:t>DEX</w:t>
        <w:tab/>
        <w:t>--</w:t>
        <w:tab/>
        <w:t>bd,Dc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oting</w:t>
        <w:tab/>
        <w:t>1</w:t>
        <w:tab/>
        <w:t>DEX</w:t>
        <w:tab/>
        <w:t>--</w:t>
        <w:tab/>
        <w:t>bd,Hg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Musical Instrument</w:t>
      </w:r>
      <w:r>
        <w:rPr>
          <w:rFonts w:cs="Tahoma" w:ascii="Tahoma" w:hAnsi="Tahoma"/>
          <w:sz w:val="14"/>
          <w:szCs w:val="14"/>
        </w:rPr>
        <w:tab/>
        <w:t>1</w:t>
        <w:tab/>
        <w:t>DEX</w:t>
        <w:tab/>
        <w:t>-1</w:t>
        <w:tab/>
        <w:t>bd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st Control</w:t>
        <w:tab/>
        <w:t>1</w:t>
        <w:tab/>
        <w:t>WIS</w:t>
        <w:tab/>
        <w:t>--</w:t>
        <w:tab/>
        <w:t>bd</w:t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otographic Memory</w:t>
        <w:tab/>
        <w:t>2</w:t>
        <w:tab/>
        <w:t>INT</w:t>
        <w:tab/>
        <w:t>VAR</w:t>
        <w:tab/>
        <w:t>bd,n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ck Study</w:t>
        <w:tab/>
        <w:t>2</w:t>
        <w:tab/>
        <w:t>VAR</w:t>
        <w:tab/>
        <w:t>-3</w:t>
        <w:tab/>
        <w:t>bd,n</w:t>
        <w:tab/>
        <w:t>1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ading Lips</w:t>
        <w:tab/>
        <w:t>2</w:t>
        <w:tab/>
        <w:t>INT</w:t>
        <w:tab/>
        <w:t>-2</w:t>
        <w:tab/>
        <w:t>bd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t Snares</w:t>
        <w:tab/>
        <w:t>1</w:t>
        <w:tab/>
        <w:t>DEX</w:t>
        <w:tab/>
        <w:t>-1</w:t>
        <w:tab/>
        <w:t>bd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gn Language, Mudra</w:t>
        <w:tab/>
        <w:t>1</w:t>
        <w:tab/>
        <w:t>DEX</w:t>
        <w:tab/>
        <w:t>--</w:t>
        <w:tab/>
        <w:t>bd</w:t>
        <w:tab/>
        <w:t>22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unking</w:t>
        <w:tab/>
        <w:t>1</w:t>
        <w:tab/>
        <w:t>INT</w:t>
        <w:tab/>
        <w:t>-2</w:t>
        <w:tab/>
        <w:t>bd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reet Sense</w:t>
        <w:tab/>
        <w:t>2</w:t>
        <w:tab/>
        <w:t>CHA</w:t>
        <w:tab/>
        <w:t>--</w:t>
        <w:tab/>
        <w:t>bd,n</w:t>
        <w:tab/>
        <w:t>16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word Swallowing</w:t>
        <w:tab/>
        <w:t>1</w:t>
        <w:tab/>
        <w:t>DEX</w:t>
        <w:tab/>
        <w:t>--</w:t>
        <w:tab/>
        <w:t>bd</w:t>
        <w:tab/>
        <w:t>22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ghtrope Walking</w:t>
        <w:tab/>
        <w:t>1</w:t>
        <w:tab/>
        <w:t>DEX</w:t>
        <w:tab/>
        <w:t>--</w:t>
        <w:tab/>
        <w:t>bd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oxicology</w:t>
        <w:tab/>
        <w:t>2</w:t>
        <w:tab/>
        <w:t>INT</w:t>
        <w:tab/>
        <w:t>--</w:t>
        <w:tab/>
        <w:t>n</w:t>
        <w:tab/>
        <w:t>1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iling</w:t>
        <w:tab/>
        <w:t>1</w:t>
        <w:tab/>
        <w:t>DEX</w:t>
        <w:tab/>
        <w:t>VAR</w:t>
        <w:tab/>
        <w:t>bd,n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il Signs</w:t>
        <w:tab/>
        <w:t>1</w:t>
        <w:tab/>
        <w:t>INT</w:t>
        <w:tab/>
        <w:t>-1</w:t>
        <w:tab/>
        <w:t>bd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p Building</w:t>
        <w:tab/>
        <w:t>1</w:t>
        <w:tab/>
        <w:t>INT</w:t>
        <w:tab/>
        <w:t>-1</w:t>
        <w:tab/>
        <w:t>bd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mbling</w:t>
        <w:tab/>
        <w:t>1</w:t>
        <w:tab/>
        <w:t>DEX</w:t>
        <w:tab/>
        <w:t>-4</w:t>
        <w:tab/>
        <w:t>bd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derclass</w:t>
        <w:tab/>
        <w:t>1</w:t>
        <w:tab/>
        <w:t>WIS</w:t>
        <w:tab/>
        <w:t>--</w:t>
        <w:tab/>
        <w:t>n</w:t>
        <w:tab/>
        <w:t>1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nom Handling [7]</w:t>
        <w:tab/>
        <w:t>1</w:t>
        <w:tab/>
        <w:t>WIS</w:t>
        <w:tab/>
        <w:t>-2</w:t>
        <w:tab/>
        <w:t>n</w:t>
        <w:tab/>
        <w:t>7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ntriloquism</w:t>
        <w:tab/>
        <w:t>1</w:t>
        <w:tab/>
        <w:t>INT</w:t>
        <w:tab/>
        <w:t>-2</w:t>
        <w:tab/>
        <w:t>bd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oice Mimicry</w:t>
        <w:tab/>
        <w:t>2</w:t>
        <w:tab/>
        <w:t>CHA</w:t>
        <w:tab/>
        <w:t>VAR</w:t>
        <w:tab/>
        <w:t>bd,n,Hg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Walking</w:t>
        <w:tab/>
        <w:t>1</w:t>
        <w:tab/>
        <w:t>DEX</w:t>
        <w:tab/>
        <w:t>-1</w:t>
        <w:tab/>
        <w:t>[4]</w:t>
        <w:tab/>
        <w:t>1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rrior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morer</w:t>
        <w:tab/>
        <w:t>2</w:t>
        <w:tab/>
        <w:t>INT</w:t>
        <w:tab/>
        <w:t>-2</w:t>
        <w:tab/>
        <w:t>d,bd,p,r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morer, Crude</w:t>
        <w:tab/>
        <w:t>1</w:t>
        <w:tab/>
        <w:t>INT</w:t>
        <w:tab/>
        <w:t>-1</w:t>
        <w:tab/>
        <w:t>d,r,bb</w:t>
        <w:tab/>
        <w:t>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wyer/Fletcher</w:t>
        <w:tab/>
        <w:t>1</w:t>
        <w:tab/>
        <w:t>DEX</w:t>
        <w:tab/>
        <w:t>-1</w:t>
        <w:tab/>
        <w:t>bd,p,r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wyer/Fletcher, Crude</w:t>
        <w:tab/>
        <w:t>1</w:t>
        <w:tab/>
        <w:t>DEX</w:t>
        <w:tab/>
        <w:t>--</w:t>
        <w:tab/>
        <w:t>r,bb</w:t>
        <w:tab/>
        <w:t>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mouflage</w:t>
        <w:tab/>
        <w:t>1</w:t>
        <w:tab/>
        <w:t>WIS</w:t>
        <w:tab/>
        <w:t>--</w:t>
        <w:tab/>
        <w:t>d,bd,p,r,bb,n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ioteering</w:t>
        <w:tab/>
        <w:t>1</w:t>
        <w:tab/>
        <w:t>DEX</w:t>
        <w:tab/>
        <w:t>+2</w:t>
        <w:tab/>
        <w:t>d,bd,p,r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imb Cliffs &amp; Trees</w:t>
        <w:tab/>
        <w:t>1</w:t>
        <w:tab/>
        <w:t>DEX</w:t>
        <w:tab/>
        <w:t>--</w:t>
        <w:tab/>
        <w:t>d,bd,p,r,bb,n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phant Care</w:t>
        <w:tab/>
        <w:t>2</w:t>
        <w:tab/>
        <w:t>INT</w:t>
        <w:tab/>
        <w:t>--</w:t>
        <w:tab/>
        <w:t>d,p,r,bb</w:t>
        <w:tab/>
        <w:t>22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durance</w:t>
        <w:tab/>
        <w:t>2</w:t>
        <w:tab/>
        <w:t>CON</w:t>
        <w:tab/>
        <w:t>--</w:t>
        <w:tab/>
        <w:t>d,bd,p,r,bb,n,Dg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aging</w:t>
        <w:tab/>
        <w:t>1</w:t>
        <w:tab/>
        <w:t>INT</w:t>
        <w:tab/>
        <w:t>-2</w:t>
        <w:tab/>
        <w:t>d,bd,p,r,Bg,Sg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ming</w:t>
        <w:tab/>
        <w:t>1</w:t>
        <w:tab/>
        <w:t>CHA</w:t>
        <w:tab/>
        <w:t>--</w:t>
        <w:tab/>
        <w:t>d,bd,p,r,bb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nsmithing</w:t>
        <w:tab/>
        <w:t>2</w:t>
        <w:tab/>
        <w:t>INT</w:t>
        <w:tab/>
        <w:t>-3</w:t>
        <w:tab/>
        <w:t>bd,r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sz w:val="14"/>
          <w:szCs w:val="14"/>
        </w:rPr>
        <w:t>Healing, Veterinary</w:t>
        <w:tab/>
        <w:t>1</w:t>
        <w:tab/>
        <w:t>WIS</w:t>
        <w:tab/>
        <w:t>-3</w:t>
        <w:tab/>
      </w:r>
      <w:r>
        <w:rPr>
          <w:rFonts w:cs="Tahoma" w:ascii="Tahoma" w:hAnsi="Tahoma"/>
          <w:color w:val="000000"/>
          <w:sz w:val="14"/>
          <w:szCs w:val="14"/>
        </w:rPr>
        <w:t>[9]</w:t>
      </w:r>
      <w:r>
        <w:rPr>
          <w:rFonts w:cs="Tahoma" w:ascii="Tahoma" w:hAnsi="Tahoma"/>
          <w:sz w:val="14"/>
          <w:szCs w:val="14"/>
        </w:rPr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de Summoning</w:t>
        <w:tab/>
        <w:t>2</w:t>
        <w:tab/>
        <w:t>CHA</w:t>
        <w:tab/>
        <w:t>-2</w:t>
        <w:tab/>
        <w:t>[3]</w:t>
        <w:tab/>
        <w:t>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unting</w:t>
        <w:tab/>
        <w:t>1</w:t>
        <w:tab/>
        <w:t>WIS</w:t>
        <w:tab/>
        <w:t>-1</w:t>
        <w:tab/>
        <w:t>d,bd,p,r,bb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timidation</w:t>
        <w:tab/>
        <w:t>1</w:t>
        <w:tab/>
        <w:t>STR/CHA</w:t>
        <w:tab/>
        <w:t>VAR</w:t>
        <w:tab/>
        <w:t>d,bd,p,r,bb</w:t>
        <w:tab/>
        <w:t>8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adership</w:t>
        <w:tab/>
        <w:t>1</w:t>
        <w:tab/>
        <w:t>CHA</w:t>
        <w:tab/>
        <w:t>--</w:t>
        <w:tab/>
        <w:t>d,bd,p,r,bb</w:t>
        <w:tab/>
        <w:t>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ght Sleeping</w:t>
        <w:tab/>
        <w:t>1</w:t>
        <w:tab/>
        <w:t>CON</w:t>
        <w:tab/>
        <w:t>-1</w:t>
        <w:tab/>
        <w:t>d,bd,p,r,bb,n</w:t>
        <w:tab/>
        <w:t>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e, Animal</w:t>
        <w:tab/>
        <w:t>1</w:t>
        <w:tab/>
        <w:t>INT</w:t>
        <w:tab/>
        <w:t>--</w:t>
        <w:tab/>
        <w:t>d,bd,p,r,bb,s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e, Dragon</w:t>
        <w:tab/>
        <w:t>1</w:t>
        <w:tab/>
        <w:t>WIS</w:t>
        <w:tab/>
        <w:t>-4</w:t>
        <w:tab/>
        <w:t>d,bd,p,r,bb</w:t>
        <w:tab/>
        <w:t>23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litary Science</w:t>
        <w:tab/>
        <w:t>1</w:t>
        <w:tab/>
        <w:t>INT</w:t>
        <w:tab/>
        <w:t>--</w:t>
        <w:tab/>
        <w:t>p</w:t>
        <w:tab/>
        <w:t>1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untaineering</w:t>
        <w:tab/>
        <w:t>1</w:t>
        <w:tab/>
        <w:t>--</w:t>
        <w:tab/>
        <w:t>--</w:t>
        <w:tab/>
        <w:t>d,bd,p,r,Dsb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unning</w:t>
        <w:tab/>
        <w:t>1</w:t>
        <w:tab/>
        <w:t>CON</w:t>
        <w:tab/>
        <w:t>-6</w:t>
        <w:tab/>
        <w:t>d,bd,p,r,bb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t Snares</w:t>
        <w:tab/>
        <w:t>1</w:t>
        <w:tab/>
        <w:t>DEX</w:t>
        <w:tab/>
        <w:t>-1</w:t>
        <w:tab/>
        <w:t>d,bd,p,r,bb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gnaling</w:t>
        <w:tab/>
        <w:t>1</w:t>
        <w:tab/>
        <w:t>INT</w:t>
        <w:tab/>
        <w:t>-2</w:t>
        <w:tab/>
        <w:t>d,bd,p,r,n,Bg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unking</w:t>
        <w:tab/>
        <w:t>1</w:t>
        <w:tab/>
        <w:t>INT</w:t>
        <w:tab/>
        <w:t>-2</w:t>
        <w:tab/>
        <w:t>d,bd,p,r,bb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yle Analysis</w:t>
        <w:tab/>
        <w:t>1</w:t>
        <w:tab/>
        <w:t>INT</w:t>
        <w:tab/>
        <w:t>-1</w:t>
        <w:tab/>
        <w:t>[4]</w:t>
        <w:tab/>
        <w:t>1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Survival</w:t>
      </w:r>
      <w:r>
        <w:rPr>
          <w:rFonts w:cs="Tahoma" w:ascii="Tahoma" w:hAnsi="Tahoma"/>
          <w:sz w:val="14"/>
          <w:szCs w:val="14"/>
        </w:rPr>
        <w:tab/>
        <w:t>2</w:t>
        <w:tab/>
        <w:t>INT</w:t>
        <w:tab/>
        <w:t>--</w:t>
        <w:tab/>
        <w:t>d,bd,p,r,bb,s,Dsb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cking</w:t>
        <w:tab/>
        <w:t>2</w:t>
        <w:tab/>
        <w:t>WIS</w:t>
        <w:tab/>
        <w:t>[5]</w:t>
        <w:tab/>
        <w:t>d,bd,p,r,bb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il Marking</w:t>
        <w:tab/>
        <w:t>1</w:t>
        <w:tab/>
        <w:t>WIS</w:t>
        <w:tab/>
        <w:t>--</w:t>
        <w:tab/>
        <w:t>d,bd,p,r,bb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il Signs</w:t>
        <w:tab/>
        <w:t>1</w:t>
        <w:tab/>
        <w:t>INT</w:t>
        <w:tab/>
        <w:t>-1</w:t>
        <w:tab/>
        <w:t>d,bd,p,r,bb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apping</w:t>
        <w:tab/>
        <w:t>1</w:t>
        <w:tab/>
        <w:t>WIS</w:t>
        <w:tab/>
        <w:t>-1</w:t>
        <w:tab/>
        <w:t>d,bd,p,r,bb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pon Improvisation</w:t>
        <w:tab/>
        <w:t>1</w:t>
        <w:tab/>
        <w:t>WIS</w:t>
        <w:tab/>
        <w:t>-1</w:t>
        <w:tab/>
        <w:t>d,bd,p,r,bb,n</w:t>
        <w:tab/>
        <w:t>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ponsmithing</w:t>
        <w:tab/>
        <w:t>3</w:t>
        <w:tab/>
        <w:t>INT</w:t>
        <w:tab/>
        <w:t>-3</w:t>
        <w:tab/>
        <w:t>d,bd,p,r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ponsmithing, Crude</w:t>
        <w:tab/>
        <w:t>1</w:t>
        <w:tab/>
        <w:t>WIS</w:t>
        <w:tab/>
        <w:t>-3</w:t>
        <w:tab/>
        <w:t>d,r,bb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zar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chemy</w:t>
        <w:tab/>
        <w:t>3</w:t>
        <w:tab/>
        <w:t>INT</w:t>
        <w:tab/>
        <w:t>-3</w:t>
        <w:tab/>
        <w:t>bd</w:t>
        <w:tab/>
        <w:t>16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atomy</w:t>
        <w:tab/>
        <w:t>1</w:t>
        <w:tab/>
        <w:t>INT</w:t>
        <w:tab/>
        <w:t>--</w:t>
        <w:tab/>
        <w:t>bd,r</w:t>
        <w:tab/>
        <w:t>7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canology</w:t>
        <w:tab/>
        <w:t>1</w:t>
        <w:tab/>
        <w:t>INT</w:t>
        <w:tab/>
        <w:t>-3</w:t>
        <w:tab/>
        <w:t>bd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strology</w:t>
        <w:tab/>
        <w:t>2</w:t>
        <w:tab/>
        <w:t>INT</w:t>
        <w:tab/>
        <w:t>--</w:t>
        <w:tab/>
        <w:t>bd,r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Astronomy </w:t>
        <w:tab/>
        <w:t>2</w:t>
        <w:tab/>
        <w:t>INT</w:t>
        <w:tab/>
        <w:t>-1</w:t>
        <w:tab/>
        <w:t>bd,r</w:t>
        <w:tab/>
        <w:t xml:space="preserve">169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>Proficiency</w:t>
        <w:tab/>
        <w:t>Slots</w:t>
        <w:tab/>
        <w:t>Attribute</w:t>
        <w:tab/>
        <w:t>Modifier</w:t>
        <w:tab/>
        <w:t>Availability</w:t>
        <w:tab/>
        <w:t>Sourc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okbinding</w:t>
        <w:tab/>
        <w:t>1</w:t>
        <w:tab/>
        <w:t>INT</w:t>
        <w:tab/>
        <w:t>--</w:t>
        <w:tab/>
        <w:t>bd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tany</w:t>
        <w:tab/>
        <w:t>1</w:t>
        <w:tab/>
        <w:t>INT</w:t>
        <w:tab/>
        <w:t>-1</w:t>
        <w:tab/>
        <w:t>bd,r</w:t>
        <w:tab/>
        <w:t>16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ligraphy</w:t>
        <w:tab/>
        <w:t>1</w:t>
        <w:tab/>
        <w:t>DEX</w:t>
        <w:tab/>
        <w:t>-1</w:t>
        <w:tab/>
        <w:t>bd</w:t>
        <w:tab/>
        <w:t>16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Dowsing </w:t>
        <w:tab/>
        <w:t>2</w:t>
        <w:tab/>
        <w:t>WIS</w:t>
        <w:tab/>
        <w:t>-1</w:t>
        <w:tab/>
        <w:t>bd,r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gineering</w:t>
        <w:tab/>
        <w:t>2</w:t>
        <w:tab/>
        <w:t>INT</w:t>
        <w:tab/>
        <w:t>-3</w:t>
        <w:tab/>
        <w:t>bd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nance</w:t>
        <w:tab/>
        <w:t>1</w:t>
        <w:tab/>
        <w:t>INT</w:t>
        <w:tab/>
        <w:t>-2</w:t>
        <w:tab/>
        <w:t>bd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m Cutting</w:t>
        <w:tab/>
        <w:t>2</w:t>
        <w:tab/>
        <w:t>DEX</w:t>
        <w:tab/>
        <w:t>-2</w:t>
        <w:tab/>
        <w:t>bd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rbalism</w:t>
        <w:tab/>
        <w:t>2</w:t>
        <w:tab/>
        <w:t>INT</w:t>
        <w:tab/>
        <w:t>-2</w:t>
        <w:tab/>
        <w:t>bd,r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History, Ancient</w:t>
      </w:r>
      <w:r>
        <w:rPr>
          <w:rFonts w:cs="Tahoma" w:ascii="Tahoma" w:hAnsi="Tahoma"/>
          <w:sz w:val="14"/>
          <w:szCs w:val="14"/>
        </w:rPr>
        <w:tab/>
        <w:t>1</w:t>
        <w:tab/>
        <w:t>INT</w:t>
        <w:tab/>
        <w:t>-1</w:t>
        <w:tab/>
        <w:t>bd,r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History, Local</w:t>
      </w:r>
      <w:r>
        <w:rPr>
          <w:rFonts w:cs="Tahoma" w:ascii="Tahoma" w:hAnsi="Tahoma"/>
          <w:sz w:val="14"/>
          <w:szCs w:val="14"/>
        </w:rPr>
        <w:tab/>
        <w:t>1</w:t>
        <w:tab/>
        <w:t>CHA</w:t>
        <w:tab/>
        <w:t>--</w:t>
        <w:tab/>
        <w:t>bd,r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ypnosis</w:t>
        <w:tab/>
        <w:t>1</w:t>
        <w:tab/>
        <w:t>CHA</w:t>
        <w:tab/>
        <w:t>-2</w:t>
        <w:tab/>
        <w:t>bd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eweler</w:t>
        <w:tab/>
        <w:t>1</w:t>
        <w:tab/>
        <w:t>INT</w:t>
        <w:tab/>
        <w:t>-2</w:t>
        <w:tab/>
        <w:t>bd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ledge, Lower Plane</w:t>
        <w:tab/>
        <w:t>2</w:t>
        <w:tab/>
        <w:t>INT</w:t>
        <w:tab/>
        <w:t>-2</w:t>
        <w:tab/>
        <w:t>bd,r</w:t>
        <w:tab/>
        <w:t>22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ledge, Netherworld</w:t>
        <w:tab/>
        <w:t>1</w:t>
        <w:tab/>
        <w:t>WIS</w:t>
        <w:tab/>
        <w:t>-3</w:t>
        <w:tab/>
        <w:t>bd</w:t>
        <w:tab/>
        <w:t>7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owledge, Sage</w:t>
        <w:tab/>
        <w:t>2</w:t>
        <w:tab/>
        <w:t>INT</w:t>
        <w:tab/>
        <w:t>-2</w:t>
        <w:tab/>
        <w:t>bd,r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Languages, Ancient</w:t>
      </w:r>
      <w:r>
        <w:rPr>
          <w:rFonts w:cs="Tahoma" w:ascii="Tahoma" w:hAnsi="Tahoma"/>
          <w:sz w:val="14"/>
          <w:szCs w:val="14"/>
        </w:rPr>
        <w:tab/>
        <w:t>1</w:t>
        <w:tab/>
        <w:t>INT</w:t>
        <w:tab/>
        <w:t>--</w:t>
        <w:tab/>
        <w:t>bd,r,n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e, Dragon</w:t>
        <w:tab/>
        <w:t>1</w:t>
        <w:tab/>
        <w:t>WIS</w:t>
        <w:tab/>
        <w:t>-4</w:t>
        <w:tab/>
        <w:t>bd,r,n</w:t>
        <w:tab/>
        <w:t>23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e, Spirit</w:t>
        <w:tab/>
        <w:t>2</w:t>
        <w:tab/>
        <w:t>CHA</w:t>
        <w:tab/>
        <w:t>-4</w:t>
        <w:tab/>
        <w:t>bd</w:t>
        <w:tab/>
        <w:t>7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chine Making</w:t>
        <w:tab/>
        <w:t>2</w:t>
        <w:tab/>
        <w:t>INT</w:t>
        <w:tab/>
        <w:t>-3</w:t>
        <w:tab/>
        <w:t>bd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ntal Resistance</w:t>
        <w:tab/>
        <w:t>1</w:t>
        <w:tab/>
        <w:t>WIS</w:t>
        <w:tab/>
        <w:t>-1</w:t>
        <w:tab/>
        <w:t>bd,r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crology (Undead Lore)</w:t>
        <w:tab/>
        <w:t>1</w:t>
        <w:tab/>
        <w:t>WIS</w:t>
        <w:tab/>
        <w:t>--</w:t>
        <w:tab/>
        <w:t>bd,r</w:t>
        <w:tab/>
        <w:t>7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ratory</w:t>
        <w:tab/>
        <w:t>1</w:t>
        <w:tab/>
        <w:t>CHA</w:t>
        <w:tab/>
        <w:t>--</w:t>
        <w:tab/>
        <w:t>bd,r</w:t>
        <w:tab/>
        <w:t>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per Making</w:t>
        <w:tab/>
        <w:t>1</w:t>
        <w:tab/>
        <w:t>INT</w:t>
        <w:tab/>
        <w:t>--</w:t>
        <w:tab/>
        <w:t>bd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hotographic Memory</w:t>
        <w:tab/>
        <w:t>2</w:t>
        <w:tab/>
        <w:t>INT</w:t>
        <w:tab/>
        <w:t>VAR</w:t>
        <w:tab/>
        <w:t>bd,r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estidigitation</w:t>
        <w:tab/>
        <w:t>1</w:t>
        <w:tab/>
        <w:t>DEX</w:t>
        <w:tab/>
        <w:t>-1</w:t>
        <w:tab/>
        <w:t>bd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ligion</w:t>
        <w:tab/>
        <w:t>1</w:t>
        <w:tab/>
        <w:t>WIS</w:t>
        <w:tab/>
        <w:t>--</w:t>
        <w:tab/>
        <w:t>bd,r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earch</w:t>
        <w:tab/>
        <w:t>1</w:t>
        <w:tab/>
        <w:t>INT</w:t>
        <w:tab/>
        <w:t>--</w:t>
        <w:tab/>
        <w:t>bd,r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ribe</w:t>
        <w:tab/>
        <w:t>1</w:t>
        <w:tab/>
        <w:t>DEX</w:t>
        <w:tab/>
        <w:t>+1</w:t>
        <w:tab/>
        <w:t>bd,r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llcraft</w:t>
        <w:tab/>
        <w:t>1</w:t>
        <w:tab/>
        <w:t>INT</w:t>
        <w:tab/>
        <w:t>-2</w:t>
        <w:tab/>
        <w:t>bd,r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ctics of Magic</w:t>
        <w:tab/>
        <w:t>1</w:t>
        <w:tab/>
        <w:t>INT</w:t>
        <w:tab/>
        <w:t>-1</w:t>
        <w:tab/>
        <w:t>bd,r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aumaturgy</w:t>
        <w:tab/>
        <w:t>1</w:t>
        <w:tab/>
        <w:t>INT</w:t>
        <w:tab/>
        <w:t>-2</w:t>
        <w:tab/>
        <w:t>bd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nom Handling</w:t>
        <w:tab/>
        <w:t>1</w:t>
        <w:tab/>
        <w:t>WIS</w:t>
        <w:tab/>
        <w:t>-2</w:t>
        <w:tab/>
        <w:t>bd,r</w:t>
        <w:tab/>
        <w:t>7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dified – Dwarves Only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250" w:leader="none"/>
          <w:tab w:val="center" w:pos="2430" w:leader="none"/>
          <w:tab w:val="center" w:pos="2880" w:leader="none"/>
          <w:tab w:val="center" w:pos="3060" w:leader="none"/>
          <w:tab w:val="center" w:pos="3510" w:leader="none"/>
          <w:tab w:val="center" w:pos="3870" w:leader="none"/>
          <w:tab w:val="center" w:pos="468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General: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ppraising</w:t>
        <w:tab/>
        <w:t>1</w:t>
        <w:tab/>
        <w:t>INT</w:t>
        <w:tab/>
        <w:t>+3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istory, Local Dwarven</w:t>
        <w:tab/>
        <w:t>1</w:t>
        <w:tab/>
        <w:t>CHA</w:t>
        <w:tab/>
        <w:t>+2</w:t>
        <w:tab/>
        <w:t>All</w:t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, Underground Direction</w:t>
        <w:tab/>
        <w:t>1</w:t>
        <w:tab/>
        <w:t>WIS</w:t>
        <w:tab/>
        <w:t>+2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gnaling</w:t>
        <w:tab/>
        <w:t>1</w:t>
        <w:tab/>
        <w:t>INT</w:t>
        <w:tab/>
        <w:t>+2</w:t>
        <w:tab/>
        <w:t>All</w:t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nging</w:t>
        <w:tab/>
        <w:t>1</w:t>
        <w:tab/>
        <w:t>CHA</w:t>
        <w:tab/>
        <w:t>+2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Riding, Land-Based</w:t>
      </w:r>
      <w:r>
        <w:rPr>
          <w:rFonts w:cs="Tahoma" w:ascii="Tahoma" w:hAnsi="Tahoma"/>
          <w:sz w:val="14"/>
          <w:szCs w:val="14"/>
        </w:rPr>
        <w:tab/>
        <w:t>1</w:t>
        <w:tab/>
        <w:t>WIS</w:t>
        <w:tab/>
        <w:t>-2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Priest: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Musical Instrument</w:t>
      </w:r>
      <w:r>
        <w:rPr>
          <w:rFonts w:cs="Tahoma" w:ascii="Tahoma" w:hAnsi="Tahoma"/>
          <w:sz w:val="14"/>
          <w:szCs w:val="14"/>
        </w:rPr>
        <w:tab/>
        <w:t>1</w:t>
        <w:tab/>
        <w:t>DEX</w:t>
        <w:tab/>
        <w:t>-2</w:t>
        <w:tab/>
        <w:t>--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Rogue: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sguise</w:t>
        <w:tab/>
        <w:t>1</w:t>
        <w:tab/>
        <w:t>CHA</w:t>
        <w:tab/>
        <w:t>-2</w:t>
        <w:tab/>
        <w:t>bd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rgery</w:t>
        <w:tab/>
        <w:t>2</w:t>
        <w:tab/>
        <w:t>DEX</w:t>
        <w:tab/>
        <w:t>-1</w:t>
        <w:tab/>
        <w:t>bd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ading Lips</w:t>
        <w:tab/>
        <w:t>1</w:t>
        <w:tab/>
        <w:t>INT</w:t>
        <w:tab/>
        <w:t>-2</w:t>
        <w:tab/>
        <w:t>bd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uggling</w:t>
        <w:tab/>
        <w:t>1</w:t>
        <w:tab/>
        <w:t>DEX</w:t>
        <w:tab/>
        <w:t>-2</w:t>
        <w:tab/>
        <w:t>bd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Musical Instrument</w:t>
      </w:r>
      <w:r>
        <w:rPr>
          <w:rFonts w:cs="Tahoma" w:ascii="Tahoma" w:hAnsi="Tahoma"/>
          <w:sz w:val="14"/>
          <w:szCs w:val="14"/>
        </w:rPr>
        <w:tab/>
        <w:t>1</w:t>
        <w:tab/>
        <w:t>DEX</w:t>
        <w:tab/>
        <w:t>-2</w:t>
        <w:tab/>
        <w:t>bd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mbling</w:t>
        <w:tab/>
        <w:t>1</w:t>
        <w:tab/>
        <w:t>DEX</w:t>
        <w:tab/>
        <w:t>--</w:t>
        <w:tab/>
        <w:t>bd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Warrior: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unting</w:t>
        <w:tab/>
        <w:t>1</w:t>
        <w:tab/>
        <w:t>WIS</w:t>
        <w:tab/>
        <w:t>-2</w:t>
        <w:tab/>
        <w:t>bd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re, Animal</w:t>
        <w:tab/>
        <w:t>1</w:t>
        <w:tab/>
        <w:t>INT</w:t>
        <w:tab/>
        <w:t>--</w:t>
        <w:tab/>
        <w:t>bd</w:t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rvival, Hill/Mountain</w:t>
        <w:tab/>
        <w:t>1</w:t>
        <w:tab/>
        <w:t>INT</w:t>
        <w:tab/>
        <w:t>--</w:t>
        <w:tab/>
        <w:t>bd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Crafts: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morer</w:t>
        <w:tab/>
        <w:t>1</w:t>
        <w:tab/>
        <w:t>INT</w:t>
        <w:tab/>
        <w:t>--</w:t>
        <w:tab/>
        <w:t>All</w:t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cksmithing</w:t>
        <w:tab/>
        <w:t>1</w:t>
        <w:tab/>
        <w:t>STR</w:t>
        <w:tab/>
        <w:t>+1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wyer/Fletcher</w:t>
        <w:tab/>
        <w:t>1</w:t>
        <w:tab/>
        <w:t>DEX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ewing</w:t>
        <w:tab/>
        <w:t>1</w:t>
        <w:tab/>
        <w:t>INT</w:t>
        <w:tab/>
        <w:t>+1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ngineering</w:t>
        <w:tab/>
        <w:t>2</w:t>
        <w:tab/>
        <w:t>INT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m Cutting</w:t>
        <w:tab/>
        <w:t>1</w:t>
        <w:tab/>
        <w:t>DEX</w:t>
        <w:tab/>
        <w:t>--</w:t>
        <w:tab/>
        <w:t>All</w:t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rbalism</w:t>
        <w:tab/>
        <w:t>2</w:t>
        <w:tab/>
        <w:t>INT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ing</w:t>
        <w:tab/>
        <w:t>1</w:t>
        <w:tab/>
        <w:t>WIS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ttery</w:t>
        <w:tab/>
        <w:t>1</w:t>
        <w:tab/>
        <w:t>DEX</w:t>
        <w:tab/>
        <w:t>-3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amstress/Tailor</w:t>
        <w:tab/>
        <w:t>1</w:t>
        <w:tab/>
        <w:t>DEX</w:t>
        <w:tab/>
        <w:t>-2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masonry</w:t>
        <w:tab/>
        <w:t>1</w:t>
        <w:tab/>
        <w:t>STR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ponsmithing</w:t>
        <w:tab/>
        <w:t>2</w:t>
        <w:tab/>
        <w:t>INT</w:t>
        <w:tab/>
        <w:t>-1</w:t>
        <w:tab/>
        <w:t>All</w:t>
        <w:tab/>
        <w:t>1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ving</w:t>
        <w:tab/>
        <w:t>1</w:t>
        <w:tab/>
        <w:t>INT</w:t>
        <w:tab/>
        <w:t>-2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Special Background: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ating</w:t>
        <w:tab/>
        <w:t>1</w:t>
        <w:tab/>
        <w:t>WIS</w:t>
        <w:tab/>
        <w:t>--</w:t>
        <w:tab/>
        <w:t>--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vigation</w:t>
        <w:tab/>
        <w:t>1</w:t>
        <w:tab/>
        <w:t>INT</w:t>
        <w:tab/>
        <w:t>-3</w:t>
        <w:tab/>
        <w:t>--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Riding, Airborne</w:t>
      </w:r>
      <w:r>
        <w:rPr>
          <w:rFonts w:cs="Tahoma" w:ascii="Tahoma" w:hAnsi="Tahoma"/>
          <w:sz w:val="14"/>
          <w:szCs w:val="14"/>
        </w:rPr>
        <w:tab/>
        <w:t>2</w:t>
        <w:tab/>
        <w:t>WIS</w:t>
        <w:tab/>
        <w:t>-2</w:t>
        <w:tab/>
        <w:t>--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wimming</w:t>
        <w:tab/>
        <w:t>1</w:t>
        <w:tab/>
        <w:t>STR</w:t>
        <w:tab/>
        <w:t>-1</w:t>
        <w:tab/>
        <w:t>--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, Weather</w:t>
        <w:tab/>
        <w:t>1</w:t>
        <w:tab/>
        <w:t>WIS</w:t>
        <w:tab/>
        <w:t>--</w:t>
        <w:tab/>
        <w:t>--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dified – Barbarian Only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250" w:leader="none"/>
          <w:tab w:val="center" w:pos="2430" w:leader="none"/>
          <w:tab w:val="center" w:pos="2880" w:leader="none"/>
          <w:tab w:val="center" w:pos="3060" w:leader="none"/>
          <w:tab w:val="center" w:pos="3510" w:leader="none"/>
          <w:tab w:val="center" w:pos="3870" w:leader="none"/>
          <w:tab w:val="center" w:pos="4680" w:leader="none"/>
        </w:tabs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General: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r>
        <w:rPr>
          <w:rFonts w:cs="Tahoma" w:ascii="Tahoma" w:hAnsi="Tahoma"/>
          <w:i/>
          <w:iCs/>
          <w:sz w:val="14"/>
          <w:szCs w:val="14"/>
        </w:rPr>
        <w:t>Language, Sign</w:t>
      </w:r>
      <w:r>
        <w:rPr>
          <w:rFonts w:cs="Tahoma" w:ascii="Tahoma" w:hAnsi="Tahoma"/>
          <w:sz w:val="14"/>
          <w:szCs w:val="14"/>
        </w:rPr>
        <w:tab/>
        <w:t>1</w:t>
        <w:tab/>
        <w:t>INT</w:t>
        <w:tab/>
        <w:t>--</w:t>
        <w:tab/>
        <w:t>All</w:t>
        <w:tab/>
        <w:t>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nse, Direction</w:t>
        <w:tab/>
        <w:t>1</w:t>
        <w:tab/>
        <w:t>WIS</w:t>
        <w:tab/>
        <w:t>+1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ghtrope Walking</w:t>
        <w:tab/>
        <w:t>2</w:t>
        <w:tab/>
        <w:t>DEX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mbling</w:t>
        <w:tab/>
        <w:t>2</w:t>
        <w:tab/>
        <w:t>DEX</w:t>
        <w:tab/>
        <w:t>-4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 Narrow" w:hAnsi="Arial Narrow"/>
          <w:b/>
          <w:color w:val="000000"/>
          <w:sz w:val="14"/>
          <w:szCs w:val="14"/>
        </w:rPr>
        <w:t xml:space="preserve">SOURCES: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1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PHB2 pg. 51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2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THB pg.16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3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BdHB pg.64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4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RHB pg.80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5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PaHB pg.71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6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FHB pg.60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7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NeHB pg.22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8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CBH pg.90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9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BbHB pg.67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10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CBD pg.38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11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NjHB pg.30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12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GRCS pg.33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13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Castle Guide pg.23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169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Dragon #169 pg.20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225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Dragon #225 pg.26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229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Dragon #229 pg.20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230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Dragon #230 pg.2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0" w:leader="none"/>
          <w:tab w:val="left" w:pos="2340" w:leader="none"/>
          <w:tab w:val="left" w:pos="3780" w:leader="none"/>
        </w:tabs>
        <w:jc w:val="both"/>
        <w:rPr>
          <w:rFonts w:ascii="Arial Narrow" w:hAnsi="Arial Narrow" w:cs="Arial"/>
          <w:b/>
          <w:b/>
          <w:color w:val="000000"/>
          <w:sz w:val="14"/>
          <w:szCs w:val="14"/>
        </w:rPr>
      </w:pPr>
      <w:r>
        <w:rPr>
          <w:rFonts w:cs="Arial" w:ascii="Arial Narrow" w:hAnsi="Arial Narrow"/>
          <w:b/>
          <w:color w:val="000000"/>
          <w:sz w:val="14"/>
          <w:szCs w:val="14"/>
        </w:rPr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0" w:leader="none"/>
          <w:tab w:val="left" w:pos="2340" w:leader="none"/>
          <w:tab w:val="left" w:pos="3780" w:leader="none"/>
        </w:tabs>
        <w:jc w:val="both"/>
        <w:rPr/>
      </w:pPr>
      <w:r>
        <w:rPr>
          <w:rFonts w:cs="Arial" w:ascii="Arial Narrow" w:hAnsi="Arial Narrow"/>
          <w:b/>
          <w:caps/>
          <w:color w:val="000000"/>
          <w:sz w:val="14"/>
          <w:szCs w:val="14"/>
        </w:rPr>
        <w:t>availability KEY</w:t>
      </w:r>
      <w:r>
        <w:rPr>
          <w:rFonts w:cs="Arial" w:ascii="Arial Narrow" w:hAnsi="Arial Narrow"/>
          <w:b/>
          <w:color w:val="000000"/>
          <w:sz w:val="14"/>
          <w:szCs w:val="14"/>
        </w:rPr>
        <w:t>: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sz w:val="14"/>
          <w:szCs w:val="14"/>
        </w:rPr>
        <w:tab/>
        <w:t>Classes: C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Priest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d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Druid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T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Rogue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bd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Bard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n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Ninja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F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Warrior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r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Ranger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p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Paladin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bb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Barbarian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M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Wizard.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sz w:val="14"/>
          <w:szCs w:val="14"/>
        </w:rPr>
        <w:tab/>
        <w:t>Race: Dc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Dwarf crafts list, CBD pg.38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Dg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Dwarf general list, CBD pg.38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Dsb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Dwarf special background list, CBD pg.38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Dw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Dwarf warriors list, CBD pg.38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Hg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Humanoid general list, CBH pg.90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Hr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Humanoid rogue list, CBH pg.90.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sz w:val="14"/>
          <w:szCs w:val="14"/>
        </w:rPr>
        <w:tab/>
        <w:t>Culture: Bg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Barbarian general list, BbHB pg.67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Nr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Ninja rogue list, NjHB pg.31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Nw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Ninja warrior list, NjHB pg.31.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0" w:leader="none"/>
          <w:tab w:val="left" w:pos="2520" w:leader="none"/>
        </w:tabs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 Narrow" w:hAnsi="Arial Narrow"/>
          <w:b/>
          <w:color w:val="000000"/>
          <w:sz w:val="14"/>
          <w:szCs w:val="14"/>
        </w:rPr>
        <w:t xml:space="preserve">NOTES: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[1]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Dwarf general list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[2]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Underground dwellers/miners only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[3]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Barbarian/uncivilized races only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[4]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Ninja/oriental races/ classes only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[5]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</w:t>
      </w:r>
      <w:r>
        <w:rPr>
          <w:rFonts w:cs="Arial" w:ascii="Arial Narrow" w:hAnsi="Arial Narrow"/>
          <w:sz w:val="14"/>
          <w:szCs w:val="14"/>
        </w:rPr>
        <w:t xml:space="preserve"> -6; ±0 for rangers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>[6]</w:t>
      </w:r>
      <w:r>
        <w:rPr>
          <w:rFonts w:cs="Arial" w:ascii="Arial Narrow" w:hAnsi="Arial Narrow"/>
          <w:color w:val="000000"/>
          <w:sz w:val="14"/>
          <w:szCs w:val="14"/>
        </w:rPr>
        <w:t xml:space="preserve"> – -3; </w:t>
      </w:r>
      <w:r>
        <w:rPr>
          <w:rFonts w:cs="Arial" w:ascii="Arial Narrow" w:hAnsi="Arial Narrow"/>
          <w:sz w:val="14"/>
          <w:szCs w:val="14"/>
        </w:rPr>
        <w:t xml:space="preserve">±0 for rangers; </w:t>
      </w:r>
      <w:r>
        <w:rPr>
          <w:rFonts w:cs="Arial" w:ascii="Arial Narrow" w:hAnsi="Arial Narrow"/>
          <w:b/>
          <w:bCs/>
          <w:sz w:val="14"/>
          <w:szCs w:val="14"/>
        </w:rPr>
        <w:t>[7]</w:t>
      </w:r>
      <w:r>
        <w:rPr>
          <w:rFonts w:cs="Arial" w:ascii="Arial Narrow" w:hAnsi="Arial Narrow"/>
          <w:sz w:val="14"/>
          <w:szCs w:val="14"/>
        </w:rPr>
        <w:t xml:space="preserve"> – DM move, change, or addition; </w:t>
      </w:r>
      <w:r>
        <w:rPr>
          <w:rFonts w:cs="Arial" w:ascii="Arial Narrow" w:hAnsi="Arial Narrow"/>
          <w:b/>
          <w:bCs/>
          <w:sz w:val="14"/>
          <w:szCs w:val="14"/>
        </w:rPr>
        <w:t>[8]</w:t>
      </w:r>
      <w:r>
        <w:rPr>
          <w:rFonts w:cs="Arial" w:ascii="Arial Narrow" w:hAnsi="Arial Narrow"/>
          <w:sz w:val="14"/>
          <w:szCs w:val="14"/>
        </w:rPr>
        <w:t xml:space="preserve"> – Bard only; all others cost double slots; </w:t>
      </w:r>
      <w:r>
        <w:rPr>
          <w:rFonts w:cs="Arial" w:ascii="Arial Narrow" w:hAnsi="Arial Narrow"/>
          <w:b/>
          <w:bCs/>
          <w:sz w:val="14"/>
          <w:szCs w:val="14"/>
        </w:rPr>
        <w:t>[9]</w:t>
      </w:r>
      <w:r>
        <w:rPr>
          <w:rFonts w:cs="Arial" w:ascii="Arial Narrow" w:hAnsi="Arial Narrow"/>
          <w:sz w:val="14"/>
          <w:szCs w:val="14"/>
        </w:rPr>
        <w:t xml:space="preserve"> – Ranger only; all others cost double slots; </w:t>
      </w:r>
      <w:r>
        <w:rPr>
          <w:rFonts w:cs="Arial" w:ascii="Arial Narrow" w:hAnsi="Arial Narrow"/>
          <w:b/>
          <w:bCs/>
          <w:color w:val="000000"/>
          <w:sz w:val="14"/>
          <w:szCs w:val="14"/>
        </w:rPr>
        <w:t xml:space="preserve">[10] </w:t>
      </w:r>
      <w:r>
        <w:rPr>
          <w:rFonts w:cs="Arial" w:ascii="Arial Narrow" w:hAnsi="Arial Narrow"/>
          <w:color w:val="000000"/>
          <w:sz w:val="14"/>
          <w:szCs w:val="14"/>
        </w:rPr>
        <w:t xml:space="preserve">– </w:t>
      </w:r>
      <w:r>
        <w:rPr>
          <w:rFonts w:cs="Arial" w:ascii="Arial Narrow" w:hAnsi="Arial Narrow"/>
          <w:sz w:val="14"/>
          <w:szCs w:val="14"/>
        </w:rPr>
        <w:t xml:space="preserve">All, limited by the style chosen; </w:t>
      </w:r>
      <w:r>
        <w:rPr>
          <w:rFonts w:cs="Arial" w:ascii="Arial Narrow" w:hAnsi="Arial Narrow"/>
          <w:b/>
          <w:bCs/>
          <w:sz w:val="14"/>
          <w:szCs w:val="14"/>
        </w:rPr>
        <w:t>[11]</w:t>
      </w:r>
      <w:r>
        <w:rPr>
          <w:rFonts w:cs="Arial" w:ascii="Arial Narrow" w:hAnsi="Arial Narrow"/>
          <w:sz w:val="14"/>
          <w:szCs w:val="14"/>
        </w:rPr>
        <w:t xml:space="preserve"> – ±0 for “home” culture/religion or -3 for others.</w:t>
      </w:r>
    </w:p>
    <w:p>
      <w:pPr>
        <w:pStyle w:val="PlainText"/>
        <w:tabs>
          <w:tab w:val="clear" w:pos="720"/>
          <w:tab w:val="left" w:pos="63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PlainText"/>
        <w:tabs>
          <w:tab w:val="clear" w:pos="720"/>
          <w:tab w:val="left" w:pos="63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PlainText"/>
        <w:shd w:fill="0000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b/>
          <w:b/>
          <w:bCs/>
          <w:iCs/>
          <w:color w:val="FFFFFF"/>
          <w:sz w:val="18"/>
          <w:szCs w:val="18"/>
        </w:rPr>
      </w:pPr>
      <w:bookmarkStart w:id="1" w:name="Table37b"/>
      <w:r>
        <w:rPr>
          <w:rFonts w:cs="Tahoma" w:ascii="Tahoma" w:hAnsi="Tahoma"/>
          <w:b/>
          <w:bCs/>
          <w:iCs/>
          <w:color w:val="FFFFFF"/>
          <w:sz w:val="18"/>
          <w:szCs w:val="18"/>
        </w:rPr>
        <w:t>Table 37b</w:t>
      </w:r>
      <w:bookmarkEnd w:id="1"/>
      <w:r>
        <w:rPr>
          <w:rFonts w:cs="Tahoma" w:ascii="Tahoma" w:hAnsi="Tahoma"/>
          <w:b/>
          <w:bCs/>
          <w:iCs/>
          <w:color w:val="FFFFFF"/>
          <w:sz w:val="18"/>
          <w:szCs w:val="18"/>
        </w:rPr>
        <w:t>: Detection Proficienci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>Proficiency</w:t>
        <w:tab/>
        <w:t>Slots</w:t>
        <w:tab/>
        <w:t>Attribute</w:t>
        <w:tab/>
        <w:t>Modifier</w:t>
        <w:tab/>
        <w:t>Availability</w:t>
        <w:tab/>
        <w:t>Sourc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f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pprox. Depth Underground</w:t>
        <w:tab/>
        <w:t>1</w:t>
        <w:tab/>
        <w:t>WIS</w:t>
        <w:tab/>
        <w:t>--</w:t>
        <w:tab/>
        <w:t>[1]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de/Slope in Passage</w:t>
        <w:tab/>
        <w:t>1</w:t>
        <w:tab/>
        <w:t>WIS</w:t>
        <w:tab/>
        <w:t>+4</w:t>
        <w:tab/>
        <w:t>[1]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w Tunnel/Passage...</w:t>
        <w:tab/>
        <w:t>1</w:t>
        <w:tab/>
        <w:t>WIS</w:t>
        <w:tab/>
        <w:t>+4</w:t>
        <w:tab/>
        <w:t>[1]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iding/Shifting Walls/Rooms</w:t>
        <w:tab/>
        <w:t>1</w:t>
        <w:tab/>
        <w:t>WIS</w:t>
        <w:tab/>
        <w:t>+2</w:t>
        <w:tab/>
        <w:t>[1]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onework Traps/Pits/...</w:t>
        <w:tab/>
        <w:t>1</w:t>
        <w:tab/>
        <w:t>WIS</w:t>
        <w:tab/>
        <w:t>--</w:t>
        <w:tab/>
        <w:t>[1]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nom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pprox. Depth Underground</w:t>
        <w:tab/>
        <w:t>1</w:t>
        <w:tab/>
        <w:t>WIS</w:t>
        <w:tab/>
        <w:t>+2</w:t>
        <w:tab/>
        <w:t>[2]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pprox. Dir. Underground</w:t>
        <w:tab/>
        <w:t>1</w:t>
        <w:tab/>
        <w:t>WIS</w:t>
        <w:tab/>
        <w:t>--</w:t>
        <w:tab/>
        <w:t>[2]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de/Slope in Passage</w:t>
        <w:tab/>
        <w:t>1</w:t>
        <w:tab/>
        <w:t>WIS</w:t>
        <w:tab/>
        <w:t>+4</w:t>
        <w:tab/>
        <w:t>[2]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safe Walls/Ceilings/Floors</w:t>
        <w:tab/>
        <w:t>1</w:t>
        <w:tab/>
        <w:t>WIS</w:t>
        <w:tab/>
        <w:t>+3</w:t>
        <w:tab/>
        <w:t>[2]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blin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w/Unusual Construction</w:t>
        <w:tab/>
        <w:t>1</w:t>
        <w:tab/>
        <w:t>WIS</w:t>
        <w:tab/>
        <w:t>-2</w:t>
        <w:tab/>
        <w:t>--</w:t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fling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pprox. Dir. Underground</w:t>
        <w:tab/>
        <w:t>1</w:t>
        <w:tab/>
        <w:t>WIS</w:t>
        <w:tab/>
        <w:t>--</w:t>
        <w:tab/>
        <w:t>[3]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de/Slope in Passage</w:t>
        <w:tab/>
        <w:t>1</w:t>
        <w:tab/>
        <w:t>WIS</w:t>
        <w:tab/>
        <w:t>+3</w:t>
        <w:tab/>
        <w:t>[3]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bgoblin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de/Slope in Passage</w:t>
        <w:tab/>
        <w:t>1</w:t>
        <w:tab/>
        <w:t>WIS</w:t>
        <w:tab/>
        <w:t>-1</w:t>
        <w:tab/>
        <w:t>--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w/Unusual Construction</w:t>
        <w:tab/>
        <w:t>1</w:t>
        <w:tab/>
        <w:t>WIS</w:t>
        <w:tab/>
        <w:t>-1</w:t>
        <w:tab/>
        <w:t>--</w:t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iding/Shifting Walls/Rooms</w:t>
        <w:tab/>
        <w:t>1</w:t>
        <w:tab/>
        <w:t>WIS</w:t>
        <w:tab/>
        <w:t>-1</w:t>
        <w:tab/>
        <w:t>--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rc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de/Slope in Passage</w:t>
        <w:tab/>
        <w:t>1</w:t>
        <w:tab/>
        <w:t>WIS</w:t>
        <w:tab/>
        <w:t>-1</w:t>
        <w:tab/>
        <w:t>[4]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w/Unusual Construction</w:t>
        <w:tab/>
        <w:t>1</w:t>
        <w:tab/>
        <w:t>WIS</w:t>
        <w:tab/>
        <w:t>-2</w:t>
        <w:tab/>
        <w:t>[4]</w:t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Arial Narrow" w:hAnsi="Arial Narrow"/>
          <w:b/>
          <w:color w:val="000000"/>
          <w:sz w:val="14"/>
          <w:szCs w:val="14"/>
        </w:rPr>
        <w:t xml:space="preserve">SOURCES: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1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PHB2 pg.23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2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CBD pg.48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3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CBH pg.36.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 Narrow" w:hAnsi="Arial Narrow" w:cs="Tahoma"/>
          <w:color w:val="000000"/>
          <w:sz w:val="14"/>
          <w:szCs w:val="14"/>
        </w:rPr>
      </w:pPr>
      <w:r>
        <w:rPr>
          <w:rFonts w:cs="Tahoma" w:ascii="Arial Narrow" w:hAnsi="Arial Narrow"/>
          <w:color w:val="000000"/>
          <w:sz w:val="14"/>
          <w:szCs w:val="14"/>
        </w:rPr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Arial Narrow" w:hAnsi="Arial Narrow"/>
          <w:b/>
          <w:color w:val="000000"/>
          <w:sz w:val="14"/>
          <w:szCs w:val="14"/>
        </w:rPr>
        <w:t xml:space="preserve">NOTES: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1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all except sundered dwarves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2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all except forest gnomes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3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stout halflings only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4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orc only (not half-orc).</w:t>
      </w:r>
    </w:p>
    <w:p>
      <w:pPr>
        <w:pStyle w:val="PlainTex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PlainTex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lainText"/>
        <w:shd w:fill="0000FF" w:val="clear"/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870" w:leader="none"/>
          <w:tab w:val="center" w:pos="4680" w:leader="none"/>
        </w:tabs>
        <w:rPr/>
      </w:pPr>
      <w:bookmarkStart w:id="2" w:name="Table37c"/>
      <w:r>
        <w:rPr>
          <w:rFonts w:cs="Tahoma" w:ascii="Tahoma" w:hAnsi="Tahoma"/>
          <w:b/>
          <w:bCs/>
          <w:iCs/>
          <w:color w:val="FFFFFF"/>
          <w:sz w:val="18"/>
          <w:szCs w:val="18"/>
        </w:rPr>
        <w:t>Table 37c: Weapon Proficiencies</w:t>
      </w:r>
      <w:bookmarkEnd w:id="2"/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>Proficiency</w:t>
        <w:tab/>
        <w:t>Slot</w:t>
        <w:tab/>
        <w:t>Attribute</w:t>
        <w:tab/>
        <w:t>Modifier</w:t>
        <w:tab/>
        <w:t>Class</w:t>
        <w:tab/>
        <w:t>Sourc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ific Weapon [1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estus</w:t>
        <w:tab/>
        <w:t>0</w:t>
        <w:tab/>
        <w:t>--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xpertise</w:t>
        <w:tab/>
        <w:t>+1</w:t>
        <w:tab/>
        <w:t>--</w:t>
        <w:tab/>
        <w:t>--</w:t>
        <w:tab/>
        <w:t>[2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nd Mastery</w:t>
        <w:tab/>
        <w:t>+1</w:t>
        <w:tab/>
        <w:t>--</w:t>
        <w:tab/>
        <w:t>--</w:t>
        <w:tab/>
        <w:t>[4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igh Mastery</w:t>
        <w:tab/>
        <w:t>+1</w:t>
        <w:tab/>
        <w:t>--</w:t>
        <w:tab/>
        <w:t>--</w:t>
        <w:tab/>
        <w:t>[3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stery</w:t>
        <w:tab/>
        <w:t>+1</w:t>
        <w:tab/>
        <w:t>--</w:t>
        <w:tab/>
        <w:t>--</w:t>
        <w:tab/>
        <w:t>F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ficiency</w:t>
        <w:tab/>
        <w:t>1</w:t>
        <w:tab/>
        <w:t>--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ialization</w:t>
        <w:tab/>
        <w:t>+1</w:t>
        <w:tab/>
        <w:t>--</w:t>
        <w:tab/>
        <w:t>--</w:t>
        <w:tab/>
        <w:t>F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ight Weapon Groups</w:t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xes</w:t>
        <w:tab/>
        <w:t>2</w:t>
        <w:tab/>
        <w:t>--</w:t>
        <w:tab/>
        <w:t>--</w:t>
        <w:tab/>
        <w:t>[9]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d Polearms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d Throwing Weapons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own Weapons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ws [8]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Weapons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ubbing Weapons [8]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ossbows [8]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encing Blades</w:t>
        <w:tab/>
        <w:t>2</w:t>
        <w:tab/>
        <w:t>--</w:t>
        <w:tab/>
        <w:t>--</w:t>
        <w:tab/>
        <w:t>[9]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ils</w:t>
        <w:tab/>
        <w:t>2</w:t>
        <w:tab/>
        <w:t>--</w:t>
        <w:tab/>
        <w:t>--</w:t>
        <w:tab/>
        <w:t>[9]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nades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ndmatch (Firearms)</w:t>
        <w:tab/>
        <w:t>2</w:t>
        <w:tab/>
        <w:t>--</w:t>
        <w:tab/>
        <w:t>--</w:t>
        <w:tab/>
        <w:t>F</w:t>
        <w:tab/>
        <w:t>DM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arate Weapons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nces</w:t>
        <w:tab/>
        <w:t>2</w:t>
        <w:tab/>
        <w:t>--</w:t>
        <w:tab/>
        <w:t>--</w:t>
        <w:tab/>
        <w:t>[9]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ng Blades [8]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lock (Firearms)</w:t>
        <w:tab/>
        <w:t>2</w:t>
        <w:tab/>
        <w:t>--</w:t>
        <w:tab/>
        <w:t>--</w:t>
        <w:tab/>
        <w:t>F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>Proficiency</w:t>
        <w:tab/>
        <w:t>Slot</w:t>
        <w:tab/>
        <w:t>Attribute</w:t>
        <w:tab/>
        <w:t>Modifier</w:t>
        <w:tab/>
        <w:t>Class</w:t>
        <w:tab/>
        <w:t>Sourc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tchlock (Firearms)</w:t>
        <w:tab/>
        <w:t>2</w:t>
        <w:tab/>
        <w:t>--</w:t>
        <w:tab/>
        <w:t>--</w:t>
        <w:tab/>
        <w:t>F</w:t>
        <w:tab/>
        <w:t>DM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dium Blades [8]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riental Blades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icks [8]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earms</w:t>
        <w:tab/>
        <w:t>2</w:t>
        <w:tab/>
        <w:t>--</w:t>
        <w:tab/>
        <w:t>--</w:t>
        <w:tab/>
        <w:t>F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ope Weapons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ort Blades [8]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uriken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ings</w:t>
        <w:tab/>
        <w:t>2</w:t>
        <w:tab/>
        <w:t>--</w:t>
        <w:tab/>
        <w:t>--</w:t>
        <w:tab/>
        <w:t>[9]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ars [8]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ckles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ves</w:t>
        <w:tab/>
        <w:t>2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hips/Lash Weapons</w:t>
        <w:tab/>
        <w:t>2</w:t>
        <w:tab/>
        <w:t>--</w:t>
        <w:tab/>
        <w:t>--</w:t>
        <w:tab/>
        <w:t>[9]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oad Weapon Group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left" w:pos="-72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row-Firing Missile Weapons</w:t>
        <w:tab/>
        <w:t>3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left" w:pos="-72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ades [8]</w:t>
        <w:tab/>
        <w:t>3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left" w:pos="-72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/Rope Weapons</w:t>
        <w:tab/>
        <w:t>3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left" w:pos="-72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eaving/Crushing Weapons [8]</w:t>
        <w:tab/>
        <w:t>3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arms</w:t>
        <w:tab/>
        <w:t>3</w:t>
        <w:tab/>
        <w:t>--</w:t>
        <w:tab/>
        <w:t>--</w:t>
        <w:tab/>
        <w:t>F</w:t>
        <w:tab/>
        <w:t>DM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left" w:pos="-72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e Weapons</w:t>
        <w:tab/>
        <w:t>3</w:t>
        <w:tab/>
        <w:t>--</w:t>
        <w:tab/>
        <w:t>--</w:t>
        <w:tab/>
        <w:t>F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left" w:pos="-72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le Weapons, Oriental</w:t>
        <w:tab/>
        <w:t>3</w:t>
        <w:tab/>
        <w:t>--</w:t>
        <w:tab/>
        <w:t>--</w:t>
        <w:tab/>
        <w:t>[9]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left" w:pos="-72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mall Throwing Weapons [8]</w:t>
        <w:tab/>
        <w:t>3</w:t>
        <w:tab/>
        <w:t>--</w:t>
        <w:tab/>
        <w:t>--</w:t>
        <w:tab/>
        <w:t>[9]</w:t>
        <w:tab/>
        <w:t>6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ghting Styles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bCs w:val="false"/>
          <w:color w:val="000000"/>
          <w:sz w:val="14"/>
          <w:szCs w:val="14"/>
        </w:rPr>
        <w:t>Bladesong Fighting</w:t>
        <w:tab/>
        <w:t>2</w:t>
        <w:tab/>
        <w:t>--</w:t>
        <w:tab/>
        <w:t>--</w:t>
        <w:tab/>
        <w:t>F,C,T</w:t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rtial Arts (Style)</w:t>
        <w:tab/>
        <w:t>1</w:t>
        <w:tab/>
        <w:t>--</w:t>
        <w:tab/>
        <w:t>--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Martial Arts Special Maneuver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rrow Cutter/Parry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ackward Kick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asic Parry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lind-Fighting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h’i Attacks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hoke Hold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ircle Kick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oncentrated Push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rushing Blow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istance Death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agle Claw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Feint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Flying Kick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reat Throw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url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Immobilizing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Incapacitator 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Iron Fist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ocking Block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issile Deflection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One Finger Push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ain Touch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aralyzing Touch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arry All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rone Fighting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teel Cloth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ticking Touch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tunning Touch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eapon Breaker</w:t>
        <w:tab/>
        <w:t>+1</w:t>
        <w:tab/>
        <w:t>--</w:t>
        <w:tab/>
        <w:t>--</w:t>
        <w:tab/>
        <w:t>[6]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eapon Catch</w:t>
        <w:tab/>
        <w:t>+1</w:t>
        <w:tab/>
        <w:t>--</w:t>
        <w:tab/>
        <w:t>--</w:t>
        <w:tab/>
        <w:t>[6]</w:t>
        <w:tab/>
        <w:t>DM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>Missile Weapon</w:t>
        <w:tab/>
        <w:t>1</w:t>
        <w:tab/>
        <w:t>--</w:t>
        <w:tab/>
        <w:t>--</w:t>
        <w:tab/>
        <w:t>F,T</w:t>
        <w:tab/>
        <w:t>DM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>Single-Weapon</w:t>
        <w:tab/>
        <w:t>1</w:t>
        <w:tab/>
        <w:t>--</w:t>
        <w:tab/>
        <w:t>--</w:t>
        <w:tab/>
        <w:t>All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wo-Handed</w:t>
        <w:tab/>
        <w:t>1</w:t>
        <w:tab/>
        <w:t>--</w:t>
        <w:tab/>
        <w:t>--</w:t>
        <w:tab/>
        <w:t>F,M,C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wo-Weapon</w:t>
        <w:tab/>
        <w:t>1</w:t>
        <w:tab/>
        <w:t>--</w:t>
        <w:tab/>
        <w:t>--</w:t>
        <w:tab/>
        <w:t>F,T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pon and Shield</w:t>
        <w:tab/>
        <w:t>1</w:t>
        <w:tab/>
        <w:t>--</w:t>
        <w:tab/>
        <w:t>--</w:t>
        <w:tab/>
        <w:t>F,C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ther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mor</w:t>
        <w:tab/>
        <w:t>1</w:t>
        <w:tab/>
        <w:t>--</w:t>
        <w:tab/>
        <w:t>--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tillerist</w:t>
        <w:tab/>
        <w:t>1</w:t>
        <w:tab/>
        <w:t>INT</w:t>
        <w:tab/>
        <w:t>--</w:t>
        <w:tab/>
        <w:t>F</w:t>
        <w:tab/>
        <w:t>7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d-Fighting</w:t>
        <w:tab/>
        <w:t>2</w:t>
        <w:tab/>
        <w:t>--</w:t>
        <w:tab/>
        <w:t>--</w:t>
        <w:tab/>
        <w:t>F,T,n</w:t>
        <w:tab/>
        <w:t>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ghting, Close Quarter</w:t>
        <w:tab/>
        <w:t>2</w:t>
        <w:tab/>
        <w:t>DEX</w:t>
        <w:tab/>
        <w:t>--</w:t>
        <w:tab/>
        <w:t>F,T</w:t>
        <w:tab/>
        <w:t>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ghting, Natural</w:t>
        <w:tab/>
        <w:t>2</w:t>
        <w:tab/>
        <w:t>STR</w:t>
        <w:tab/>
        <w:t>+1</w:t>
        <w:tab/>
        <w:t>F</w:t>
        <w:tab/>
        <w:t>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ghting, Street</w:t>
        <w:tab/>
        <w:t>2</w:t>
        <w:tab/>
        <w:t>DEX</w:t>
        <w:tab/>
        <w:t>--</w:t>
        <w:tab/>
        <w:t>F</w:t>
        <w:tab/>
        <w:t>169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ghting, Wild</w:t>
        <w:tab/>
        <w:t>2</w:t>
        <w:tab/>
        <w:t>CON</w:t>
        <w:tab/>
        <w:t>--</w:t>
        <w:tab/>
        <w:t>F</w:t>
        <w:tab/>
        <w:t>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b &amp; Drop [7]</w:t>
        <w:tab/>
        <w:t>1</w:t>
        <w:tab/>
        <w:t>STR</w:t>
        <w:tab/>
        <w:t>--</w:t>
        <w:tab/>
        <w:t>F</w:t>
        <w:tab/>
        <w:t>22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ound Combat [7]</w:t>
        <w:tab/>
        <w:t>2</w:t>
        <w:tab/>
        <w:t>DEX</w:t>
        <w:tab/>
        <w:t>--</w:t>
        <w:tab/>
        <w:t>F</w:t>
        <w:tab/>
        <w:t>22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vering/Leaping [7]</w:t>
        <w:tab/>
        <w:t>1</w:t>
        <w:tab/>
        <w:t>DEX</w:t>
        <w:tab/>
        <w:t>--</w:t>
        <w:tab/>
        <w:t>F,T</w:t>
        <w:tab/>
        <w:t>22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ousting</w:t>
        <w:tab/>
        <w:t>1</w:t>
        <w:tab/>
        <w:t>DEX</w:t>
        <w:tab/>
        <w:t>+2</w:t>
        <w:tab/>
        <w:t>F</w:t>
        <w:tab/>
        <w:t>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unching</w:t>
        <w:tab/>
        <w:t>1</w:t>
        <w:tab/>
        <w:t>--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eld</w:t>
        <w:tab/>
        <w:t>1</w:t>
        <w:tab/>
        <w:t>--</w:t>
        <w:tab/>
        <w:t>--</w:t>
        <w:tab/>
        <w:t>All</w:t>
        <w:tab/>
        <w:t>D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woop [7]</w:t>
        <w:tab/>
        <w:t>1</w:t>
        <w:tab/>
        <w:t>DEX</w:t>
        <w:tab/>
        <w:t>--</w:t>
        <w:tab/>
        <w:t>F,T</w:t>
        <w:tab/>
        <w:t>22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Trick Bow Shots</w:t>
      </w:r>
      <w:r>
        <w:rPr>
          <w:rFonts w:cs="Tahoma" w:ascii="Tahoma" w:hAnsi="Tahoma"/>
          <w:color w:val="000000"/>
          <w:sz w:val="14"/>
          <w:szCs w:val="14"/>
        </w:rPr>
        <w:t xml:space="preserve"> [5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roken-Charge Shot</w:t>
        <w:tab/>
        <w:t>+1</w:t>
        <w:tab/>
        <w:t>--</w:t>
        <w:tab/>
        <w:t>--</w:t>
        <w:tab/>
      </w:r>
      <w:r>
        <w:rPr>
          <w:rFonts w:cs="Tahoma" w:ascii="Tahoma" w:hAnsi="Tahoma"/>
          <w:sz w:val="14"/>
          <w:szCs w:val="14"/>
        </w:rPr>
        <w:t>F,T</w:t>
      </w:r>
      <w:r>
        <w:rPr>
          <w:rFonts w:cs="Tahoma" w:ascii="Tahoma" w:hAnsi="Tahoma"/>
          <w:color w:val="000000"/>
          <w:sz w:val="14"/>
          <w:szCs w:val="14"/>
        </w:rPr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Double-Arrow Shot</w:t>
        <w:tab/>
        <w:t>+1</w:t>
        <w:tab/>
        <w:t>--</w:t>
        <w:tab/>
        <w:t>--</w:t>
        <w:tab/>
      </w:r>
      <w:r>
        <w:rPr>
          <w:rFonts w:cs="Tahoma" w:ascii="Tahoma" w:hAnsi="Tahoma"/>
          <w:sz w:val="14"/>
          <w:szCs w:val="14"/>
        </w:rPr>
        <w:t>F,T</w:t>
      </w:r>
      <w:r>
        <w:rPr>
          <w:rFonts w:cs="Tahoma" w:ascii="Tahoma" w:hAnsi="Tahoma"/>
          <w:color w:val="000000"/>
          <w:sz w:val="14"/>
          <w:szCs w:val="14"/>
        </w:rPr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oot Shot</w:t>
        <w:tab/>
        <w:t>+1</w:t>
        <w:tab/>
        <w:t>--</w:t>
        <w:tab/>
        <w:t>--</w:t>
        <w:tab/>
      </w:r>
      <w:r>
        <w:rPr>
          <w:rFonts w:cs="Tahoma" w:ascii="Tahoma" w:hAnsi="Tahoma"/>
          <w:sz w:val="14"/>
          <w:szCs w:val="14"/>
        </w:rPr>
        <w:t>F,T</w:t>
      </w:r>
      <w:r>
        <w:rPr>
          <w:rFonts w:cs="Tahoma" w:ascii="Tahoma" w:hAnsi="Tahoma"/>
          <w:color w:val="000000"/>
          <w:sz w:val="14"/>
          <w:szCs w:val="14"/>
        </w:rPr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>Proficiency</w:t>
        <w:tab/>
        <w:t>Slot</w:t>
        <w:tab/>
        <w:t>Attribute</w:t>
        <w:tab/>
        <w:t>Modifier</w:t>
        <w:tab/>
        <w:t>Class</w:t>
        <w:tab/>
        <w:t>Sourc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ab/>
        <w:t>Hanging-Tree Shot</w:t>
        <w:tab/>
        <w:t>+1</w:t>
        <w:tab/>
        <w:t>--</w:t>
        <w:tab/>
        <w:t>--</w:t>
        <w:tab/>
      </w:r>
      <w:r>
        <w:rPr>
          <w:rFonts w:cs="Tahoma" w:ascii="Tahoma" w:hAnsi="Tahoma"/>
          <w:sz w:val="14"/>
          <w:szCs w:val="14"/>
        </w:rPr>
        <w:t>F,T</w:t>
      </w:r>
      <w:r>
        <w:rPr>
          <w:rFonts w:cs="Tahoma" w:ascii="Tahoma" w:hAnsi="Tahoma"/>
          <w:color w:val="000000"/>
          <w:sz w:val="14"/>
          <w:szCs w:val="14"/>
        </w:rPr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  <w:t>Quick-Draw Shot</w:t>
        <w:tab/>
        <w:t>+1</w:t>
        <w:tab/>
        <w:t>--</w:t>
        <w:tab/>
        <w:t>--</w:t>
        <w:tab/>
      </w:r>
      <w:r>
        <w:rPr>
          <w:rFonts w:cs="Tahoma" w:ascii="Tahoma" w:hAnsi="Tahoma"/>
          <w:sz w:val="14"/>
          <w:szCs w:val="14"/>
        </w:rPr>
        <w:t>F,T</w:t>
      </w:r>
      <w:r>
        <w:rPr>
          <w:rFonts w:cs="Tahoma" w:ascii="Tahoma" w:hAnsi="Tahoma"/>
          <w:color w:val="000000"/>
          <w:sz w:val="14"/>
          <w:szCs w:val="14"/>
        </w:rPr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  <w:t>Stapling Shot</w:t>
        <w:tab/>
        <w:t>+1</w:t>
        <w:tab/>
        <w:t>--</w:t>
        <w:tab/>
        <w:t>--</w:t>
        <w:tab/>
      </w:r>
      <w:r>
        <w:rPr>
          <w:rFonts w:cs="Tahoma" w:ascii="Tahoma" w:hAnsi="Tahoma"/>
          <w:sz w:val="14"/>
          <w:szCs w:val="14"/>
        </w:rPr>
        <w:t>F,T</w:t>
      </w:r>
      <w:r>
        <w:rPr>
          <w:rFonts w:cs="Tahoma" w:ascii="Tahoma" w:hAnsi="Tahoma"/>
          <w:color w:val="000000"/>
          <w:sz w:val="14"/>
          <w:szCs w:val="14"/>
        </w:rPr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  <w:t>The Trick Shot</w:t>
        <w:tab/>
        <w:t>+1</w:t>
        <w:tab/>
        <w:t>--</w:t>
        <w:tab/>
        <w:t>--</w:t>
        <w:tab/>
      </w:r>
      <w:r>
        <w:rPr>
          <w:rFonts w:cs="Tahoma" w:ascii="Tahoma" w:hAnsi="Tahoma"/>
          <w:sz w:val="14"/>
          <w:szCs w:val="14"/>
        </w:rPr>
        <w:t>F,T</w:t>
      </w:r>
      <w:r>
        <w:rPr>
          <w:rFonts w:cs="Tahoma" w:ascii="Tahoma" w:hAnsi="Tahoma"/>
          <w:color w:val="000000"/>
          <w:sz w:val="14"/>
          <w:szCs w:val="14"/>
        </w:rPr>
        <w:tab/>
        <w:t>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g Buffet [7]</w:t>
        <w:tab/>
        <w:t>1</w:t>
        <w:tab/>
        <w:t>DEX</w:t>
        <w:tab/>
        <w:t>--</w:t>
        <w:tab/>
        <w:t>F</w:t>
        <w:tab/>
        <w:t>223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430" w:leader="none"/>
          <w:tab w:val="center" w:pos="2970" w:leader="none"/>
          <w:tab w:val="center" w:pos="3600" w:leader="none"/>
          <w:tab w:val="center" w:pos="4140" w:leader="none"/>
          <w:tab w:val="center" w:pos="46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estling</w:t>
        <w:tab/>
        <w:t>1</w:t>
        <w:tab/>
        <w:t>--</w:t>
        <w:tab/>
        <w:t>--</w:t>
        <w:tab/>
        <w:t>All</w:t>
        <w:tab/>
        <w:t>1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0" w:leader="none"/>
          <w:tab w:val="left" w:pos="2340" w:leader="none"/>
          <w:tab w:val="left" w:pos="3780" w:leader="none"/>
        </w:tabs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Arial Narrow" w:hAnsi="Arial Narrow"/>
          <w:b/>
          <w:color w:val="000000"/>
          <w:sz w:val="14"/>
          <w:szCs w:val="14"/>
        </w:rPr>
        <w:t xml:space="preserve">CLASSES: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All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All classes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F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Warrior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C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Priest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M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Wizard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T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Rogue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n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Ninja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0" w:leader="none"/>
        </w:tabs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000000"/>
          <w:sz w:val="14"/>
          <w:szCs w:val="14"/>
        </w:rPr>
        <w:t xml:space="preserve">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Arial Narrow" w:hAnsi="Arial Narrow"/>
          <w:b/>
          <w:color w:val="000000"/>
          <w:sz w:val="14"/>
          <w:szCs w:val="14"/>
        </w:rPr>
        <w:t xml:space="preserve">SOURCES: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1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PHB2 pg.51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2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FHB pg.58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3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CBE pg.68;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4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PaHB pg.71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5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CBH pg.90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6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NjHB pg.30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7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Castle Guide pg.99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169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Dragon #169 pg.20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223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Dragon #223 pg.15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880" w:leader="none"/>
        </w:tabs>
        <w:jc w:val="both"/>
        <w:rPr>
          <w:rFonts w:ascii="Arial Narrow" w:hAnsi="Arial Narrow" w:cs="Tahoma"/>
          <w:color w:val="000000"/>
          <w:sz w:val="14"/>
          <w:szCs w:val="14"/>
        </w:rPr>
      </w:pPr>
      <w:r>
        <w:rPr>
          <w:rFonts w:cs="Tahoma" w:ascii="Arial Narrow" w:hAnsi="Arial Narrow"/>
          <w:color w:val="000000"/>
          <w:sz w:val="14"/>
          <w:szCs w:val="14"/>
        </w:rPr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Arial Narrow" w:hAnsi="Arial Narrow"/>
          <w:b/>
          <w:color w:val="000000"/>
          <w:sz w:val="14"/>
          <w:szCs w:val="14"/>
        </w:rPr>
        <w:t xml:space="preserve">NOTES: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1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</w:t>
      </w:r>
      <w:r>
        <w:rPr>
          <w:rFonts w:cs="Tahoma" w:ascii="Arial Narrow" w:hAnsi="Arial Narrow"/>
          <w:sz w:val="14"/>
          <w:szCs w:val="14"/>
        </w:rPr>
        <w:t xml:space="preserve">See Section 5, </w:t>
      </w:r>
      <w:hyperlink r:id="rId4">
        <w:r>
          <w:rPr>
            <w:rStyle w:val="InternetLink"/>
            <w:rFonts w:cs="Tahoma" w:ascii="Arial Narrow" w:hAnsi="Arial Narrow"/>
            <w:i/>
            <w:sz w:val="14"/>
            <w:szCs w:val="14"/>
          </w:rPr>
          <w:t>Table 44b: Equipment, Weapons</w:t>
        </w:r>
      </w:hyperlink>
      <w:r>
        <w:rPr>
          <w:rFonts w:cs="Tahoma" w:ascii="Arial Narrow" w:hAnsi="Arial Narrow"/>
          <w:sz w:val="14"/>
          <w:szCs w:val="14"/>
        </w:rPr>
        <w:t xml:space="preserve"> for a comprehensive list of weapons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2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Warriors specializing in bow, crossbow, or firearms and </w:t>
      </w:r>
      <w:r>
        <w:rPr>
          <w:rFonts w:cs="Tahoma" w:ascii="Arial Narrow" w:hAnsi="Arial Narrow"/>
          <w:sz w:val="14"/>
          <w:szCs w:val="14"/>
        </w:rPr>
        <w:t xml:space="preserve">specific kits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3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Single-classed warrior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4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Fighter only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5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Gained with specialization or may be learned separately costing 1 WP slot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6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</w:t>
      </w:r>
      <w:r>
        <w:rPr>
          <w:rFonts w:cs="Tahoma" w:ascii="Arial Narrow" w:hAnsi="Arial Narrow"/>
          <w:sz w:val="14"/>
          <w:szCs w:val="14"/>
        </w:rPr>
        <w:t xml:space="preserve">All, limited by the style chosen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7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Available to winged characters only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8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Use new Table 13: Broad and Tight Weapon Groups, NjHB pg.32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9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Warrior, ninja, and Martial Art practitioners.</w:t>
      </w:r>
    </w:p>
    <w:p>
      <w:pPr>
        <w:pStyle w:val="PlainTex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sectPr>
      <w:type w:val="continuous"/>
      <w:pgSz w:w="12240" w:h="15840"/>
      <w:pgMar w:left="1008" w:right="1008" w:gutter="0" w:header="720" w:top="1008" w:footer="720" w:bottom="1008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d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d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ayer’s Handbook Supplement for the World of Damiano (Rev.1)</w:t>
      <w:tab/>
      <w:t>Section 4, Table 37: Proficiency Grou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Damiano%20PHB_Section%205_Table-44c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16:48:00Z</dcterms:created>
  <dc:creator>K. G. Larabee</dc:creator>
  <dc:description>Revision 1; 2005</dc:description>
  <dc:language>en-US</dc:language>
  <cp:lastModifiedBy>K. G. Larabee</cp:lastModifiedBy>
  <cp:lastPrinted>2002-08-24T18:46:00Z</cp:lastPrinted>
  <dcterms:modified xsi:type="dcterms:W3CDTF">2005-06-08T23:18:00Z</dcterms:modified>
  <cp:revision>325</cp:revision>
  <dc:subject>Proficiency Lists</dc:subject>
  <dc:title>Damiano PHB_Section 4_Table-37</dc:title>
</cp:coreProperties>
</file>