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39966" w:val="clear"/>
        <w:jc w:val="center"/>
        <w:rPr>
          <w:rFonts w:ascii="Tahoma" w:hAnsi="Tahoma" w:cs="Tahoma"/>
          <w:caps/>
          <w:color w:val="FFFFFF"/>
          <w:sz w:val="22"/>
          <w:szCs w:val="22"/>
        </w:rPr>
      </w:pPr>
      <w:r>
        <w:rPr>
          <w:rFonts w:cs="Tahoma" w:ascii="Tahoma" w:hAnsi="Tahoma"/>
          <w:caps/>
          <w:color w:val="FFFFFF"/>
          <w:sz w:val="22"/>
          <w:szCs w:val="22"/>
        </w:rPr>
        <w:t>Table 44: EQUIPMENT (EXPANDED)</w:t>
      </w:r>
    </w:p>
    <w:p>
      <w:pPr>
        <w:pStyle w:val="Normal"/>
        <w:rPr>
          <w:rFonts w:ascii="Tahoma" w:hAnsi="Tahoma" w:cs="Tahoma"/>
          <w:caps/>
          <w:color w:val="FFFFFF"/>
          <w:sz w:val="16"/>
          <w:szCs w:val="16"/>
        </w:rPr>
      </w:pPr>
      <w:r>
        <w:rPr>
          <w:rFonts w:cs="Tahoma" w:ascii="Tahoma" w:hAnsi="Tahoma"/>
          <w:caps/>
          <w:color w:val="FFFFFF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lowerLetter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0000FF" w:val="clear"/>
        <w:tabs>
          <w:tab w:val="left" w:pos="-720" w:leader="none"/>
          <w:tab w:val="center" w:pos="2430" w:leader="none"/>
          <w:tab w:val="center" w:pos="2970" w:leader="none"/>
        </w:tabs>
        <w:rPr>
          <w:rFonts w:ascii="Tahoma" w:hAnsi="Tahoma" w:cs="Tahoma"/>
          <w:b/>
          <w:b/>
          <w:bCs/>
          <w:i w:val="false"/>
          <w:i w:val="false"/>
          <w:iCs/>
          <w:color w:val="FFFFFF"/>
          <w:szCs w:val="18"/>
        </w:rPr>
      </w:pPr>
      <w:r>
        <w:rPr>
          <w:rFonts w:cs="Tahoma" w:ascii="Tahoma" w:hAnsi="Tahoma"/>
          <w:b/>
          <w:bCs/>
          <w:i w:val="false"/>
          <w:iCs/>
          <w:color w:val="FFFFFF"/>
          <w:szCs w:val="18"/>
        </w:rPr>
        <w:t>Table 44a: Equipmen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Group</w:t>
      </w:r>
      <w:r>
        <w:rPr>
          <w:rFonts w:cs="Tahoma" w:ascii="Tahoma" w:hAnsi="Tahoma"/>
          <w:sz w:val="14"/>
          <w:szCs w:val="14"/>
        </w:rPr>
        <w:tab/>
        <w:t>Cost</w:t>
        <w:tab/>
        <w:t>Weigh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tem</w:t>
        <w:tab/>
        <w:t>(gp)</w:t>
        <w:tab/>
        <w:t>(lb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ar</w:t>
        <w:tab/>
        <w:tab/>
        <w:t>10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ll</w:t>
        <w:tab/>
        <w:tab/>
        <w:t>20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f</w:t>
        <w:tab/>
        <w:tab/>
        <w:t>5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el</w:t>
        <w:tab/>
        <w:t xml:space="preserve">5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pon</w:t>
        <w:tab/>
        <w:t>3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</w:t>
        <w:tab/>
        <w:tab/>
        <w:t>1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cken</w:t>
        <w:tab/>
        <w:t>2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w</w:t>
        <w:tab/>
        <w:tab/>
        <w:t xml:space="preserve">10 </w:t>
        <w:tab/>
        <w:t>--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g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uard</w:t>
        <w:tab/>
        <w:t xml:space="preserve">25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unting</w:t>
        <w:tab/>
        <w:t xml:space="preserve">17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ar</w:t>
        <w:tab/>
        <w:t xml:space="preserve">2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nkey, mule, or ass</w:t>
        <w:tab/>
        <w:t xml:space="preserve">8 </w:t>
        <w:tab/>
        <w:t>--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ephan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abor</w:t>
        <w:tab/>
        <w:t xml:space="preserve">2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ar</w:t>
        <w:tab/>
        <w:t xml:space="preserve">5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con (trained)</w:t>
        <w:tab/>
        <w:t xml:space="preserve">1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at</w:t>
        <w:tab/>
        <w:tab/>
        <w:t xml:space="preserve">1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ose</w:t>
        <w:tab/>
        <w:t>5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inea hen</w:t>
        <w:tab/>
        <w:t>2 cp</w:t>
        <w:tab/>
        <w:t>--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s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raft</w:t>
        <w:tab/>
        <w:t xml:space="preserve">2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eavy war</w:t>
        <w:tab/>
        <w:t xml:space="preserve">4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ight war</w:t>
        <w:tab/>
        <w:t xml:space="preserve">15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edium war</w:t>
        <w:tab/>
        <w:t xml:space="preserve">225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iding</w:t>
        <w:tab/>
        <w:t xml:space="preserve">75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unting cat (jaguar, etc.)</w:t>
        <w:tab/>
        <w:t xml:space="preserve">5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x</w:t>
        <w:tab/>
        <w:tab/>
        <w:t xml:space="preserve">15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tridge</w:t>
        <w:tab/>
        <w:t>5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acock</w:t>
        <w:tab/>
        <w:t>5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g</w:t>
        <w:tab/>
        <w:tab/>
        <w:t xml:space="preserve">3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geon</w:t>
        <w:tab/>
        <w:t>1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geon, homing</w:t>
        <w:tab/>
        <w:t xml:space="preserve">1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ny</w:t>
        <w:tab/>
        <w:t xml:space="preserve">3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m</w:t>
        <w:tab/>
        <w:tab/>
        <w:t xml:space="preserve">4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eep</w:t>
        <w:tab/>
        <w:t xml:space="preserve">2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ngbird</w:t>
        <w:tab/>
        <w:t>10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an</w:t>
        <w:tab/>
        <w:t>5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Handling Equipment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>Barding</w:t>
      </w:r>
      <w:r>
        <w:rPr>
          <w:rFonts w:cs="Tahoma" w:ascii="Tahoma" w:hAnsi="Tahoma"/>
          <w:sz w:val="14"/>
          <w:szCs w:val="14"/>
          <w:u w:val="none"/>
        </w:rPr>
        <w:t xml:space="preserve"> [A,10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anded/Splint</w:t>
        <w:tab/>
        <w:t xml:space="preserve">1,750 </w:t>
        <w:tab/>
        <w:t>8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(half)</w:t>
        <w:tab/>
        <w:t xml:space="preserve">1,000 </w:t>
        <w:tab/>
        <w:t>6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rigandine</w:t>
        <w:tab/>
        <w:t xml:space="preserve">1,000 </w:t>
        <w:tab/>
        <w:t xml:space="preserve">4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(half)</w:t>
        <w:tab/>
        <w:t xml:space="preserve">500 </w:t>
        <w:tab/>
        <w:t xml:space="preserve">45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980"/>
          <w:tab w:val="clear" w:pos="2700"/>
          <w:tab w:val="left" w:pos="-720" w:leader="none"/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hain mail</w:t>
        <w:tab/>
        <w:t xml:space="preserve">500 </w:t>
        <w:tab/>
        <w:t xml:space="preserve">70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980"/>
          <w:tab w:val="clear" w:pos="2700"/>
          <w:tab w:val="left" w:pos="-720" w:leader="none"/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(half)</w:t>
        <w:tab/>
        <w:t xml:space="preserve">300 </w:t>
        <w:tab/>
        <w:t xml:space="preserve">4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eather/Padded</w:t>
        <w:tab/>
        <w:t xml:space="preserve">150 </w:t>
        <w:tab/>
        <w:t xml:space="preserve">6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(half)</w:t>
        <w:tab/>
        <w:t xml:space="preserve">100 </w:t>
        <w:tab/>
        <w:t xml:space="preserve">2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late mail</w:t>
        <w:tab/>
        <w:t xml:space="preserve">2,000 </w:t>
        <w:tab/>
        <w:t xml:space="preserve">8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(half)</w:t>
        <w:tab/>
        <w:t xml:space="preserve">1,500 </w:t>
        <w:tab/>
        <w:t xml:space="preserve">6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late, Field</w:t>
        <w:tab/>
        <w:t xml:space="preserve">5,000 </w:t>
        <w:tab/>
        <w:t xml:space="preserve">9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(half)</w:t>
        <w:tab/>
        <w:t xml:space="preserve">3,000 </w:t>
        <w:tab/>
        <w:t xml:space="preserve">7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late, Full</w:t>
        <w:tab/>
        <w:t>[11]</w:t>
        <w:tab/>
        <w:t>9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(half)</w:t>
        <w:tab/>
        <w:t>[11]</w:t>
        <w:tab/>
        <w:t xml:space="preserve">7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ing mail</w:t>
        <w:tab/>
        <w:t xml:space="preserve">800 </w:t>
        <w:tab/>
        <w:t xml:space="preserve">8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(half)</w:t>
        <w:tab/>
        <w:t xml:space="preserve">400 </w:t>
        <w:tab/>
        <w:t xml:space="preserve">5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cale mail</w:t>
        <w:tab/>
        <w:t xml:space="preserve">1,000 </w:t>
        <w:tab/>
        <w:t xml:space="preserve">7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(half)</w:t>
        <w:tab/>
        <w:t xml:space="preserve">500 </w:t>
        <w:tab/>
        <w:t xml:space="preserve">5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tudded Leather</w:t>
        <w:tab/>
        <w:t xml:space="preserve">800 </w:t>
        <w:tab/>
        <w:t xml:space="preserve">8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(half)</w:t>
        <w:tab/>
        <w:t xml:space="preserve">400 </w:t>
        <w:tab/>
        <w:t>5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t and bridle</w:t>
        <w:tab/>
        <w:t>15 sp</w:t>
        <w:tab/>
        <w:t>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rt harness</w:t>
        <w:tab/>
        <w:t xml:space="preserve">2 </w:t>
        <w:tab/>
        <w:t xml:space="preserve">10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Leash [D]</w:t>
        <w:tab/>
        <w:t xml:space="preserve">6 </w:t>
        <w:tab/>
        <w:t xml:space="preserve">1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conry Gauntlet [D]</w:t>
        <w:tab/>
        <w:t>5 sp</w:t>
        <w:tab/>
        <w:t>1</w:t>
      </w:r>
    </w:p>
    <w:p>
      <w:pPr>
        <w:pStyle w:val="TextBody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980"/>
          <w:tab w:val="clear" w:pos="270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conry Training Equipment [D]</w:t>
        <w:tab/>
        <w:t xml:space="preserve">10 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ter</w:t>
        <w:tab/>
        <w:t>5 cp</w:t>
        <w:tab/>
        <w:t>[6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se grooming kit [C]</w:t>
        <w:tab/>
        <w:t xml:space="preserve">1 </w:t>
        <w:tab/>
        <w:t>1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rseshoes &amp; shoeing</w:t>
        <w:tab/>
        <w:t xml:space="preserve">1 </w:t>
        <w:tab/>
        <w:t>10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ce cup [C]</w:t>
        <w:tab/>
        <w:t>1 sp</w:t>
        <w:tab/>
        <w:t>[7]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ddl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ack</w:t>
        <w:tab/>
        <w:t xml:space="preserve">5 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iding</w:t>
        <w:tab/>
        <w:t xml:space="preserve">10 </w:t>
        <w:tab/>
        <w:t xml:space="preserve">35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ddle bag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arge</w:t>
        <w:tab/>
        <w:t xml:space="preserve">4 </w:t>
        <w:tab/>
        <w:t xml:space="preserve">8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Group</w:t>
      </w:r>
      <w:r>
        <w:rPr>
          <w:rFonts w:cs="Tahoma" w:ascii="Tahoma" w:hAnsi="Tahoma"/>
          <w:sz w:val="14"/>
          <w:szCs w:val="14"/>
        </w:rPr>
        <w:tab/>
        <w:t>Cost</w:t>
        <w:tab/>
        <w:t>Weigh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tem</w:t>
        <w:tab/>
        <w:t>(gp)</w:t>
        <w:tab/>
        <w:t>(lb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mall</w:t>
        <w:tab/>
        <w:t xml:space="preserve">3 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ddle blanket</w:t>
        <w:tab/>
        <w:t>3 sp</w:t>
        <w:tab/>
        <w:t xml:space="preserve">4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urs [C]</w:t>
        <w:tab/>
        <w:t xml:space="preserve">1 </w:t>
        <w:tab/>
        <w:t>[7]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Yok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orse</w:t>
        <w:tab/>
        <w:t xml:space="preserve">5 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x</w:t>
        <w:tab/>
        <w:t xml:space="preserve">3 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rmor [8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or lining [C]</w:t>
        <w:tab/>
        <w:t xml:space="preserve">5 </w:t>
        <w:tab/>
        <w:t xml:space="preserve">5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980"/>
          <w:tab w:val="clear" w:pos="270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ded mail</w:t>
        <w:tab/>
        <w:t xml:space="preserve">200 </w:t>
        <w:tab/>
        <w:t xml:space="preserve">3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igandine</w:t>
        <w:tab/>
        <w:t xml:space="preserve">120 </w:t>
        <w:tab/>
        <w:t xml:space="preserve">3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onze plate mail</w:t>
        <w:tab/>
        <w:t xml:space="preserve">400 </w:t>
        <w:tab/>
        <w:t xml:space="preserve">4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mail</w:t>
        <w:tab/>
        <w:t xml:space="preserve">75 </w:t>
        <w:tab/>
        <w:t xml:space="preserve">40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in mail (hauberk/helmet only)</w:t>
        <w:tab/>
        <w:t xml:space="preserve">50 </w:t>
        <w:tab/>
        <w:t xml:space="preserve">3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irass, chest plate [B]</w:t>
        <w:tab/>
        <w:t xml:space="preserve">50 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sciae, leg bands [B]</w:t>
        <w:tab/>
        <w:t xml:space="preserve">10 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eld plate</w:t>
        <w:tab/>
        <w:t xml:space="preserve">2000 </w:t>
        <w:tab/>
        <w:t xml:space="preserve">6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ull plate</w:t>
        <w:tab/>
        <w:t>[9]</w:t>
        <w:tab/>
        <w:t xml:space="preserve">7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lea, visored helm [B]</w:t>
        <w:tab/>
        <w:t xml:space="preserve">10 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lerus, weapon-ar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houlder piece [B]</w:t>
        <w:tab/>
        <w:t xml:space="preserve">5 </w:t>
        <w:tab/>
        <w:t xml:space="preserve">3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lme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reat helm</w:t>
        <w:tab/>
        <w:t xml:space="preserve">30 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asinet</w:t>
        <w:tab/>
        <w:t xml:space="preserve">8 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ide</w:t>
        <w:tab/>
        <w:tab/>
        <w:t xml:space="preserve">15 </w:t>
        <w:tab/>
        <w:t xml:space="preserve">3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ather</w:t>
        <w:tab/>
        <w:t xml:space="preserve">5 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nicae, leather arm sleeves [B]</w:t>
        <w:tab/>
        <w:t xml:space="preserve">10 </w:t>
        <w:tab/>
        <w:t xml:space="preserve">5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ntling [C]</w:t>
        <w:tab/>
        <w:t>2 sp</w:t>
        <w:tab/>
        <w:t>[7]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 w:val="false"/>
          <w:b w:val="false"/>
          <w:color w:val="000000"/>
          <w:sz w:val="14"/>
          <w:szCs w:val="14"/>
        </w:rPr>
      </w:pPr>
      <w:r>
        <w:rPr>
          <w:rFonts w:cs="Tahoma" w:ascii="Tahoma" w:hAnsi="Tahoma"/>
          <w:b w:val="false"/>
          <w:color w:val="000000"/>
          <w:sz w:val="14"/>
          <w:szCs w:val="14"/>
        </w:rPr>
        <w:t>Metal Belt [B]</w:t>
        <w:tab/>
        <w:t xml:space="preserve">2 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yrrmillo, fish-head shaped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visored helm [B]</w:t>
        <w:tab/>
        <w:t xml:space="preserve">10 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dded</w:t>
        <w:tab/>
        <w:t xml:space="preserve">4 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te mail</w:t>
        <w:tab/>
        <w:t xml:space="preserve">600 </w:t>
        <w:tab/>
        <w:t xml:space="preserve">5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ng mail</w:t>
        <w:tab/>
        <w:t xml:space="preserve">100 </w:t>
        <w:tab/>
        <w:t xml:space="preserve">3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ale mail</w:t>
        <w:tab/>
        <w:t xml:space="preserve">120 </w:t>
        <w:tab/>
        <w:t xml:space="preserve">40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eld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ody</w:t>
        <w:tab/>
        <w:t xml:space="preserve">10 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ckler</w:t>
        <w:tab/>
        <w:t xml:space="preserve">1 </w:t>
        <w:tab/>
        <w:t xml:space="preserve">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edium</w:t>
        <w:tab/>
        <w:t xml:space="preserve">7 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mall</w:t>
        <w:tab/>
        <w:t xml:space="preserve">3 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lint mail</w:t>
        <w:tab/>
        <w:t xml:space="preserve">80 </w:t>
        <w:tab/>
        <w:t xml:space="preserve">4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udded leather</w:t>
        <w:tab/>
        <w:t xml:space="preserve">20 </w:t>
        <w:tab/>
        <w:t xml:space="preserve">2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thing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Aba (desert robe)</w:t>
      </w:r>
      <w:r>
        <w:rPr>
          <w:rFonts w:cs="Tahoma" w:ascii="Tahoma" w:hAnsi="Tahoma"/>
          <w:sz w:val="14"/>
          <w:szCs w:val="14"/>
        </w:rPr>
        <w:t xml:space="preserve"> [D,16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mmon</w:t>
        <w:tab/>
        <w:t>9 sp</w:t>
        <w:tab/>
        <w:t xml:space="preserve">3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mbroidered</w:t>
        <w:tab/>
        <w:t xml:space="preserve">20 </w:t>
        <w:tab/>
        <w:t xml:space="preserve">3 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27"/>
          <w:tab w:val="clear" w:pos="468"/>
          <w:tab w:val="clear" w:pos="1440"/>
          <w:tab w:val="clear" w:pos="2160"/>
          <w:tab w:val="clear" w:pos="2964"/>
          <w:tab w:val="clear" w:pos="3588"/>
          <w:tab w:val="clear" w:pos="4320"/>
          <w:tab w:val="clear" w:pos="5040"/>
          <w:tab w:val="clear" w:pos="5731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>Apron</w:t>
      </w:r>
      <w:r>
        <w:rPr>
          <w:rFonts w:cs="Tahoma" w:ascii="Tahoma" w:hAnsi="Tahoma"/>
          <w:sz w:val="14"/>
          <w:szCs w:val="14"/>
          <w:u w:val="none"/>
        </w:rPr>
        <w:t xml:space="preserve"> [A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loth</w:t>
        <w:tab/>
        <w:t>5-8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eather</w:t>
        <w:tab/>
        <w:t xml:space="preserve">8-12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ctic coat [D,16]</w:t>
        <w:tab/>
        <w:t xml:space="preserve">10 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g, Pouch, Almoner, Gipser [A]</w:t>
        <w:tab/>
        <w:t>4-8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ladrana [A]</w:t>
        <w:tab/>
        <w:t>6-9 sp</w:t>
        <w:tab/>
        <w:t>--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27"/>
          <w:tab w:val="clear" w:pos="468"/>
          <w:tab w:val="clear" w:pos="1440"/>
          <w:tab w:val="clear" w:pos="2160"/>
          <w:tab w:val="clear" w:pos="2964"/>
          <w:tab w:val="clear" w:pos="3588"/>
          <w:tab w:val="clear" w:pos="4320"/>
          <w:tab w:val="clear" w:pos="5040"/>
          <w:tab w:val="clear" w:pos="5731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>Baldric, Bandoleer</w:t>
      </w:r>
      <w:r>
        <w:rPr>
          <w:rFonts w:cs="Tahoma" w:ascii="Tahoma" w:hAnsi="Tahoma"/>
          <w:sz w:val="14"/>
          <w:szCs w:val="14"/>
          <w:u w:val="none"/>
        </w:rPr>
        <w:t xml:space="preserve"> [A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Ornamental</w:t>
        <w:tab/>
        <w:t xml:space="preserve">25-5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eather</w:t>
        <w:tab/>
        <w:t xml:space="preserve">7-1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nd [A]</w:t>
        <w:tab/>
        <w:t>1-4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lt</w:t>
        <w:tab/>
        <w:tab/>
        <w:t>3 sp</w:t>
        <w:tab/>
        <w:t>--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ot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iding</w:t>
        <w:tab/>
        <w:t xml:space="preserve">3-8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oft</w:t>
        <w:tab/>
        <w:t xml:space="preserve">1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aterproofed [D]</w:t>
        <w:tab/>
        <w:t xml:space="preserve">4 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oot Hose [A]</w:t>
        <w:tab/>
        <w:t>1-5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aies [A]</w:t>
        <w:tab/>
        <w:t>6-10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B</w:t>
      </w:r>
      <w:r>
        <w:rPr>
          <w:rFonts w:cs="Tahoma" w:ascii="Tahoma" w:hAnsi="Tahoma"/>
          <w:sz w:val="14"/>
          <w:szCs w:val="14"/>
        </w:rPr>
        <w:t>reeches</w:t>
        <w:tab/>
        <w:t xml:space="preserve">2-5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Buckle Cost [A]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27"/>
          <w:tab w:val="clear" w:pos="468"/>
          <w:tab w:val="clear" w:pos="1440"/>
          <w:tab w:val="clear" w:pos="2160"/>
          <w:tab w:val="clear" w:pos="2964"/>
          <w:tab w:val="clear" w:pos="3588"/>
          <w:tab w:val="clear" w:pos="4320"/>
          <w:tab w:val="clear" w:pos="5040"/>
          <w:tab w:val="clear" w:pos="5731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none"/>
        </w:rPr>
      </w:pPr>
      <w:r>
        <w:rPr>
          <w:rFonts w:cs="Tahoma" w:ascii="Tahoma" w:hAnsi="Tahoma"/>
          <w:sz w:val="14"/>
          <w:szCs w:val="14"/>
          <w:u w:val="none"/>
        </w:rPr>
        <w:tab/>
        <w:t>Common</w:t>
        <w:tab/>
        <w:t xml:space="preserve">1-4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Ornamental</w:t>
        <w:tab/>
        <w:t xml:space="preserve">10-2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nnons [A]</w:t>
        <w:tab/>
        <w:t xml:space="preserve">8-12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p, hat</w:t>
        <w:tab/>
        <w:t>1-4 sp</w:t>
        <w:tab/>
        <w:t>--</w:t>
      </w:r>
    </w:p>
    <w:p>
      <w:pPr>
        <w:pStyle w:val="Heading3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pe</w:t>
      </w:r>
      <w:r>
        <w:rPr>
          <w:rFonts w:cs="Tahoma" w:ascii="Tahoma" w:hAnsi="Tahoma"/>
          <w:sz w:val="14"/>
          <w:szCs w:val="14"/>
          <w:u w:val="none"/>
        </w:rPr>
        <w:t xml:space="preserve"> [C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ool</w:t>
        <w:tab/>
        <w:t>7 sp</w:t>
        <w:tab/>
        <w:t xml:space="preserve">4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ilk/velvet</w:t>
        <w:tab/>
        <w:t xml:space="preserve">50 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ssock [A]</w:t>
        <w:tab/>
        <w:t xml:space="preserve">6-1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ul [A]</w:t>
        <w:tab/>
        <w:t xml:space="preserve">3-7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inse, Chemise [A]</w:t>
        <w:tab/>
        <w:t xml:space="preserve">1-6 </w:t>
        <w:tab/>
        <w:t>--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oak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ood cloth</w:t>
        <w:tab/>
        <w:t>2-8 sp</w:t>
        <w:tab/>
        <w:t>--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-72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Group</w:t>
      </w:r>
      <w:r>
        <w:rPr>
          <w:rFonts w:cs="Tahoma" w:ascii="Tahoma" w:hAnsi="Tahoma"/>
          <w:sz w:val="14"/>
          <w:szCs w:val="14"/>
        </w:rPr>
        <w:tab/>
        <w:t>Cost</w:t>
        <w:tab/>
        <w:t>Weigh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tem</w:t>
        <w:tab/>
        <w:t>(gp)</w:t>
        <w:tab/>
        <w:t>(lb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ine fur</w:t>
        <w:tab/>
        <w:t xml:space="preserve">5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Coif</w:t>
      </w:r>
      <w:r>
        <w:rPr>
          <w:rFonts w:cs="Tahoma" w:ascii="Tahoma" w:hAnsi="Tahoma"/>
          <w:color w:val="000000"/>
          <w:sz w:val="14"/>
          <w:szCs w:val="14"/>
        </w:rPr>
        <w:t xml:space="preserve"> [A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ommon</w:t>
        <w:tab/>
        <w:t xml:space="preserve">1-6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eremonial [C]</w:t>
        <w:tab/>
        <w:t xml:space="preserve">2 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oublet [A]</w:t>
        <w:tab/>
        <w:t>1-6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awers [A]</w:t>
        <w:tab/>
        <w:t>4-8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rronniere [A]</w:t>
        <w:tab/>
        <w:t xml:space="preserve">50-1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mash [A]</w:t>
        <w:tab/>
        <w:t>3-8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rnache [A]</w:t>
        <w:tab/>
        <w:t>5-10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irdle</w:t>
        <w:tab/>
        <w:t xml:space="preserve">1-6 </w:t>
        <w:tab/>
        <w:t>--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ov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eather</w:t>
        <w:tab/>
        <w:t xml:space="preserve">1-3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rcher [A]</w:t>
        <w:tab/>
        <w:t xml:space="preserve">3-8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Ornate [A]</w:t>
        <w:tab/>
        <w:t xml:space="preserve">10-2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orget [A]</w:t>
        <w:tab/>
        <w:t xml:space="preserve">1-3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wn, common</w:t>
        <w:tab/>
        <w:t>1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ods</w:t>
        <w:tab/>
        <w:t>1-6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se</w:t>
        <w:tab/>
        <w:t xml:space="preserve">1-3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ripipe [A]</w:t>
        <w:tab/>
        <w:t>5-10 sp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Mantle</w:t>
      </w:r>
      <w:r>
        <w:rPr>
          <w:rFonts w:cs="Tahoma" w:ascii="Tahoma" w:hAnsi="Tahoma"/>
          <w:sz w:val="14"/>
          <w:szCs w:val="14"/>
        </w:rPr>
        <w:t xml:space="preserve"> [C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pring</w:t>
        <w:tab/>
        <w:t xml:space="preserve">1 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inter [14]</w:t>
        <w:tab/>
        <w:t xml:space="preserve">10-30 </w:t>
        <w:tab/>
        <w:t xml:space="preserve">1-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ttens</w:t>
        <w:tab/>
        <w:t>3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ntaloons [A]</w:t>
        <w:tab/>
        <w:t>1-6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n</w:t>
        <w:tab/>
        <w:tab/>
        <w:t xml:space="preserve">6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lain brooch</w:t>
        <w:tab/>
        <w:t xml:space="preserve">10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ncho, Rain [D]</w:t>
        <w:tab/>
        <w:t xml:space="preserve">6 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Rob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mmon</w:t>
        <w:tab/>
        <w:t>9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mbroidered</w:t>
        <w:tab/>
        <w:t xml:space="preserve">2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uff [A]</w:t>
        <w:tab/>
        <w:t xml:space="preserve">8-12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ndals</w:t>
        <w:tab/>
        <w:t>5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sh</w:t>
        <w:tab/>
        <w:t>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Shirt [A] </w:t>
        <w:tab/>
        <w:t>1-3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  <w:u w:val="single"/>
        </w:rPr>
        <w:t>Shoes</w:t>
      </w:r>
      <w:r>
        <w:rPr>
          <w:rFonts w:cs="Tahoma" w:ascii="Tahoma" w:hAnsi="Tahoma"/>
          <w:color w:val="000000"/>
          <w:sz w:val="14"/>
          <w:szCs w:val="14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Rawhide [A]</w:t>
        <w:tab/>
        <w:t>1-3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eather [A]</w:t>
        <w:tab/>
        <w:t>8-1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k jacket</w:t>
        <w:tab/>
        <w:t xml:space="preserve">8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op [A]</w:t>
        <w:tab/>
        <w:t>5-8 cp</w:t>
        <w:tab/>
        <w:t>--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rcoa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mmon</w:t>
        <w:tab/>
        <w:t>5-10 sp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ur [C,14]</w:t>
        <w:tab/>
        <w:t xml:space="preserve">20-40 </w:t>
        <w:tab/>
        <w:t xml:space="preserve">5-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bard</w:t>
        <w:tab/>
        <w:t>4-8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ga, coarse</w:t>
        <w:tab/>
        <w:t>8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nic</w:t>
        <w:tab/>
        <w:t>5-10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est</w:t>
        <w:tab/>
        <w:t>6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aily Food and Lodging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e (per gallon)</w:t>
        <w:tab/>
        <w:t>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nquet (per person)</w:t>
        <w:tab/>
        <w:t xml:space="preserve">1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ead</w:t>
        <w:tab/>
        <w:t>5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eese</w:t>
        <w:tab/>
        <w:t>4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City rooms (per month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mmon</w:t>
        <w:tab/>
        <w:t xml:space="preserve">2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or</w:t>
        <w:tab/>
        <w:t>6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mon wine (pitcher)</w:t>
        <w:tab/>
        <w:t>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gg or fresh vegetables</w:t>
        <w:tab/>
        <w:t>1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in and stabling for horse (daily)</w:t>
        <w:tab/>
        <w:t>5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ney</w:t>
        <w:tab/>
        <w:t>5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Inn lodging (per day/week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mmon</w:t>
        <w:tab/>
        <w:t xml:space="preserve">5 sp/3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or</w:t>
        <w:tab/>
        <w:t>5 cp/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at for one meal</w:t>
        <w:tab/>
        <w:t>1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Meals (per day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ood</w:t>
        <w:tab/>
        <w:t>5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mmon</w:t>
        <w:tab/>
        <w:t>3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or</w:t>
        <w:tab/>
        <w:t>1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parate latrine for room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(per month)</w:t>
        <w:tab/>
        <w:t xml:space="preserve">2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mall beer (per gallon)</w:t>
        <w:tab/>
        <w:t>5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up</w:t>
        <w:tab/>
        <w:t>5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usehold Provisioning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falfa (per bale)</w:t>
        <w:tab/>
        <w:t>6 sp</w:t>
        <w:tab/>
        <w:t>2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rrel of pickled fish</w:t>
        <w:tab/>
        <w:t xml:space="preserve">3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tter (per lb.)</w:t>
        <w:tab/>
        <w:t>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arse sugar (per lb.)</w:t>
        <w:tab/>
        <w:t xml:space="preserve">1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y rations (per week)</w:t>
        <w:tab/>
        <w:t xml:space="preserve">10 </w:t>
        <w:tab/>
        <w:t>--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Group</w:t>
      </w:r>
      <w:r>
        <w:rPr>
          <w:rFonts w:cs="Tahoma" w:ascii="Tahoma" w:hAnsi="Tahoma"/>
          <w:sz w:val="14"/>
          <w:szCs w:val="14"/>
        </w:rPr>
        <w:tab/>
        <w:t>Cost</w:t>
        <w:tab/>
        <w:t>Weigh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tem</w:t>
        <w:tab/>
        <w:t>(gp)</w:t>
        <w:tab/>
        <w:t>(lb)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980"/>
          <w:tab w:val="clear" w:pos="2610"/>
          <w:tab w:val="left" w:pos="-720" w:leader="none"/>
          <w:tab w:val="left" w:pos="45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none"/>
        </w:rPr>
      </w:pPr>
      <w:r>
        <w:rPr>
          <w:rFonts w:cs="Tahoma" w:ascii="Tahoma" w:hAnsi="Tahoma"/>
          <w:sz w:val="14"/>
          <w:szCs w:val="14"/>
          <w:u w:val="none"/>
        </w:rPr>
        <w:t>Eggs (per 100/2 dozen)</w:t>
        <w:tab/>
        <w:t>8 sp/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gs (per lb.)</w:t>
        <w:tab/>
        <w:t>3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wood (per day)</w:t>
        <w:tab/>
        <w:t>1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our, whole grain (per lb.)</w:t>
        <w:tab/>
        <w:t>1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our, white  (per lb.)</w:t>
        <w:tab/>
        <w:t>1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y (per bale)</w:t>
        <w:tab/>
        <w:t>6 cp</w:t>
        <w:tab/>
        <w:t>2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rbs (per lb.)</w:t>
        <w:tab/>
        <w:t>5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uts (per lb.)</w:t>
        <w:tab/>
        <w:t xml:space="preserve">1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ats (per lb.)</w:t>
        <w:tab/>
        <w:t>1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isins (per lb.)</w:t>
        <w:tab/>
        <w:t>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ce (per lb.)</w:t>
        <w:tab/>
        <w:t>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lt (per lb.)</w:t>
        <w:tab/>
        <w:t>1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lted herring (per 100)</w:t>
        <w:tab/>
        <w:t xml:space="preserve">1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Spice (per lb.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xotic [1]</w:t>
        <w:tab/>
        <w:t xml:space="preserve">15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are [2]</w:t>
        <w:tab/>
        <w:t xml:space="preserve">2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ncommon [3]</w:t>
        <w:tab/>
        <w:t xml:space="preserve">1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raw (per bale)</w:t>
        <w:tab/>
        <w:t>6 cp</w:t>
        <w:tab/>
        <w:t>2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n of cider (250 gal.)</w:t>
        <w:tab/>
        <w:t xml:space="preserve">8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un of good wine (250 gal.)</w:t>
        <w:tab/>
        <w:t xml:space="preserve">2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scellaneous Equipment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none"/>
        </w:rPr>
      </w:pPr>
      <w:r>
        <w:rPr>
          <w:rFonts w:cs="Tahoma" w:ascii="Tahoma" w:hAnsi="Tahoma"/>
          <w:sz w:val="14"/>
          <w:szCs w:val="14"/>
        </w:rPr>
        <w:t>Backpack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ack [A]</w:t>
        <w:tab/>
        <w:t>4 sp</w:t>
        <w:tab/>
        <w:t>--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i w:val="false"/>
          <w:i w:val="false"/>
          <w:color w:val="000000"/>
          <w:sz w:val="14"/>
          <w:szCs w:val="14"/>
        </w:rPr>
      </w:pPr>
      <w:r>
        <w:rPr>
          <w:rFonts w:cs="Tahoma" w:ascii="Tahoma" w:hAnsi="Tahoma"/>
          <w:i w:val="false"/>
          <w:color w:val="000000"/>
          <w:sz w:val="14"/>
          <w:szCs w:val="14"/>
        </w:rPr>
        <w:tab/>
        <w:t>Basket [A]</w:t>
        <w:tab/>
        <w:t>5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eluxe</w:t>
        <w:tab/>
        <w:t xml:space="preserve">2 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rrel, small</w:t>
        <w:tab/>
        <w:t xml:space="preserve">2 </w:t>
        <w:tab/>
        <w:t xml:space="preserve">30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ske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arge</w:t>
        <w:tab/>
        <w:t>3 sp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mall</w:t>
        <w:tab/>
        <w:t>5 cp</w:t>
        <w:tab/>
        <w:t>[6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aring Dial [F]</w:t>
        <w:tab/>
        <w:t>1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ll</w:t>
        <w:tab/>
        <w:tab/>
        <w:t xml:space="preserve">1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Belt pouch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arge</w:t>
        <w:tab/>
        <w:t xml:space="preserve">1 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mall</w:t>
        <w:tab/>
        <w:t>7 sp</w:t>
        <w:tab/>
        <w:t xml:space="preserve">½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>Block and tackle</w:t>
      </w:r>
      <w:r>
        <w:rPr>
          <w:rFonts w:cs="Tahoma" w:ascii="Tahoma" w:hAnsi="Tahoma"/>
          <w:sz w:val="14"/>
          <w:szCs w:val="14"/>
          <w:u w:val="none"/>
        </w:rPr>
        <w:t xml:space="preserve"> [A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left" w:pos="468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ight</w:t>
        <w:tab/>
        <w:t xml:space="preserve">8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left" w:pos="468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edium</w:t>
        <w:tab/>
        <w:t xml:space="preserve">15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440" w:leader="none"/>
          <w:tab w:val="left" w:pos="468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eavy</w:t>
        <w:tab/>
        <w:t xml:space="preserve">25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reathing Tube [D]</w:t>
        <w:tab/>
        <w:t>2 sp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cket</w:t>
        <w:tab/>
        <w:t>5 sp</w:t>
        <w:tab/>
        <w:t xml:space="preserve">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ndle</w:t>
        <w:tab/>
        <w:t>1 cp</w:t>
        <w:tab/>
        <w:t>[6]</w:t>
      </w:r>
    </w:p>
    <w:p>
      <w:pPr>
        <w:pStyle w:val="TextBody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980"/>
          <w:tab w:val="clear" w:pos="270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non (sacred prayer book/</w:t>
      </w:r>
    </w:p>
    <w:p>
      <w:pPr>
        <w:pStyle w:val="TextBody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980"/>
          <w:tab w:val="clear" w:pos="270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ext) [C,12]</w:t>
        <w:tab/>
        <w:t xml:space="preserve">50-500 </w:t>
        <w:tab/>
        <w:t xml:space="preserve">1-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nvas (per sq. yard)</w:t>
        <w:tab/>
        <w:t>4 sp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uldron and tripod [F]</w:t>
        <w:tab/>
        <w:t xml:space="preserve">1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Chain (per ft.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eavy</w:t>
        <w:tab/>
        <w:t xml:space="preserve">4 </w:t>
        <w:tab/>
        <w:t xml:space="preserve">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ight</w:t>
        <w:tab/>
        <w:t xml:space="preserve">3 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lk</w:t>
        <w:tab/>
        <w:t>1 cp</w:t>
        <w:tab/>
        <w:t>[6]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es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arge</w:t>
        <w:tab/>
        <w:t xml:space="preserve">2 </w:t>
        <w:tab/>
        <w:t xml:space="preserve">2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mall</w:t>
        <w:tab/>
        <w:t xml:space="preserve">1 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Cloth (per 10 sq. yds.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mmon</w:t>
        <w:tab/>
        <w:t xml:space="preserve">7 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ine</w:t>
        <w:tab/>
        <w:t xml:space="preserve">50 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ich</w:t>
        <w:tab/>
        <w:t xml:space="preserve">100 </w:t>
        <w:tab/>
        <w:t xml:space="preserve">10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at of arms [C]</w:t>
        <w:tab/>
        <w:t>8 sp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mb [F]</w:t>
        <w:tab/>
        <w:t xml:space="preserve">2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smetics kit [C]</w:t>
        <w:tab/>
        <w:t>7 sp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ampons</w:t>
        <w:tab/>
        <w:t xml:space="preserve">4 </w:t>
        <w:tab/>
        <w:t xml:space="preserve">2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Dinnerware, formal [C,13] </w:t>
        <w:tab/>
        <w:t xml:space="preserve">15 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hhook</w:t>
        <w:tab/>
        <w:t>1 sp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hing net, 10 ft. sq.</w:t>
        <w:tab/>
        <w:t xml:space="preserve">4 </w:t>
        <w:tab/>
        <w:t xml:space="preserve">5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shing Tackle [D]</w:t>
        <w:tab/>
        <w:t xml:space="preserve">2 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 bottle</w:t>
        <w:tab/>
        <w:t xml:space="preserve">10 </w:t>
        <w:tab/>
        <w:t>[6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ppling hook</w:t>
        <w:tab/>
        <w:t>8 sp</w:t>
        <w:tab/>
        <w:t xml:space="preserve">4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440" w:leader="none"/>
          <w:tab w:val="left" w:pos="36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Healer's Bag [A]</w:t>
        <w:tab/>
      </w:r>
      <w:r>
        <w:rPr>
          <w:rFonts w:cs="Tahoma" w:ascii="Tahoma" w:hAnsi="Tahoma"/>
          <w:sz w:val="14"/>
          <w:szCs w:val="14"/>
        </w:rPr>
        <w:t xml:space="preserve">6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ealer's Kit [D]</w:t>
        <w:tab/>
        <w:t xml:space="preserve">25 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ly item (symbol, water, etc.)</w:t>
        <w:tab/>
        <w:t xml:space="preserve">25 </w:t>
        <w:tab/>
        <w:t>[6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urglass</w:t>
        <w:tab/>
        <w:t xml:space="preserve">25 </w:t>
        <w:tab/>
        <w:t xml:space="preserve">1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sect Repellant [D]</w:t>
        <w:tab/>
        <w:t xml:space="preserve">5 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ron pot</w:t>
        <w:tab/>
        <w:t>5 sp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Ladder, 10 ft. </w:t>
        <w:tab/>
        <w:t>5 cp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Lanter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eacon</w:t>
        <w:tab/>
        <w:t xml:space="preserve">150 </w:t>
        <w:tab/>
        <w:t xml:space="preserve">5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llseye</w:t>
        <w:tab/>
        <w:t xml:space="preserve">12 </w:t>
        <w:tab/>
        <w:t xml:space="preserve">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ooded</w:t>
        <w:tab/>
        <w:t xml:space="preserve">7 </w:t>
        <w:tab/>
        <w:t xml:space="preserve">2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k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ood</w:t>
        <w:tab/>
        <w:t xml:space="preserve">100 </w:t>
        <w:tab/>
        <w:t xml:space="preserve">1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Group</w:t>
      </w:r>
      <w:r>
        <w:rPr>
          <w:rFonts w:cs="Tahoma" w:ascii="Tahoma" w:hAnsi="Tahoma"/>
          <w:sz w:val="14"/>
          <w:szCs w:val="14"/>
        </w:rPr>
        <w:tab/>
        <w:t>Cost</w:t>
        <w:tab/>
        <w:t>Weigh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tem</w:t>
        <w:tab/>
        <w:t>(gp)</w:t>
        <w:tab/>
        <w:t>(lb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or</w:t>
        <w:tab/>
        <w:t xml:space="preserve">20 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nifying glass</w:t>
        <w:tab/>
        <w:t xml:space="preserve">100 </w:t>
        <w:tab/>
        <w:t>[6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p or scroll case</w:t>
        <w:tab/>
        <w:t>8 sp</w:t>
        <w:tab/>
        <w:t xml:space="preserve">½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rchant's scale</w:t>
        <w:tab/>
        <w:t xml:space="preserve">2 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rror, small metal</w:t>
        <w:tab/>
        <w:t xml:space="preserve">10 </w:t>
        <w:tab/>
        <w:t>[6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usical instrument</w:t>
        <w:tab/>
        <w:t xml:space="preserve">5-100 </w:t>
        <w:tab/>
        <w:t xml:space="preserve">½-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Oil (per flask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reek fire</w:t>
        <w:tab/>
        <w:t xml:space="preserve">10 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amp</w:t>
        <w:tab/>
        <w:t>6 cp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per (per sheet)</w:t>
        <w:tab/>
        <w:t xml:space="preserve">2 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pyrus (per sheet)</w:t>
        <w:tab/>
        <w:t>8 sp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chment (per sheet)</w:t>
        <w:tab/>
        <w:t xml:space="preserve">1 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fume (per vial)</w:t>
        <w:tab/>
        <w:t xml:space="preserve">5 </w:t>
        <w:tab/>
        <w:t>[6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ton</w:t>
        <w:tab/>
        <w:t>3 cp</w:t>
        <w:tab/>
        <w:t xml:space="preserve">½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Rope (per 50 ft.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emp</w:t>
        <w:tab/>
        <w:t xml:space="preserve">1 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ilk</w:t>
        <w:tab/>
        <w:t xml:space="preserve">10 </w:t>
        <w:tab/>
        <w:t xml:space="preserve">8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ck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arge</w:t>
        <w:tab/>
        <w:t>2 sp</w:t>
        <w:tab/>
        <w:t xml:space="preserve">½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mall</w:t>
        <w:tab/>
        <w:t>5 cp</w:t>
        <w:tab/>
        <w:t>[6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chet [C,15]</w:t>
        <w:tab/>
        <w:t xml:space="preserve">1-3 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cent Lure [D]</w:t>
        <w:tab/>
        <w:t xml:space="preserve">3 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aling/candle wax (per lb.)</w:t>
        <w:tab/>
        <w:t xml:space="preserve">1 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wing needle</w:t>
        <w:tab/>
        <w:t>5 sp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gnal whistle</w:t>
        <w:tab/>
        <w:t>8 sp</w:t>
        <w:tab/>
        <w:t>[6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gnet ring/personal seal</w:t>
        <w:tab/>
        <w:t xml:space="preserve">5 </w:t>
        <w:tab/>
        <w:t>[6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ates [F]</w:t>
        <w:tab/>
        <w:t>6 sp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is [F]</w:t>
        <w:tab/>
        <w:t>6 sp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eeping Bag [D]</w:t>
        <w:tab/>
        <w:t xml:space="preserve">3 </w:t>
        <w:tab/>
        <w:t>8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nowshoes [D]</w:t>
        <w:tab/>
        <w:t xml:space="preserve">2 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oap (per lb.)</w:t>
        <w:tab/>
        <w:t>5 sp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yglass</w:t>
        <w:tab/>
        <w:t xml:space="preserve">1,000 </w:t>
        <w:tab/>
        <w:t xml:space="preserve">1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n Goggles [D]</w:t>
        <w:tab/>
        <w:t xml:space="preserve">1 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nburn Ointment [D]</w:t>
        <w:tab/>
        <w:t xml:space="preserve">2 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urvival Kit [D]</w:t>
        <w:tab/>
        <w:t xml:space="preserve">10 </w:t>
        <w:tab/>
        <w:t>[7]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nt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 </w:t>
      </w:r>
      <w:r>
        <w:rPr>
          <w:rFonts w:cs="Tahoma" w:ascii="Tahoma" w:hAnsi="Tahoma"/>
          <w:sz w:val="14"/>
          <w:szCs w:val="14"/>
        </w:rPr>
        <w:tab/>
        <w:t>Bell [D]</w:t>
        <w:tab/>
        <w:t xml:space="preserve">4 </w:t>
        <w:tab/>
        <w:t>10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undle [D]</w:t>
        <w:tab/>
        <w:t xml:space="preserve">20 </w:t>
        <w:tab/>
        <w:t>1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arge</w:t>
        <w:tab/>
        <w:t xml:space="preserve">25 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avilion</w:t>
        <w:tab/>
        <w:t xml:space="preserve">100 </w:t>
        <w:tab/>
        <w:t xml:space="preserve">50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yramid [D]</w:t>
        <w:tab/>
        <w:t xml:space="preserve">15 </w:t>
        <w:tab/>
        <w:t>1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  </w:t>
      </w:r>
      <w:r>
        <w:rPr>
          <w:rFonts w:cs="Tahoma" w:ascii="Tahoma" w:hAnsi="Tahoma"/>
          <w:sz w:val="14"/>
          <w:szCs w:val="14"/>
        </w:rPr>
        <w:tab/>
        <w:t>Small/wedge</w:t>
        <w:tab/>
        <w:t xml:space="preserve">5 </w:t>
        <w:tab/>
        <w:t>1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Tinderbox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lint and steel</w:t>
        <w:tab/>
        <w:t>5 sp</w:t>
        <w:tab/>
        <w:t>[6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aterproof [D]</w:t>
        <w:tab/>
        <w:t>8 sp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orch</w:t>
        <w:tab/>
        <w:t>1 cp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Trap [D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Enclosing</w:t>
        <w:tab/>
        <w:t>--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Small</w:t>
        <w:tab/>
        <w:t>3</w:t>
        <w:tab/>
        <w:t>3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Medium</w:t>
        <w:tab/>
        <w:t>7</w:t>
        <w:tab/>
        <w:t>8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Large</w:t>
        <w:tab/>
        <w:t>12</w:t>
        <w:tab/>
        <w:t>15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Killing</w:t>
        <w:tab/>
        <w:t>--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Small</w:t>
        <w:tab/>
        <w:t>2</w:t>
        <w:tab/>
        <w:t>5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Medium</w:t>
        <w:tab/>
        <w:t>5</w:t>
        <w:tab/>
        <w:t>10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Large</w:t>
        <w:tab/>
        <w:t>10</w:t>
        <w:tab/>
        <w:t>2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clock</w:t>
        <w:tab/>
        <w:t xml:space="preserve">1,000 </w:t>
        <w:tab/>
        <w:t xml:space="preserve">200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980"/>
          <w:tab w:val="clear" w:pos="270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hetstone</w:t>
        <w:tab/>
        <w:t>2 cp</w:t>
        <w:tab/>
        <w:t xml:space="preserve">1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lderness Harness [D]</w:t>
        <w:tab/>
        <w:t xml:space="preserve">2 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eskin</w:t>
        <w:tab/>
        <w:t>8 sp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nter blanket</w:t>
        <w:tab/>
        <w:t>5 sp</w:t>
        <w:tab/>
        <w:t xml:space="preserve">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iting ink (per vial)</w:t>
        <w:tab/>
        <w:t xml:space="preserve">8 </w:t>
        <w:tab/>
        <w:t>[6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usical Instruments [G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Key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avichord</w:t>
        <w:tab/>
        <w:t>500</w:t>
        <w:tab/>
        <w:t>150</w:t>
      </w:r>
    </w:p>
    <w:p>
      <w:pPr>
        <w:pStyle w:val="Heading9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rpsicho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lavecin</w:t>
        <w:tab/>
        <w:t>275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lavicembalo</w:t>
        <w:tab/>
        <w:t>300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arpsichord</w:t>
        <w:tab/>
        <w:t>300</w:t>
        <w:tab/>
        <w:t>9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pinet</w:t>
        <w:tab/>
        <w:t>275</w:t>
        <w:tab/>
        <w:t>8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Virginals</w:t>
        <w:tab/>
        <w:t>300</w:t>
        <w:tab/>
        <w:t>85</w:t>
      </w:r>
    </w:p>
    <w:p>
      <w:pPr>
        <w:pStyle w:val="Heading9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rga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ydraulis</w:t>
        <w:tab/>
        <w:t>250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ositive organ</w:t>
        <w:tab/>
        <w:t>350</w:t>
        <w:tab/>
        <w:t>1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ipe organ</w:t>
        <w:tab/>
        <w:t>1200</w:t>
        <w:tab/>
        <w:t>5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O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ew’s harp</w:t>
        <w:tab/>
        <w:t>5</w:t>
        <w:tab/>
        <w:t>½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azoo</w:t>
        <w:tab/>
        <w:t>3</w:t>
        <w:tab/>
        <w:t>½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ightingale</w:t>
        <w:tab/>
        <w:t>25</w:t>
        <w:tab/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sa</w:t>
        <w:tab/>
        <w:t>5</w:t>
        <w:tab/>
        <w:t>4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Group</w:t>
      </w:r>
      <w:r>
        <w:rPr>
          <w:rFonts w:cs="Tahoma" w:ascii="Tahoma" w:hAnsi="Tahoma"/>
          <w:sz w:val="14"/>
          <w:szCs w:val="14"/>
        </w:rPr>
        <w:tab/>
        <w:t>Cost</w:t>
        <w:tab/>
        <w:t>Weigh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tem</w:t>
        <w:tab/>
        <w:t>(gp)</w:t>
        <w:tab/>
        <w:t>(lb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Percussion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m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ells</w:t>
        <w:tab/>
        <w:t>25</w:t>
        <w:tab/>
        <w:t>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ymbals</w:t>
        <w:tab/>
        <w:t>20</w:t>
        <w:tab/>
        <w:t>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himes</w:t>
        <w:tab/>
        <w:t>30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ong</w:t>
        <w:tab/>
        <w:t>20</w:t>
        <w:tab/>
        <w:t>3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am-tam (Gong)</w:t>
        <w:tab/>
        <w:t>20</w:t>
        <w:tab/>
        <w:t>3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riangle</w:t>
        <w:tab/>
        <w:t>5</w:t>
        <w:tab/>
        <w:t>1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pper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ones</w:t>
        <w:tab/>
        <w:t>1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astanets</w:t>
        <w:tab/>
        <w:t>2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laves</w:t>
        <w:tab/>
        <w:t>1</w:t>
        <w:tab/>
        <w:t>1</w:t>
      </w:r>
    </w:p>
    <w:p>
      <w:pPr>
        <w:pStyle w:val="Heading8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um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ongos</w:t>
        <w:tab/>
        <w:t>6</w:t>
        <w:tab/>
        <w:t>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ylinder drum</w:t>
        <w:tab/>
        <w:t>20</w:t>
        <w:tab/>
        <w:t>1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hanggo (Cylinder drum)</w:t>
        <w:tab/>
        <w:t>25</w:t>
        <w:tab/>
        <w:t>1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riction drum</w:t>
        <w:tab/>
        <w:t>10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ong drum</w:t>
        <w:tab/>
        <w:t>35</w:t>
        <w:tab/>
        <w:t>4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Kettledrum</w:t>
        <w:tab/>
        <w:t>30</w:t>
        <w:tab/>
        <w:t>3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Nakers (Kettledrum)</w:t>
        <w:tab/>
        <w:t>35</w:t>
        <w:tab/>
        <w:t>2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de drum</w:t>
        <w:tab/>
        <w:t>15</w:t>
        <w:tab/>
        <w:t>1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lit drum</w:t>
        <w:tab/>
        <w:t>40</w:t>
        <w:tab/>
        <w:t>8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abor (Side drum)</w:t>
        <w:tab/>
        <w:t>20</w:t>
        <w:tab/>
        <w:t>1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alking drum</w:t>
        <w:tab/>
        <w:t>30</w:t>
        <w:tab/>
        <w:t>2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om-tom (Kettledrum)</w:t>
        <w:tab/>
        <w:t>30</w:t>
        <w:tab/>
        <w:t>30</w:t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ttl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ourds</w:t>
        <w:tab/>
        <w:t>2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strum</w:t>
        <w:tab/>
        <w:t>10</w:t>
        <w:tab/>
        <w:t>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Rattle</w:t>
        <w:tab/>
        <w:t>3</w:t>
        <w:tab/>
        <w:t>2</w:t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ambourin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ambourine</w:t>
        <w:tab/>
        <w:t>5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ambourine de provence</w:t>
        <w:tab/>
        <w:t>5</w:t>
        <w:tab/>
        <w:t>2</w:t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oden special effect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logs</w:t>
        <w:tab/>
        <w:t>2</w:t>
        <w:tab/>
        <w:t>½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craper</w:t>
        <w:tab/>
        <w:t>1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amping stick</w:t>
        <w:tab/>
        <w:t>--</w:t>
        <w:tab/>
        <w:t>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Wooden block</w:t>
        <w:tab/>
        <w:t>1</w:t>
        <w:tab/>
        <w:t>1</w:t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Xylophon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lokenspiel</w:t>
        <w:tab/>
        <w:t>80</w:t>
        <w:tab/>
        <w:t>2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etallphone</w:t>
        <w:tab/>
        <w:t>95</w:t>
        <w:tab/>
        <w:t>3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Wooden Xylophone</w:t>
        <w:tab/>
        <w:t>60</w:t>
        <w:tab/>
        <w:t>2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Stringed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Dulcimer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imbal</w:t>
        <w:tab/>
        <w:t>55</w:t>
        <w:tab/>
        <w:t>1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imbalom</w:t>
        <w:tab/>
        <w:t>55</w:t>
        <w:tab/>
        <w:t>1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ulcimer</w:t>
        <w:tab/>
        <w:t>60</w:t>
        <w:tab/>
        <w:t>1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saltery</w:t>
        <w:tab/>
        <w:t>65</w:t>
        <w:tab/>
        <w:t>1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antouri</w:t>
        <w:tab/>
        <w:t>60</w:t>
        <w:tab/>
        <w:t>1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Fiddl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irica (Short-necked)</w:t>
        <w:tab/>
        <w:t>30</w:t>
        <w:tab/>
        <w:t>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hort-necked</w:t>
        <w:tab/>
        <w:t>30</w:t>
        <w:tab/>
        <w:t>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piked</w:t>
        <w:tab/>
        <w:t>25</w:t>
        <w:tab/>
        <w:t>3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ita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alalaika</w:t>
        <w:tab/>
        <w:t>35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andora (Cittern)</w:t>
        <w:tab/>
        <w:t>45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hitarrone (Double-necked Lute)</w:t>
        <w:tab/>
        <w:t>65</w:t>
        <w:tab/>
        <w:t>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itole</w:t>
        <w:tab/>
        <w:t>40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ittern</w:t>
        <w:tab/>
        <w:t>40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ittern</w:t>
        <w:tab/>
        <w:t>55</w:t>
        <w:tab/>
        <w:t>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ute</w:t>
        <w:tab/>
        <w:t>35</w:t>
        <w:tab/>
        <w:t>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andolin</w:t>
        <w:tab/>
        <w:t>40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andora (Lute)</w:t>
        <w:tab/>
        <w:t>40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andora (Bass cittern)</w:t>
        <w:tab/>
        <w:t>65</w:t>
        <w:tab/>
        <w:t>1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hamisen (Lute)</w:t>
        <w:tab/>
        <w:t>35</w:t>
        <w:tab/>
        <w:t>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itar (Lute)</w:t>
        <w:tab/>
        <w:t>40</w:t>
        <w:tab/>
        <w:t>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heorbo (Double-necked Lute)</w:t>
        <w:tab/>
        <w:t>70</w:t>
        <w:tab/>
        <w:t>8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r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Æolian harp</w:t>
        <w:tab/>
        <w:t>12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larsach</w:t>
        <w:tab/>
        <w:t>50</w:t>
        <w:tab/>
        <w:t>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rwth (Lyre)</w:t>
        <w:tab/>
        <w:t>35</w:t>
        <w:tab/>
        <w:t>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arp</w:t>
        <w:tab/>
        <w:t>75</w:t>
        <w:tab/>
        <w:t>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yre</w:t>
        <w:tab/>
        <w:t>40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allharpa (Lyre)</w:t>
        <w:tab/>
        <w:t>65</w:t>
        <w:tab/>
        <w:t>7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urdy gurdy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urdy gurdy</w:t>
        <w:tab/>
        <w:t>80</w:t>
        <w:tab/>
        <w:t>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rganistrum</w:t>
        <w:tab/>
        <w:t>85</w:t>
        <w:tab/>
        <w:t>7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ota</w:t>
        <w:tab/>
        <w:t>80</w:t>
        <w:tab/>
        <w:t>6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bec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ira da braccio</w:t>
        <w:tab/>
        <w:t>65</w:t>
        <w:tab/>
        <w:t>8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Group</w:t>
      </w:r>
      <w:r>
        <w:rPr>
          <w:rFonts w:cs="Tahoma" w:ascii="Tahoma" w:hAnsi="Tahoma"/>
          <w:sz w:val="14"/>
          <w:szCs w:val="14"/>
        </w:rPr>
        <w:tab/>
        <w:t>Cost</w:t>
        <w:tab/>
        <w:t>Weigh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tem</w:t>
        <w:tab/>
        <w:t>(gp)</w:t>
        <w:tab/>
        <w:t>(lb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ira da gamba</w:t>
        <w:tab/>
        <w:t>65</w:t>
        <w:tab/>
        <w:t>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yra</w:t>
        <w:tab/>
        <w:t>55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ebec</w:t>
        <w:tab/>
        <w:t>55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omba marina</w:t>
        <w:tab/>
        <w:t>15</w:t>
        <w:tab/>
        <w:t>7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ol</w:t>
        <w:tab/>
        <w:tab/>
        <w:t>70</w:t>
        <w:tab/>
        <w:t>8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ioli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Kit</w:t>
        <w:tab/>
        <w:t>85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iolin</w:t>
        <w:tab/>
        <w:t>65</w:t>
        <w:tab/>
        <w:t>4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ithe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anun</w:t>
        <w:tab/>
        <w:t>35</w:t>
        <w:tab/>
        <w:t>1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Koto</w:t>
        <w:tab/>
        <w:t>35</w:t>
        <w:tab/>
        <w:t>1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ither</w:t>
        <w:tab/>
        <w:t>40</w:t>
        <w:tab/>
        <w:t>1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Wind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gpip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agpipes</w:t>
        <w:tab/>
        <w:t xml:space="preserve">80  </w:t>
        <w:tab/>
        <w:t>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udy</w:t>
        <w:tab/>
        <w:t xml:space="preserve">75 </w:t>
        <w:tab/>
        <w:t>8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Zampogna</w:t>
        <w:tab/>
        <w:t xml:space="preserve">85 </w:t>
        <w:tab/>
        <w:t>8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arinets/Obo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ulos</w:t>
        <w:tab/>
        <w:t xml:space="preserve">35 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rumhorn (Shawm)</w:t>
        <w:tab/>
        <w:t>20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urtall (Shawm)</w:t>
        <w:tab/>
        <w:t>25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autboy</w:t>
        <w:tab/>
        <w:t xml:space="preserve">30 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ackett (Shawm)</w:t>
        <w:tab/>
        <w:t>20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erpent</w:t>
        <w:tab/>
        <w:t xml:space="preserve">50 </w:t>
        <w:tab/>
        <w:t>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hawm</w:t>
        <w:tab/>
        <w:t>15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ibia</w:t>
        <w:tab/>
        <w:t>25</w:t>
        <w:tab/>
        <w:t>2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ut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ambo pipe</w:t>
        <w:tab/>
        <w:t>5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rnett</w:t>
        <w:tab/>
        <w:t>10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ouble fipple</w:t>
        <w:tab/>
        <w:t>20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lageolet</w:t>
        <w:tab/>
        <w:t>15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emshorn (Recorder)</w:t>
        <w:tab/>
        <w:t>5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ose flute</w:t>
        <w:tab/>
        <w:t>5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Ocarina</w:t>
        <w:tab/>
        <w:t>15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enny (Whistle flute)</w:t>
        <w:tab/>
        <w:t>5</w:t>
        <w:tab/>
        <w:t>½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ipe (Whistle flute)</w:t>
        <w:tab/>
        <w:t>3</w:t>
        <w:tab/>
        <w:t>½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ecorder</w:t>
        <w:tab/>
        <w:t>10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histle flute</w:t>
        <w:tab/>
        <w:t>5</w:t>
        <w:tab/>
        <w:t>½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Horns/Trumpet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lphorn</w:t>
        <w:tab/>
        <w:t>50</w:t>
        <w:tab/>
        <w:t>5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nimal horn</w:t>
        <w:tab/>
        <w:t>5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iled</w:t>
        <w:tab/>
        <w:t>65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uch shell</w:t>
        <w:tab/>
        <w:t>5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anfare</w:t>
        <w:tab/>
        <w:t>35</w:t>
        <w:tab/>
        <w:t>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eralding</w:t>
        <w:tab/>
        <w:t>35</w:t>
        <w:tab/>
        <w:t>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unting horn</w:t>
        <w:tab/>
        <w:t>10</w:t>
        <w:tab/>
        <w:t>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Lur</w:t>
        <w:tab/>
        <w:t>5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osthorn</w:t>
        <w:tab/>
        <w:t>40</w:t>
        <w:tab/>
        <w:t>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ide horn</w:t>
        <w:tab/>
        <w:t>10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lide</w:t>
        <w:tab/>
        <w:t>80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traight</w:t>
        <w:tab/>
        <w:t>30</w:t>
        <w:tab/>
        <w:t>3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uth Organ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armonica</w:t>
        <w:tab/>
        <w:t>5</w:t>
        <w:tab/>
        <w:t>½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Ken</w:t>
        <w:tab/>
        <w:t>5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anpipe</w:t>
        <w:tab/>
        <w:t>5</w:t>
        <w:tab/>
        <w:t>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heng</w:t>
        <w:tab/>
        <w:t>5</w:t>
        <w:tab/>
        <w:t>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yrinx</w:t>
        <w:tab/>
        <w:t>5</w:t>
        <w:tab/>
        <w:t>2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ombon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ackbut</w:t>
        <w:tab/>
        <w:t>95</w:t>
        <w:tab/>
        <w:t>1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inja’s (Oriental) Equipment [I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Clothing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inja night-suit</w:t>
        <w:tab/>
        <w:t>5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ear-away, common</w:t>
        <w:tab/>
        <w:t>2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ear-away, good</w:t>
        <w:tab/>
        <w:t>5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ear-away, fine</w:t>
        <w:tab/>
        <w:t>30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Eggshell Grenad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ust</w:t>
        <w:tab/>
        <w:t>2</w:t>
        <w:tab/>
        <w:t>1/1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lash powder</w:t>
        <w:tab/>
        <w:t>25</w:t>
        <w:tab/>
        <w:t>1/1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epper</w:t>
        <w:tab/>
        <w:t>5</w:t>
        <w:tab/>
        <w:t>1/1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moke</w:t>
        <w:tab/>
        <w:t>25</w:t>
        <w:tab/>
        <w:t>1/1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lding ladder (per 10’)</w:t>
        <w:tab/>
        <w:t>5</w:t>
        <w:tab/>
        <w:t>1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nsen (war fan)</w:t>
        <w:tab/>
        <w:t>5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ito washi (human eagle)</w:t>
        <w:tab/>
        <w:t>75</w:t>
        <w:tab/>
        <w:t>5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ama ikada (raft)</w:t>
        <w:tab/>
        <w:t>20</w:t>
        <w:tab/>
        <w:t>2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te (armor sleeves)</w:t>
        <w:tab/>
        <w:t>2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zugumo (foot pontoons, pair)</w:t>
        <w:tab/>
        <w:t>50</w:t>
        <w:tab/>
        <w:t>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Powde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sh</w:t>
        <w:tab/>
        <w:t>--</w:t>
        <w:tab/>
        <w:t>1/1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</w:rPr>
        <w:tab/>
        <w:t>Dust</w:t>
        <w:tab/>
        <w:t>--</w:t>
        <w:tab/>
        <w:t>1/10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Group</w:t>
      </w:r>
      <w:r>
        <w:rPr>
          <w:rFonts w:cs="Tahoma" w:ascii="Tahoma" w:hAnsi="Tahoma"/>
          <w:sz w:val="14"/>
          <w:szCs w:val="14"/>
        </w:rPr>
        <w:tab/>
        <w:t>Cost</w:t>
        <w:tab/>
        <w:t>Weigh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tem</w:t>
        <w:tab/>
        <w:t>(gp)</w:t>
        <w:tab/>
        <w:t>(lb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epper</w:t>
        <w:tab/>
        <w:t>1 cp</w:t>
        <w:tab/>
        <w:t>1/1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vager potion [17]</w:t>
        <w:tab/>
        <w:t>250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inobi-bune (ninja boat)</w:t>
        <w:tab/>
        <w:t>30</w:t>
        <w:tab/>
        <w:t>3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irst pills (per 5)</w:t>
        <w:tab/>
        <w:t>10</w:t>
        <w:tab/>
        <w:t>1/1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Vaulting Pole</w:t>
        <w:tab/>
        <w:t>5</w:t>
        <w:tab/>
        <w:t>5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Yami doko (man-sized kite)</w:t>
        <w:tab/>
        <w:t>100</w:t>
        <w:tab/>
        <w:t>4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rvic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th</w:t>
        <w:tab/>
        <w:t>3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erk (per letter)</w:t>
        <w:tab/>
        <w:t>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ctor, leech, or bleeding</w:t>
        <w:tab/>
        <w:t xml:space="preserve">3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uide, in city (per day)</w:t>
        <w:tab/>
        <w:t>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tern or torchbearer (per night)</w:t>
        <w:tab/>
        <w:t>1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undry (by load)</w:t>
        <w:tab/>
        <w:t>1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ssenger, in city (per message)</w:t>
        <w:tab/>
        <w:t>1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strel (per performance)</w:t>
        <w:tab/>
        <w:t xml:space="preserve">3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urner (per funeral)</w:t>
        <w:tab/>
        <w:t>2 s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amster w/wagon</w:t>
        <w:tab/>
        <w:t>[4]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ieves' Equipment [E]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/>
          <w:b/>
          <w:color w:val="000000"/>
          <w:sz w:val="14"/>
          <w:szCs w:val="14"/>
          <w:u w:val="single"/>
        </w:rPr>
      </w:pPr>
      <w:r>
        <w:rPr>
          <w:rFonts w:cs="Tahoma" w:ascii="Tahoma" w:hAnsi="Tahoma"/>
          <w:b/>
          <w:color w:val="000000"/>
          <w:sz w:val="14"/>
          <w:szCs w:val="14"/>
        </w:rPr>
        <w:t>Illegal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  <w:tab w:val="left" w:pos="34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Biased Dice (box of 4)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  <w:tab w:val="left" w:pos="34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one</w:t>
        <w:tab/>
        <w:t xml:space="preserve">5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  <w:tab w:val="left" w:pos="34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vory</w:t>
        <w:tab/>
        <w:t xml:space="preserve">2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Clawed Apparel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loves</w:t>
        <w:tab/>
        <w:t xml:space="preserve">20 </w:t>
        <w:tab/>
        <w:t>1 [18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hoes</w:t>
        <w:tab/>
        <w:t xml:space="preserve">15 </w:t>
        <w:tab/>
        <w:t>1 [18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  <w:tab w:val="left" w:pos="34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usebreaker's Harness [17]</w:t>
        <w:tab/>
        <w:t xml:space="preserve">25 </w:t>
        <w:tab/>
        <w:t>2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  <w:tab w:val="left" w:pos="34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eymaking Set</w:t>
        <w:tab/>
        <w:t xml:space="preserve">60 </w:t>
        <w:tab/>
        <w:t>6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  <w:tab w:val="left" w:pos="34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rked Cards, Deck [17]</w:t>
        <w:tab/>
        <w:t xml:space="preserve">5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  <w:tab w:val="left" w:pos="34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keleton Key</w:t>
        <w:tab/>
        <w:t>var.</w:t>
        <w:tab/>
        <w:t>--</w:t>
      </w:r>
    </w:p>
    <w:p>
      <w:pPr>
        <w:pStyle w:val="Heading3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0"/>
          <w:tab w:val="clear" w:pos="1980"/>
          <w:tab w:val="clear" w:pos="2610"/>
          <w:tab w:val="left" w:pos="-720" w:leader="none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  <w:tab w:val="left" w:pos="34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cialty Boots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  <w:tab w:val="left" w:pos="34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lade</w:t>
        <w:tab/>
        <w:t xml:space="preserve">15 </w:t>
        <w:tab/>
        <w:t>3 [18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ootpad</w:t>
        <w:tab/>
        <w:t xml:space="preserve">8 </w:t>
        <w:tab/>
        <w:t>3 [18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  <w:tab w:val="left" w:pos="34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ollow</w:t>
        <w:tab/>
        <w:t xml:space="preserve">15 </w:t>
        <w:tab/>
        <w:t>3 [18]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hieves' picks</w:t>
      </w:r>
    </w:p>
    <w:p>
      <w:pPr>
        <w:pStyle w:val="BodyText3"/>
        <w:keepLines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asic</w:t>
        <w:tab/>
        <w:t xml:space="preserve">30 </w:t>
        <w:tab/>
        <w:t>1</w:t>
        <w:tab/>
        <w:t>Deluxe</w:t>
        <w:tab/>
        <w:t xml:space="preserve">5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Legal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cid, Metaleating, 1 vial [17]</w:t>
        <w:tab/>
        <w:t xml:space="preserve">50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iseed, vial</w:t>
        <w:tab/>
        <w:t>2 sp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m Sling</w:t>
        <w:tab/>
        <w:t>3cp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Arrow, bitter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ood</w:t>
        <w:tab/>
        <w:t>8 sp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tone</w:t>
        <w:tab/>
        <w:t xml:space="preserve">1 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Blacksteel (adamantine)</w:t>
        <w:tab/>
        <w:t xml:space="preserve">7 </w:t>
        <w:tab/>
        <w:t>[7]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arcoal, bundle</w:t>
        <w:tab/>
        <w:t>2 cp</w:t>
        <w:tab/>
        <w:t>--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Climbing Equipment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agger</w:t>
        <w:tab/>
        <w:t xml:space="preserve">5 </w:t>
        <w:tab/>
        <w:t>1</w:t>
        <w:tab/>
        <w:t>Spikes, iron (10)</w:t>
        <w:tab/>
        <w:t>5 sp</w:t>
        <w:tab/>
        <w:t>4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owbar</w:t>
        <w:tab/>
        <w:t>6 sp</w:t>
        <w:tab/>
        <w:t>4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unnel, small</w:t>
        <w:tab/>
        <w:t>3 cp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appling Iron</w:t>
        <w:tab/>
        <w:t xml:space="preserve">3 </w:t>
        <w:tab/>
        <w:t>2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cksaw Blade</w:t>
        <w:tab/>
        <w:t>6 sp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cksaw (equivalent)</w:t>
        <w:tab/>
        <w:t xml:space="preserve">3 </w:t>
        <w:tab/>
        <w:t>1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nd-Warming Lamp</w:t>
        <w:tab/>
        <w:t>2 sp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rbles, bag (30)</w:t>
        <w:tab/>
        <w:t>2 cp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etal File</w:t>
        <w:tab/>
        <w:t>5 sp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i-Blade</w:t>
        <w:tab/>
        <w:t>5 cp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eather straps (pair)</w:t>
        <w:tab/>
        <w:t>3 sp</w:t>
        <w:tab/>
        <w:t>1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mewood (as bark strips, 10)</w:t>
        <w:tab/>
        <w:t>3 cp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stening Cone (brass)</w:t>
        <w:tab/>
        <w:t xml:space="preserve">2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ck Chisels, set of 3</w:t>
        <w:tab/>
        <w:t xml:space="preserve">2 </w:t>
        <w:tab/>
        <w:t>1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x, block</w:t>
        <w:tab/>
        <w:t>3 cp</w:t>
        <w:tab/>
        <w:t>--</w:t>
      </w:r>
      <w:r>
        <w:rPr>
          <w:rFonts w:cs="Tahoma" w:ascii="Tahoma" w:hAnsi="Tahoma"/>
          <w:b/>
          <w:color w:val="000000"/>
          <w:sz w:val="14"/>
          <w:szCs w:val="14"/>
        </w:rPr>
        <w:t>Legal/Illegal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lasscutter (handled)</w:t>
        <w:tab/>
        <w:t>120</w:t>
        <w:tab/>
        <w:t>1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Legal/Shady</w:t>
      </w:r>
    </w:p>
    <w:p>
      <w:pPr>
        <w:pStyle w:val="Heading8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rrow, grapple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inor</w:t>
        <w:tab/>
        <w:t xml:space="preserve">6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ajor</w:t>
        <w:tab/>
        <w:t xml:space="preserve">10 </w:t>
        <w:tab/>
        <w:t>1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ltrops (10)</w:t>
        <w:tab/>
        <w:t xml:space="preserve">3 </w:t>
        <w:tab/>
        <w:t>1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lse Scabbard [17]</w:t>
        <w:tab/>
        <w:t xml:space="preserve">12 </w:t>
        <w:tab/>
        <w:t>1-2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lding Bow</w:t>
        <w:tab/>
        <w:t xml:space="preserve">45 </w:t>
        <w:tab/>
        <w:t>2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180" w:leader="none"/>
          <w:tab w:val="left" w:pos="0" w:leader="none"/>
          <w:tab w:val="left" w:pos="360" w:leader="none"/>
          <w:tab w:val="center" w:pos="2430" w:leader="none"/>
          <w:tab w:val="center" w:pos="2970" w:leader="none"/>
          <w:tab w:val="left" w:pos="34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nd Lamp (w/ silver mirror)</w:t>
        <w:tab/>
        <w:t xml:space="preserve">10 </w:t>
        <w:tab/>
        <w:t xml:space="preserve">1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harkskin (per sq. ft.)</w:t>
        <w:tab/>
        <w:t xml:space="preserve">12 </w:t>
        <w:tab/>
        <w:t>1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ord Stick [17]</w:t>
        <w:tab/>
        <w:t xml:space="preserve">25 </w:t>
        <w:tab/>
        <w:t>4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re Cutters</w:t>
        <w:tab/>
        <w:t xml:space="preserve">1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oodland Suit</w:t>
        <w:tab/>
        <w:t xml:space="preserve">35 </w:t>
        <w:tab/>
        <w:t>5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Cs w:val="false"/>
          <w:color w:val="000000"/>
          <w:sz w:val="14"/>
          <w:szCs w:val="14"/>
        </w:rPr>
      </w:pPr>
      <w:r>
        <w:rPr>
          <w:rFonts w:cs="Tahoma" w:ascii="Tahoma" w:hAnsi="Tahoma"/>
          <w:bCs w:val="false"/>
          <w:color w:val="000000"/>
          <w:sz w:val="14"/>
          <w:szCs w:val="14"/>
        </w:rPr>
        <w:t>Shady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mouflage Paint Kit [D]</w:t>
        <w:tab/>
        <w:t xml:space="preserve">50 </w:t>
        <w:tab/>
        <w:t xml:space="preserve">1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rksuit</w:t>
        <w:tab/>
        <w:t xml:space="preserve">30 </w:t>
        <w:tab/>
        <w:t>5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center" w:pos="2430" w:leader="none"/>
          <w:tab w:val="center" w:pos="297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Group</w:t>
      </w:r>
      <w:r>
        <w:rPr>
          <w:rFonts w:cs="Tahoma" w:ascii="Tahoma" w:hAnsi="Tahoma"/>
          <w:sz w:val="14"/>
          <w:szCs w:val="14"/>
        </w:rPr>
        <w:tab/>
        <w:t>Cost</w:t>
        <w:tab/>
        <w:t>Weigh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Item</w:t>
        <w:tab/>
        <w:t>(gp)</w:t>
        <w:tab/>
        <w:t>(lb)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g Pepper, packet</w:t>
        <w:tab/>
        <w:t>1 sp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lenced Armor [17]</w:t>
        <w:tab/>
        <w:t xml:space="preserve">750 </w:t>
        <w:tab/>
        <w:t>50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ponblack (vial)</w:t>
        <w:tab/>
        <w:t xml:space="preserve">2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rist Sheath</w:t>
        <w:tab/>
        <w:t>3 sp</w:t>
        <w:tab/>
        <w:t>--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Cs w:val="false"/>
          <w:sz w:val="14"/>
          <w:szCs w:val="14"/>
        </w:rPr>
      </w:pPr>
      <w:r>
        <w:rPr>
          <w:rFonts w:cs="Tahoma" w:ascii="Tahoma" w:hAnsi="Tahoma"/>
          <w:bCs w:val="false"/>
          <w:sz w:val="14"/>
          <w:szCs w:val="14"/>
        </w:rPr>
        <w:t>Shady/Illegal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tstink, vial [17]</w:t>
        <w:tab/>
        <w:t xml:space="preserve">40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ath Knife [17]</w:t>
        <w:tab/>
        <w:t xml:space="preserve">12 </w:t>
        <w:tab/>
        <w:t>1</w:t>
      </w:r>
    </w:p>
    <w:p>
      <w:pPr>
        <w:pStyle w:val="Heading3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450"/>
          <w:tab w:val="clear" w:pos="1980"/>
          <w:tab w:val="clear" w:pos="2610"/>
          <w:tab w:val="left" w:pos="-720" w:leader="none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ng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in (iron)</w:t>
        <w:tab/>
        <w:t xml:space="preserve">2 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Pin (silver)</w:t>
        <w:tab/>
        <w:t xml:space="preserve">10 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azor (iron)</w:t>
        <w:tab/>
        <w:t xml:space="preserve">2 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azor (silver)</w:t>
        <w:tab/>
        <w:t xml:space="preserve">10 </w:t>
        <w:tab/>
        <w:t>[7]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Shoes, pair</w:t>
        <w:tab/>
        <w:t xml:space="preserve">5 </w:t>
        <w:tab/>
        <w:t>1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234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bCs w:val="false"/>
          <w:sz w:val="14"/>
          <w:szCs w:val="14"/>
        </w:rPr>
      </w:pPr>
      <w:r>
        <w:rPr>
          <w:rFonts w:cs="Tahoma" w:ascii="Tahoma" w:hAnsi="Tahoma"/>
          <w:bCs w:val="false"/>
          <w:sz w:val="14"/>
          <w:szCs w:val="14"/>
        </w:rPr>
        <w:t>Variable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linding Powder</w:t>
        <w:tab/>
        <w:t>var.</w:t>
        <w:tab/>
        <w:t>[7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ansport [5]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rge</w:t>
        <w:tab/>
        <w:t xml:space="preserve">5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Cano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mall</w:t>
        <w:tab/>
        <w:t xml:space="preserve">3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ar</w:t>
        <w:tab/>
        <w:t xml:space="preserve">5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ravel</w:t>
        <w:tab/>
        <w:t xml:space="preserve">10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Carriag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mmon</w:t>
        <w:tab/>
        <w:t xml:space="preserve">15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ach, ornamented</w:t>
        <w:tab/>
        <w:t xml:space="preserve">7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Car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and or push</w:t>
        <w:tab/>
        <w:t xml:space="preserve">5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orse drawn</w:t>
        <w:tab/>
        <w:t>20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Chario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iding</w:t>
        <w:tab/>
        <w:t xml:space="preserve">2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ar</w:t>
        <w:tab/>
        <w:t xml:space="preserve">5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aster</w:t>
        <w:tab/>
        <w:t xml:space="preserve">5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g</w:t>
        <w:tab/>
        <w:tab/>
        <w:t xml:space="preserve">10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ragh</w:t>
        <w:tab/>
        <w:t xml:space="preserve">500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g Sled [D]</w:t>
        <w:tab/>
        <w:t xml:space="preserve">30 </w:t>
        <w:tab/>
        <w:t>4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akkar</w:t>
        <w:tab/>
        <w:t xml:space="preserve">25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romond</w:t>
        <w:tab/>
        <w:t xml:space="preserve">15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aering [F]</w:t>
        <w:tab/>
        <w:t xml:space="preserve">8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alleon</w:t>
        <w:tab/>
        <w:t xml:space="preserve">50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reat galley</w:t>
        <w:tab/>
        <w:t xml:space="preserve">30,000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ayak (&amp; paddle) [D]</w:t>
        <w:tab/>
        <w:t xml:space="preserve">35 </w:t>
        <w:tab/>
        <w:t>5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arr</w:t>
        <w:tab/>
        <w:t xml:space="preserve">3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ngship</w:t>
        <w:tab/>
        <w:t xml:space="preserve">10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ngship, small [F]</w:t>
        <w:tab/>
        <w:t xml:space="preserve">6,0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Oa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Common</w:t>
        <w:tab/>
        <w:t xml:space="preserve">2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alley</w:t>
        <w:tab/>
        <w:t xml:space="preserve">1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aft or small keelboat</w:t>
        <w:tab/>
        <w:t xml:space="preserve">1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il</w:t>
        <w:tab/>
        <w:tab/>
        <w:t xml:space="preserve">2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dan chair</w:t>
        <w:tab/>
        <w:t xml:space="preserve">10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exaering [F]</w:t>
        <w:tab/>
        <w:t xml:space="preserve">160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eigh [F]</w:t>
        <w:tab/>
        <w:t>80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gon</w:t>
        <w:tab/>
        <w:t xml:space="preserve">50-100 </w:t>
        <w:tab/>
        <w:t>--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ter Sled [D]</w:t>
        <w:tab/>
        <w:t xml:space="preserve">35 </w:t>
        <w:tab/>
        <w:t>3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eapon Equipmen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lt case</w:t>
        <w:tab/>
        <w:t xml:space="preserve">1 </w:t>
        <w:tab/>
        <w:t xml:space="preserve">1 </w:t>
      </w:r>
    </w:p>
    <w:p>
      <w:pPr>
        <w:pStyle w:val="BodyText3"/>
        <w:keepLines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ll molding set</w:t>
        <w:tab/>
        <w:t>15</w:t>
        <w:tab/>
        <w:t>3</w:t>
      </w:r>
    </w:p>
    <w:p>
      <w:pPr>
        <w:pStyle w:val="BodyText3"/>
        <w:keepLines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e cap (for magic locks)</w:t>
        <w:tab/>
        <w:t>5</w:t>
        <w:tab/>
        <w:t>1/32</w:t>
      </w:r>
    </w:p>
    <w:p>
      <w:pPr>
        <w:pStyle w:val="BodyText3"/>
        <w:keepLines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nd (black) powder</w:t>
      </w:r>
    </w:p>
    <w:p>
      <w:pPr>
        <w:pStyle w:val="BodyText3"/>
        <w:keepLines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(per charge) [17]</w:t>
        <w:tab/>
        <w:t>1 sp</w:t>
        <w:tab/>
        <w:t>1/1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ife sheath</w:t>
        <w:tab/>
        <w:t>3 cp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ic powder (per charge)</w:t>
        <w:tab/>
        <w:t>25</w:t>
        <w:tab/>
        <w:t>1/16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der horn (holds ½ lb.)</w:t>
        <w:tab/>
        <w:t>1</w:t>
        <w:tab/>
        <w:t>1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Quiver</w:t>
        <w:tab/>
        <w:t>8 sp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430" w:leader="none"/>
          <w:tab w:val="center" w:pos="29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ord scabbard, hanger, baldric</w:t>
        <w:tab/>
        <w:t xml:space="preserve">4 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720" w:leader="none"/>
          <w:tab w:val="left" w:pos="108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720" w:leader="none"/>
        </w:tabs>
        <w:jc w:val="both"/>
        <w:rPr/>
      </w:pPr>
      <w:r>
        <w:rPr>
          <w:rFonts w:cs="Tahoma" w:ascii="Arial Narrow" w:hAnsi="Arial Narrow"/>
          <w:b/>
          <w:color w:val="000000"/>
          <w:sz w:val="14"/>
          <w:szCs w:val="14"/>
        </w:rPr>
        <w:t xml:space="preserve">RESOURCES: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A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</w:t>
      </w:r>
      <w:r>
        <w:rPr>
          <w:rFonts w:cs="Tahoma" w:ascii="Arial Narrow" w:hAnsi="Arial Narrow"/>
          <w:sz w:val="14"/>
          <w:szCs w:val="14"/>
        </w:rPr>
        <w:t xml:space="preserve">A&amp;EG; </w:t>
      </w:r>
      <w:r>
        <w:rPr>
          <w:rFonts w:cs="Tahoma" w:ascii="Arial Narrow" w:hAnsi="Arial Narrow"/>
          <w:b/>
          <w:bCs/>
          <w:sz w:val="14"/>
          <w:szCs w:val="14"/>
        </w:rPr>
        <w:t>[B]</w:t>
      </w:r>
      <w:r>
        <w:rPr>
          <w:rFonts w:cs="Tahoma" w:ascii="Arial Narrow" w:hAnsi="Arial Narrow"/>
          <w:sz w:val="14"/>
          <w:szCs w:val="14"/>
        </w:rPr>
        <w:t xml:space="preserve"> – FHB pg.104; </w:t>
      </w:r>
      <w:r>
        <w:rPr>
          <w:rFonts w:cs="Tahoma" w:ascii="Arial Narrow" w:hAnsi="Arial Narrow"/>
          <w:b/>
          <w:bCs/>
          <w:sz w:val="14"/>
          <w:szCs w:val="14"/>
        </w:rPr>
        <w:t>[C]</w:t>
      </w:r>
      <w:r>
        <w:rPr>
          <w:rFonts w:cs="Tahoma" w:ascii="Arial Narrow" w:hAnsi="Arial Narrow"/>
          <w:sz w:val="14"/>
          <w:szCs w:val="14"/>
        </w:rPr>
        <w:t xml:space="preserve"> – PaHB pg.25; </w:t>
      </w:r>
      <w:r>
        <w:rPr>
          <w:rFonts w:cs="Tahoma" w:ascii="Arial Narrow" w:hAnsi="Arial Narrow"/>
          <w:b/>
          <w:bCs/>
          <w:sz w:val="14"/>
          <w:szCs w:val="14"/>
        </w:rPr>
        <w:t>[D]</w:t>
      </w:r>
      <w:r>
        <w:rPr>
          <w:rFonts w:cs="Tahoma" w:ascii="Arial Narrow" w:hAnsi="Arial Narrow"/>
          <w:sz w:val="14"/>
          <w:szCs w:val="14"/>
        </w:rPr>
        <w:t xml:space="preserve"> – RHB pg.99; </w:t>
      </w:r>
      <w:r>
        <w:rPr>
          <w:rFonts w:cs="Tahoma" w:ascii="Arial Narrow" w:hAnsi="Arial Narrow"/>
          <w:b/>
          <w:bCs/>
          <w:sz w:val="14"/>
          <w:szCs w:val="14"/>
        </w:rPr>
        <w:t>[E]</w:t>
      </w:r>
      <w:r>
        <w:rPr>
          <w:rFonts w:cs="Tahoma" w:ascii="Arial Narrow" w:hAnsi="Arial Narrow"/>
          <w:sz w:val="14"/>
          <w:szCs w:val="14"/>
        </w:rPr>
        <w:t xml:space="preserve"> – THB pg.103; </w:t>
      </w:r>
      <w:r>
        <w:rPr>
          <w:rFonts w:cs="Tahoma" w:ascii="Arial Narrow" w:hAnsi="Arial Narrow"/>
          <w:b/>
          <w:bCs/>
          <w:sz w:val="14"/>
          <w:szCs w:val="14"/>
        </w:rPr>
        <w:t>[F]</w:t>
      </w:r>
      <w:r>
        <w:rPr>
          <w:rFonts w:cs="Tahoma" w:ascii="Arial Narrow" w:hAnsi="Arial Narrow"/>
          <w:sz w:val="14"/>
          <w:szCs w:val="14"/>
        </w:rPr>
        <w:t xml:space="preserve"> – VCS pg.60; </w:t>
      </w:r>
      <w:r>
        <w:rPr>
          <w:rFonts w:cs="Tahoma" w:ascii="Arial Narrow" w:hAnsi="Arial Narrow"/>
          <w:b/>
          <w:bCs/>
          <w:sz w:val="14"/>
          <w:szCs w:val="14"/>
        </w:rPr>
        <w:t>[G]</w:t>
      </w:r>
      <w:r>
        <w:rPr>
          <w:rFonts w:cs="Tahoma" w:ascii="Arial Narrow" w:hAnsi="Arial Narrow"/>
          <w:sz w:val="14"/>
          <w:szCs w:val="14"/>
        </w:rPr>
        <w:t xml:space="preserve"> – BdHB pg.86; </w:t>
      </w:r>
      <w:r>
        <w:rPr>
          <w:rFonts w:cs="Tahoma" w:ascii="Arial Narrow" w:hAnsi="Arial Narrow"/>
          <w:b/>
          <w:bCs/>
          <w:sz w:val="14"/>
          <w:szCs w:val="14"/>
        </w:rPr>
        <w:t>[H]</w:t>
      </w:r>
      <w:r>
        <w:rPr>
          <w:rFonts w:cs="Tahoma" w:ascii="Arial Narrow" w:hAnsi="Arial Narrow"/>
          <w:sz w:val="14"/>
          <w:szCs w:val="14"/>
        </w:rPr>
        <w:t xml:space="preserve"> – PrHB; </w:t>
      </w:r>
      <w:r>
        <w:rPr>
          <w:rFonts w:cs="Tahoma" w:ascii="Arial Narrow" w:hAnsi="Arial Narrow"/>
          <w:b/>
          <w:bCs/>
          <w:sz w:val="14"/>
          <w:szCs w:val="14"/>
        </w:rPr>
        <w:t>[I]</w:t>
      </w:r>
      <w:r>
        <w:rPr>
          <w:rFonts w:cs="Tahoma" w:ascii="Arial Narrow" w:hAnsi="Arial Narrow"/>
          <w:sz w:val="14"/>
          <w:szCs w:val="14"/>
        </w:rPr>
        <w:t xml:space="preserve"> – NjHB pg.76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720" w:leader="none"/>
        </w:tabs>
        <w:jc w:val="both"/>
        <w:rPr>
          <w:rFonts w:ascii="Arial Narrow" w:hAnsi="Arial Narrow" w:cs="Tahoma"/>
          <w:b/>
          <w:b/>
          <w:sz w:val="14"/>
          <w:szCs w:val="14"/>
        </w:rPr>
      </w:pPr>
      <w:r>
        <w:rPr>
          <w:rFonts w:cs="Tahoma" w:ascii="Arial Narrow" w:hAnsi="Arial Narrow"/>
          <w:b/>
          <w:sz w:val="14"/>
          <w:szCs w:val="1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-720" w:leader="none"/>
          <w:tab w:val="left" w:pos="630" w:leader="none"/>
        </w:tabs>
        <w:jc w:val="both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b/>
          <w:sz w:val="14"/>
          <w:szCs w:val="14"/>
        </w:rPr>
        <w:t xml:space="preserve">NOTES: </w:t>
      </w:r>
      <w:r>
        <w:rPr>
          <w:rFonts w:cs="Tahoma" w:ascii="Arial Narrow" w:hAnsi="Arial Narrow"/>
          <w:b/>
          <w:bCs/>
          <w:sz w:val="14"/>
          <w:szCs w:val="14"/>
        </w:rPr>
        <w:t>[1]</w:t>
      </w:r>
      <w:r>
        <w:rPr>
          <w:rFonts w:cs="Tahoma" w:ascii="Arial Narrow" w:hAnsi="Arial Narrow"/>
          <w:sz w:val="14"/>
          <w:szCs w:val="14"/>
        </w:rPr>
        <w:t xml:space="preserve"> – example saffron, clove; </w:t>
      </w:r>
      <w:r>
        <w:rPr>
          <w:rFonts w:cs="Tahoma" w:ascii="Arial Narrow" w:hAnsi="Arial Narrow"/>
          <w:b/>
          <w:bCs/>
          <w:sz w:val="14"/>
          <w:szCs w:val="14"/>
        </w:rPr>
        <w:t>[2]</w:t>
      </w:r>
      <w:r>
        <w:rPr>
          <w:rFonts w:cs="Tahoma" w:ascii="Arial Narrow" w:hAnsi="Arial Narrow"/>
          <w:sz w:val="14"/>
          <w:szCs w:val="14"/>
        </w:rPr>
        <w:t xml:space="preserve"> – example pepper, ginger; </w:t>
      </w:r>
      <w:r>
        <w:rPr>
          <w:rFonts w:cs="Tahoma" w:ascii="Arial Narrow" w:hAnsi="Arial Narrow"/>
          <w:b/>
          <w:bCs/>
          <w:sz w:val="14"/>
          <w:szCs w:val="14"/>
        </w:rPr>
        <w:t>[3]</w:t>
      </w:r>
      <w:r>
        <w:rPr>
          <w:rFonts w:cs="Tahoma" w:ascii="Arial Narrow" w:hAnsi="Arial Narrow"/>
          <w:sz w:val="14"/>
          <w:szCs w:val="14"/>
        </w:rPr>
        <w:t xml:space="preserve"> – example cinnamon; </w:t>
      </w:r>
      <w:r>
        <w:rPr>
          <w:rFonts w:cs="Tahoma" w:ascii="Arial Narrow" w:hAnsi="Arial Narrow"/>
          <w:b/>
          <w:bCs/>
          <w:sz w:val="14"/>
          <w:szCs w:val="14"/>
        </w:rPr>
        <w:t>[4]</w:t>
      </w:r>
      <w:r>
        <w:rPr>
          <w:rFonts w:cs="Tahoma" w:ascii="Arial Narrow" w:hAnsi="Arial Narrow"/>
          <w:sz w:val="14"/>
          <w:szCs w:val="14"/>
        </w:rPr>
        <w:t xml:space="preserve"> – 1 sp per mile; </w:t>
      </w:r>
      <w:r>
        <w:rPr>
          <w:rFonts w:cs="Tahoma" w:ascii="Arial Narrow" w:hAnsi="Arial Narrow"/>
          <w:b/>
          <w:bCs/>
          <w:sz w:val="14"/>
          <w:szCs w:val="14"/>
        </w:rPr>
        <w:t>[5]</w:t>
      </w:r>
      <w:r>
        <w:rPr>
          <w:rFonts w:cs="Tahoma" w:ascii="Arial Narrow" w:hAnsi="Arial Narrow"/>
          <w:sz w:val="14"/>
          <w:szCs w:val="14"/>
        </w:rPr>
        <w:t xml:space="preserve"> – see Table 77, DMG2 Pg.126 for MV rates; </w:t>
      </w:r>
      <w:r>
        <w:rPr>
          <w:rFonts w:cs="Tahoma" w:ascii="Arial Narrow" w:hAnsi="Arial Narrow"/>
          <w:b/>
          <w:bCs/>
          <w:sz w:val="14"/>
          <w:szCs w:val="14"/>
        </w:rPr>
        <w:t>[6]</w:t>
      </w:r>
      <w:r>
        <w:rPr>
          <w:rFonts w:cs="Tahoma" w:ascii="Arial Narrow" w:hAnsi="Arial Narrow"/>
          <w:sz w:val="14"/>
          <w:szCs w:val="14"/>
        </w:rPr>
        <w:t xml:space="preserve"> – ten of these weigh 1 lbs.; </w:t>
      </w:r>
      <w:r>
        <w:rPr>
          <w:rFonts w:cs="Tahoma" w:ascii="Arial Narrow" w:hAnsi="Arial Narrow"/>
          <w:b/>
          <w:bCs/>
          <w:sz w:val="14"/>
          <w:szCs w:val="14"/>
        </w:rPr>
        <w:t>[7]</w:t>
      </w:r>
      <w:r>
        <w:rPr>
          <w:rFonts w:cs="Tahoma" w:ascii="Arial Narrow" w:hAnsi="Arial Narrow"/>
          <w:sz w:val="14"/>
          <w:szCs w:val="14"/>
        </w:rPr>
        <w:t xml:space="preserve"> – has no appreciable weight; </w:t>
      </w:r>
      <w:r>
        <w:rPr>
          <w:rFonts w:cs="Tahoma" w:ascii="Arial Narrow" w:hAnsi="Arial Narrow"/>
          <w:b/>
          <w:bCs/>
          <w:sz w:val="14"/>
          <w:szCs w:val="14"/>
        </w:rPr>
        <w:t>[8]</w:t>
      </w:r>
      <w:r>
        <w:rPr>
          <w:rFonts w:cs="Tahoma" w:ascii="Arial Narrow" w:hAnsi="Arial Narrow"/>
          <w:sz w:val="14"/>
          <w:szCs w:val="14"/>
        </w:rPr>
        <w:t xml:space="preserve"> – see Table 46, PHB2 Pg.46 for AC rating; </w:t>
      </w:r>
      <w:r>
        <w:rPr>
          <w:rFonts w:cs="Tahoma" w:ascii="Arial Narrow" w:hAnsi="Arial Narrow"/>
          <w:b/>
          <w:bCs/>
          <w:sz w:val="14"/>
          <w:szCs w:val="14"/>
        </w:rPr>
        <w:t>[9]</w:t>
      </w:r>
      <w:r>
        <w:rPr>
          <w:rFonts w:cs="Tahoma" w:ascii="Arial Narrow" w:hAnsi="Arial Narrow"/>
          <w:sz w:val="14"/>
          <w:szCs w:val="14"/>
        </w:rPr>
        <w:t xml:space="preserve"> – 4,000-10,000 ; </w:t>
      </w:r>
      <w:r>
        <w:rPr>
          <w:rFonts w:cs="Tahoma" w:ascii="Arial Narrow" w:hAnsi="Arial Narrow"/>
          <w:b/>
          <w:bCs/>
          <w:sz w:val="14"/>
          <w:szCs w:val="14"/>
        </w:rPr>
        <w:t>[10]</w:t>
      </w:r>
      <w:r>
        <w:rPr>
          <w:rFonts w:cs="Tahoma" w:ascii="Arial Narrow" w:hAnsi="Arial Narrow"/>
          <w:sz w:val="14"/>
          <w:szCs w:val="14"/>
        </w:rPr>
        <w:t xml:space="preserve"> – see Table 5, A&amp;EG Pg.51 for AC rating; </w:t>
      </w:r>
      <w:r>
        <w:rPr>
          <w:rFonts w:cs="Tahoma" w:ascii="Arial Narrow" w:hAnsi="Arial Narrow"/>
          <w:b/>
          <w:bCs/>
          <w:sz w:val="14"/>
          <w:szCs w:val="14"/>
        </w:rPr>
        <w:t>[11]</w:t>
      </w:r>
      <w:r>
        <w:rPr>
          <w:rFonts w:cs="Tahoma" w:ascii="Arial Narrow" w:hAnsi="Arial Narrow"/>
          <w:sz w:val="14"/>
          <w:szCs w:val="14"/>
        </w:rPr>
        <w:t xml:space="preserve"> – 8,000-20,000  (5,000-15,000 ); </w:t>
      </w:r>
      <w:r>
        <w:rPr>
          <w:rFonts w:cs="Tahoma" w:ascii="Arial Narrow" w:hAnsi="Arial Narrow"/>
          <w:b/>
          <w:bCs/>
          <w:sz w:val="14"/>
          <w:szCs w:val="14"/>
        </w:rPr>
        <w:t>[12]</w:t>
      </w:r>
      <w:r>
        <w:rPr>
          <w:rFonts w:cs="Tahoma" w:ascii="Arial Narrow" w:hAnsi="Arial Narrow"/>
          <w:sz w:val="14"/>
          <w:szCs w:val="14"/>
        </w:rPr>
        <w:t xml:space="preserve"> – price/weight depends on book's size/ binding; </w:t>
      </w:r>
      <w:r>
        <w:rPr>
          <w:rFonts w:cs="Tahoma" w:ascii="Arial Narrow" w:hAnsi="Arial Narrow"/>
          <w:b/>
          <w:bCs/>
          <w:sz w:val="14"/>
          <w:szCs w:val="14"/>
        </w:rPr>
        <w:t>[13]</w:t>
      </w:r>
      <w:r>
        <w:rPr>
          <w:rFonts w:cs="Tahoma" w:ascii="Arial Narrow" w:hAnsi="Arial Narrow"/>
          <w:sz w:val="14"/>
          <w:szCs w:val="14"/>
        </w:rPr>
        <w:t xml:space="preserve"> – includes silver-plated utensils/crystal goblet/ porcelain plate w/gold trim; </w:t>
      </w:r>
      <w:r>
        <w:rPr>
          <w:rFonts w:cs="Tahoma" w:ascii="Arial Narrow" w:hAnsi="Arial Narrow"/>
          <w:b/>
          <w:bCs/>
          <w:sz w:val="14"/>
          <w:szCs w:val="14"/>
        </w:rPr>
        <w:t>[14]</w:t>
      </w:r>
      <w:r>
        <w:rPr>
          <w:rFonts w:cs="Tahoma" w:ascii="Arial Narrow" w:hAnsi="Arial Narrow"/>
          <w:sz w:val="14"/>
          <w:szCs w:val="14"/>
        </w:rPr>
        <w:t xml:space="preserve"> – price/weight varies by type of fur used; </w:t>
      </w:r>
      <w:r>
        <w:rPr>
          <w:rFonts w:cs="Tahoma" w:ascii="Arial Narrow" w:hAnsi="Arial Narrow"/>
          <w:b/>
          <w:bCs/>
          <w:sz w:val="14"/>
          <w:szCs w:val="14"/>
        </w:rPr>
        <w:t>[15]</w:t>
      </w:r>
      <w:r>
        <w:rPr>
          <w:rFonts w:cs="Tahoma" w:ascii="Arial Narrow" w:hAnsi="Arial Narrow"/>
          <w:sz w:val="14"/>
          <w:szCs w:val="14"/>
        </w:rPr>
        <w:t xml:space="preserve"> – price depends on the contents; </w:t>
      </w:r>
      <w:r>
        <w:rPr>
          <w:rFonts w:cs="Tahoma" w:ascii="Arial Narrow" w:hAnsi="Arial Narrow"/>
          <w:b/>
          <w:bCs/>
          <w:sz w:val="14"/>
          <w:szCs w:val="14"/>
        </w:rPr>
        <w:t>[16]</w:t>
      </w:r>
      <w:r>
        <w:rPr>
          <w:rFonts w:cs="Tahoma" w:ascii="Arial Narrow" w:hAnsi="Arial Narrow"/>
          <w:sz w:val="14"/>
          <w:szCs w:val="14"/>
        </w:rPr>
        <w:t xml:space="preserve"> –price x2/x3 if bought outside a desert setting; </w:t>
      </w:r>
      <w:r>
        <w:rPr>
          <w:rFonts w:cs="Tahoma" w:ascii="Arial Narrow" w:hAnsi="Arial Narrow"/>
          <w:b/>
          <w:bCs/>
          <w:sz w:val="14"/>
          <w:szCs w:val="14"/>
        </w:rPr>
        <w:t>[17]</w:t>
      </w:r>
      <w:r>
        <w:rPr>
          <w:rFonts w:cs="Tahoma" w:ascii="Arial Narrow" w:hAnsi="Arial Narrow"/>
          <w:sz w:val="14"/>
          <w:szCs w:val="14"/>
        </w:rPr>
        <w:t xml:space="preserve"> –  hard to find items; </w:t>
      </w:r>
      <w:r>
        <w:rPr>
          <w:rFonts w:cs="Tahoma" w:ascii="Arial Narrow" w:hAnsi="Arial Narrow"/>
          <w:b/>
          <w:bCs/>
          <w:sz w:val="14"/>
          <w:szCs w:val="14"/>
        </w:rPr>
        <w:t>[18]</w:t>
      </w:r>
      <w:r>
        <w:rPr>
          <w:rFonts w:cs="Tahoma" w:ascii="Arial Narrow" w:hAnsi="Arial Narrow"/>
          <w:sz w:val="14"/>
          <w:szCs w:val="14"/>
        </w:rPr>
        <w:t xml:space="preserve"> – no encumbrance if worn.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hd w:fill="0000FF" w:val="clear"/>
        <w:tabs>
          <w:tab w:val="left" w:pos="-720" w:leader="none"/>
          <w:tab w:val="center" w:pos="2430" w:leader="none"/>
          <w:tab w:val="center" w:pos="2970" w:leader="none"/>
        </w:tabs>
        <w:rPr>
          <w:rFonts w:ascii="Tahoma" w:hAnsi="Tahoma" w:cs="Tahoma"/>
          <w:b/>
          <w:b/>
          <w:bCs/>
          <w:i w:val="false"/>
          <w:i w:val="false"/>
          <w:iCs/>
          <w:color w:val="FFFFFF"/>
          <w:szCs w:val="18"/>
        </w:rPr>
      </w:pPr>
      <w:bookmarkStart w:id="0" w:name="Table44bSpellComponents"/>
      <w:r>
        <w:rPr>
          <w:rFonts w:cs="Tahoma" w:ascii="Tahoma" w:hAnsi="Tahoma"/>
          <w:b/>
          <w:bCs/>
          <w:i w:val="false"/>
          <w:iCs/>
          <w:color w:val="FFFFFF"/>
          <w:szCs w:val="18"/>
        </w:rPr>
        <w:t>Table 44b: Spell Components</w:t>
      </w:r>
      <w:bookmarkEnd w:id="0"/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clear" w:pos="1980"/>
          <w:tab w:val="clear" w:pos="2700"/>
          <w:tab w:val="left" w:pos="-720" w:leader="none"/>
          <w:tab w:val="center" w:pos="2250" w:leader="none"/>
          <w:tab w:val="center" w:pos="2970" w:leader="none"/>
          <w:tab w:val="left" w:pos="3240" w:leader="none"/>
        </w:tabs>
        <w:rPr/>
      </w:pP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Group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</w: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Availability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  <w:t>Cos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ab/>
        <w:t>Item</w:t>
        <w:tab/>
        <w:t>Acquire</w:t>
        <w:tab/>
        <w:t>Rarity</w:t>
        <w:tab/>
        <w:t>(gp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imal Specimen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Blood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oppleganger [1]</w:t>
        <w:tab/>
        <w:t>so</w:t>
        <w:tab/>
        <w:t>R</w:t>
        <w:tab/>
        <w:t xml:space="preserve">2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Umber hulk [1]</w:t>
        <w:tab/>
        <w:t>so</w:t>
        <w:tab/>
        <w:t>R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utterfly, live [1]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Claw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at</w:t>
        <w:tab/>
        <w:t>fs,mt</w:t>
        <w:tab/>
        <w:t>C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Umber hulk</w:t>
        <w:tab/>
        <w:t>so</w:t>
        <w:tab/>
        <w:t>R</w:t>
        <w:tab/>
        <w:t xml:space="preserve">15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coon, caterpillar</w:t>
        <w:tab/>
        <w:t>fs,mt</w:t>
        <w:tab/>
        <w:t>U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icket, live [1]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ng, ape</w:t>
        <w:tab/>
        <w:t>fs,so</w:t>
        <w:tab/>
        <w:t>R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ng, ox</w:t>
        <w:tab/>
        <w:t>Auto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ye, hawk [1]</w:t>
        <w:tab/>
        <w:t>so</w:t>
        <w:tab/>
        <w:t>R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Eyelash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asilisk</w:t>
        <w:tab/>
        <w:t>so</w:t>
        <w:tab/>
        <w:t>R</w:t>
        <w:tab/>
        <w:t xml:space="preserve">8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Kirin</w:t>
        <w:tab/>
        <w:t>so</w:t>
        <w:tab/>
        <w:t>R</w:t>
        <w:tab/>
        <w:t xml:space="preserve">6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Ogre mage</w:t>
        <w:tab/>
        <w:t>so</w:t>
        <w:tab/>
        <w:t>R</w:t>
        <w:tab/>
        <w:t xml:space="preserve">4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ng, spider</w:t>
        <w:tab/>
        <w:t>fs,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Feathe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hicken</w:t>
        <w:tab/>
        <w:t>fs,mt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Eagle</w:t>
        <w:tab/>
        <w:t>fs,mt</w:t>
        <w:tab/>
        <w:t>U</w:t>
        <w:tab/>
        <w:t>5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Exotic</w:t>
        <w:tab/>
        <w:t>so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awk</w:t>
        <w:tab/>
        <w:t>fs,mt</w:t>
        <w:tab/>
        <w:t>U</w:t>
        <w:tab/>
        <w:t>3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ummingbird</w:t>
        <w:tab/>
        <w:t>fs,mt</w:t>
        <w:tab/>
        <w:t>R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Owl</w:t>
        <w:tab/>
        <w:t>fs,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Vulture</w:t>
        <w:tab/>
        <w:t>fs,mt</w:t>
        <w:tab/>
        <w:t>U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White</w:t>
        <w:tab/>
        <w:t>fs,mt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Wing</w:t>
        <w:tab/>
        <w:t>fs,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fly, live [1]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Fu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at</w:t>
        <w:tab/>
        <w:t>fs,mt</w:t>
        <w:tab/>
        <w:t>U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loodhound</w:t>
        <w:tab/>
        <w:t>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at</w:t>
        <w:tab/>
        <w:t>fs,mt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owworm, live [1]</w:t>
        <w:tab/>
        <w:t>fs</w:t>
        <w:tab/>
        <w:t>U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rasshopper leg [1]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uano, bat</w:t>
        <w:tab/>
        <w:t>fs,mt</w:t>
        <w:tab/>
        <w:t>U</w:t>
        <w:tab/>
        <w:t>5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Hai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pe</w:t>
        <w:tab/>
        <w:t>so</w:t>
        <w:tab/>
        <w:t>R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orse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Infant</w:t>
        <w:tab/>
        <w:t>fs,mt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ycanthrope</w:t>
        <w:tab/>
        <w:t>so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Ox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kunk</w:t>
        <w:tab/>
        <w:t>fs</w:t>
        <w:tab/>
        <w:t>U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rt, hen [1]</w:t>
        <w:tab/>
        <w:t>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of, powdered</w:t>
        <w:tab/>
        <w:t>mt,wl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ney, royal jelly [1]</w:t>
        <w:tab/>
        <w:t>fs,so</w:t>
        <w:tab/>
        <w:t>U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k, giant squid</w:t>
        <w:tab/>
        <w:t>so</w:t>
        <w:tab/>
        <w:t>R</w:t>
        <w:tab/>
        <w:t xml:space="preserve">3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eg, frog, dried</w:t>
        <w:tab/>
        <w:t>fs,mt</w:t>
        <w:tab/>
        <w:t>C</w:t>
        <w:tab/>
        <w:t>4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egs, millipede [1]</w:t>
        <w:tab/>
        <w:t>fs</w:t>
        <w:tab/>
        <w:t>U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use, mummified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ineal gland [1]</w:t>
        <w:tab/>
        <w:t>so</w:t>
        <w:tab/>
        <w:t>R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Scal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ragon</w:t>
        <w:tab/>
        <w:t>so</w:t>
        <w:tab/>
        <w:t>R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ish</w:t>
        <w:tab/>
        <w:t>fs,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erring</w:t>
        <w:tab/>
        <w:t>fs,mt</w:t>
        <w:tab/>
        <w:t>U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nake</w:t>
        <w:tab/>
        <w:t>fs,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ell, turtle</w:t>
        <w:tab/>
        <w:t>fs,mt</w:t>
        <w:tab/>
        <w:t>C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new, ape [1]</w:t>
        <w:tab/>
        <w:t>so</w:t>
        <w:tab/>
        <w:t>R</w:t>
        <w:tab/>
        <w:t xml:space="preserve">8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new, horse or ox [1]</w:t>
        <w:tab/>
        <w:t>mt</w:t>
        <w:tab/>
        <w:t>C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Ski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hameleon</w:t>
        <w:tab/>
        <w:t>fs,so</w:t>
        <w:tab/>
        <w:t>R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Eel</w:t>
        <w:tab/>
        <w:t>fs,mt</w:t>
        <w:tab/>
        <w:t>U</w:t>
        <w:tab/>
        <w:t>8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nake</w:t>
        <w:tab/>
        <w:t>fs,mt</w:t>
        <w:tab/>
        <w:t>U</w:t>
        <w:tab/>
        <w:t>6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lug, live [1]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der, live [1]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der web</w:t>
        <w:tab/>
        <w:t>fs</w:t>
        <w:tab/>
        <w:t>C</w:t>
        <w:tab/>
        <w:t>v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ttle, giant slug</w:t>
        <w:tab/>
        <w:t>so</w:t>
        <w:tab/>
        <w:t>R</w:t>
        <w:tab/>
        <w:t xml:space="preserve">2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mach, adder’s [1]</w:t>
        <w:tab/>
        <w:t>fs,so</w:t>
        <w:tab/>
        <w:t>R</w:t>
        <w:tab/>
        <w:t xml:space="preserve">7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entacle, giant squid [1]</w:t>
        <w:tab/>
        <w:t>fs,so</w:t>
        <w:tab/>
        <w:t>R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ad, mummified</w:t>
        <w:tab/>
        <w:t>fs,mt</w:t>
        <w:tab/>
        <w:t>U</w:t>
        <w:tab/>
        <w:t>7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ngue, snake [1]</w:t>
        <w:tab/>
        <w:t>fs,mt</w:t>
        <w:tab/>
        <w:t>R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oth, carnivore</w:t>
        <w:tab/>
        <w:t>fs,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Whisker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clear" w:pos="1980"/>
          <w:tab w:val="clear" w:pos="2700"/>
          <w:tab w:val="left" w:pos="-720" w:leader="none"/>
          <w:tab w:val="center" w:pos="2250" w:leader="none"/>
          <w:tab w:val="center" w:pos="2970" w:leader="none"/>
          <w:tab w:val="left" w:pos="3240" w:leader="none"/>
        </w:tabs>
        <w:rPr/>
      </w:pP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Group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</w: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Availability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  <w:t>Cos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ab/>
        <w:t>Item</w:t>
        <w:tab/>
        <w:t>Acquire</w:t>
        <w:tab/>
        <w:t>Rarity</w:t>
        <w:tab/>
        <w:t>(gp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ouse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Rat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ll o’ wisp essence</w:t>
        <w:tab/>
        <w:t>so</w:t>
        <w:tab/>
        <w:t>R</w:t>
        <w:tab/>
        <w:t xml:space="preserve">7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g, bee</w:t>
        <w:tab/>
        <w:t>fs, mt</w:t>
        <w:tab/>
        <w:t>U</w:t>
        <w:tab/>
        <w:t>3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mmon/Household Material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corn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rk chips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eswax</w:t>
        <w:tab/>
        <w:t>fs,mt</w:t>
        <w:tab/>
        <w:t>U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ood [1]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Bon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owdered</w:t>
        <w:tab/>
        <w:t>mt,wl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mall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utter [1]</w:t>
        <w:tab/>
        <w:t>mt</w:t>
        <w:tab/>
        <w:t>C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Candl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lack wax</w:t>
        <w:tab/>
        <w:t>mt</w:t>
        <w:tab/>
        <w:t>U</w:t>
        <w:tab/>
        <w:t>5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mall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rrot, dried [1]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Cloth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otton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Red</w:t>
        <w:tab/>
        <w:t>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White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ffee bean</w:t>
        <w:tab/>
        <w:t>mt</w:t>
        <w:tab/>
        <w:t>U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Coi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opper piece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lver</w:t>
        <w:tab/>
        <w:t>mt</w:t>
        <w:tab/>
        <w:t>C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old</w:t>
        <w:tab/>
        <w:t>mt</w:t>
        <w:tab/>
        <w:t>C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rk</w:t>
        <w:tab/>
        <w:tab/>
        <w:t>mt,wl</w:t>
        <w:tab/>
        <w:t>U</w:t>
        <w:tab/>
        <w:t>4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Cor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Kernel [1]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owdered [1]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tton</w:t>
        <w:tab/>
        <w:t>mt</w:t>
        <w:tab/>
        <w:t>U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rt</w:t>
        <w:tab/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ust</w:t>
        <w:tab/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Egg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Rotten</w:t>
        <w:tab/>
        <w:t>fs,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hell</w:t>
        <w:tab/>
        <w:t>fs,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Yolk [1]</w:t>
        <w:tab/>
        <w:t>fs,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yelash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at [1]</w:t>
        <w:tab/>
        <w:t>[2]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eather</w:t>
        <w:tab/>
        <w:t>[2]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eece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our</w:t>
        <w:tab/>
        <w:t>[2]</w:t>
        <w:tab/>
        <w:t>C</w:t>
        <w:tab/>
        <w:t>4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uit, rotten [1]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ur</w:t>
        <w:tab/>
        <w:tab/>
        <w:t>fs,mt</w:t>
        <w:tab/>
        <w:t>C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rlic, bud [1]</w:t>
        <w:tab/>
        <w:t>fs,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rain [1]</w:t>
        <w:tab/>
        <w:t>fs,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um arabic</w:t>
        <w:tab/>
        <w:t>mt,so</w:t>
        <w:tab/>
        <w:t>U</w:t>
        <w:tab/>
        <w:t>6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andkerchief</w:t>
        <w:tab/>
        <w:t>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ney [1]</w:t>
        <w:tab/>
        <w:t>fs,mt</w:t>
        <w:tab/>
        <w:t>U</w:t>
        <w:tab/>
        <w:t>8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neycomb [1]</w:t>
        <w:tab/>
        <w:t>fs,mt</w:t>
        <w:tab/>
        <w:t>U</w:t>
        <w:tab/>
        <w:t>3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umus</w:t>
        <w:tab/>
        <w:t>wl 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nk</w:t>
        <w:tab/>
        <w:tab/>
        <w:t>mt,wl</w:t>
        <w:tab/>
        <w:t>U</w:t>
        <w:tab/>
        <w:t xml:space="preserve">8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Leaf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ive [1]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ry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eather loop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eather, shoe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Mea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ried [1]</w:t>
        <w:tab/>
        <w:t>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Raw [1]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lk fat [1]</w:t>
        <w:tab/>
        <w:t>mt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lasses</w:t>
        <w:tab/>
        <w:t>mt</w:t>
        <w:tab/>
        <w:t>U</w:t>
        <w:tab/>
        <w:t>4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Oil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ommon</w:t>
        <w:tab/>
        <w:t>mt,wl</w:t>
        <w:tab/>
        <w:t>C</w:t>
        <w:tab/>
        <w:t>6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weet</w:t>
        <w:tab/>
        <w:t>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per</w:t>
        <w:tab/>
        <w:t>mt,wl</w:t>
        <w:tab/>
        <w:t>U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chment</w:t>
        <w:tab/>
        <w:t>mt,wl</w:t>
        <w:tab/>
        <w:t>U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eas, dried and split</w:t>
        <w:tab/>
        <w:t>mt</w:t>
        <w:tab/>
        <w:t>C</w:t>
        <w:tab/>
        <w:t>3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ebble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epper</w:t>
        <w:tab/>
        <w:t>mt</w:t>
        <w:tab/>
        <w:t>U</w:t>
        <w:tab/>
        <w:t>2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rk rind [1]</w:t>
        <w:tab/>
        <w:t>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ed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ffron [1]</w:t>
        <w:tab/>
        <w:t>mt</w:t>
        <w:tab/>
        <w:t>R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ashell</w:t>
        <w:tab/>
        <w:t>fs,mt</w:t>
        <w:tab/>
        <w:t>U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moke</w:t>
        <w:tab/>
        <w:t>--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ot</w:t>
        <w:tab/>
        <w:tab/>
        <w:t>fs, mt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onge</w:t>
        <w:tab/>
        <w:t>mt</w:t>
        <w:tab/>
        <w:t>U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aw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ring</w:t>
        <w:tab/>
        <w:t>fs,mt</w:t>
        <w:tab/>
        <w:t>C</w:t>
        <w:tab/>
        <w:t>1 cp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clear" w:pos="1980"/>
          <w:tab w:val="clear" w:pos="2700"/>
          <w:tab w:val="left" w:pos="-720" w:leader="none"/>
          <w:tab w:val="center" w:pos="2250" w:leader="none"/>
          <w:tab w:val="center" w:pos="2970" w:leader="none"/>
          <w:tab w:val="left" w:pos="3240" w:leader="none"/>
        </w:tabs>
        <w:rPr/>
      </w:pP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Group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</w: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Availability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  <w:t>Cos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ab/>
        <w:t>Item</w:t>
        <w:tab/>
        <w:t>Acquire</w:t>
        <w:tab/>
        <w:t>Rarity</w:t>
        <w:tab/>
        <w:t>(gp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gar</w:t>
        <w:tab/>
        <w:t>mt</w:t>
        <w:tab/>
        <w:t>U</w:t>
        <w:tab/>
        <w:t>6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allow [1]</w:t>
        <w:tab/>
        <w:t>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read</w:t>
        <w:tab/>
        <w:t>fs,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wig</w:t>
        <w:tab/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ter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Wax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ny</w:t>
        <w:tab/>
        <w:t>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White</w:t>
        <w:tab/>
        <w:t>mt</w:t>
        <w:tab/>
        <w:t>U</w:t>
        <w:tab/>
        <w:t>4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hitewash</w:t>
        <w:tab/>
        <w:t>mt</w:t>
        <w:tab/>
        <w:t>U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ine</w:t>
        <w:tab/>
        <w:t>mt</w:t>
        <w:tab/>
        <w:t>C</w:t>
        <w:tab/>
        <w:t>4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Wood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ny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harred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plinter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ol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rbs and Plant Specimen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maryllis, stalk [1]</w:t>
        <w:tab/>
        <w:t>fs,mt</w:t>
        <w:tab/>
        <w:t>U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pple blossom [1]</w:t>
        <w:tab/>
        <w:t>fs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ter seed</w:t>
        <w:tab/>
        <w:t>fs,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Bark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Oak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Willow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oxfire [1]</w:t>
        <w:tab/>
        <w:t>fs,mt</w:t>
        <w:tab/>
        <w:t>R</w:t>
        <w:tab/>
        <w:t>5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ickory nut oil</w:t>
        <w:tab/>
        <w:t>mt</w:t>
        <w:tab/>
        <w:t>U</w:t>
        <w:tab/>
        <w:t xml:space="preserve">4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ly berry [1]</w:t>
        <w:tab/>
        <w:t>[2]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ly leaf [1]</w:t>
        <w:tab/>
        <w:t>[2]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eek, crushed [1]</w:t>
        <w:tab/>
        <w:t>[2]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tus blossom [1]</w:t>
        <w:tab/>
        <w:t>fs,so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rigold, crushed [1]</w:t>
        <w:tab/>
        <w:t>fs,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onseed seed</w:t>
        <w:tab/>
        <w:t>fs,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ss, phosphorescent [1]</w:t>
        <w:tab/>
        <w:t>fs</w:t>
        <w:tab/>
        <w:t>R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ut, shell</w:t>
        <w:tab/>
        <w:t>mt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ine cone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ine sprig [1]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ison ivy, leaf [1]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ison oak, leaf [1]</w:t>
        <w:tab/>
        <w:t>fs</w:t>
        <w:tab/>
        <w:t>U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ison sumac, leaf [1]</w:t>
        <w:tab/>
        <w:t>fs</w:t>
        <w:tab/>
        <w:t>U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spberry leaves [1]</w:t>
        <w:tab/>
        <w:t>fs,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sin, camphor</w:t>
        <w:tab/>
        <w:t>so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hubarb, leaf [1]</w:t>
        <w:tab/>
        <w:t>fs,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oot, licorice</w:t>
        <w:tab/>
        <w:t>fs,mt</w:t>
        <w:tab/>
        <w:t>U</w:t>
        <w:tab/>
        <w:t>4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ose petal [1]</w:t>
        <w:tab/>
        <w:t>fs,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Seed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egume</w:t>
        <w:tab/>
        <w:t>fs,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esame</w:t>
        <w:tab/>
        <w:t>mt</w:t>
        <w:tab/>
        <w:t>U</w:t>
        <w:tab/>
        <w:t>5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amrock leaf [1]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unk cabbage, leaf [1]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ores, mushroom</w:t>
        <w:tab/>
        <w:t>fs,mt</w:t>
        <w:tab/>
        <w:t>U</w:t>
        <w:tab/>
        <w:t>6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inging nettle, crushed [1]</w:t>
        <w:tab/>
        <w:t>fs</w:t>
        <w:tab/>
        <w:t>U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istledown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horns, sharp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lnut oil</w:t>
        <w:tab/>
        <w:t>mt</w:t>
        <w:tab/>
        <w:t>R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ychwood [1]</w:t>
        <w:tab/>
        <w:t>fs</w:t>
        <w:tab/>
        <w:t>R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neral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gate</w:t>
        <w:tab/>
        <w:t>mt,so</w:t>
        <w:tab/>
        <w:t>U</w:t>
        <w:tab/>
        <w:t xml:space="preserve">5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mber</w:t>
        <w:tab/>
        <w:t>mt,so</w:t>
        <w:tab/>
        <w:t>U</w:t>
        <w:tab/>
        <w:t xml:space="preserve">2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mber, powdered</w:t>
        <w:tab/>
        <w:t>mt,so</w:t>
        <w:tab/>
        <w:t>R</w:t>
        <w:tab/>
        <w:t xml:space="preserve">4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sh, volcanic</w:t>
        <w:tab/>
        <w:t>fs,mt,wl</w:t>
        <w:tab/>
        <w:t>R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itumen</w:t>
        <w:tab/>
        <w:t>fs,mt,wl</w:t>
        <w:tab/>
        <w:t>R</w:t>
        <w:tab/>
        <w:t>5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rbon</w:t>
        <w:tab/>
        <w:t>fs,mt,wl</w:t>
        <w:tab/>
        <w:t>U</w:t>
        <w:tab/>
        <w:t>5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lk</w:t>
        <w:tab/>
        <w:t>wl [2]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arcoal</w:t>
        <w:tab/>
        <w:t>fs [2]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rysolite, powdered</w:t>
        <w:tab/>
        <w:t>mt, so</w:t>
        <w:tab/>
        <w:t>R</w:t>
        <w:tab/>
        <w:t xml:space="preserve">5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ay</w:t>
        <w:tab/>
        <w:tab/>
        <w:t>fs,wl [2]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al</w:t>
        <w:tab/>
        <w:tab/>
        <w:t>fs,mt,wl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pper</w:t>
        <w:tab/>
        <w:t>mt</w:t>
        <w:tab/>
        <w:t>U</w:t>
        <w:tab/>
        <w:t>5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Dus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oal</w:t>
        <w:tab/>
        <w:t>fs,mt,wl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iamond</w:t>
        <w:tab/>
        <w:t>so</w:t>
        <w:tab/>
        <w:t>R</w:t>
        <w:tab/>
        <w:t xml:space="preserve">10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old</w:t>
        <w:tab/>
        <w:t>mt, so</w:t>
        <w:tab/>
        <w:t>U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ranite</w:t>
        <w:tab/>
        <w:t>fs, mt</w:t>
        <w:tab/>
        <w:t>U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eel</w:t>
        <w:tab/>
        <w:t>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merald, powdered</w:t>
        <w:tab/>
        <w:t>so</w:t>
        <w:tab/>
        <w:t>R</w:t>
        <w:tab/>
        <w:t xml:space="preserve">6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Feldspa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oonstone</w:t>
        <w:tab/>
        <w:t>fs,mt</w:t>
        <w:tab/>
        <w:t>U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unstone</w:t>
        <w:tab/>
        <w:t>fs,mt</w:t>
        <w:tab/>
        <w:t>R</w:t>
        <w:tab/>
        <w:t xml:space="preserve">8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int</w:t>
        <w:tab/>
        <w:tab/>
        <w:t>fs,wl [2]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ranite, black</w:t>
        <w:tab/>
        <w:t>fs,mt</w:t>
        <w:tab/>
        <w:t>R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raphite, powdered</w:t>
        <w:tab/>
        <w:t>mt,so</w:t>
        <w:tab/>
        <w:t>U</w:t>
        <w:tab/>
        <w:t xml:space="preserve">1 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clear" w:pos="1980"/>
          <w:tab w:val="clear" w:pos="2700"/>
          <w:tab w:val="left" w:pos="-720" w:leader="none"/>
          <w:tab w:val="center" w:pos="2250" w:leader="none"/>
          <w:tab w:val="center" w:pos="2970" w:leader="none"/>
          <w:tab w:val="left" w:pos="3240" w:leader="none"/>
        </w:tabs>
        <w:rPr/>
      </w:pP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Group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</w: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Availability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  <w:t>Cos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ab/>
        <w:t>Item</w:t>
        <w:tab/>
        <w:t>Acquire</w:t>
        <w:tab/>
        <w:t>Rarity</w:t>
        <w:tab/>
        <w:t>(gp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Ir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ilings</w:t>
        <w:tab/>
        <w:t>mt,wl</w:t>
        <w:tab/>
        <w:t>C</w:t>
        <w:tab/>
        <w:t>4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iece</w:t>
        <w:tab/>
        <w:t>mt,wl</w:t>
        <w:tab/>
        <w:t>C</w:t>
        <w:tab/>
        <w:t>8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owdered</w:t>
        <w:tab/>
        <w:t>mt,wl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 pyrite</w:t>
        <w:tab/>
        <w:t>fs,mt.wl</w:t>
        <w:tab/>
        <w:t>C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ead</w:t>
        <w:tab/>
        <w:tab/>
        <w:t>mt,wl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me</w:t>
        <w:tab/>
        <w:tab/>
        <w:t>fs,mt,wl</w:t>
        <w:tab/>
        <w:t>C</w:t>
        <w:tab/>
        <w:t>5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odestone</w:t>
        <w:tab/>
        <w:t>mt,wl</w:t>
        <w:tab/>
        <w:t>R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rcury (Quicksilver)</w:t>
        <w:tab/>
        <w:t>mt,so,wl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Mica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hip</w:t>
        <w:tab/>
        <w:t>fs,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round</w:t>
        <w:tab/>
        <w:t>mt</w:t>
        <w:tab/>
        <w:t>U</w:t>
        <w:tab/>
        <w:t>5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hosphorus</w:t>
        <w:tab/>
        <w:t>so</w:t>
        <w:tab/>
        <w:t>R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itch</w:t>
        <w:tab/>
        <w:tab/>
        <w:t>mt,wl</w:t>
        <w:tab/>
        <w:t>C</w:t>
        <w:tab/>
        <w:t>8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Quartz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lear</w:t>
        <w:tab/>
        <w:t>fs,mt</w:t>
        <w:tab/>
        <w:t>C</w:t>
        <w:tab/>
        <w:t>4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owdered</w:t>
        <w:tab/>
        <w:t>mt</w:t>
        <w:tab/>
        <w:t>U</w:t>
        <w:tab/>
        <w:t>8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moky</w:t>
        <w:tab/>
        <w:t>fs,mt</w:t>
        <w:tab/>
        <w:t>C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uby, powdered</w:t>
        <w:tab/>
        <w:t>so</w:t>
        <w:tab/>
        <w:t>R</w:t>
        <w:tab/>
        <w:t xml:space="preserve">6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lt</w:t>
        <w:tab/>
        <w:tab/>
        <w:t>fs,mt,wl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ltpeter</w:t>
        <w:tab/>
        <w:t>fs,mt,wl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lts, alkaline</w:t>
        <w:tab/>
        <w:t>fs,so,wl</w:t>
        <w:tab/>
        <w:t>R</w:t>
        <w:tab/>
        <w:t xml:space="preserve">8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nd, colored</w:t>
        <w:tab/>
        <w:t>mt,so</w:t>
        <w:tab/>
        <w:t>U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lver, powdered</w:t>
        <w:tab/>
        <w:t>mt,so</w:t>
        <w:tab/>
        <w:t>R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lactites, small</w:t>
        <w:tab/>
        <w:t>fs</w:t>
        <w:tab/>
        <w:t>U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Ston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ny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hip</w:t>
        <w:tab/>
        <w:t>[2]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arble</w:t>
        <w:tab/>
        <w:t>fs,mt</w:t>
        <w:tab/>
        <w:t>C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ulphur</w:t>
        <w:tab/>
        <w:t>fs,mt,wl</w:t>
        <w:tab/>
        <w:t>U</w:t>
        <w:tab/>
        <w:t>5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alc</w:t>
        <w:tab/>
        <w:tab/>
        <w:t>mt</w:t>
        <w:tab/>
        <w:t>U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ermilion</w:t>
        <w:tab/>
        <w:t>mt</w:t>
        <w:tab/>
        <w:t>U</w:t>
        <w:tab/>
        <w:t>6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inc</w:t>
        <w:tab/>
        <w:tab/>
        <w:t>mt,so</w:t>
        <w:tab/>
        <w:t>R</w:t>
        <w:tab/>
        <w:t>8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dels and Miniatur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g, tiny</w:t>
        <w:tab/>
        <w:t>mt,so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lance, golden</w:t>
        <w:tab/>
        <w:t>so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Bell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olden</w:t>
        <w:tab/>
        <w:t>so</w:t>
        <w:tab/>
        <w:t>U</w:t>
        <w:tab/>
        <w:t xml:space="preserve">6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iny</w:t>
        <w:tab/>
        <w:t>mt,so</w:t>
        <w:tab/>
        <w:t>C</w:t>
        <w:tab/>
        <w:t>5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, knife</w:t>
        <w:tab/>
        <w:t>mt</w:t>
        <w:tab/>
        <w:t>C</w:t>
        <w:tab/>
        <w:t>3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ust of caster, tiny</w:t>
        <w:tab/>
        <w:t>so</w:t>
        <w:tab/>
        <w:t>R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ge, silver wire</w:t>
        <w:tab/>
        <w:t>so</w:t>
        <w:tab/>
        <w:t>R</w:t>
        <w:tab/>
        <w:t xml:space="preserve">8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trop, golden</w:t>
        <w:tab/>
        <w:t>so</w:t>
        <w:tab/>
        <w:t>R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ndelabra, silver</w:t>
        <w:tab/>
        <w:t>so</w:t>
        <w:tab/>
        <w:t>R</w:t>
        <w:tab/>
        <w:t xml:space="preserve">1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Circl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rass</w:t>
        <w:tab/>
        <w:t>so</w:t>
        <w:tab/>
        <w:t>U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old</w:t>
        <w:tab/>
        <w:t>so</w:t>
        <w:tab/>
        <w:t>U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latinum</w:t>
        <w:tab/>
        <w:t>so</w:t>
        <w:tab/>
        <w:t>R</w:t>
        <w:tab/>
        <w:t xml:space="preserve">2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lver</w:t>
        <w:tab/>
        <w:t>so</w:t>
        <w:tab/>
        <w:t>U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Con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 xml:space="preserve"> Bull or ram horn</w:t>
        <w:tab/>
        <w:t>mt,so</w:t>
        <w:tab/>
        <w:t>U</w:t>
        <w:tab/>
        <w:t xml:space="preserve">4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rystal</w:t>
        <w:tab/>
        <w:t>mt,so</w:t>
        <w:tab/>
        <w:t>R</w:t>
        <w:tab/>
        <w:t xml:space="preserve">7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Cylinde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rass</w:t>
        <w:tab/>
        <w:t>mt,so</w:t>
        <w:tab/>
        <w:t>U</w:t>
        <w:tab/>
        <w:t xml:space="preserve">8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opper</w:t>
        <w:tab/>
        <w:t>mt,so</w:t>
        <w:tab/>
        <w:t>U</w:t>
        <w:tab/>
        <w:t xml:space="preserve">8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Obsidian</w:t>
        <w:tab/>
        <w:t>so</w:t>
        <w:tab/>
        <w:t>R</w:t>
        <w:tab/>
        <w:t xml:space="preserve">14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agger, tiny</w:t>
        <w:tab/>
        <w:t>so</w:t>
        <w:tab/>
        <w:t>R</w:t>
        <w:tab/>
        <w:t xml:space="preserve">4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art, tiny</w:t>
        <w:tab/>
        <w:t>so</w:t>
        <w:tab/>
        <w:t>R</w:t>
        <w:tab/>
        <w:t xml:space="preserve"> 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Di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ny</w:t>
        <w:tab/>
        <w:t>mt,so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ronze</w:t>
        <w:tab/>
        <w:t>so</w:t>
        <w:tab/>
        <w:t>R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lver</w:t>
        <w:tab/>
        <w:t>so</w:t>
        <w:tab/>
        <w:t>R</w:t>
        <w:tab/>
        <w:t xml:space="preserve">4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k, bone, numbered</w:t>
        <w:tab/>
        <w:t>so</w:t>
        <w:tab/>
        <w:t>R</w:t>
        <w:tab/>
        <w:t>3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oll, replica of self</w:t>
        <w:tab/>
        <w:t>so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rum, small</w:t>
        <w:tab/>
        <w:t>mt,so</w:t>
        <w:tab/>
        <w:t>U</w:t>
        <w:tab/>
        <w:t>8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Fa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lk</w:t>
        <w:tab/>
        <w:t>mt,so</w:t>
        <w:tab/>
        <w:t>R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iny</w:t>
        <w:tab/>
        <w:t>mt,so</w:t>
        <w:tab/>
        <w:t>U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Glov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lack silk</w:t>
        <w:tab/>
        <w:t>mt,so</w:t>
        <w:tab/>
        <w:t>U</w:t>
        <w:tab/>
        <w:t>8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eather</w:t>
        <w:tab/>
        <w:t>mt</w:t>
        <w:tab/>
        <w:t>C</w:t>
        <w:tab/>
        <w:t>4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corched</w:t>
        <w:tab/>
        <w:t>mt</w:t>
        <w:tab/>
        <w:t>U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nakeskin</w:t>
        <w:tab/>
        <w:t>so</w:t>
        <w:tab/>
        <w:t>R</w:t>
        <w:tab/>
        <w:t xml:space="preserve">6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oft</w:t>
        <w:tab/>
        <w:t>mt</w:t>
        <w:tab/>
        <w:t>C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Hand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lay</w:t>
        <w:tab/>
        <w:t>so</w:t>
        <w:tab/>
        <w:t>R</w:t>
        <w:tab/>
        <w:t xml:space="preserve">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one</w:t>
        <w:tab/>
        <w:t>so</w:t>
        <w:tab/>
        <w:t>R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andkerchief, silk</w:t>
        <w:tab/>
        <w:t>mt</w:t>
        <w:tab/>
        <w:t>U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inge, rusty iron</w:t>
        <w:tab/>
        <w:t>mt</w:t>
        <w:tab/>
        <w:t>U</w:t>
        <w:tab/>
        <w:t>5 cp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clear" w:pos="1980"/>
          <w:tab w:val="clear" w:pos="2700"/>
          <w:tab w:val="left" w:pos="-720" w:leader="none"/>
          <w:tab w:val="center" w:pos="2250" w:leader="none"/>
          <w:tab w:val="center" w:pos="2970" w:leader="none"/>
          <w:tab w:val="left" w:pos="3240" w:leader="none"/>
        </w:tabs>
        <w:rPr/>
      </w:pP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Group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</w: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Availability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  <w:t>Cos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ab/>
        <w:t>Item</w:t>
        <w:tab/>
        <w:t>Acquire</w:t>
        <w:tab/>
        <w:t>Rarity</w:t>
        <w:tab/>
        <w:t>(gp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rseshoe</w:t>
        <w:tab/>
        <w:t>mt</w:t>
        <w:tab/>
        <w:t>C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urglass</w:t>
        <w:tab/>
        <w:t>mt,so</w:t>
        <w:tab/>
        <w:t>R</w:t>
        <w:tab/>
        <w:t xml:space="preserve">2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ey, silver</w:t>
        <w:tab/>
        <w:t>so</w:t>
        <w:tab/>
        <w:t>R</w:t>
        <w:tab/>
        <w:t xml:space="preserve">1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inks, gold</w:t>
        <w:tab/>
        <w:t>so</w:t>
        <w:tab/>
        <w:t>R</w:t>
        <w:tab/>
        <w:t xml:space="preserve">8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tal cube, perfect</w:t>
        <w:tab/>
        <w:t>so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Mirro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lver, small</w:t>
        <w:tab/>
        <w:t>mt,so</w:t>
        <w:tab/>
        <w:t>U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iny</w:t>
        <w:tab/>
        <w:t>mt,so</w:t>
        <w:tab/>
        <w:t>R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Needl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ny</w:t>
        <w:tab/>
        <w:t>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olden, tiny</w:t>
        <w:tab/>
        <w:t>so</w:t>
        <w:tab/>
        <w:t>R</w:t>
        <w:tab/>
        <w:t xml:space="preserve">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agnetized</w:t>
        <w:tab/>
        <w:t>mt</w:t>
        <w:tab/>
        <w:t>U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intbrush</w:t>
        <w:tab/>
        <w:t>mt</w:t>
        <w:tab/>
        <w:t>C</w:t>
        <w:tab/>
        <w:t>6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endant, metal</w:t>
        <w:tab/>
        <w:t>so</w:t>
        <w:tab/>
        <w:t>R</w:t>
        <w:tab/>
        <w:t xml:space="preserve">8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in, silver</w:t>
        <w:tab/>
        <w:t>so</w:t>
        <w:tab/>
        <w:t>U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te mail, piece</w:t>
        <w:tab/>
        <w:t>mt,so</w:t>
        <w:tab/>
        <w:t>U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rtal, ivory</w:t>
        <w:tab/>
        <w:t>so</w:t>
        <w:tab/>
        <w:t>R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uch, leather</w:t>
        <w:tab/>
        <w:t>mt</w:t>
        <w:tab/>
        <w:t>C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ayer beads</w:t>
        <w:tab/>
        <w:t>mt</w:t>
        <w:tab/>
        <w:t>C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ege engine</w:t>
        <w:tab/>
        <w:t>so</w:t>
        <w:tab/>
        <w:t>R</w:t>
        <w:tab/>
        <w:t xml:space="preserve">1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here, obsidian</w:t>
        <w:tab/>
        <w:t>so</w:t>
        <w:tab/>
        <w:t>R</w:t>
        <w:tab/>
        <w:t xml:space="preserve">18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inner, brass</w:t>
        <w:tab/>
        <w:t>mt,so</w:t>
        <w:tab/>
        <w:t>R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oon, silver</w:t>
        <w:tab/>
        <w:t>mt</w:t>
        <w:tab/>
        <w:t>U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ndard, miniature</w:t>
        <w:tab/>
        <w:t>so</w:t>
        <w:tab/>
        <w:t>R</w:t>
        <w:tab/>
        <w:t xml:space="preserve">4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Statu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anine, ebony</w:t>
        <w:tab/>
        <w:t>so</w:t>
        <w:tab/>
        <w:t>R</w:t>
        <w:tab/>
        <w:t xml:space="preserve">1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anine, ivory</w:t>
        <w:tab/>
        <w:t>so</w:t>
        <w:tab/>
        <w:t>R</w:t>
        <w:tab/>
        <w:t xml:space="preserve">1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atuette, ivory, of caster</w:t>
        <w:tab/>
        <w:t>so</w:t>
        <w:tab/>
        <w:t>R</w:t>
        <w:tab/>
        <w:t xml:space="preserve">3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rumpet, hearing,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rass, small</w:t>
        <w:tab/>
        <w:t>mt</w:t>
        <w:tab/>
        <w:t>U</w:t>
        <w:tab/>
        <w:t>6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eil, silk</w:t>
        <w:tab/>
        <w:t>mt</w:t>
        <w:tab/>
        <w:t>R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r hammer</w:t>
        <w:tab/>
        <w:t>mt</w:t>
        <w:tab/>
        <w:t>U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Whistl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one</w:t>
        <w:tab/>
        <w:t>mt,so</w:t>
        <w:tab/>
        <w:t>R</w:t>
        <w:tab/>
        <w:t xml:space="preserve">6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lver, tiny</w:t>
        <w:tab/>
        <w:t>mt,so</w:t>
        <w:tab/>
        <w:t>R</w:t>
        <w:tab/>
        <w:t xml:space="preserve">1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Vulture bone</w:t>
        <w:tab/>
        <w:t>so</w:t>
        <w:tab/>
        <w:t>R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iggurat, clay</w:t>
        <w:tab/>
        <w:t>so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ther Component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Acid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ny</w:t>
        <w:tab/>
        <w:t>mt,wl</w:t>
        <w:tab/>
        <w:t>R</w:t>
        <w:tab/>
        <w:t xml:space="preserve">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itric</w:t>
        <w:tab/>
        <w:t>mt,wl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Nitric</w:t>
        <w:tab/>
        <w:t>mt,wl</w:t>
        <w:tab/>
        <w:t>R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lloon</w:t>
        <w:tab/>
        <w:t>mt,so</w:t>
        <w:tab/>
        <w:t>U</w:t>
        <w:tab/>
        <w:t>5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one, from undead</w:t>
        <w:tab/>
        <w:t>fs,so</w:t>
        <w:tab/>
        <w:t>R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ook, numerological</w:t>
        <w:tab/>
        <w:t>so</w:t>
        <w:tab/>
        <w:t>R</w:t>
        <w:tab/>
        <w:t xml:space="preserve">8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ranch, from cemetery</w:t>
        <w:tab/>
        <w:t>fs</w:t>
        <w:tab/>
        <w:t>U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Cloth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rom corpse</w:t>
        <w:tab/>
        <w:t>fs,so</w:t>
        <w:tab/>
        <w:t>C</w:t>
        <w:tab/>
        <w:t>5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rom ghoul</w:t>
        <w:tab/>
        <w:t>fs,so</w:t>
        <w:tab/>
        <w:t>R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rom priest’s robe</w:t>
        <w:tab/>
        <w:t>fs,so</w:t>
        <w:tab/>
        <w:t>U</w:t>
        <w:tab/>
        <w:t>3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inen &amp; gold thread</w:t>
        <w:tab/>
        <w:t>so</w:t>
        <w:tab/>
        <w:t>R</w:t>
        <w:tab/>
        <w:t xml:space="preserve">6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Dirt/Earth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rom dragon’s footprint</w:t>
        <w:tab/>
        <w:t>fs,so</w:t>
        <w:tab/>
        <w:t>R</w:t>
        <w:tab/>
        <w:t xml:space="preserve">1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rom ghoul’s lair</w:t>
        <w:tab/>
        <w:t>fs,so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rom grave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Dus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rom wizard’s tomb</w:t>
        <w:tab/>
        <w:t>fs,so</w:t>
        <w:tab/>
        <w:t>R</w:t>
        <w:tab/>
        <w:t xml:space="preserve">3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pectre</w:t>
        <w:tab/>
        <w:t>fs,so</w:t>
        <w:tab/>
        <w:t>R</w:t>
        <w:tab/>
        <w:t xml:space="preserve">3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Vampire</w:t>
        <w:tab/>
        <w:t>fs,so</w:t>
        <w:tab/>
        <w:t>R</w:t>
        <w:tab/>
        <w:t xml:space="preserve">4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yelash, from corpse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Hai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rom evil female elf</w:t>
        <w:tab/>
        <w:t>fs</w:t>
        <w:tab/>
        <w:t>R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rom ghoul</w:t>
        <w:tab/>
        <w:t>fs,so</w:t>
        <w:tab/>
        <w:t>R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eather scrap, blessed</w:t>
        <w:tab/>
        <w:t>so</w:t>
        <w:tab/>
        <w:t>R</w:t>
        <w:tab/>
        <w:t xml:space="preserve">5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esh of thread</w:t>
        <w:tab/>
        <w:t>so</w:t>
        <w:tab/>
        <w:t>U</w:t>
        <w:tab/>
        <w:t xml:space="preserve">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ge, from calendar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inwater, from thunderstorm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rap, from map 10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years old</w:t>
        <w:tab/>
        <w:t>fs, so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hroud, from 100-yea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old corpse</w:t>
        <w:tab/>
        <w:t>fs</w:t>
        <w:tab/>
        <w:t>R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kin, from magic-resistan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reature</w:t>
        <w:tab/>
        <w:t>fs</w:t>
        <w:tab/>
        <w:t>R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mbstone, chip</w:t>
        <w:tab/>
        <w:t>fs</w:t>
        <w:tab/>
        <w:t>C</w:t>
        <w:tab/>
        <w:t>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ellum, blessed</w:t>
        <w:tab/>
        <w:t>so</w:t>
        <w:tab/>
        <w:t>R</w:t>
        <w:tab/>
        <w:t xml:space="preserve">50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and, oak, 100 years old</w:t>
        <w:tab/>
        <w:t>fs,so</w:t>
        <w:tab/>
        <w:t>R</w:t>
        <w:tab/>
        <w:t>2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Weap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roken</w:t>
        <w:tab/>
        <w:t>fs,mt</w:t>
        <w:tab/>
        <w:t>C</w:t>
        <w:tab/>
        <w:t>--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clear" w:pos="1980"/>
          <w:tab w:val="clear" w:pos="2700"/>
          <w:tab w:val="left" w:pos="-720" w:leader="none"/>
          <w:tab w:val="center" w:pos="2250" w:leader="none"/>
          <w:tab w:val="center" w:pos="2970" w:leader="none"/>
          <w:tab w:val="left" w:pos="3240" w:leader="none"/>
        </w:tabs>
        <w:rPr/>
      </w:pP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Group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</w:r>
      <w:r>
        <w:rPr>
          <w:rFonts w:cs="Tahoma" w:ascii="Tahoma" w:hAnsi="Tahoma"/>
          <w:i/>
          <w:iCs/>
          <w:color w:val="008000"/>
          <w:sz w:val="14"/>
          <w:szCs w:val="14"/>
          <w:u w:val="single"/>
        </w:rPr>
        <w:t>Availability</w:t>
      </w:r>
      <w:r>
        <w:rPr>
          <w:rFonts w:cs="Tahoma" w:ascii="Tahoma" w:hAnsi="Tahoma"/>
          <w:i/>
          <w:iCs/>
          <w:color w:val="008000"/>
          <w:sz w:val="14"/>
          <w:szCs w:val="14"/>
        </w:rPr>
        <w:tab/>
        <w:t>Cost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-720" w:leader="none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ab/>
        <w:t>Item</w:t>
        <w:tab/>
        <w:t>Acquire</w:t>
        <w:tab/>
        <w:t>Rarity</w:t>
        <w:tab/>
        <w:t>(gp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roken magical</w:t>
        <w:tab/>
        <w:t>fs,so</w:t>
        <w:tab/>
        <w:t>R</w:t>
        <w:tab/>
        <w:t xml:space="preserve">5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od, from coffin</w:t>
        <w:tab/>
        <w:t>fs,mt</w:t>
        <w:tab/>
        <w:t>C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rapping, from mummy</w:t>
        <w:tab/>
        <w:t>fs,so</w:t>
        <w:tab/>
        <w:t>R</w:t>
        <w:tab/>
        <w:t xml:space="preserve">4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fined/Finished Item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all, lead</w:t>
        <w:tab/>
        <w:t>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Ba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Iron, magnetized</w:t>
        <w:tab/>
        <w:t>wl,mt</w:t>
        <w:tab/>
        <w:t>U</w:t>
        <w:tab/>
        <w:t>8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etal</w:t>
        <w:tab/>
        <w:t>wl,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Bead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rystal</w:t>
        <w:tab/>
        <w:t>mt</w:t>
        <w:tab/>
        <w:t>U</w:t>
        <w:tab/>
        <w:t>6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lass</w:t>
        <w:tab/>
        <w:t>wl,mt</w:t>
        <w:tab/>
        <w:t>C</w:t>
        <w:tab/>
        <w:t>3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ade, iron</w:t>
        <w:tab/>
        <w:t>mt</w:t>
        <w:tab/>
        <w:t>C</w:t>
        <w:tab/>
        <w:t>4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ox, small</w:t>
        <w:tab/>
        <w:t>mt</w:t>
        <w:tab/>
        <w:t>U</w:t>
        <w:tab/>
        <w:t>5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rystal, leaded</w:t>
        <w:tab/>
        <w:t>mt</w:t>
        <w:tab/>
        <w:t>U</w:t>
        <w:tab/>
        <w:t>5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ube, cast iron</w:t>
        <w:tab/>
        <w:t>so</w:t>
        <w:tab/>
        <w:t>U</w:t>
        <w:tab/>
        <w:t>3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amond, hemispherical</w:t>
        <w:tab/>
        <w:t>so</w:t>
        <w:tab/>
        <w:t>R</w:t>
        <w:tab/>
        <w:t xml:space="preserve">6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isc, bronze</w:t>
        <w:tab/>
        <w:t>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uze</w:t>
        <w:tab/>
        <w:t>wl,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Glas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Opaque</w:t>
        <w:tab/>
        <w:t>mt</w:t>
        <w:tab/>
        <w:t>U</w:t>
        <w:tab/>
        <w:t>8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heet</w:t>
        <w:tab/>
        <w:t>mt</w:t>
        <w:tab/>
        <w:t>U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ube</w:t>
        <w:tab/>
        <w:t>wl,mt</w:t>
        <w:tab/>
        <w:t>U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Incense </w:t>
        <w:tab/>
        <w:t>wl,mt</w:t>
        <w:tab/>
        <w:t>U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ron, sheet</w:t>
        <w:tab/>
        <w:t>mt</w:t>
        <w:tab/>
        <w:t>C</w:t>
        <w:tab/>
        <w:t>4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ens, small</w:t>
        <w:tab/>
        <w:t>mt,so</w:t>
        <w:tab/>
        <w:t>R</w:t>
        <w:tab/>
        <w:t xml:space="preserve">8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gnet, small</w:t>
        <w:tab/>
        <w:t>wl,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Marbl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lack glass</w:t>
        <w:tab/>
        <w:t>mt</w:t>
        <w:tab/>
        <w:t>C</w:t>
        <w:tab/>
        <w:t>4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olored glass</w:t>
        <w:tab/>
        <w:t>mt</w:t>
        <w:tab/>
        <w:t>C</w:t>
        <w:tab/>
        <w:t>4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irror, fragment</w:t>
        <w:tab/>
        <w:t>mt</w:t>
        <w:tab/>
        <w:t>U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onstone, polished</w:t>
        <w:tab/>
        <w:t>mt,so</w:t>
        <w:tab/>
        <w:t>R</w:t>
        <w:tab/>
        <w:t xml:space="preserve">5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int, small pot</w:t>
        <w:tab/>
        <w:t>wl,mt</w:t>
        <w:tab/>
        <w:t>C</w:t>
        <w:tab/>
        <w:t>2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ism, crystal</w:t>
        <w:tab/>
        <w:t>mt,so</w:t>
        <w:tab/>
        <w:t>R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ibbon</w:t>
        <w:tab/>
        <w:t>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Rod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mber</w:t>
        <w:tab/>
        <w:t>mt,so</w:t>
        <w:tab/>
        <w:t>R</w:t>
        <w:tab/>
        <w:t xml:space="preserve">2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rystal</w:t>
        <w:tab/>
        <w:t>mt</w:t>
        <w:tab/>
        <w:t>R</w:t>
        <w:tab/>
        <w:t xml:space="preserve">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lass</w:t>
        <w:tab/>
        <w:t>wl,mt</w:t>
        <w:tab/>
        <w:t>R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Iron</w:t>
        <w:tab/>
        <w:t>mt</w:t>
        <w:tab/>
        <w:t>C</w:t>
        <w:tab/>
        <w:t>2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lver</w:t>
        <w:tab/>
        <w:t>mt,so</w:t>
        <w:tab/>
        <w:t>R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Shee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old</w:t>
        <w:tab/>
        <w:t>mt,so</w:t>
        <w:tab/>
        <w:t>R</w:t>
        <w:tab/>
        <w:t xml:space="preserve">2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latinum</w:t>
        <w:tab/>
        <w:t xml:space="preserve">mt,so </w:t>
        <w:tab/>
        <w:t>R</w:t>
        <w:tab/>
        <w:t xml:space="preserve">3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lver</w:t>
        <w:tab/>
        <w:t>mt,so</w:t>
        <w:tab/>
        <w:t>R</w:t>
        <w:tab/>
        <w:t xml:space="preserve">1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Silk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ny</w:t>
        <w:tab/>
        <w:t>mt</w:t>
        <w:tab/>
        <w:t>U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lack</w:t>
        <w:tab/>
        <w:t>mt</w:t>
        <w:tab/>
        <w:t>R</w:t>
        <w:tab/>
        <w:t xml:space="preserve">3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olored</w:t>
        <w:tab/>
        <w:t>mt</w:t>
        <w:tab/>
        <w:t>U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reamer</w:t>
        <w:tab/>
        <w:t>mt</w:t>
        <w:tab/>
        <w:t>R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Spher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lay</w:t>
        <w:tab/>
        <w:t>mt</w:t>
        <w:tab/>
        <w:t>C</w:t>
        <w:tab/>
        <w:t>1 c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lass</w:t>
        <w:tab/>
        <w:t>mt</w:t>
        <w:tab/>
        <w:t>U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ick or strip, ivory</w:t>
        <w:tab/>
        <w:t>mt,so</w:t>
        <w:tab/>
        <w:t>R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arts, tiny [1]</w:t>
        <w:tab/>
        <w:t>so</w:t>
        <w:tab/>
        <w:t>R</w:t>
        <w:tab/>
        <w:t>1 sp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Wir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opper</w:t>
        <w:tab/>
        <w:t>wl,mt</w:t>
        <w:tab/>
        <w:t>U</w:t>
        <w:tab/>
        <w:t xml:space="preserve">1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olden</w:t>
        <w:tab/>
        <w:t>mt</w:t>
        <w:tab/>
        <w:t>U</w:t>
        <w:tab/>
        <w:t xml:space="preserve">5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latinum</w:t>
        <w:tab/>
        <w:t>so</w:t>
        <w:tab/>
        <w:t>R</w:t>
        <w:tab/>
        <w:t xml:space="preserve">10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1980" w:leader="none"/>
          <w:tab w:val="center" w:pos="2520" w:leader="none"/>
          <w:tab w:val="center" w:pos="29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lver</w:t>
        <w:tab/>
        <w:t>mt</w:t>
        <w:tab/>
        <w:t>U</w:t>
        <w:tab/>
        <w:t xml:space="preserve">2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Tahoma"/>
          <w:b/>
          <w:b/>
          <w:color w:val="000000"/>
          <w:sz w:val="14"/>
          <w:szCs w:val="14"/>
        </w:rPr>
      </w:pPr>
      <w:r>
        <w:rPr>
          <w:rFonts w:cs="Tahoma" w:ascii="Arial Narrow" w:hAnsi="Arial Narrow"/>
          <w:b/>
          <w:color w:val="000000"/>
          <w:sz w:val="14"/>
          <w:szCs w:val="14"/>
        </w:rPr>
        <w:t>AVAILABILITY KEY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Tahoma"/>
          <w:bCs/>
          <w:sz w:val="14"/>
          <w:szCs w:val="14"/>
        </w:rPr>
      </w:pPr>
      <w:r>
        <w:rPr>
          <w:rFonts w:cs="Tahoma" w:ascii="Arial Narrow" w:hAnsi="Arial Narrow"/>
          <w:b/>
          <w:sz w:val="14"/>
          <w:szCs w:val="14"/>
        </w:rPr>
        <w:t>Acquire: fs</w:t>
      </w:r>
      <w:r>
        <w:rPr>
          <w:rFonts w:cs="Tahoma" w:ascii="Arial Narrow" w:hAnsi="Arial Narrow"/>
          <w:bCs/>
          <w:sz w:val="14"/>
          <w:szCs w:val="14"/>
        </w:rPr>
        <w:t xml:space="preserve"> – </w:t>
      </w:r>
      <w:r>
        <w:rPr>
          <w:rFonts w:cs="Tahoma" w:ascii="Arial Narrow" w:hAnsi="Arial Narrow"/>
          <w:color w:val="000000"/>
          <w:sz w:val="14"/>
          <w:szCs w:val="14"/>
        </w:rPr>
        <w:t xml:space="preserve">acquired by field search; </w:t>
      </w:r>
      <w:r>
        <w:rPr>
          <w:rFonts w:cs="Tahoma" w:ascii="Arial Narrow" w:hAnsi="Arial Narrow"/>
          <w:b/>
          <w:sz w:val="14"/>
          <w:szCs w:val="14"/>
        </w:rPr>
        <w:t>mt</w:t>
      </w:r>
      <w:r>
        <w:rPr>
          <w:rFonts w:cs="Tahoma" w:ascii="Arial Narrow" w:hAnsi="Arial Narrow"/>
          <w:bCs/>
          <w:sz w:val="14"/>
          <w:szCs w:val="14"/>
        </w:rPr>
        <w:t xml:space="preserve"> – </w:t>
      </w:r>
      <w:r>
        <w:rPr>
          <w:rFonts w:cs="Tahoma" w:ascii="Arial Narrow" w:hAnsi="Arial Narrow"/>
          <w:color w:val="000000"/>
          <w:sz w:val="14"/>
          <w:szCs w:val="14"/>
        </w:rPr>
        <w:t xml:space="preserve">available in most towns or markets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so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must be special ordered from a craftsman of some kind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wl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commonly available in wizard’s laboratory/supply house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Arial Narrow" w:hAnsi="Arial Narrow"/>
          <w:b/>
          <w:sz w:val="14"/>
          <w:szCs w:val="14"/>
        </w:rPr>
        <w:t>Rarity: C</w:t>
      </w:r>
      <w:r>
        <w:rPr>
          <w:rFonts w:cs="Tahoma" w:ascii="Arial Narrow" w:hAnsi="Arial Narrow"/>
          <w:bCs/>
          <w:sz w:val="14"/>
          <w:szCs w:val="14"/>
        </w:rPr>
        <w:t xml:space="preserve"> – common; </w:t>
      </w:r>
      <w:r>
        <w:rPr>
          <w:rFonts w:cs="Tahoma" w:ascii="Arial Narrow" w:hAnsi="Arial Narrow"/>
          <w:b/>
          <w:sz w:val="14"/>
          <w:szCs w:val="14"/>
        </w:rPr>
        <w:t>R</w:t>
      </w:r>
      <w:r>
        <w:rPr>
          <w:rFonts w:cs="Tahoma" w:ascii="Arial Narrow" w:hAnsi="Arial Narrow"/>
          <w:bCs/>
          <w:sz w:val="14"/>
          <w:szCs w:val="14"/>
        </w:rPr>
        <w:t xml:space="preserve"> – rare; </w:t>
      </w:r>
      <w:r>
        <w:rPr>
          <w:rFonts w:cs="Tahoma" w:ascii="Arial Narrow" w:hAnsi="Arial Narrow"/>
          <w:b/>
          <w:sz w:val="14"/>
          <w:szCs w:val="14"/>
        </w:rPr>
        <w:t>U</w:t>
      </w:r>
      <w:r>
        <w:rPr>
          <w:rFonts w:cs="Tahoma" w:ascii="Arial Narrow" w:hAnsi="Arial Narrow"/>
          <w:bCs/>
          <w:sz w:val="14"/>
          <w:szCs w:val="14"/>
        </w:rPr>
        <w:t xml:space="preserve"> – uncommon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Tahoma"/>
          <w:b/>
          <w:b/>
          <w:bCs/>
          <w:sz w:val="14"/>
          <w:szCs w:val="14"/>
        </w:rPr>
      </w:pPr>
      <w:r>
        <w:rPr>
          <w:rFonts w:cs="Tahoma" w:ascii="Arial Narrow" w:hAnsi="Arial Narrow"/>
          <w:b/>
          <w:bCs/>
          <w:sz w:val="14"/>
          <w:szCs w:val="1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30" w:leader="none"/>
        </w:tabs>
        <w:jc w:val="both"/>
        <w:rPr>
          <w:rFonts w:ascii="Arial Narrow" w:hAnsi="Arial Narrow" w:cs="Tahoma"/>
          <w:color w:val="0000FF"/>
          <w:sz w:val="14"/>
          <w:szCs w:val="14"/>
        </w:rPr>
      </w:pPr>
      <w:r>
        <w:rPr>
          <w:rFonts w:cs="Tahoma" w:ascii="Arial Narrow" w:hAnsi="Arial Narrow"/>
          <w:b/>
          <w:sz w:val="14"/>
          <w:szCs w:val="14"/>
        </w:rPr>
        <w:t xml:space="preserve">NOTES: </w:t>
      </w:r>
      <w:r>
        <w:rPr>
          <w:rFonts w:cs="Tahoma" w:ascii="Arial Narrow" w:hAnsi="Arial Narrow"/>
          <w:b/>
          <w:bCs/>
          <w:sz w:val="14"/>
          <w:szCs w:val="14"/>
        </w:rPr>
        <w:t>[1]</w:t>
      </w:r>
      <w:r>
        <w:rPr>
          <w:rFonts w:cs="Tahoma" w:ascii="Arial Narrow" w:hAnsi="Arial Narrow"/>
          <w:sz w:val="14"/>
          <w:szCs w:val="14"/>
        </w:rPr>
        <w:t xml:space="preserve"> – perishable; </w:t>
      </w:r>
      <w:r>
        <w:rPr>
          <w:rFonts w:cs="Tahoma" w:ascii="Arial Narrow" w:hAnsi="Arial Narrow"/>
          <w:b/>
          <w:bCs/>
          <w:sz w:val="14"/>
          <w:szCs w:val="14"/>
        </w:rPr>
        <w:t>[2]</w:t>
      </w:r>
      <w:r>
        <w:rPr>
          <w:rFonts w:cs="Tahoma" w:ascii="Arial Narrow" w:hAnsi="Arial Narrow"/>
          <w:sz w:val="14"/>
          <w:szCs w:val="14"/>
        </w:rPr>
        <w:t xml:space="preserve"> – very common, automatically find.</w:t>
      </w:r>
    </w:p>
    <w:p>
      <w:pPr>
        <w:pStyle w:val="BodyText2"/>
        <w:tabs>
          <w:tab w:val="clear" w:pos="360"/>
          <w:tab w:val="clear" w:pos="1980"/>
          <w:tab w:val="clear" w:pos="2700"/>
          <w:tab w:val="left" w:pos="-720" w:leader="none"/>
          <w:tab w:val="left" w:pos="450" w:leader="none"/>
          <w:tab w:val="left" w:pos="2160" w:leader="none"/>
          <w:tab w:val="left" w:pos="3240" w:leader="none"/>
        </w:tabs>
        <w:rPr>
          <w:rFonts w:ascii="Tahoma" w:hAnsi="Tahoma" w:cs="Tahoma"/>
          <w:color w:val="0000FF"/>
          <w:sz w:val="18"/>
          <w:szCs w:val="14"/>
        </w:rPr>
      </w:pPr>
      <w:r>
        <w:rPr>
          <w:rFonts w:cs="Tahoma" w:ascii="Tahoma" w:hAnsi="Tahoma"/>
          <w:color w:val="0000FF"/>
          <w:sz w:val="18"/>
          <w:szCs w:val="14"/>
        </w:rPr>
      </w:r>
    </w:p>
    <w:p>
      <w:pPr>
        <w:pStyle w:val="BodyText2"/>
        <w:tabs>
          <w:tab w:val="clear" w:pos="360"/>
          <w:tab w:val="clear" w:pos="1980"/>
          <w:tab w:val="clear" w:pos="2700"/>
          <w:tab w:val="left" w:pos="-720" w:leader="none"/>
          <w:tab w:val="left" w:pos="450" w:leader="none"/>
          <w:tab w:val="left" w:pos="2160" w:leader="none"/>
          <w:tab w:val="left" w:pos="32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tabs>
          <w:tab w:val="clear" w:pos="360"/>
          <w:tab w:val="clear" w:pos="1980"/>
          <w:tab w:val="clear" w:pos="2700"/>
          <w:tab w:val="left" w:pos="-720" w:leader="none"/>
          <w:tab w:val="left" w:pos="450" w:leader="none"/>
          <w:tab w:val="left" w:pos="2160" w:leader="none"/>
          <w:tab w:val="left" w:pos="32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continuous"/>
      <w:pgSz w:w="12240" w:h="15840"/>
      <w:pgMar w:left="1008" w:right="1008" w:gutter="0" w:header="720" w:top="1008" w:footer="720" w:bottom="1008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g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g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rPr>
        <w:sz w:val="16"/>
        <w:szCs w:val="16"/>
      </w:rPr>
    </w:pPr>
    <w:r>
      <w:rPr>
        <w:sz w:val="16"/>
        <w:szCs w:val="16"/>
      </w:rPr>
      <w:t>Player’s Handbook Supplement for the World of Damiano (Rev.1)</w:t>
      <w:tab/>
      <w:t>Section 5, Table 44: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outlineLvl w:val="0"/>
    </w:pPr>
    <w:rPr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outlineLvl w:val="1"/>
    </w:pPr>
    <w:rPr>
      <w:i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  <w:tab w:val="left" w:pos="450" w:leader="none"/>
        <w:tab w:val="center" w:pos="1980" w:leader="none"/>
        <w:tab w:val="center" w:pos="2610" w:leader="none"/>
      </w:tabs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27" w:leader="none"/>
        <w:tab w:val="left" w:pos="468" w:leader="none"/>
        <w:tab w:val="left" w:pos="1440" w:leader="none"/>
        <w:tab w:val="left" w:pos="2160" w:leader="none"/>
        <w:tab w:val="left" w:pos="2964" w:leader="none"/>
        <w:tab w:val="left" w:pos="3588" w:leader="none"/>
        <w:tab w:val="left" w:pos="4320" w:leader="none"/>
        <w:tab w:val="left" w:pos="5040" w:leader="none"/>
        <w:tab w:val="left" w:pos="5731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3"/>
    </w:pPr>
    <w:rPr>
      <w:color w:val="00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  <w:tab w:val="center" w:pos="2340" w:leader="none"/>
        <w:tab w:val="center" w:pos="2970" w:leader="none"/>
      </w:tabs>
      <w:outlineLvl w:val="4"/>
    </w:pPr>
    <w:rPr>
      <w:rFonts w:cs="Arial"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60" w:leader="none"/>
        <w:tab w:val="center" w:pos="2340" w:leader="none"/>
        <w:tab w:val="center" w:pos="2970" w:leader="none"/>
      </w:tabs>
      <w:outlineLvl w:val="5"/>
    </w:pPr>
    <w:rPr>
      <w:rFonts w:cs="Arial"/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60" w:leader="none"/>
        <w:tab w:val="center" w:pos="2340" w:leader="none"/>
        <w:tab w:val="center" w:pos="2970" w:leader="none"/>
      </w:tabs>
      <w:outlineLvl w:val="6"/>
    </w:pPr>
    <w:rPr>
      <w:rFonts w:cs="Arial"/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  <w:tab w:val="center" w:pos="2340" w:leader="none"/>
        <w:tab w:val="center" w:pos="2970" w:leader="none"/>
      </w:tabs>
      <w:outlineLvl w:val="7"/>
    </w:pPr>
    <w:rPr>
      <w:rFonts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60" w:leader="none"/>
        <w:tab w:val="center" w:pos="2430" w:leader="none"/>
        <w:tab w:val="center" w:pos="2970" w:leader="none"/>
      </w:tabs>
      <w:outlineLvl w:val="8"/>
    </w:pPr>
    <w:rPr>
      <w:rFonts w:cs="Arial"/>
      <w:color w:val="000000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360" w:leader="none"/>
        <w:tab w:val="center" w:pos="1980" w:leader="none"/>
        <w:tab w:val="center" w:pos="27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  <w:tab w:val="left" w:pos="360" w:leader="none"/>
        <w:tab w:val="center" w:pos="1980" w:leader="none"/>
        <w:tab w:val="center" w:pos="270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450" w:leader="none"/>
      </w:tabs>
      <w:ind w:left="450" w:hanging="450"/>
    </w:pPr>
    <w:rPr>
      <w:rFonts w:cs="Arial"/>
      <w:sz w:val="16"/>
    </w:rPr>
  </w:style>
  <w:style w:type="paragraph" w:styleId="BodyText3">
    <w:name w:val="Body Text 3"/>
    <w:basedOn w:val="Normal"/>
    <w:qFormat/>
    <w:pPr>
      <w:keepLines/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360" w:leader="none"/>
        <w:tab w:val="center" w:pos="2430" w:leader="none"/>
        <w:tab w:val="center" w:pos="2970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7:52:00Z</dcterms:created>
  <dc:creator>K. G. Larabee</dc:creator>
  <dc:description>Revision 1; 2005</dc:description>
  <dc:language>en-US</dc:language>
  <cp:lastModifiedBy>K. G. Larabee</cp:lastModifiedBy>
  <cp:lastPrinted>2002-08-26T18:35:00Z</cp:lastPrinted>
  <dcterms:modified xsi:type="dcterms:W3CDTF">2005-06-11T00:18:00Z</dcterms:modified>
  <cp:revision>152</cp:revision>
  <dc:subject>Equipment Lists</dc:subject>
  <dc:title>Damiano PHB_Section 5_Table-44</dc:title>
</cp:coreProperties>
</file>