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339966" w:val="clear"/>
        <w:jc w:val="center"/>
        <w:rPr>
          <w:rFonts w:ascii="Tahoma" w:hAnsi="Tahoma" w:cs="Tahoma"/>
          <w:b/>
          <w:b/>
          <w:bCs/>
          <w:cap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aps/>
          <w:color w:val="FFFFFF"/>
          <w:sz w:val="22"/>
          <w:szCs w:val="22"/>
        </w:rPr>
        <w:t>Table s6-1: Wizard spell lists</w:t>
      </w:r>
    </w:p>
    <w:p>
      <w:pPr>
        <w:pStyle w:val="PlainText"/>
        <w:rPr>
          <w:rFonts w:ascii="Tahoma" w:hAnsi="Tahoma" w:eastAsia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a: Wizard’s Master Spell List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207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ntrip</w:t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Magic</w:t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d Magic</w:t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ite</w:t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</w:t>
        <w:tab/>
        <w:t>ALT,RHA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trike</w:t>
        <w:tab/>
        <w:t>C/S</w:t>
        <w:tab/>
        <w:t>TOM</w:t>
        <w:tab/>
        <w:t>3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,RHA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b: Abjuratio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ahoma" w:ascii="Tahoma" w:hAnsi="Tahoma"/>
          <w:b w:val="false"/>
          <w:color w:val="000000"/>
          <w:sz w:val="14"/>
          <w:szCs w:val="14"/>
        </w:rPr>
        <w:t>Conjuration/Summoning, Enchantment/Charm, Elementalism, Greater Divination, Invocation/Evocat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pportation,</w:t>
      </w:r>
      <w:r>
        <w:rPr>
          <w:rFonts w:cs="Tahoma" w:ascii="Tahoma" w:hAnsi="Tahoma"/>
          <w:bCs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Cs/>
          <w:color w:val="000000"/>
          <w:sz w:val="14"/>
          <w:szCs w:val="14"/>
        </w:rPr>
        <w:t>Alteration, or Illus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Alarm</w:t>
      </w:r>
      <w:r>
        <w:rPr>
          <w:rFonts w:cs="Tahoma" w:ascii="Tahoma" w:hAnsi="Tahoma"/>
          <w:sz w:val="14"/>
          <w:szCs w:val="14"/>
        </w:rPr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,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Evil</w:t>
      </w:r>
      <w:r>
        <w:rPr>
          <w:rFonts w:cs="Tahoma" w:ascii="Tahoma" w:hAnsi="Tahoma"/>
          <w:sz w:val="14"/>
          <w:szCs w:val="14"/>
        </w:rPr>
        <w:t xml:space="preserve">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Hunger and Thirst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Vermin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ve Amulet</w:t>
      </w:r>
      <w:r>
        <w:rPr>
          <w:rFonts w:cs="Tahoma" w:ascii="Tahoma" w:hAnsi="Tahoma"/>
          <w:sz w:val="14"/>
          <w:szCs w:val="14"/>
        </w:rPr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ound Bubble</w:t>
      </w:r>
      <w:r>
        <w:rPr>
          <w:rFonts w:cs="Tahoma" w:ascii="Tahoma" w:hAnsi="Tahoma"/>
          <w:sz w:val="14"/>
          <w:szCs w:val="14"/>
        </w:rPr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os Shield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lter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proof</w:t>
      </w:r>
      <w:r>
        <w:rPr>
          <w:rFonts w:cs="Tahoma" w:ascii="Tahoma" w:hAnsi="Tahoma"/>
          <w:sz w:val="14"/>
          <w:szCs w:val="14"/>
        </w:rPr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 ,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ahal’s Nonsensical Nullifier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Cantrips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orm Paralysis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Poison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pel Magic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pel Silence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rost Trap</w:t>
      </w:r>
      <w:r>
        <w:rPr>
          <w:rFonts w:cs="Tahoma" w:ascii="Tahoma" w:hAnsi="Tahoma"/>
          <w:sz w:val="14"/>
          <w:szCs w:val="14"/>
        </w:rPr>
        <w:t xml:space="preserve">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ld Vapor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isible Mail</w:t>
      </w:r>
      <w:r>
        <w:rPr>
          <w:rFonts w:cs="Tahoma" w:ascii="Tahoma" w:hAnsi="Tahoma"/>
          <w:sz w:val="14"/>
          <w:szCs w:val="14"/>
        </w:rPr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on Mind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esser Sign of Sealing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on</w:t>
        <w:noBreakHyphen/>
        <w:t>Detection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of from Teleportation</w:t>
      </w:r>
      <w:r>
        <w:rPr>
          <w:rFonts w:cs="Tahoma" w:ascii="Tahoma" w:hAnsi="Tahoma"/>
          <w:sz w:val="14"/>
          <w:szCs w:val="14"/>
        </w:rPr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tection from Amorphs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Evil 10' Radius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on from Normal Missiles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tect Objects from Normal Missiles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rd Against Undead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estow Minor Curse</w:t>
      </w:r>
      <w:r>
        <w:rPr>
          <w:rFonts w:cs="Tahoma" w:ascii="Tahoma" w:hAnsi="Tahoma"/>
          <w:sz w:val="14"/>
          <w:szCs w:val="14"/>
        </w:rPr>
        <w:t xml:space="preserve">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Aura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Trap</w:t>
      </w:r>
      <w:r>
        <w:rPr>
          <w:rFonts w:cs="Tahoma" w:ascii="Tahoma" w:hAnsi="Tahoma"/>
          <w:sz w:val="14"/>
          <w:szCs w:val="14"/>
        </w:rPr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lo of Eyes</w:t>
      </w:r>
      <w:r>
        <w:rPr>
          <w:rFonts w:cs="Tahoma" w:ascii="Tahoma" w:hAnsi="Tahoma"/>
          <w:sz w:val="14"/>
          <w:szCs w:val="14"/>
        </w:rPr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llykur’s Mantle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or Globe Invulnerability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or Spell Turning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’s Dispelling Screen</w:t>
      </w:r>
      <w:r>
        <w:rPr>
          <w:rFonts w:cs="Tahoma" w:ascii="Tahoma" w:hAnsi="Tahoma"/>
          <w:sz w:val="14"/>
          <w:szCs w:val="14"/>
        </w:rPr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sychic Protection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voidance</w:t>
      </w:r>
      <w:r>
        <w:rPr>
          <w:rFonts w:cs="Tahoma" w:ascii="Tahoma" w:hAnsi="Tahoma"/>
          <w:sz w:val="14"/>
          <w:szCs w:val="14"/>
        </w:rPr>
        <w:t xml:space="preserve">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missal</w:t>
      </w:r>
      <w:r>
        <w:rPr>
          <w:rFonts w:cs="Tahoma" w:ascii="Tahoma" w:hAnsi="Tahoma"/>
          <w:sz w:val="14"/>
          <w:szCs w:val="14"/>
        </w:rPr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ulnerability to Normal Weapons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onguard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wer Resistance</w:t>
      </w:r>
      <w:r>
        <w:rPr>
          <w:rFonts w:cs="Tahoma" w:ascii="Tahoma" w:hAnsi="Tahoma"/>
          <w:sz w:val="14"/>
          <w:szCs w:val="14"/>
        </w:rPr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’s Private Sanctum</w:t>
      </w:r>
      <w:r>
        <w:rPr>
          <w:rFonts w:cs="Tahoma" w:ascii="Tahoma" w:hAnsi="Tahoma"/>
          <w:sz w:val="14"/>
          <w:szCs w:val="14"/>
        </w:rPr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ofing versus Combustion</w:t>
      </w:r>
      <w:r>
        <w:rPr>
          <w:rFonts w:cs="Tahoma" w:ascii="Tahoma" w:hAnsi="Tahoma"/>
          <w:sz w:val="14"/>
          <w:szCs w:val="14"/>
        </w:rPr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afeguarding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ti</w:t>
        <w:noBreakHyphen/>
        <w:t>Magic Shell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ragon Scales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obe of Invulnerability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Greater Sign of Sealing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ulnerability to Magical Weapons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pulsion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urnshadow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60</w:t>
      </w:r>
    </w:p>
    <w:p>
      <w:pPr>
        <w:pStyle w:val="BodyText2"/>
        <w:rPr/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 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anishment</w:t>
      </w:r>
      <w:r>
        <w:rPr>
          <w:rFonts w:cs="Tahoma" w:ascii="Tahoma" w:hAnsi="Tahoma"/>
          <w:sz w:val="14"/>
          <w:szCs w:val="14"/>
        </w:rPr>
        <w:tab/>
        <w:t>ABJ,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helben’s Warding Whip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eutralize Gas</w:t>
      </w:r>
      <w:r>
        <w:rPr>
          <w:rFonts w:cs="Tahoma" w:ascii="Tahoma" w:hAnsi="Tahoma"/>
          <w:sz w:val="14"/>
          <w:szCs w:val="14"/>
        </w:rPr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quester</w:t>
      </w:r>
      <w:r>
        <w:rPr>
          <w:rFonts w:cs="Tahoma" w:ascii="Tahoma" w:hAnsi="Tahoma"/>
          <w:sz w:val="14"/>
          <w:szCs w:val="14"/>
        </w:rPr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even-Eyes</w:t>
      </w:r>
      <w:r>
        <w:rPr>
          <w:rFonts w:cs="Tahoma" w:ascii="Tahoma" w:hAnsi="Tahoma"/>
          <w:sz w:val="14"/>
          <w:szCs w:val="14"/>
        </w:rPr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trap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 Turning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ar Ward</w:t>
      </w:r>
      <w:r>
        <w:rPr>
          <w:rFonts w:cs="Tahoma" w:ascii="Tahoma" w:hAnsi="Tahoma"/>
          <w:sz w:val="14"/>
          <w:szCs w:val="14"/>
        </w:rPr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rnung’s Random Dispatcher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d Blank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rten's Spell Immunity</w:t>
      </w:r>
      <w:r>
        <w:rPr>
          <w:rFonts w:cs="Tahoma" w:ascii="Tahoma" w:hAnsi="Tahoma"/>
          <w:sz w:val="14"/>
          <w:szCs w:val="14"/>
        </w:rPr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 Engine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Bestow Major Curse</w:t>
      </w:r>
      <w:r>
        <w:rPr>
          <w:rFonts w:cs="Tahoma" w:ascii="Tahoma" w:hAnsi="Tahoma"/>
          <w:sz w:val="14"/>
          <w:szCs w:val="14"/>
        </w:rPr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rth Ward</w:t>
      </w:r>
      <w:r>
        <w:rPr>
          <w:rFonts w:cs="Tahoma" w:ascii="Tahoma" w:hAnsi="Tahoma"/>
          <w:sz w:val="14"/>
          <w:szCs w:val="14"/>
        </w:rPr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lemental Aura</w:t>
      </w:r>
      <w:r>
        <w:rPr>
          <w:rFonts w:cs="Tahoma" w:ascii="Tahoma" w:hAnsi="Tahoma"/>
          <w:sz w:val="14"/>
          <w:szCs w:val="14"/>
        </w:rPr>
        <w:tab/>
        <w:t>ABJ,</w:t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lminster’s Effulent Epuration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isonment</w:t>
      </w:r>
      <w:r>
        <w:rPr>
          <w:rFonts w:cs="Tahoma" w:ascii="Tahoma" w:hAnsi="Tahoma"/>
          <w:sz w:val="14"/>
          <w:szCs w:val="14"/>
        </w:rPr>
        <w:t xml:space="preserve">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ismatic Sphere</w:t>
      </w:r>
      <w:r>
        <w:rPr>
          <w:rFonts w:cs="Tahoma" w:ascii="Tahoma" w:hAnsi="Tahoma"/>
          <w:sz w:val="14"/>
          <w:szCs w:val="14"/>
        </w:rPr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 Invulnerability</w:t>
      </w:r>
      <w:r>
        <w:rPr>
          <w:rFonts w:cs="Tahoma" w:ascii="Tahoma" w:hAnsi="Tahoma"/>
          <w:sz w:val="14"/>
          <w:szCs w:val="14"/>
        </w:rPr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abilize</w:t>
      </w:r>
      <w:r>
        <w:rPr>
          <w:rFonts w:cs="Tahoma" w:ascii="Tahoma" w:hAnsi="Tahoma"/>
          <w:sz w:val="14"/>
          <w:szCs w:val="14"/>
        </w:rPr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c: Alteratio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pportation, Conjuration/Summoning, Elementalism, Enchantment/ Charm, Greater Divination, Illusion, and Invocation/Evo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ation or Necromancy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ffect Normal Fires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urning [Freezing] Hands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tapult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romatic Orb</w:t>
      </w:r>
      <w:r>
        <w:rPr>
          <w:rFonts w:cs="Tahoma" w:ascii="Tahoma" w:hAnsi="Tahoma"/>
          <w:sz w:val="14"/>
          <w:szCs w:val="14"/>
        </w:rPr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lor Spray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mprehend Languages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light</w:t>
      </w:r>
      <w:r>
        <w:rPr>
          <w:rFonts w:cs="Tahoma" w:ascii="Tahoma" w:hAnsi="Tahoma"/>
          <w:sz w:val="14"/>
          <w:szCs w:val="14"/>
        </w:rPr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 Link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ancing Lights</w:t>
      </w:r>
      <w:r>
        <w:rPr>
          <w:rFonts w:cs="Tahoma" w:ascii="Tahoma" w:hAnsi="Tahoma"/>
          <w:sz w:val="14"/>
          <w:szCs w:val="14"/>
        </w:rPr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Phase</w:t>
        <w:tab/>
        <w:t>LrD,RH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Secret Passages and Portals</w:t>
        <w:tab/>
        <w:t>LrD,RH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large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ras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peditious Retreat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ather Fall</w:t>
      </w:r>
      <w:r>
        <w:rPr>
          <w:rFonts w:cs="Tahoma" w:ascii="Tahoma" w:hAnsi="Tahoma"/>
          <w:sz w:val="14"/>
          <w:szCs w:val="14"/>
        </w:rPr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[Ice] Burst</w:t>
      </w:r>
      <w:r>
        <w:rPr>
          <w:rFonts w:cs="Tahoma" w:ascii="Tahoma" w:hAnsi="Tahoma"/>
          <w:sz w:val="14"/>
          <w:szCs w:val="14"/>
        </w:rPr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st of Stone</w:t>
      </w:r>
      <w:r>
        <w:rPr>
          <w:rFonts w:cs="Tahoma" w:ascii="Tahoma" w:hAnsi="Tahoma"/>
          <w:sz w:val="14"/>
          <w:szCs w:val="14"/>
        </w:rPr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aze Reflection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ld Portal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Jump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asting Breath</w:t>
      </w:r>
      <w:r>
        <w:rPr>
          <w:rFonts w:cs="Tahoma" w:ascii="Tahoma" w:hAnsi="Tahoma"/>
          <w:sz w:val="14"/>
          <w:szCs w:val="14"/>
        </w:rPr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ght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nding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ssag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tamorphose Liquids</w:t>
      </w:r>
      <w:r>
        <w:rPr>
          <w:rFonts w:cs="Tahoma" w:ascii="Tahoma" w:hAnsi="Tahoma"/>
          <w:sz w:val="14"/>
          <w:szCs w:val="14"/>
        </w:rPr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urdock’s Feathery Flyer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catterspra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ield Flame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ocking Grasp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Voice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ider Climb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aunt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entriloquism</w:t>
        <w:tab/>
        <w:t>APP,ILL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zard Mark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ter Self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adethirst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mouflage</w:t>
      </w:r>
      <w:r>
        <w:rPr>
          <w:rFonts w:cs="Tahoma" w:ascii="Tahoma" w:hAnsi="Tahoma"/>
          <w:sz w:val="14"/>
          <w:szCs w:val="14"/>
        </w:rPr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at’s Grace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oak From Undead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inual Light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arkness,15' Radius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eppockets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place Self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mbalm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atherfoot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g Cloud</w:t>
      </w:r>
      <w:r>
        <w:rPr>
          <w:rFonts w:cs="Tahoma" w:ascii="Tahoma" w:hAnsi="Tahoma"/>
          <w:sz w:val="14"/>
          <w:szCs w:val="14"/>
        </w:rPr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ol's Gold</w:t>
      </w:r>
      <w:r>
        <w:rPr>
          <w:rFonts w:cs="Tahoma" w:ascii="Tahoma" w:hAnsi="Tahoma"/>
          <w:sz w:val="14"/>
          <w:szCs w:val="14"/>
        </w:rPr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host Pipes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ritation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nock</w:t>
      </w:r>
      <w:r>
        <w:rPr>
          <w:rFonts w:cs="Tahoma" w:ascii="Tahoma" w:hAnsi="Tahoma"/>
          <w:sz w:val="14"/>
          <w:szCs w:val="14"/>
        </w:rPr>
        <w:t xml:space="preserve">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vitat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,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Mouth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ximilian’s Earthen Grasp</w:t>
      </w:r>
      <w:r>
        <w:rPr>
          <w:rFonts w:cs="Tahoma" w:ascii="Tahoma" w:hAnsi="Tahoma"/>
          <w:sz w:val="14"/>
          <w:szCs w:val="14"/>
        </w:rPr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yrotechnics</w:t>
      </w:r>
      <w:r>
        <w:rPr>
          <w:rFonts w:cs="Tahoma" w:ascii="Tahoma" w:hAnsi="Tahoma"/>
          <w:sz w:val="14"/>
          <w:szCs w:val="14"/>
        </w:rPr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ide the Wind</w:t>
      </w:r>
      <w:r>
        <w:rPr>
          <w:rFonts w:cs="Tahoma" w:ascii="Tahoma" w:hAnsi="Tahoma"/>
          <w:sz w:val="14"/>
          <w:szCs w:val="14"/>
        </w:rPr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ope Trick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al Mouth</w:t>
      </w:r>
      <w:r>
        <w:rPr>
          <w:rFonts w:cs="Tahoma" w:ascii="Tahoma" w:hAnsi="Tahoma"/>
          <w:sz w:val="14"/>
          <w:szCs w:val="14"/>
        </w:rPr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nse Shifting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tter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lence 15’ Radius</w:t>
      </w:r>
      <w:r>
        <w:rPr>
          <w:rFonts w:cs="Tahoma" w:ascii="Tahoma" w:hAnsi="Tahoma"/>
          <w:sz w:val="14"/>
          <w:szCs w:val="14"/>
        </w:rPr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ow Tread</w:t>
      </w:r>
      <w:r>
        <w:rPr>
          <w:rFonts w:cs="Tahoma" w:ascii="Tahoma" w:hAnsi="Tahoma"/>
          <w:sz w:val="14"/>
          <w:szCs w:val="14"/>
        </w:rPr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rength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ocalize</w:t>
      </w:r>
      <w:r>
        <w:rPr>
          <w:rFonts w:cs="Tahoma" w:ascii="Tahoma" w:hAnsi="Tahoma"/>
          <w:sz w:val="14"/>
          <w:szCs w:val="14"/>
        </w:rPr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hispering Wind</w:t>
      </w:r>
      <w:r>
        <w:rPr>
          <w:rFonts w:cs="Tahoma" w:ascii="Tahoma" w:hAnsi="Tahoma"/>
          <w:sz w:val="14"/>
          <w:szCs w:val="14"/>
        </w:rPr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zard Lock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ge to Destruction</w:t>
      </w:r>
      <w:r>
        <w:rPr>
          <w:rFonts w:cs="Tahoma" w:ascii="Tahoma" w:hAnsi="Tahoma"/>
          <w:sz w:val="14"/>
          <w:szCs w:val="14"/>
        </w:rPr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acrity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ternate Reality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acklight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ink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lud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pel Silence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plosive Runes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False Face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r Reaching I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flow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y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ol’s Speech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reezefire</w:t>
      </w:r>
      <w:r>
        <w:rPr>
          <w:rFonts w:cs="Tahoma" w:ascii="Tahoma" w:hAnsi="Tahoma"/>
          <w:sz w:val="14"/>
          <w:szCs w:val="14"/>
        </w:rPr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st Of Wind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ste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lance</w:t>
      </w:r>
      <w:r>
        <w:rPr>
          <w:rFonts w:cs="Tahoma" w:ascii="Tahoma" w:hAnsi="Tahoma"/>
          <w:sz w:val="14"/>
          <w:szCs w:val="14"/>
        </w:rPr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Magic Mouth</w:t>
      </w:r>
      <w:r>
        <w:rPr>
          <w:rFonts w:cs="Tahoma" w:ascii="Tahoma" w:hAnsi="Tahoma"/>
          <w:sz w:val="14"/>
          <w:szCs w:val="14"/>
        </w:rPr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fravision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ronwood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tem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Tiny Hut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ximilian’s Stony Grasp</w:t>
      </w:r>
      <w:r>
        <w:rPr>
          <w:rFonts w:cs="Tahoma" w:ascii="Tahoma" w:hAnsi="Tahoma"/>
          <w:sz w:val="14"/>
          <w:szCs w:val="14"/>
        </w:rPr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lf's Minute Meteors</w:t>
      </w:r>
      <w:r>
        <w:rPr>
          <w:rFonts w:cs="Tahoma" w:ascii="Tahoma" w:hAnsi="Tahoma"/>
          <w:sz w:val="14"/>
          <w:szCs w:val="14"/>
        </w:rPr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chaser’s Glowing Globe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cret Pag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low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apping Teeth</w:t>
      </w:r>
      <w:r>
        <w:rPr>
          <w:rFonts w:cs="Tahoma" w:ascii="Tahoma" w:hAnsi="Tahoma"/>
          <w:sz w:val="14"/>
          <w:szCs w:val="14"/>
        </w:rPr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quaring the Circle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ongues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 Breathing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nd Wall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raithform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harm Monster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fusion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rol Temperature 10’ Rad.</w:t>
      </w:r>
      <w:r>
        <w:rPr>
          <w:rFonts w:cs="Tahoma" w:ascii="Tahoma" w:hAnsi="Tahoma"/>
          <w:sz w:val="14"/>
          <w:szCs w:val="14"/>
        </w:rPr>
        <w:t xml:space="preserve">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lation I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mension Door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tension I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r Reaching II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Gate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[Frost] Shield</w:t>
      </w:r>
      <w:r>
        <w:rPr>
          <w:rFonts w:cs="Tahoma" w:ascii="Tahoma" w:hAnsi="Tahoma"/>
          <w:sz w:val="14"/>
          <w:szCs w:val="14"/>
        </w:rPr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Featherfoot</w:t>
      </w:r>
      <w:r>
        <w:rPr>
          <w:rFonts w:cs="Tahoma" w:ascii="Tahoma" w:hAnsi="Tahoma"/>
          <w:sz w:val="14"/>
          <w:szCs w:val="14"/>
        </w:rPr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mproved Strength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Secure Shelter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morph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ssile Mastery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’s Celerity</w:t>
      </w:r>
      <w:r>
        <w:rPr>
          <w:rFonts w:cs="Tahoma" w:ascii="Tahoma" w:hAnsi="Tahoma"/>
          <w:sz w:val="14"/>
          <w:szCs w:val="14"/>
        </w:rPr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Resilient Sphere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hase Trap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lant Growth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lymorph Other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lymorph Self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inbow Pattern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ry's Mnemonic Enhancer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olid Fog</w:t>
      </w:r>
      <w:r>
        <w:rPr>
          <w:rFonts w:cs="Tahoma" w:ascii="Tahoma" w:hAnsi="Tahoma"/>
          <w:sz w:val="14"/>
          <w:szCs w:val="14"/>
        </w:rPr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skin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urn Pebble to Boulder</w:t>
      </w:r>
      <w:r>
        <w:rPr>
          <w:rFonts w:cs="Tahoma" w:ascii="Tahoma" w:hAnsi="Tahoma"/>
          <w:sz w:val="14"/>
          <w:szCs w:val="14"/>
        </w:rPr>
        <w:t xml:space="preserve">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Ultravision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acancy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zard Ey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y Water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imal Growth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voidance</w:t>
      </w:r>
      <w:r>
        <w:rPr>
          <w:rFonts w:cs="Tahoma" w:ascii="Tahoma" w:hAnsi="Tahoma"/>
          <w:sz w:val="14"/>
          <w:szCs w:val="14"/>
        </w:rPr>
        <w:t xml:space="preserve">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ne Blight</w:t>
      </w:r>
      <w:r>
        <w:rPr>
          <w:rFonts w:cs="Tahoma" w:ascii="Tahoma" w:hAnsi="Tahoma"/>
          <w:sz w:val="14"/>
          <w:szCs w:val="14"/>
        </w:rPr>
        <w:t xml:space="preserve">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wgentle’s Fleeting Journe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tance Distortion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tension II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bricate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r Reaching III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aft Flesh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mproved Blink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onguard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eomund’s Hidden Lodge</w:t>
      </w:r>
      <w:r>
        <w:rPr>
          <w:rFonts w:cs="Tahoma" w:ascii="Tahoma" w:hAnsi="Tahoma"/>
          <w:sz w:val="14"/>
          <w:szCs w:val="14"/>
        </w:rPr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Secret Chest</w:t>
      </w:r>
      <w:r>
        <w:rPr>
          <w:rFonts w:cs="Tahoma" w:ascii="Tahoma" w:hAnsi="Tahoma"/>
          <w:sz w:val="14"/>
          <w:szCs w:val="14"/>
        </w:rPr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wer Resistance</w:t>
      </w:r>
      <w:r>
        <w:rPr>
          <w:rFonts w:cs="Tahoma" w:ascii="Tahoma" w:hAnsi="Tahoma"/>
          <w:sz w:val="14"/>
          <w:szCs w:val="14"/>
        </w:rPr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’s Private Sanctum</w:t>
      </w:r>
      <w:r>
        <w:rPr>
          <w:rFonts w:cs="Tahoma" w:ascii="Tahoma" w:hAnsi="Tahoma"/>
          <w:sz w:val="14"/>
          <w:szCs w:val="14"/>
        </w:rPr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sswall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ry’s Telepathic Bond</w:t>
      </w:r>
      <w:r>
        <w:rPr>
          <w:rFonts w:cs="Tahoma" w:ascii="Tahoma" w:hAnsi="Tahoma"/>
          <w:sz w:val="14"/>
          <w:szCs w:val="14"/>
        </w:rPr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usting Grasp</w:t>
      </w:r>
      <w:r>
        <w:rPr>
          <w:rFonts w:cs="Tahoma" w:ascii="Tahoma" w:hAnsi="Tahoma"/>
          <w:sz w:val="14"/>
          <w:szCs w:val="14"/>
        </w:rPr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 Shape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kinesis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Rock To Mud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on Gasik’s Refusal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veform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aws of the Umber Hulk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rol Weather</w:t>
      </w:r>
      <w:r>
        <w:rPr>
          <w:rFonts w:cs="Tahoma" w:ascii="Tahoma" w:hAnsi="Tahoma"/>
          <w:sz w:val="14"/>
          <w:szCs w:val="14"/>
        </w:rPr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urse of Lycanthropy</w:t>
      </w:r>
      <w:r>
        <w:rPr>
          <w:rFonts w:cs="Tahoma" w:ascii="Tahoma" w:hAnsi="Tahoma"/>
          <w:sz w:val="14"/>
          <w:szCs w:val="14"/>
        </w:rPr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Fog</w:t>
      </w:r>
      <w:r>
        <w:rPr>
          <w:rFonts w:cs="Tahoma" w:ascii="Tahoma" w:hAnsi="Tahoma"/>
          <w:sz w:val="14"/>
          <w:szCs w:val="14"/>
        </w:rPr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lation II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integrat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tension III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houl Gauntlet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assee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ards And Wards</w:t>
      </w:r>
      <w:r>
        <w:rPr>
          <w:rFonts w:cs="Tahoma" w:ascii="Tahoma" w:hAnsi="Tahoma"/>
          <w:sz w:val="14"/>
          <w:szCs w:val="14"/>
        </w:rPr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Magic</w:t>
      </w:r>
      <w:r>
        <w:rPr>
          <w:rFonts w:cs="Tahoma" w:ascii="Tahoma" w:hAnsi="Tahoma"/>
          <w:sz w:val="14"/>
          <w:szCs w:val="14"/>
        </w:rPr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wer Water</w:t>
      </w:r>
      <w:r>
        <w:rPr>
          <w:rFonts w:cs="Tahoma" w:ascii="Tahoma" w:hAnsi="Tahoma"/>
          <w:sz w:val="14"/>
          <w:szCs w:val="14"/>
        </w:rPr>
        <w:t xml:space="preserve">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rage Arcana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Lucubration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ve Earth</w:t>
      </w:r>
      <w:r>
        <w:rPr>
          <w:rFonts w:cs="Tahoma" w:ascii="Tahoma" w:hAnsi="Tahoma"/>
          <w:sz w:val="14"/>
          <w:szCs w:val="14"/>
        </w:rPr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Freezing Sphere</w:t>
      </w:r>
      <w:r>
        <w:rPr>
          <w:rFonts w:cs="Tahoma" w:ascii="Tahoma" w:hAnsi="Tahoma"/>
          <w:sz w:val="14"/>
          <w:szCs w:val="14"/>
        </w:rPr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rt Water</w:t>
      </w:r>
      <w:r>
        <w:rPr>
          <w:rFonts w:cs="Tahoma" w:ascii="Tahoma" w:hAnsi="Tahoma"/>
          <w:sz w:val="14"/>
          <w:szCs w:val="14"/>
        </w:rPr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wer Word: Stun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ject Image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construction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rellyn’s Superior Magnetism</w:t>
      </w:r>
      <w:r>
        <w:rPr>
          <w:rFonts w:cs="Tahoma" w:ascii="Tahoma" w:hAnsi="Tahoma"/>
          <w:sz w:val="14"/>
          <w:szCs w:val="14"/>
        </w:rPr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 To Flesh</w:t>
      </w:r>
      <w:r>
        <w:rPr>
          <w:rFonts w:cs="Tahoma" w:ascii="Tahoma" w:hAnsi="Tahoma"/>
          <w:sz w:val="14"/>
          <w:szCs w:val="14"/>
        </w:rPr>
        <w:t xml:space="preserve">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Dead</w:t>
      </w:r>
      <w:r>
        <w:rPr>
          <w:rFonts w:cs="Tahoma" w:ascii="Tahoma" w:hAnsi="Tahoma"/>
          <w:sz w:val="14"/>
          <w:szCs w:val="14"/>
        </w:rPr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nser's Transformation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ntacles</w:t>
      </w:r>
      <w:r>
        <w:rPr>
          <w:rFonts w:cs="Tahoma" w:ascii="Tahoma" w:hAnsi="Tahoma"/>
          <w:sz w:val="14"/>
          <w:szCs w:val="14"/>
        </w:rPr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Bone to Steel</w:t>
      </w:r>
      <w:r>
        <w:rPr>
          <w:rFonts w:cs="Tahoma" w:ascii="Tahoma" w:hAnsi="Tahoma"/>
          <w:sz w:val="14"/>
          <w:szCs w:val="14"/>
        </w:rPr>
        <w:t xml:space="preserve">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Water to Dust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 xml:space="preserve">XXXIX </w:t>
      </w:r>
      <w:r>
        <w:rPr>
          <w:rFonts w:cs="Tahoma" w:ascii="Tahoma" w:hAnsi="Tahoma"/>
          <w:sz w:val="14"/>
          <w:szCs w:val="14"/>
          <w:u w:val="single"/>
        </w:rPr>
        <w:t>Wildshield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ood Rot</w:t>
      </w:r>
      <w:r>
        <w:rPr>
          <w:rFonts w:cs="Tahoma" w:ascii="Tahoma" w:hAnsi="Tahoma"/>
          <w:sz w:val="14"/>
          <w:szCs w:val="14"/>
        </w:rPr>
        <w:tab/>
        <w:t>ALT,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uo</w:t>
        <w:noBreakHyphen/>
        <w:t>Dimension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emjump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tch the Stone from the Egg</w:t>
      </w:r>
      <w:r>
        <w:rPr>
          <w:rFonts w:cs="Tahoma" w:ascii="Tahoma" w:hAnsi="Tahoma"/>
          <w:sz w:val="14"/>
          <w:szCs w:val="14"/>
        </w:rPr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rnung’s Surge Selector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Mansion</w:t>
      </w:r>
      <w:r>
        <w:rPr>
          <w:rFonts w:cs="Tahoma" w:ascii="Tahoma" w:hAnsi="Tahoma"/>
          <w:sz w:val="14"/>
          <w:szCs w:val="14"/>
        </w:rPr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hase Door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verse Gravity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uby Ray of Reversal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 Shape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trap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atue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ffocate</w:t>
      </w:r>
      <w:r>
        <w:rPr>
          <w:rFonts w:cs="Tahoma" w:ascii="Tahoma" w:hAnsi="Tahoma"/>
          <w:sz w:val="14"/>
          <w:szCs w:val="14"/>
        </w:rPr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Without Error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e Simbul’s Synostodweomer</w:t>
      </w:r>
      <w:r>
        <w:rPr>
          <w:rFonts w:cs="Tahoma" w:ascii="Tahoma" w:hAnsi="Tahoma"/>
          <w:sz w:val="14"/>
          <w:szCs w:val="14"/>
        </w:rPr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anish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bi-Dalzim’s Horrid Wilting</w:t>
      </w:r>
      <w:r>
        <w:rPr>
          <w:rFonts w:cs="Tahoma" w:ascii="Tahoma" w:hAnsi="Tahoma"/>
          <w:sz w:val="14"/>
          <w:szCs w:val="14"/>
        </w:rPr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boat</w:t>
      </w:r>
      <w:r>
        <w:rPr>
          <w:rFonts w:cs="Tahoma" w:ascii="Tahoma" w:hAnsi="Tahoma"/>
          <w:sz w:val="14"/>
          <w:szCs w:val="14"/>
        </w:rPr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atewa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assteel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cendiary Cloud</w:t>
      </w:r>
      <w:r>
        <w:rPr>
          <w:rFonts w:cs="Tahoma" w:ascii="Tahoma" w:hAnsi="Tahoma"/>
          <w:sz w:val="14"/>
          <w:szCs w:val="14"/>
        </w:rPr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on Body</w:t>
      </w:r>
      <w:r>
        <w:rPr>
          <w:rFonts w:cs="Tahoma" w:ascii="Tahoma" w:hAnsi="Tahoma"/>
          <w:sz w:val="14"/>
          <w:szCs w:val="14"/>
        </w:rPr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aruin’s Blinding Blizzard</w:t>
      </w:r>
      <w:r>
        <w:rPr>
          <w:rFonts w:cs="Tahoma" w:ascii="Tahoma" w:hAnsi="Tahoma"/>
          <w:sz w:val="14"/>
          <w:szCs w:val="14"/>
        </w:rPr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Telekinetic Sphere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ermanency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lymorph Any Object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nk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 Engine</w:t>
      </w:r>
      <w:r>
        <w:rPr>
          <w:rFonts w:cs="Tahoma" w:ascii="Tahoma" w:hAnsi="Tahoma"/>
          <w:sz w:val="14"/>
          <w:szCs w:val="14"/>
        </w:rPr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rystalbrittle</w:t>
      </w:r>
      <w:r>
        <w:rPr>
          <w:rFonts w:cs="Tahoma" w:ascii="Tahoma" w:hAnsi="Tahoma"/>
          <w:sz w:val="14"/>
          <w:szCs w:val="14"/>
        </w:rPr>
        <w:tab/>
        <w:t>ALT,ELe</w:t>
        <w:tab/>
        <w:t>PHB2</w:t>
        <w:tab/>
        <w:t>1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</w:rPr>
        <w:t>Elemental Aura</w:t>
        <w:tab/>
        <w:t>ABJ,</w:t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state Transference</w:t>
      </w:r>
      <w:r>
        <w:rPr>
          <w:rFonts w:cs="Tahoma" w:ascii="Tahoma" w:hAnsi="Tahoma"/>
          <w:sz w:val="14"/>
          <w:szCs w:val="14"/>
        </w:rPr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orious Transformation</w:t>
      </w:r>
      <w:r>
        <w:rPr>
          <w:rFonts w:cs="Tahoma" w:ascii="Tahoma" w:hAnsi="Tahoma"/>
          <w:sz w:val="14"/>
          <w:szCs w:val="14"/>
        </w:rPr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Disjunction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pe Change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llstrike</w:t>
      </w:r>
      <w:r>
        <w:rPr>
          <w:rFonts w:cs="Tahoma" w:ascii="Tahoma" w:hAnsi="Tahoma"/>
          <w:sz w:val="14"/>
          <w:szCs w:val="14"/>
        </w:rPr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ccor</w:t>
      </w:r>
      <w:r>
        <w:rPr>
          <w:rFonts w:cs="Tahoma" w:ascii="Tahoma" w:hAnsi="Tahoma"/>
          <w:sz w:val="14"/>
          <w:szCs w:val="14"/>
        </w:rPr>
        <w:t xml:space="preserve">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mporal Stasis</w:t>
      </w:r>
      <w:r>
        <w:rPr>
          <w:rFonts w:cs="Tahoma" w:ascii="Tahoma" w:hAnsi="Tahoma"/>
          <w:sz w:val="14"/>
          <w:szCs w:val="14"/>
        </w:rPr>
        <w:t xml:space="preserve">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ime Stop</w:t>
      </w:r>
      <w:r>
        <w:rPr>
          <w:rFonts w:cs="Tahoma" w:ascii="Tahoma" w:hAnsi="Tahoma"/>
          <w:sz w:val="14"/>
          <w:szCs w:val="14"/>
        </w:rPr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orldwalk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bookmarkStart w:id="0" w:name="TableS61dApportationSpellList"/>
      <w:r>
        <w:rPr>
          <w:rFonts w:cs="Tahoma" w:ascii="Tahoma" w:hAnsi="Tahoma"/>
          <w:b/>
          <w:bCs/>
          <w:i w:val="false"/>
          <w:color w:val="FFFFFF"/>
          <w:szCs w:val="18"/>
        </w:rPr>
        <w:t>Table S6-1d: Apportation Spell List</w:t>
      </w:r>
      <w:bookmarkEnd w:id="0"/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ter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Enchantment/Charm, Greater Divination, Illusion, Invocation/Evocat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ation, Conjuration/Summoning, or Elementalism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tapult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ather Fall</w:t>
      </w:r>
      <w:r>
        <w:rPr>
          <w:rFonts w:cs="Tahoma" w:ascii="Tahoma" w:hAnsi="Tahoma"/>
          <w:sz w:val="14"/>
          <w:szCs w:val="14"/>
        </w:rPr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Jump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ttle Bird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rch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,RHA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catterspra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ipple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entriloquism</w:t>
      </w:r>
      <w:r>
        <w:rPr>
          <w:rFonts w:cs="Tahoma" w:ascii="Tahoma" w:hAnsi="Tahoma"/>
          <w:sz w:val="14"/>
          <w:szCs w:val="14"/>
        </w:rPr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Bloodbridge</w:t>
      </w:r>
      <w:r>
        <w:rPr>
          <w:rFonts w:cs="Tahoma" w:ascii="Tahoma" w:hAnsi="Tahoma"/>
          <w:sz w:val="14"/>
          <w:szCs w:val="14"/>
        </w:rPr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nock</w:t>
      </w:r>
      <w:r>
        <w:rPr>
          <w:rFonts w:cs="Tahoma" w:ascii="Tahoma" w:hAnsi="Tahoma"/>
          <w:sz w:val="14"/>
          <w:szCs w:val="14"/>
        </w:rPr>
        <w:t xml:space="preserve">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vitat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use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ed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hispering Wind</w:t>
      </w:r>
      <w:r>
        <w:rPr>
          <w:rFonts w:cs="Tahoma" w:ascii="Tahoma" w:hAnsi="Tahoma"/>
          <w:sz w:val="14"/>
          <w:szCs w:val="14"/>
        </w:rPr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ink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y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ste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of from Teleportation</w:t>
      </w:r>
      <w:r>
        <w:rPr>
          <w:rFonts w:cs="Tahoma" w:ascii="Tahoma" w:hAnsi="Tahoma"/>
          <w:sz w:val="14"/>
          <w:szCs w:val="14"/>
        </w:rPr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low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Object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pose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g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mension Door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mpathic Wound Transfer</w:t>
      </w:r>
      <w:r>
        <w:rPr>
          <w:rFonts w:cs="Tahoma" w:ascii="Tahoma" w:hAnsi="Tahoma"/>
          <w:sz w:val="14"/>
          <w:szCs w:val="14"/>
        </w:rPr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Transfuse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wgentle’s Fleeting Journe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ip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kinesis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ve Earth</w:t>
      </w:r>
      <w:r>
        <w:rPr>
          <w:rFonts w:cs="Tahoma" w:ascii="Tahoma" w:hAnsi="Tahoma"/>
          <w:sz w:val="14"/>
          <w:szCs w:val="14"/>
        </w:rPr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rt Water</w:t>
      </w:r>
      <w:r>
        <w:rPr>
          <w:rFonts w:cs="Tahoma" w:ascii="Tahoma" w:hAnsi="Tahoma"/>
          <w:sz w:val="14"/>
          <w:szCs w:val="14"/>
        </w:rPr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Dead</w:t>
      </w:r>
      <w:r>
        <w:rPr>
          <w:rFonts w:cs="Tahoma" w:ascii="Tahoma" w:hAnsi="Tahoma"/>
          <w:sz w:val="14"/>
          <w:szCs w:val="14"/>
        </w:rPr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Teleport Other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,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emjump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 Teleport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verse Gravity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8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Without Error</w:t>
      </w:r>
      <w:r>
        <w:rPr>
          <w:rFonts w:cs="Tahoma" w:ascii="Tahoma" w:hAnsi="Tahoma"/>
          <w:sz w:val="14"/>
          <w:szCs w:val="14"/>
        </w:rPr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ound Conferral</w:t>
      </w:r>
      <w:r>
        <w:rPr>
          <w:rFonts w:cs="Tahoma" w:ascii="Tahoma" w:hAnsi="Tahoma"/>
          <w:sz w:val="14"/>
          <w:szCs w:val="14"/>
        </w:rPr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boat</w:t>
      </w:r>
      <w:r>
        <w:rPr>
          <w:rFonts w:cs="Tahoma" w:ascii="Tahoma" w:hAnsi="Tahoma"/>
          <w:sz w:val="14"/>
          <w:szCs w:val="14"/>
        </w:rPr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ateway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fe Force Transfer</w:t>
      </w:r>
      <w:r>
        <w:rPr>
          <w:rFonts w:cs="Tahoma" w:ascii="Tahoma" w:hAnsi="Tahoma"/>
          <w:sz w:val="14"/>
          <w:szCs w:val="14"/>
        </w:rPr>
        <w:t xml:space="preserve">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 Teleport Without Error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nk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stral Spell</w:t>
      </w:r>
      <w:r>
        <w:rPr>
          <w:rFonts w:cs="Tahoma" w:ascii="Tahoma" w:hAnsi="Tahoma"/>
          <w:sz w:val="14"/>
          <w:szCs w:val="14"/>
        </w:rPr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</w:rPr>
        <w:t>Elemental Aura</w:t>
        <w:tab/>
        <w:t>ABJ,</w:t>
      </w:r>
      <w:r>
        <w:rPr>
          <w:rFonts w:cs="Tahoma" w:ascii="Tahoma" w:hAnsi="Tahoma"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state Transference</w:t>
      </w:r>
      <w:r>
        <w:rPr>
          <w:rFonts w:cs="Tahoma" w:ascii="Tahoma" w:hAnsi="Tahoma"/>
          <w:sz w:val="14"/>
          <w:szCs w:val="14"/>
        </w:rPr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fe Force Exchange</w:t>
      </w:r>
      <w:r>
        <w:rPr>
          <w:rFonts w:cs="Tahoma" w:ascii="Tahoma" w:hAnsi="Tahoma"/>
          <w:sz w:val="14"/>
          <w:szCs w:val="14"/>
        </w:rPr>
        <w:t xml:space="preserve">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kycastle</w:t>
      </w:r>
      <w:r>
        <w:rPr>
          <w:rFonts w:cs="Tahoma" w:ascii="Tahoma" w:hAnsi="Tahoma"/>
          <w:sz w:val="14"/>
          <w:szCs w:val="14"/>
        </w:rPr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ccor</w:t>
      </w:r>
      <w:r>
        <w:rPr>
          <w:rFonts w:cs="Tahoma" w:ascii="Tahoma" w:hAnsi="Tahoma"/>
          <w:sz w:val="14"/>
          <w:szCs w:val="14"/>
        </w:rPr>
        <w:t xml:space="preserve">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orldwalk</w:t>
      </w:r>
      <w:r>
        <w:rPr>
          <w:rFonts w:cs="Tahoma" w:ascii="Tahoma" w:hAnsi="Tahoma"/>
          <w:sz w:val="14"/>
          <w:szCs w:val="14"/>
        </w:rPr>
        <w:tab/>
        <w:t>ALT,APP</w:t>
        <w:tab/>
        <w:t>FRA</w:t>
        <w:tab/>
        <w:t>67</w:t>
      </w:r>
    </w:p>
    <w:p>
      <w:pPr>
        <w:pStyle w:val="Heading3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Tahoma" w:ascii="Tahoma" w:hAnsi="Tahoma"/>
          <w:b/>
          <w:bCs/>
          <w:i w:val="false"/>
          <w:color w:val="FFFFFF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i/>
          <w:i/>
          <w:color w:val="FFFFFF"/>
          <w:sz w:val="16"/>
          <w:szCs w:val="16"/>
        </w:rPr>
      </w:pPr>
      <w:r>
        <w:rPr>
          <w:rFonts w:cs="Tahoma" w:ascii="Tahoma" w:hAnsi="Tahoma"/>
          <w:b/>
          <w:bCs/>
          <w:i/>
          <w:color w:val="FFFFFF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e: Conjuration/Summoning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buration, Alteration, Enchantment/Charm, Elementalism, Illus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pportation,</w:t>
      </w:r>
      <w:r>
        <w:rPr>
          <w:rFonts w:cs="Tahoma" w:ascii="Tahoma" w:hAnsi="Tahoma"/>
          <w:bCs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Cs/>
          <w:color w:val="000000"/>
          <w:sz w:val="14"/>
          <w:szCs w:val="14"/>
        </w:rPr>
        <w:t>Greater Divination, or Invocation/Evocat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,RHA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rmor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onjure Spell Component</w:t>
      </w:r>
      <w:r>
        <w:rPr>
          <w:rFonts w:cs="Tahoma" w:ascii="Tahoma" w:hAnsi="Tahoma"/>
          <w:color w:val="000000"/>
          <w:sz w:val="14"/>
          <w:szCs w:val="14"/>
        </w:rPr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,RHA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Phase</w:t>
        <w:tab/>
        <w:t>LrD,RH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Secret Passages and Portals</w:t>
        <w:tab/>
        <w:t>LrD,RH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Undead</w:t>
        <w:tab/>
        <w:t>LrD,NEC,RHA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ing Rod</w:t>
        <w:tab/>
        <w:t>LrD,E/C,RHA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large (R)</w:t>
        <w:tab/>
        <w:t>ALT,RHA,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Direction</w:t>
        <w:tab/>
        <w:t>LrD,RHA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nd Familiar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ease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Guess</w:t>
        <w:tab/>
        <w:t>LrD,RHA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dentify</w:t>
        <w:tab/>
        <w:t>LrD,RHA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School</w:t>
        <w:tab/>
        <w:t>LrD,RHA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</w:t>
        <w:tab/>
        <w:t>ALT,RHA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Remains</w:t>
        <w:tab/>
        <w:t>LrD,NEC,RHA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nding</w:t>
        <w:tab/>
        <w:t>ALT,RHA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unt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tternwave</w:t>
        <w:tab/>
        <w:t>LrD,RHA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,RHA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 Flame</w:t>
        <w:tab/>
        <w:t>ALT,RHA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Unseen Servant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oke</w:t>
      </w:r>
      <w:r>
        <w:rPr>
          <w:rFonts w:cs="Tahoma" w:ascii="Tahoma" w:hAnsi="Tahoma"/>
          <w:sz w:val="14"/>
          <w:szCs w:val="14"/>
        </w:rPr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ual Light</w:t>
        <w:tab/>
        <w:t>ALT,RHA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vil (R)</w:t>
        <w:tab/>
        <w:t>LrD,RHA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Invisibility</w:t>
        <w:tab/>
        <w:t>LrD,RH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Life</w:t>
        <w:tab/>
        <w:t>LrD,RHA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P</w:t>
        <w:tab/>
        <w:t>LrD,RH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itterdust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 Alignment (R)</w:t>
        <w:tab/>
        <w:t>LrD,RHA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,RHA,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ving Link</w:t>
        <w:tab/>
        <w:t>LrD,NEC,RHA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ate Object (R)</w:t>
        <w:tab/>
        <w:t>LrD,RHA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lf's Acid Arrow</w:t>
      </w:r>
      <w:r>
        <w:rPr>
          <w:rFonts w:cs="Tahoma" w:ascii="Tahoma" w:hAnsi="Tahoma"/>
          <w:sz w:val="14"/>
          <w:szCs w:val="14"/>
        </w:rPr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t Life</w:t>
        <w:tab/>
        <w:t>LrD,RHA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Quimby’s Enchanting Gourmet</w:t>
      </w:r>
      <w:r>
        <w:rPr>
          <w:rFonts w:cs="Tahoma" w:ascii="Tahoma" w:hAnsi="Tahoma"/>
          <w:sz w:val="14"/>
          <w:szCs w:val="14"/>
        </w:rPr>
        <w:tab/>
        <w:t>C/S</w:t>
        <w:tab/>
        <w:t>FRA</w:t>
        <w:tab/>
        <w:t>47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ngth</w:t>
        <w:tab/>
        <w:t>ALT,RHA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Swarm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Gloom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,RHA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ands of Sirellyn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iraudience</w:t>
        <w:tab/>
        <w:t>LrD,RHA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irvoyance</w:t>
        <w:tab/>
        <w:t>LrD,RHA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the Living</w:t>
        <w:tab/>
        <w:t>LrD,RHA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ign Death</w:t>
        <w:tab/>
        <w:t>NEC,RHA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nd Companion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ame Arrow</w:t>
      </w:r>
      <w:r>
        <w:rPr>
          <w:rFonts w:cs="Tahoma" w:ascii="Tahoma" w:hAnsi="Tahoma"/>
          <w:sz w:val="14"/>
          <w:szCs w:val="14"/>
        </w:rPr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host Armor</w:t>
      </w:r>
      <w:r>
        <w:rPr>
          <w:rFonts w:cs="Tahoma" w:ascii="Tahoma" w:hAnsi="Tahoma"/>
          <w:sz w:val="14"/>
          <w:szCs w:val="14"/>
        </w:rPr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,RH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Claws</w:t>
      </w:r>
      <w:r>
        <w:rPr>
          <w:rFonts w:cs="Tahoma" w:ascii="Tahoma" w:hAnsi="Tahoma"/>
          <w:sz w:val="14"/>
          <w:szCs w:val="14"/>
        </w:rPr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fravision</w:t>
        <w:tab/>
        <w:t>ALT,RHA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stant Audience</w:t>
      </w:r>
      <w:r>
        <w:rPr>
          <w:rFonts w:cs="Tahoma" w:ascii="Tahoma" w:hAnsi="Tahoma"/>
          <w:sz w:val="14"/>
          <w:szCs w:val="14"/>
        </w:rPr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tem</w:t>
        <w:tab/>
        <w:t>ALT,RHA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I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in Touch</w:t>
        <w:tab/>
        <w:t>LrD,RHA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pia Snake Sigil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ow</w:t>
        <w:tab/>
        <w:t>ALT,APP,RHA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apping Teeth</w:t>
      </w:r>
      <w:r>
        <w:rPr>
          <w:rFonts w:cs="Tahoma" w:ascii="Tahoma" w:hAnsi="Tahoma"/>
          <w:sz w:val="14"/>
          <w:szCs w:val="14"/>
        </w:rPr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olvent of Corrosion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ummon Pikachu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y Double</w:t>
      </w:r>
      <w:r>
        <w:rPr>
          <w:rFonts w:cs="Tahoma" w:ascii="Tahoma" w:hAnsi="Tahoma"/>
          <w:sz w:val="14"/>
          <w:szCs w:val="14"/>
        </w:rPr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,RH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Sight</w:t>
        <w:tab/>
        <w:t>LrD,RHA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ligarde’s Claw</w:t>
      </w:r>
      <w:r>
        <w:rPr>
          <w:rFonts w:cs="Tahoma" w:ascii="Tahoma" w:hAnsi="Tahoma"/>
          <w:sz w:val="14"/>
          <w:szCs w:val="14"/>
        </w:rPr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jure Cabinet</w:t>
      </w:r>
      <w:r>
        <w:rPr>
          <w:rFonts w:cs="Tahoma" w:ascii="Tahoma" w:hAnsi="Tahoma"/>
          <w:sz w:val="14"/>
          <w:szCs w:val="14"/>
        </w:rPr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jure Elemental-Kin</w:t>
      </w:r>
      <w:r>
        <w:rPr>
          <w:rFonts w:cs="Tahoma" w:ascii="Tahoma" w:hAnsi="Tahoma"/>
          <w:sz w:val="14"/>
          <w:szCs w:val="14"/>
        </w:rPr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,RHA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uplicate</w:t>
      </w:r>
      <w:r>
        <w:rPr>
          <w:rFonts w:cs="Tahoma" w:ascii="Tahoma" w:hAnsi="Tahoma"/>
          <w:sz w:val="14"/>
          <w:szCs w:val="14"/>
        </w:rPr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vard's Black Tentacles</w:t>
      </w:r>
      <w:r>
        <w:rPr>
          <w:rFonts w:cs="Tahoma" w:ascii="Tahoma" w:hAnsi="Tahoma"/>
          <w:sz w:val="14"/>
          <w:szCs w:val="14"/>
        </w:rPr>
        <w:tab/>
        <w:t>C/S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,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lo of Eyes</w:t>
      </w:r>
      <w:r>
        <w:rPr>
          <w:rFonts w:cs="Tahoma" w:ascii="Tahoma" w:hAnsi="Tahoma"/>
          <w:sz w:val="14"/>
          <w:szCs w:val="14"/>
        </w:rPr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rror</w:t>
        <w:tab/>
        <w:t>E/C,GrD,RHA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II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Self</w:t>
        <w:tab/>
        <w:t>ALT,RHA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echarge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Lycanthrope</w:t>
      </w:r>
      <w:r>
        <w:rPr>
          <w:rFonts w:cs="Tahoma" w:ascii="Tahoma" w:hAnsi="Tahoma"/>
          <w:sz w:val="14"/>
          <w:szCs w:val="14"/>
        </w:rPr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cancy</w:t>
        <w:tab/>
        <w:t>ALT,ILL,RH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Vitriolic Sphere</w:t>
      </w:r>
      <w:r>
        <w:rPr>
          <w:rFonts w:cs="Tahoma" w:ascii="Tahoma" w:hAnsi="Tahoma"/>
          <w:sz w:val="14"/>
          <w:szCs w:val="14"/>
        </w:rPr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jure Elemental</w:t>
      </w:r>
      <w:r>
        <w:rPr>
          <w:rFonts w:cs="Tahoma" w:ascii="Tahoma" w:hAnsi="Tahoma"/>
          <w:sz w:val="14"/>
          <w:szCs w:val="14"/>
        </w:rPr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hazid’s Procurement</w:t>
      </w:r>
      <w:r>
        <w:rPr>
          <w:rFonts w:cs="Tahoma" w:ascii="Tahoma" w:hAnsi="Tahoma"/>
          <w:sz w:val="14"/>
          <w:szCs w:val="14"/>
        </w:rPr>
        <w:tab/>
        <w:t>C/S,GrD,RHA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Secret Chest</w:t>
      </w:r>
      <w:r>
        <w:rPr>
          <w:rFonts w:cs="Tahoma" w:ascii="Tahoma" w:hAnsi="Tahoma"/>
          <w:sz w:val="14"/>
          <w:szCs w:val="14"/>
        </w:rPr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III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Faithful Hound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’s Telepathic Bond</w:t>
        <w:tab/>
        <w:t>ALT,GrD,RHA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Shadow</w:t>
      </w:r>
      <w:r>
        <w:rPr>
          <w:rFonts w:cs="Tahoma" w:ascii="Tahoma" w:hAnsi="Tahoma"/>
          <w:sz w:val="14"/>
          <w:szCs w:val="14"/>
        </w:rPr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Vile Venom</w:t>
      </w:r>
      <w:r>
        <w:rPr>
          <w:rFonts w:cs="Tahoma" w:ascii="Tahoma" w:hAnsi="Tahoma"/>
          <w:sz w:val="14"/>
          <w:szCs w:val="14"/>
        </w:rPr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Bones</w:t>
      </w:r>
      <w:r>
        <w:rPr>
          <w:rFonts w:cs="Tahoma" w:ascii="Tahoma" w:hAnsi="Tahoma"/>
          <w:sz w:val="14"/>
          <w:szCs w:val="14"/>
        </w:rPr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jure Animals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snarement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Find Minion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est’s Fiery Constrictor</w:t>
      </w:r>
      <w:r>
        <w:rPr>
          <w:rFonts w:cs="Tahoma" w:ascii="Tahoma" w:hAnsi="Tahoma"/>
          <w:sz w:val="14"/>
          <w:szCs w:val="14"/>
        </w:rPr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isible Stalker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IV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ntacles</w:t>
      </w:r>
      <w:r>
        <w:rPr>
          <w:rFonts w:cs="Tahoma" w:ascii="Tahoma" w:hAnsi="Tahoma"/>
          <w:sz w:val="14"/>
          <w:szCs w:val="14"/>
        </w:rPr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BodyText2"/>
        <w:shd w:fill="C0C0C0" w:val="clear"/>
        <w:rPr/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 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ldstrike</w:t>
      </w:r>
      <w:r>
        <w:rPr>
          <w:rFonts w:cs="Tahoma" w:ascii="Tahoma" w:hAnsi="Tahoma"/>
          <w:sz w:val="14"/>
          <w:szCs w:val="14"/>
        </w:rPr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,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,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rawmij's Instant Summons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tensify Summoning</w:t>
      </w:r>
      <w:r>
        <w:rPr>
          <w:rFonts w:cs="Tahoma" w:ascii="Tahoma" w:hAnsi="Tahoma"/>
          <w:sz w:val="14"/>
          <w:szCs w:val="14"/>
        </w:rPr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mited Wish</w:t>
      </w:r>
      <w:r>
        <w:rPr>
          <w:rFonts w:cs="Tahoma" w:ascii="Tahoma" w:hAnsi="Tahoma"/>
          <w:sz w:val="14"/>
          <w:szCs w:val="14"/>
        </w:rPr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V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Mansion</w:t>
      </w:r>
      <w:r>
        <w:rPr>
          <w:rFonts w:cs="Tahoma" w:ascii="Tahoma" w:hAnsi="Tahoma"/>
          <w:sz w:val="14"/>
          <w:szCs w:val="14"/>
        </w:rPr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wer Word Stun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ismatic Spray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ven-Eyes</w:t>
      </w:r>
      <w:r>
        <w:rPr>
          <w:rFonts w:cs="Tahoma" w:ascii="Tahoma" w:hAnsi="Tahoma"/>
          <w:sz w:val="14"/>
          <w:szCs w:val="14"/>
        </w:rPr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Ice Mephits</w:t>
      </w:r>
      <w:r>
        <w:rPr>
          <w:rFonts w:cs="Tahoma" w:ascii="Tahoma" w:hAnsi="Tahoma"/>
          <w:sz w:val="14"/>
          <w:szCs w:val="14"/>
        </w:rPr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Wind</w:t>
      </w:r>
      <w:r>
        <w:rPr>
          <w:rFonts w:cs="Tahoma" w:ascii="Tahoma" w:hAnsi="Tahoma"/>
          <w:sz w:val="14"/>
          <w:szCs w:val="14"/>
        </w:rPr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aruin’s Blinding Blizzard</w:t>
      </w:r>
      <w:r>
        <w:rPr>
          <w:rFonts w:cs="Tahoma" w:ascii="Tahoma" w:hAnsi="Tahoma"/>
          <w:sz w:val="14"/>
          <w:szCs w:val="14"/>
        </w:rPr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ze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VI</w:t>
      </w:r>
      <w:r>
        <w:rPr>
          <w:rFonts w:cs="Tahoma" w:ascii="Tahoma" w:hAnsi="Tahoma"/>
          <w:sz w:val="14"/>
          <w:szCs w:val="14"/>
        </w:rPr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wer Word Blind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ismatic Wall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ymbol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p the Soul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spout</w:t>
      </w:r>
      <w:r>
        <w:rPr>
          <w:rFonts w:cs="Tahoma" w:ascii="Tahoma" w:hAnsi="Tahoma"/>
          <w:sz w:val="14"/>
          <w:szCs w:val="14"/>
        </w:rPr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ldzone</w:t>
      </w:r>
      <w:r>
        <w:rPr>
          <w:rFonts w:cs="Tahoma" w:ascii="Tahoma" w:hAnsi="Tahoma"/>
          <w:sz w:val="14"/>
          <w:szCs w:val="14"/>
        </w:rPr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ate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nster Summoning VII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ower Word Kill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ismatic Sphere</w:t>
      </w:r>
      <w:r>
        <w:rPr>
          <w:rFonts w:cs="Tahoma" w:ascii="Tahoma" w:hAnsi="Tahoma"/>
          <w:sz w:val="14"/>
          <w:szCs w:val="14"/>
        </w:rPr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phere of Ultimate Destruction</w:t>
      </w:r>
      <w:r>
        <w:rPr>
          <w:rFonts w:cs="Tahoma" w:ascii="Tahoma" w:hAnsi="Tahoma"/>
          <w:sz w:val="14"/>
          <w:szCs w:val="14"/>
        </w:rPr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ldwind</w:t>
      </w:r>
      <w:r>
        <w:rPr>
          <w:rFonts w:cs="Tahoma" w:ascii="Tahoma" w:hAnsi="Tahoma"/>
          <w:sz w:val="14"/>
          <w:szCs w:val="14"/>
        </w:rPr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sh</w:t>
      </w:r>
      <w:r>
        <w:rPr>
          <w:rFonts w:cs="Tahoma" w:ascii="Tahoma" w:hAnsi="Tahoma"/>
          <w:sz w:val="14"/>
          <w:szCs w:val="14"/>
        </w:rPr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color w:val="000000"/>
          <w:sz w:val="16"/>
          <w:szCs w:val="16"/>
        </w:rPr>
      </w:pPr>
      <w:r>
        <w:rPr>
          <w:rFonts w:cs="Tahoma" w:ascii="Tahoma" w:hAnsi="Tahoma"/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bookmarkStart w:id="1" w:name="TableS61fElementalismSpellList"/>
      <w:r>
        <w:rPr>
          <w:rFonts w:cs="Tahoma" w:ascii="Tahoma" w:hAnsi="Tahoma"/>
          <w:b/>
          <w:bCs/>
          <w:i w:val="false"/>
          <w:color w:val="FFFFFF"/>
          <w:szCs w:val="18"/>
        </w:rPr>
        <w:t>Table S6-1f: Elementalism Spell List</w:t>
      </w:r>
      <w:bookmarkEnd w:id="1"/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ahoma" w:ascii="Tahoma" w:hAnsi="Tahoma"/>
          <w:b w:val="false"/>
          <w:color w:val="000000"/>
          <w:sz w:val="14"/>
          <w:szCs w:val="14"/>
        </w:rPr>
        <w:t>Abjur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Conjuration/Summoning, Enchantment/Charm, Illus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ation, Apportation,</w:t>
      </w:r>
      <w:r>
        <w:rPr>
          <w:rFonts w:cs="Tahoma" w:ascii="Tahoma" w:hAnsi="Tahoma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Greater Divination, or Invocation/Evocat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Affect Minor Elements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ELx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Affect Normal Fires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color w:val="000000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FF0000"/>
          <w:spacing w:val="-8"/>
          <w:sz w:val="14"/>
          <w:szCs w:val="14"/>
        </w:rPr>
        <w:t>ELf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Air Shield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Burning [Freezing] Hands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color w:val="000000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FF0000"/>
          <w:spacing w:val="-8"/>
          <w:sz w:val="14"/>
          <w:szCs w:val="14"/>
        </w:rPr>
        <w:t>ELf</w:t>
      </w:r>
      <w:r>
        <w:rPr>
          <w:rFonts w:cs="Tahoma" w:ascii="Tahoma" w:hAnsi="Tahoma"/>
          <w:color w:val="000000"/>
          <w:spacing w:val="-8"/>
          <w:sz w:val="14"/>
          <w:szCs w:val="14"/>
        </w:rPr>
        <w:t>,[</w:t>
      </w:r>
      <w:r>
        <w:rPr>
          <w:rFonts w:cs="Tahoma" w:ascii="Tahoma" w:hAnsi="Tahoma"/>
          <w:b/>
          <w:bCs/>
          <w:color w:val="3366FF"/>
          <w:spacing w:val="-8"/>
          <w:sz w:val="14"/>
          <w:szCs w:val="14"/>
        </w:rPr>
        <w:t>PEi</w:t>
      </w:r>
      <w:r>
        <w:rPr>
          <w:rFonts w:cs="Tahoma" w:ascii="Tahoma" w:hAnsi="Tahoma"/>
          <w:color w:val="000000"/>
          <w:spacing w:val="-8"/>
          <w:sz w:val="14"/>
          <w:szCs w:val="14"/>
        </w:rPr>
        <w:t>]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131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Cantrip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ALL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Chill</w:t>
      </w:r>
      <w:r>
        <w:rPr>
          <w:rFonts w:cs="Tahoma" w:ascii="Tahoma" w:hAnsi="Tahoma"/>
          <w:color w:val="000000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Create Minor Elements</w:t>
      </w:r>
      <w:r>
        <w:rPr>
          <w:rFonts w:cs="Tahoma" w:ascii="Tahoma" w:hAnsi="Tahoma"/>
          <w:color w:val="000000"/>
          <w:sz w:val="14"/>
          <w:szCs w:val="14"/>
        </w:rPr>
        <w:t xml:space="preserve"> (R)</w:t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ELx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Dancing Lights</w:t>
      </w:r>
      <w:r>
        <w:rPr>
          <w:rFonts w:cs="Tahoma" w:ascii="Tahoma" w:hAnsi="Tahoma"/>
          <w:color w:val="000000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Detect Magic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ALL</w:t>
      </w:r>
      <w:r>
        <w:rPr>
          <w:rFonts w:cs="Tahoma" w:ascii="Tahoma" w:hAnsi="Tahoma"/>
          <w:color w:val="000000"/>
          <w:sz w:val="14"/>
          <w:szCs w:val="14"/>
        </w:rPr>
        <w:t>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Elemental Servant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ELx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Endure Cold</w:t>
      </w:r>
      <w:r>
        <w:rPr>
          <w:rFonts w:cs="Tahoma" w:ascii="Tahoma" w:hAnsi="Tahoma"/>
          <w:color w:val="000000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Feather Fall</w:t>
      </w:r>
      <w:r>
        <w:rPr>
          <w:rFonts w:cs="Tahoma" w:ascii="Tahoma" w:hAnsi="Tahoma"/>
          <w:color w:val="000000"/>
          <w:sz w:val="14"/>
          <w:szCs w:val="14"/>
        </w:rPr>
        <w:tab/>
        <w:t>ALT,APP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color w:val="000000"/>
          <w:sz w:val="14"/>
          <w:szCs w:val="14"/>
        </w:rPr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Fire [Ice] Burst</w:t>
      </w:r>
      <w:r>
        <w:rPr>
          <w:rFonts w:cs="Tahoma" w:ascii="Tahoma" w:hAnsi="Tahoma"/>
          <w:color w:val="000000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color w:val="000000"/>
          <w:sz w:val="14"/>
          <w:szCs w:val="14"/>
        </w:rPr>
        <w:t>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color w:val="000000"/>
          <w:sz w:val="14"/>
          <w:szCs w:val="14"/>
        </w:rPr>
        <w:t>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Fist of Stone</w:t>
      </w:r>
      <w:r>
        <w:rPr>
          <w:rFonts w:cs="Tahoma" w:ascii="Tahoma" w:hAnsi="Tahoma"/>
          <w:color w:val="000000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color w:val="000000"/>
          <w:sz w:val="14"/>
          <w:szCs w:val="14"/>
        </w:rPr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Lasting Breath</w:t>
      </w:r>
      <w:r>
        <w:rPr>
          <w:rFonts w:cs="Tahoma" w:ascii="Tahoma" w:hAnsi="Tahoma"/>
          <w:color w:val="000000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color w:val="000000"/>
          <w:sz w:val="14"/>
          <w:szCs w:val="14"/>
        </w:rPr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Metamorphose Liquids</w:t>
      </w:r>
      <w:r>
        <w:rPr>
          <w:rFonts w:cs="Tahoma" w:ascii="Tahoma" w:hAnsi="Tahoma"/>
          <w:color w:val="000000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color w:val="000000"/>
          <w:sz w:val="14"/>
          <w:szCs w:val="14"/>
        </w:rPr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Quicksand</w:t>
      </w:r>
      <w:r>
        <w:rPr>
          <w:rFonts w:cs="Tahoma" w:ascii="Tahoma" w:hAnsi="Tahoma"/>
          <w:color w:val="000000"/>
          <w:sz w:val="14"/>
          <w:szCs w:val="14"/>
        </w:rPr>
        <w:t xml:space="preserve"> (R)</w:t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color w:val="000000"/>
          <w:sz w:val="14"/>
          <w:szCs w:val="14"/>
        </w:rPr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Read Magic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ALL</w:t>
      </w:r>
      <w:r>
        <w:rPr>
          <w:rFonts w:cs="Tahoma" w:ascii="Tahoma" w:hAnsi="Tahoma"/>
          <w:color w:val="000000"/>
          <w:sz w:val="14"/>
          <w:szCs w:val="14"/>
        </w:rPr>
        <w:t>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Snilloc's Snowball</w:t>
      </w:r>
      <w:r>
        <w:rPr>
          <w:rFonts w:cs="Tahoma" w:ascii="Tahoma" w:hAnsi="Tahoma"/>
          <w:color w:val="000000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color w:val="000000"/>
          <w:sz w:val="14"/>
          <w:szCs w:val="14"/>
        </w:rPr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Wall Of Fog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color w:val="000000"/>
          <w:sz w:val="14"/>
          <w:szCs w:val="14"/>
        </w:rPr>
        <w:t>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rite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ALL</w:t>
      </w:r>
      <w:r>
        <w:rPr>
          <w:rFonts w:cs="Tahoma" w:ascii="Tahoma" w:hAnsi="Tahoma"/>
          <w:color w:val="000000"/>
          <w:sz w:val="14"/>
          <w:szCs w:val="14"/>
        </w:rPr>
        <w:t>(I/E)</w:t>
        <w:tab/>
      </w:r>
      <w:r>
        <w:rPr>
          <w:rFonts w:cs="Tahoma" w:ascii="Tahoma" w:hAnsi="Tahoma"/>
          <w:sz w:val="14"/>
          <w:szCs w:val="14"/>
        </w:rPr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gannazar’s Scorcher</w:t>
      </w:r>
      <w:r>
        <w:rPr>
          <w:rFonts w:cs="Tahoma" w:ascii="Tahoma" w:hAnsi="Tahoma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aming [Frost] Spher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,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>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Fog Cloud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PHB2</w:t>
        <w:tab/>
        <w:t>141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ol's Gold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>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eat [Chill] Metal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>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Knife</w:t>
      </w:r>
      <w:r>
        <w:rPr>
          <w:rFonts w:cs="Tahoma" w:ascii="Tahoma" w:hAnsi="Tahoma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satiable Thirst</w:t>
      </w:r>
      <w:r>
        <w:rPr>
          <w:rFonts w:cs="Tahoma" w:ascii="Tahoma" w:hAnsi="Tahoma"/>
          <w:sz w:val="14"/>
          <w:szCs w:val="14"/>
        </w:rPr>
        <w:tab/>
        <w:t>E/C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ximilian’s Earthen Grasp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Produce Flam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Pyrotechnics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sist [Cold] Fir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>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ide the Wind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illoc’s Snowball Swarm</w:t>
      </w:r>
      <w:r>
        <w:rPr>
          <w:rFonts w:cs="Tahoma" w:ascii="Tahoma" w:hAnsi="Tahoma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ow Tread</w:t>
      </w:r>
      <w:r>
        <w:rPr>
          <w:rFonts w:cs="Tahoma" w:ascii="Tahoma" w:hAnsi="Tahoma"/>
          <w:sz w:val="14"/>
          <w:szCs w:val="14"/>
        </w:rPr>
        <w:tab/>
        <w:t>ALT,E/C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often Earth and Stone</w:t>
      </w:r>
      <w:r>
        <w:rPr>
          <w:rFonts w:cs="Tahoma" w:ascii="Tahoma" w:hAnsi="Tahoma"/>
          <w:color w:val="000000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inking Cloud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 Shield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atery Fist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hispering Wind</w:t>
      </w:r>
      <w:r>
        <w:rPr>
          <w:rFonts w:cs="Tahoma" w:ascii="Tahoma" w:hAnsi="Tahoma"/>
          <w:sz w:val="14"/>
          <w:szCs w:val="14"/>
        </w:rPr>
        <w:tab/>
        <w:t>ALT,APP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amir’s Fundamental Breakdown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>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ball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ame Arrow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reezefir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rost Trap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st Of Wind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800080"/>
          <w:spacing w:val="-8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ce Claws</w:t>
      </w:r>
      <w:r>
        <w:rPr>
          <w:rFonts w:cs="Tahoma" w:ascii="Tahoma" w:hAnsi="Tahoma"/>
          <w:sz w:val="14"/>
          <w:szCs w:val="14"/>
        </w:rPr>
        <w:tab/>
        <w:t>C/S,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lanc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ance of Disruption</w:t>
      </w:r>
      <w:r>
        <w:rPr>
          <w:rFonts w:cs="Tahoma" w:ascii="Tahoma" w:hAnsi="Tahoma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ximilian’s Stony Grasp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lf's Minute Meteors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Surf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all of Water</w:t>
      </w:r>
      <w:r>
        <w:rPr>
          <w:rFonts w:cs="Tahoma" w:ascii="Tahoma" w:hAnsi="Tahoma"/>
          <w:sz w:val="14"/>
          <w:szCs w:val="14"/>
        </w:rPr>
        <w:tab/>
        <w:t>I/E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 Breathing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800080"/>
          <w:spacing w:val="-8"/>
          <w:sz w:val="14"/>
          <w:szCs w:val="14"/>
        </w:rPr>
        <w:t>ELa</w:t>
      </w:r>
      <w:r>
        <w:rPr>
          <w:rFonts w:cs="Tahoma" w:ascii="Tahoma" w:hAnsi="Tahoma"/>
          <w:spacing w:val="-8"/>
          <w:sz w:val="14"/>
          <w:szCs w:val="14"/>
        </w:rPr>
        <w:t>,</w:t>
      </w:r>
      <w:r>
        <w:rPr>
          <w:rFonts w:cs="Tahoma" w:ascii="Tahoma" w:hAnsi="Tahoma"/>
          <w:b/>
          <w:bCs/>
          <w:color w:val="000080"/>
          <w:spacing w:val="-8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y Double</w:t>
      </w:r>
      <w:r>
        <w:rPr>
          <w:rFonts w:cs="Tahoma" w:ascii="Tahoma" w:hAnsi="Tahoma"/>
          <w:sz w:val="14"/>
          <w:szCs w:val="14"/>
        </w:rPr>
        <w:tab/>
        <w:t>C/S,E/C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indborn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nd Wall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800080"/>
          <w:spacing w:val="-8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onjure Elemental-Kin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rol Temp. 10’ Rad.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g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PP,</w:t>
      </w:r>
      <w:r>
        <w:rPr>
          <w:rFonts w:cs="Tahoma" w:ascii="Tahoma" w:hAnsi="Tahoma"/>
          <w:b/>
          <w:bCs/>
          <w:color w:val="993300"/>
          <w:spacing w:val="-8"/>
          <w:sz w:val="14"/>
          <w:szCs w:val="14"/>
        </w:rPr>
        <w:t>ELe</w:t>
      </w:r>
      <w:r>
        <w:rPr>
          <w:rFonts w:cs="Tahoma" w:ascii="Tahoma" w:hAnsi="Tahoma"/>
          <w:spacing w:val="-8"/>
          <w:sz w:val="14"/>
          <w:szCs w:val="14"/>
        </w:rPr>
        <w:t>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Earthmaw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Elemental Control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Charm</w:t>
      </w:r>
      <w:r>
        <w:rPr>
          <w:rFonts w:cs="Tahoma" w:ascii="Tahoma" w:hAnsi="Tahoma"/>
          <w:sz w:val="14"/>
          <w:szCs w:val="14"/>
        </w:rPr>
        <w:tab/>
        <w:t>E/C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[Frost] Shield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,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>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Trap</w:t>
      </w:r>
      <w:r>
        <w:rPr>
          <w:rFonts w:cs="Tahoma" w:ascii="Tahoma" w:hAnsi="Tahoma"/>
          <w:sz w:val="14"/>
          <w:szCs w:val="14"/>
        </w:rPr>
        <w:tab/>
        <w:t>ABJ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Storm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olid Fog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skin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 xml:space="preserve">Turn Pebble to Boulder </w:t>
      </w:r>
      <w:r>
        <w:rPr>
          <w:rFonts w:cs="Tahoma" w:ascii="Tahoma" w:hAnsi="Tahoma"/>
          <w:sz w:val="14"/>
          <w:szCs w:val="14"/>
        </w:rPr>
        <w:t>(R)</w:t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itriolic Sphere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Fir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Ic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y Water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800080"/>
          <w:spacing w:val="-8"/>
          <w:sz w:val="14"/>
          <w:szCs w:val="14"/>
        </w:rPr>
        <w:t>ELa</w:t>
      </w:r>
      <w:r>
        <w:rPr>
          <w:rFonts w:cs="Tahoma" w:ascii="Tahoma" w:hAnsi="Tahoma"/>
          <w:spacing w:val="-8"/>
          <w:sz w:val="14"/>
          <w:szCs w:val="14"/>
        </w:rPr>
        <w:t>,</w:t>
      </w:r>
      <w:r>
        <w:rPr>
          <w:rFonts w:cs="Tahoma" w:ascii="Tahoma" w:hAnsi="Tahoma"/>
          <w:b/>
          <w:bCs/>
          <w:color w:val="000080"/>
          <w:spacing w:val="-8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Animate Flam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oudkill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e of Cold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jure Elemental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tance Distortion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sswall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duce Ic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ofing versus Combustion</w:t>
      </w:r>
      <w:r>
        <w:rPr>
          <w:rFonts w:cs="Tahoma" w:ascii="Tahoma" w:hAnsi="Tahoma"/>
          <w:sz w:val="14"/>
          <w:szCs w:val="14"/>
        </w:rPr>
        <w:tab/>
        <w:t>ABJ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usting Grasp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 Shap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Strengthen Stone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Rock To Mud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993300"/>
          <w:spacing w:val="-8"/>
          <w:sz w:val="14"/>
          <w:szCs w:val="14"/>
        </w:rPr>
        <w:t>ELe</w:t>
      </w:r>
      <w:r>
        <w:rPr>
          <w:rFonts w:cs="Tahoma" w:ascii="Tahoma" w:hAnsi="Tahoma"/>
          <w:spacing w:val="-8"/>
          <w:sz w:val="14"/>
          <w:szCs w:val="14"/>
        </w:rPr>
        <w:t>,</w:t>
      </w:r>
      <w:r>
        <w:rPr>
          <w:rFonts w:cs="Tahoma" w:ascii="Tahoma" w:hAnsi="Tahoma"/>
          <w:b/>
          <w:bCs/>
          <w:color w:val="000080"/>
          <w:spacing w:val="-8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Vile Venom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Iron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7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Ston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rol Weather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Fog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est’s Fiery Constrictor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asse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Magic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wer Water</w:t>
      </w:r>
      <w:r>
        <w:rPr>
          <w:rFonts w:cs="Tahoma" w:ascii="Tahoma" w:hAnsi="Tahoma"/>
          <w:sz w:val="14"/>
          <w:szCs w:val="14"/>
        </w:rPr>
        <w:t xml:space="preserve"> (R)</w:t>
        <w:tab/>
        <w:t>ALT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ve Earth</w:t>
      </w:r>
      <w:r>
        <w:rPr>
          <w:rFonts w:cs="Tahoma" w:ascii="Tahoma" w:hAnsi="Tahoma"/>
          <w:sz w:val="14"/>
          <w:szCs w:val="14"/>
        </w:rPr>
        <w:tab/>
        <w:t>ALT,APP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Freezing Spher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I/E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rt Water</w:t>
      </w:r>
      <w:r>
        <w:rPr>
          <w:rFonts w:cs="Tahoma" w:ascii="Tahoma" w:hAnsi="Tahoma"/>
          <w:sz w:val="14"/>
          <w:szCs w:val="14"/>
        </w:rPr>
        <w:tab/>
        <w:t>ALT,APP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one To Flesh</w:t>
      </w:r>
      <w:r>
        <w:rPr>
          <w:rFonts w:cs="Tahoma" w:ascii="Tahoma" w:hAnsi="Tahoma"/>
          <w:sz w:val="14"/>
          <w:szCs w:val="14"/>
        </w:rPr>
        <w:t xml:space="preserve"> (R)</w:t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Water to Dust</w:t>
      </w:r>
      <w:r>
        <w:rPr>
          <w:rFonts w:cs="Tahoma" w:ascii="Tahoma" w:hAnsi="Tahoma"/>
          <w:sz w:val="14"/>
          <w:szCs w:val="14"/>
        </w:rPr>
        <w:t xml:space="preserve"> (R)</w:t>
        <w:tab/>
      </w:r>
      <w:r>
        <w:rPr>
          <w:rFonts w:cs="Tahoma" w:ascii="Tahoma" w:hAnsi="Tahoma"/>
          <w:spacing w:val="-8"/>
          <w:sz w:val="14"/>
          <w:szCs w:val="14"/>
        </w:rPr>
        <w:t>ALT,</w:t>
      </w:r>
      <w:r>
        <w:rPr>
          <w:rFonts w:cs="Tahoma" w:ascii="Tahoma" w:hAnsi="Tahoma"/>
          <w:b/>
          <w:bCs/>
          <w:color w:val="993300"/>
          <w:spacing w:val="-8"/>
          <w:sz w:val="14"/>
          <w:szCs w:val="14"/>
        </w:rPr>
        <w:t>ELe</w:t>
      </w:r>
      <w:r>
        <w:rPr>
          <w:rFonts w:cs="Tahoma" w:ascii="Tahoma" w:hAnsi="Tahoma"/>
          <w:spacing w:val="-8"/>
          <w:sz w:val="14"/>
          <w:szCs w:val="14"/>
        </w:rPr>
        <w:t>,</w:t>
      </w:r>
      <w:r>
        <w:rPr>
          <w:rFonts w:cs="Tahoma" w:ascii="Tahoma" w:hAnsi="Tahoma"/>
          <w:b/>
          <w:bCs/>
          <w:color w:val="000080"/>
          <w:spacing w:val="-8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hirlwind</w:t>
      </w:r>
      <w:r>
        <w:rPr>
          <w:rFonts w:cs="Tahoma" w:ascii="Tahoma" w:hAnsi="Tahoma"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S6A2</w:t>
        <w:tab/>
        <w:t>XXXIX 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cid Storm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layed Blast Fireball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bCs/>
          <w:sz w:val="14"/>
          <w:szCs w:val="14"/>
          <w:u w:val="single"/>
        </w:rPr>
        <w:t>Earthquake</w:t>
      </w:r>
      <w:r>
        <w:rPr>
          <w:rFonts w:cs="Tahoma" w:ascii="Tahoma" w:hAnsi="Tahoma"/>
          <w:bCs/>
          <w:sz w:val="14"/>
          <w:szCs w:val="14"/>
        </w:rPr>
        <w:t xml:space="preserve"> (Priest Spell)</w:t>
        <w:tab/>
      </w:r>
      <w:r>
        <w:rPr>
          <w:rFonts w:cs="Tahoma" w:ascii="Tahoma" w:hAnsi="Tahoma"/>
          <w:b/>
          <w:color w:val="993300"/>
          <w:sz w:val="14"/>
          <w:szCs w:val="14"/>
        </w:rPr>
        <w:t>ELe</w:t>
      </w:r>
      <w:r>
        <w:rPr>
          <w:rFonts w:cs="Tahoma" w:ascii="Tahoma" w:hAnsi="Tahoma"/>
          <w:bCs/>
          <w:sz w:val="14"/>
          <w:szCs w:val="14"/>
        </w:rPr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Fire Storm</w:t>
      </w:r>
      <w:r>
        <w:rPr>
          <w:rFonts w:cs="Tahoma" w:ascii="Tahoma" w:hAnsi="Tahoma"/>
          <w:sz w:val="14"/>
          <w:szCs w:val="14"/>
        </w:rPr>
        <w:t xml:space="preserve"> (Priest Spell) (R)</w:t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tch the Stone from the Egg</w:t>
      </w:r>
      <w:r>
        <w:rPr>
          <w:rFonts w:cs="Tahoma" w:ascii="Tahoma" w:hAnsi="Tahoma"/>
          <w:sz w:val="14"/>
          <w:szCs w:val="14"/>
        </w:rPr>
        <w:tab/>
        <w:t>ALT,E/C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lec-Keth’s Flame Fist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eutralize Gas</w:t>
      </w:r>
      <w:r>
        <w:rPr>
          <w:rFonts w:cs="Tahoma" w:ascii="Tahoma" w:hAnsi="Tahoma"/>
          <w:sz w:val="14"/>
          <w:szCs w:val="14"/>
        </w:rPr>
        <w:tab/>
        <w:t>ABJ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atu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ffocat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Ice Mephits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Wind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bi-Dalzim’s Horrid Wilting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>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boat</w:t>
      </w:r>
      <w:r>
        <w:rPr>
          <w:rFonts w:cs="Tahoma" w:ascii="Tahoma" w:hAnsi="Tahoma"/>
          <w:sz w:val="14"/>
          <w:szCs w:val="14"/>
        </w:rPr>
        <w:tab/>
        <w:t>ALT,APP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lassteel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cendiary Cloud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800080"/>
          <w:sz w:val="14"/>
          <w:szCs w:val="14"/>
        </w:rPr>
        <w:t>ELa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ron Body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aruin’s Blinding Blizzard</w:t>
      </w:r>
      <w:r>
        <w:rPr>
          <w:rFonts w:cs="Tahoma" w:ascii="Tahoma" w:hAnsi="Tahoma"/>
          <w:sz w:val="14"/>
          <w:szCs w:val="14"/>
        </w:rPr>
        <w:tab/>
        <w:t>ALT,C/S,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nk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,E/C,</w:t>
      </w:r>
      <w:r>
        <w:rPr>
          <w:rFonts w:cs="Tahoma" w:ascii="Tahoma" w:hAnsi="Tahoma"/>
          <w:b/>
          <w:bCs/>
          <w:color w:val="993300"/>
          <w:spacing w:val="-8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aterspout</w:t>
      </w:r>
      <w:r>
        <w:rPr>
          <w:rFonts w:cs="Tahoma" w:ascii="Tahoma" w:hAnsi="Tahoma"/>
          <w:sz w:val="14"/>
          <w:szCs w:val="14"/>
        </w:rPr>
        <w:tab/>
        <w:t>C/S,</w:t>
      </w:r>
      <w:r>
        <w:rPr>
          <w:rFonts w:cs="Tahoma" w:ascii="Tahoma" w:hAnsi="Tahoma"/>
          <w:b/>
          <w:bCs/>
          <w:color w:val="000080"/>
          <w:sz w:val="14"/>
          <w:szCs w:val="14"/>
        </w:rPr>
        <w:t>ELw</w:t>
      </w:r>
      <w:r>
        <w:rPr>
          <w:rFonts w:cs="Tahoma" w:ascii="Tahoma" w:hAnsi="Tahoma"/>
          <w:sz w:val="14"/>
          <w:szCs w:val="14"/>
        </w:rPr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rystalbrittle</w:t>
      </w:r>
      <w:r>
        <w:rPr>
          <w:rFonts w:cs="Tahoma" w:ascii="Tahoma" w:hAnsi="Tahoma"/>
          <w:sz w:val="14"/>
          <w:szCs w:val="14"/>
        </w:rPr>
        <w:tab/>
        <w:t>ALT,</w:t>
      </w:r>
      <w:r>
        <w:rPr>
          <w:rFonts w:cs="Tahoma" w:ascii="Tahoma" w:hAnsi="Tahoma"/>
          <w:b/>
          <w:bCs/>
          <w:color w:val="993300"/>
          <w:sz w:val="14"/>
          <w:szCs w:val="14"/>
        </w:rPr>
        <w:t>ELe</w:t>
      </w:r>
      <w:r>
        <w:rPr>
          <w:rFonts w:cs="Tahoma" w:ascii="Tahoma" w:hAnsi="Tahoma"/>
          <w:sz w:val="14"/>
          <w:szCs w:val="14"/>
        </w:rPr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lemental Aura</w:t>
      </w:r>
      <w:r>
        <w:rPr>
          <w:rFonts w:cs="Tahoma" w:ascii="Tahoma" w:hAnsi="Tahoma"/>
          <w:sz w:val="14"/>
          <w:szCs w:val="14"/>
        </w:rPr>
        <w:tab/>
        <w:t>ABJ,</w:t>
      </w:r>
      <w:r>
        <w:rPr>
          <w:rFonts w:cs="Tahoma" w:ascii="Tahoma" w:hAnsi="Tahoma"/>
          <w:b/>
          <w:bCs/>
          <w:sz w:val="14"/>
          <w:szCs w:val="14"/>
        </w:rPr>
        <w:t>ELx</w:t>
      </w:r>
      <w:r>
        <w:rPr>
          <w:rFonts w:cs="Tahoma" w:ascii="Tahoma" w:hAnsi="Tahoma"/>
          <w:sz w:val="14"/>
          <w:szCs w:val="14"/>
        </w:rPr>
        <w:t>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teor [Ice] Swarm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color w:val="FF0000"/>
          <w:sz w:val="14"/>
          <w:szCs w:val="14"/>
        </w:rPr>
        <w:t>ELf</w:t>
      </w:r>
      <w:r>
        <w:rPr>
          <w:rFonts w:cs="Tahoma" w:ascii="Tahoma" w:hAnsi="Tahoma"/>
          <w:sz w:val="14"/>
          <w:szCs w:val="14"/>
        </w:rPr>
        <w:t>,I/E,[</w:t>
      </w:r>
      <w:r>
        <w:rPr>
          <w:rFonts w:cs="Tahoma" w:ascii="Tahoma" w:hAnsi="Tahoma"/>
          <w:b/>
          <w:bCs/>
          <w:color w:val="3366FF"/>
          <w:sz w:val="14"/>
          <w:szCs w:val="14"/>
        </w:rPr>
        <w:t>PEi</w:t>
      </w:r>
      <w:r>
        <w:rPr>
          <w:rFonts w:cs="Tahoma" w:ascii="Tahoma" w:hAnsi="Tahoma"/>
          <w:sz w:val="14"/>
          <w:szCs w:val="14"/>
        </w:rPr>
        <w:t>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Heading3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 w:val="false"/>
          <w:i w:val="false"/>
          <w:color w:val="FFFFFF"/>
          <w:sz w:val="16"/>
          <w:szCs w:val="16"/>
        </w:rPr>
      </w:pPr>
      <w:r>
        <w:rPr>
          <w:rFonts w:cs="Tahoma" w:ascii="Tahoma" w:hAnsi="Tahoma"/>
          <w:i w:val="false"/>
          <w:color w:val="FFFFFF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i/>
          <w:i/>
          <w:color w:val="FFFFFF"/>
          <w:sz w:val="16"/>
          <w:szCs w:val="16"/>
        </w:rPr>
      </w:pPr>
      <w:r>
        <w:rPr>
          <w:rFonts w:cs="Tahoma" w:ascii="Tahoma" w:hAnsi="Tahoma"/>
          <w:i/>
          <w:color w:val="FFFFFF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g: Enchantment/Charm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bjuration, Alteration, Apport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Conjuration/Summoning, Elementalism, Greater Divination, and Illu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Invocation/Evocation or Necromancy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rm Pers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vining Rod</w:t>
      </w:r>
      <w:r>
        <w:rPr>
          <w:rFonts w:cs="Tahoma" w:ascii="Tahoma" w:hAnsi="Tahoma"/>
          <w:sz w:val="14"/>
          <w:szCs w:val="14"/>
        </w:rPr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riends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ypnotism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tective Amulet</w:t>
      </w:r>
      <w:r>
        <w:rPr>
          <w:rFonts w:cs="Tahoma" w:ascii="Tahoma" w:hAnsi="Tahoma"/>
          <w:sz w:val="14"/>
          <w:szCs w:val="14"/>
        </w:rPr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leep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aunt</w:t>
      </w:r>
      <w:r>
        <w:rPr>
          <w:rFonts w:cs="Tahoma" w:ascii="Tahoma" w:hAnsi="Tahoma"/>
          <w:sz w:val="14"/>
          <w:szCs w:val="14"/>
        </w:rPr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nd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eppockets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get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satiable Thirst</w:t>
      </w:r>
      <w:r>
        <w:rPr>
          <w:rFonts w:cs="Tahoma" w:ascii="Tahoma" w:hAnsi="Tahoma"/>
          <w:sz w:val="14"/>
          <w:szCs w:val="14"/>
        </w:rPr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,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y Of Enfeeblement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4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care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al Mouth</w:t>
      </w:r>
      <w:r>
        <w:rPr>
          <w:rFonts w:cs="Tahoma" w:ascii="Tahoma" w:hAnsi="Tahoma"/>
          <w:sz w:val="14"/>
          <w:szCs w:val="14"/>
        </w:rPr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eking</w:t>
      </w:r>
      <w:r>
        <w:rPr>
          <w:rFonts w:cs="Tahoma" w:ascii="Tahoma" w:hAnsi="Tahoma"/>
          <w:sz w:val="14"/>
          <w:szCs w:val="14"/>
        </w:rPr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ow Tread</w:t>
      </w:r>
      <w:r>
        <w:rPr>
          <w:rFonts w:cs="Tahoma" w:ascii="Tahoma" w:hAnsi="Tahoma"/>
          <w:sz w:val="14"/>
          <w:szCs w:val="14"/>
        </w:rPr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asha's Hideous Laughter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ne Club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lay Death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re Charm</w:t>
      </w:r>
      <w:r>
        <w:rPr>
          <w:rFonts w:cs="Tahoma" w:ascii="Tahoma" w:hAnsi="Tahoma"/>
          <w:sz w:val="14"/>
          <w:szCs w:val="14"/>
        </w:rPr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ld Pers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isible Mail</w:t>
      </w:r>
      <w:r>
        <w:rPr>
          <w:rFonts w:cs="Tahoma" w:ascii="Tahoma" w:hAnsi="Tahoma"/>
          <w:sz w:val="14"/>
          <w:szCs w:val="14"/>
        </w:rPr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ve Spell</w:t>
      </w:r>
      <w:r>
        <w:rPr>
          <w:rFonts w:cs="Tahoma" w:ascii="Tahoma" w:hAnsi="Tahoma"/>
          <w:sz w:val="14"/>
          <w:szCs w:val="14"/>
        </w:rPr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or Malison</w:t>
      </w:r>
      <w:r>
        <w:rPr>
          <w:rFonts w:cs="Tahoma" w:ascii="Tahoma" w:hAnsi="Tahoma"/>
          <w:sz w:val="14"/>
          <w:szCs w:val="14"/>
        </w:rPr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ggesti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ery Double</w:t>
      </w:r>
      <w:r>
        <w:rPr>
          <w:rFonts w:cs="Tahoma" w:ascii="Tahoma" w:hAnsi="Tahoma"/>
          <w:sz w:val="14"/>
          <w:szCs w:val="14"/>
        </w:rPr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ves of Weariness</w:t>
      </w:r>
      <w:r>
        <w:rPr>
          <w:rFonts w:cs="Tahoma" w:ascii="Tahoma" w:hAnsi="Tahoma"/>
          <w:sz w:val="14"/>
          <w:szCs w:val="14"/>
        </w:rPr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rm Monster</w:t>
      </w:r>
      <w:r>
        <w:rPr>
          <w:rFonts w:cs="Tahoma" w:ascii="Tahoma" w:hAnsi="Tahoma"/>
          <w:sz w:val="14"/>
          <w:szCs w:val="14"/>
        </w:rPr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fusion</w:t>
      </w:r>
      <w:r>
        <w:rPr>
          <w:rFonts w:cs="Tahoma" w:ascii="Tahoma" w:hAnsi="Tahoma"/>
          <w:sz w:val="14"/>
          <w:szCs w:val="14"/>
        </w:rPr>
        <w:tab/>
        <w:t>E/C,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Dragon Mastery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moti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chanted Weap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Charm</w:t>
      </w:r>
      <w:r>
        <w:rPr>
          <w:rFonts w:cs="Tahoma" w:ascii="Tahoma" w:hAnsi="Tahoma"/>
          <w:sz w:val="14"/>
          <w:szCs w:val="14"/>
        </w:rPr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umble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eater Malison</w:t>
      </w:r>
      <w:r>
        <w:rPr>
          <w:rFonts w:cs="Tahoma" w:ascii="Tahoma" w:hAnsi="Tahoma"/>
          <w:sz w:val="14"/>
          <w:szCs w:val="14"/>
        </w:rPr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Secure Shelter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esser Geas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Mirror</w:t>
      </w:r>
      <w:r>
        <w:rPr>
          <w:rFonts w:cs="Tahoma" w:ascii="Tahoma" w:hAnsi="Tahoma"/>
          <w:sz w:val="14"/>
          <w:szCs w:val="14"/>
        </w:rPr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echarge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os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duit</w:t>
      </w:r>
      <w:r>
        <w:rPr>
          <w:rFonts w:cs="Tahoma" w:ascii="Tahoma" w:hAnsi="Tahoma"/>
          <w:sz w:val="14"/>
          <w:szCs w:val="14"/>
        </w:rPr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ominati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bricate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eblemind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ld Monster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Belaborment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eomund’s Hidden Lodge</w:t>
      </w:r>
      <w:r>
        <w:rPr>
          <w:rFonts w:cs="Tahoma" w:ascii="Tahoma" w:hAnsi="Tahoma"/>
          <w:sz w:val="14"/>
          <w:szCs w:val="14"/>
        </w:rPr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Staff</w:t>
      </w:r>
      <w:r>
        <w:rPr>
          <w:rFonts w:cs="Tahoma" w:ascii="Tahoma" w:hAnsi="Tahoma"/>
          <w:sz w:val="14"/>
          <w:szCs w:val="14"/>
        </w:rPr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d Fog</w:t>
      </w:r>
      <w:r>
        <w:rPr>
          <w:rFonts w:cs="Tahoma" w:ascii="Tahoma" w:hAnsi="Tahoma"/>
          <w:sz w:val="14"/>
          <w:szCs w:val="14"/>
        </w:rPr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ackmantle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chant An Item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yebite</w:t>
      </w:r>
      <w:r>
        <w:rPr>
          <w:rFonts w:cs="Tahoma" w:ascii="Tahoma" w:hAnsi="Tahoma"/>
          <w:sz w:val="14"/>
          <w:szCs w:val="14"/>
        </w:rPr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eas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ards And Wards</w:t>
      </w:r>
      <w:r>
        <w:rPr>
          <w:rFonts w:cs="Tahoma" w:ascii="Tahoma" w:hAnsi="Tahoma"/>
          <w:sz w:val="14"/>
          <w:szCs w:val="14"/>
        </w:rPr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 Suggestion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BodyText2"/>
        <w:rPr/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 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,</w:t>
        <w:tab/>
        <w:t>PHB2</w:t>
        <w:tab/>
        <w:t>18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rm Plants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scent into Madness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tch the Stone from the Egg</w:t>
      </w:r>
      <w:r>
        <w:rPr>
          <w:rFonts w:cs="Tahoma" w:ascii="Tahoma" w:hAnsi="Tahoma"/>
          <w:sz w:val="14"/>
          <w:szCs w:val="14"/>
        </w:rPr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Walk</w:t>
      </w:r>
      <w:r>
        <w:rPr>
          <w:rFonts w:cs="Tahoma" w:ascii="Tahoma" w:hAnsi="Tahoma"/>
          <w:sz w:val="14"/>
          <w:szCs w:val="14"/>
        </w:rPr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eal Enchantment</w:t>
      </w:r>
      <w:r>
        <w:rPr>
          <w:rFonts w:cs="Tahoma" w:ascii="Tahoma" w:hAnsi="Tahoma"/>
          <w:sz w:val="14"/>
          <w:szCs w:val="14"/>
        </w:rPr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irboat</w:t>
      </w:r>
      <w:r>
        <w:rPr>
          <w:rFonts w:cs="Tahoma" w:ascii="Tahoma" w:hAnsi="Tahoma"/>
          <w:sz w:val="14"/>
          <w:szCs w:val="14"/>
        </w:rPr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tipathy</w:t>
        <w:noBreakHyphen/>
        <w:t>Sympathy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nding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mand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 Charm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to's Irresistible Dance</w:t>
      </w:r>
      <w:r>
        <w:rPr>
          <w:rFonts w:cs="Tahoma" w:ascii="Tahoma" w:hAnsi="Tahoma"/>
          <w:sz w:val="14"/>
          <w:szCs w:val="14"/>
        </w:rPr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nk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mind</w:t>
      </w:r>
      <w:r>
        <w:rPr>
          <w:rFonts w:cs="Tahoma" w:ascii="Tahoma" w:hAnsi="Tahoma"/>
          <w:sz w:val="14"/>
          <w:szCs w:val="14"/>
        </w:rPr>
        <w:t xml:space="preserve">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Disjunction</w:t>
      </w:r>
      <w:r>
        <w:rPr>
          <w:rFonts w:cs="Tahoma" w:ascii="Tahoma" w:hAnsi="Tahoma"/>
          <w:sz w:val="14"/>
          <w:szCs w:val="14"/>
        </w:rPr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ogrammed Amnesia</w:t>
      </w:r>
      <w:r>
        <w:rPr>
          <w:rFonts w:cs="Tahoma" w:ascii="Tahoma" w:hAnsi="Tahoma"/>
          <w:sz w:val="14"/>
          <w:szCs w:val="14"/>
        </w:rPr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irus Charm</w:t>
      </w:r>
      <w:r>
        <w:rPr>
          <w:rFonts w:cs="Tahoma" w:ascii="Tahoma" w:hAnsi="Tahoma"/>
          <w:sz w:val="14"/>
          <w:szCs w:val="14"/>
        </w:rPr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h: Greater Divinatio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bjur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Alteration, Apport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Enchantment/Charm, Illusion, Invocation/Evocat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ation/Summoning or Elementalism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Phase</w:t>
      </w:r>
      <w:r>
        <w:rPr>
          <w:rFonts w:cs="Tahoma" w:ascii="Tahoma" w:hAnsi="Tahoma"/>
          <w:sz w:val="14"/>
          <w:szCs w:val="14"/>
        </w:rPr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Secret Passages and Portals</w:t>
      </w:r>
      <w:r>
        <w:rPr>
          <w:rFonts w:cs="Tahoma" w:ascii="Tahoma" w:hAnsi="Tahoma"/>
          <w:sz w:val="14"/>
          <w:szCs w:val="14"/>
        </w:rPr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Undead</w:t>
      </w:r>
      <w:r>
        <w:rPr>
          <w:rFonts w:cs="Tahoma" w:ascii="Tahoma" w:hAnsi="Tahoma"/>
          <w:sz w:val="14"/>
          <w:szCs w:val="14"/>
        </w:rPr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vining Rod</w:t>
      </w:r>
      <w:r>
        <w:rPr>
          <w:rFonts w:cs="Tahoma" w:ascii="Tahoma" w:hAnsi="Tahoma"/>
          <w:sz w:val="14"/>
          <w:szCs w:val="14"/>
        </w:rPr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nd Direction</w:t>
      </w:r>
      <w:r>
        <w:rPr>
          <w:rFonts w:cs="Tahoma" w:ascii="Tahoma" w:hAnsi="Tahoma"/>
          <w:sz w:val="14"/>
          <w:szCs w:val="14"/>
        </w:rPr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rnung’s Guess</w:t>
      </w:r>
      <w:r>
        <w:rPr>
          <w:rFonts w:cs="Tahoma" w:ascii="Tahoma" w:hAnsi="Tahoma"/>
          <w:sz w:val="14"/>
          <w:szCs w:val="14"/>
        </w:rPr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dentify</w:t>
      </w:r>
      <w:r>
        <w:rPr>
          <w:rFonts w:cs="Tahoma" w:ascii="Tahoma" w:hAnsi="Tahoma"/>
          <w:sz w:val="14"/>
          <w:szCs w:val="14"/>
        </w:rPr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now School</w:t>
      </w:r>
      <w:r>
        <w:rPr>
          <w:rFonts w:cs="Tahoma" w:ascii="Tahoma" w:hAnsi="Tahoma"/>
          <w:sz w:val="14"/>
          <w:szCs w:val="14"/>
        </w:rPr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cate Remains</w:t>
      </w:r>
      <w:r>
        <w:rPr>
          <w:rFonts w:cs="Tahoma" w:ascii="Tahoma" w:hAnsi="Tahoma"/>
          <w:sz w:val="14"/>
          <w:szCs w:val="14"/>
        </w:rPr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tternwave</w:t>
      </w:r>
      <w:r>
        <w:rPr>
          <w:rFonts w:cs="Tahoma" w:ascii="Tahoma" w:hAnsi="Tahoma"/>
          <w:sz w:val="14"/>
          <w:szCs w:val="14"/>
        </w:rPr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2nd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Recall</w:t>
      </w:r>
      <w:r>
        <w:rPr>
          <w:rFonts w:cs="Tahoma" w:ascii="Tahoma" w:hAnsi="Tahoma"/>
          <w:sz w:val="14"/>
          <w:szCs w:val="14"/>
        </w:rPr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Evil</w:t>
      </w:r>
      <w:r>
        <w:rPr>
          <w:rFonts w:cs="Tahoma" w:ascii="Tahoma" w:hAnsi="Tahoma"/>
          <w:sz w:val="14"/>
          <w:szCs w:val="14"/>
        </w:rPr>
        <w:t xml:space="preserve">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Invisibility</w:t>
      </w:r>
      <w:r>
        <w:rPr>
          <w:rFonts w:cs="Tahoma" w:ascii="Tahoma" w:hAnsi="Tahoma"/>
          <w:sz w:val="14"/>
          <w:szCs w:val="14"/>
        </w:rPr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Life</w:t>
      </w:r>
      <w:r>
        <w:rPr>
          <w:rFonts w:cs="Tahoma" w:ascii="Tahoma" w:hAnsi="Tahoma"/>
          <w:sz w:val="14"/>
          <w:szCs w:val="14"/>
        </w:rPr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SP</w:t>
      </w:r>
      <w:r>
        <w:rPr>
          <w:rFonts w:cs="Tahoma" w:ascii="Tahoma" w:hAnsi="Tahoma"/>
          <w:sz w:val="14"/>
          <w:szCs w:val="14"/>
        </w:rPr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now Alignment</w:t>
      </w:r>
      <w:r>
        <w:rPr>
          <w:rFonts w:cs="Tahoma" w:ascii="Tahoma" w:hAnsi="Tahoma"/>
          <w:sz w:val="14"/>
          <w:szCs w:val="14"/>
        </w:rPr>
        <w:t xml:space="preserve">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ving Link</w:t>
      </w:r>
      <w:r>
        <w:rPr>
          <w:rFonts w:cs="Tahoma" w:ascii="Tahoma" w:hAnsi="Tahoma"/>
          <w:sz w:val="14"/>
          <w:szCs w:val="14"/>
        </w:rPr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cate Object</w:t>
      </w:r>
      <w:r>
        <w:rPr>
          <w:rFonts w:cs="Tahoma" w:ascii="Tahoma" w:hAnsi="Tahoma"/>
          <w:sz w:val="14"/>
          <w:szCs w:val="14"/>
        </w:rPr>
        <w:t xml:space="preserve">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st Life</w:t>
      </w:r>
      <w:r>
        <w:rPr>
          <w:rFonts w:cs="Tahoma" w:ascii="Tahoma" w:hAnsi="Tahoma"/>
          <w:sz w:val="14"/>
          <w:szCs w:val="14"/>
        </w:rPr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al Hands</w:t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3rd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amir’s Fundamental Breakdown</w:t>
      </w:r>
      <w:r>
        <w:rPr>
          <w:rFonts w:cs="Tahoma" w:ascii="Tahoma" w:hAnsi="Tahoma"/>
          <w:sz w:val="14"/>
          <w:szCs w:val="14"/>
        </w:rPr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airaudience</w:t>
      </w:r>
      <w:r>
        <w:rPr>
          <w:rFonts w:cs="Tahoma" w:ascii="Tahoma" w:hAnsi="Tahoma"/>
          <w:sz w:val="14"/>
          <w:szCs w:val="14"/>
        </w:rPr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airvoyance</w:t>
      </w:r>
      <w:r>
        <w:rPr>
          <w:rFonts w:cs="Tahoma" w:ascii="Tahoma" w:hAnsi="Tahoma"/>
          <w:sz w:val="14"/>
          <w:szCs w:val="14"/>
        </w:rPr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the Living</w:t>
      </w:r>
      <w:r>
        <w:rPr>
          <w:rFonts w:cs="Tahoma" w:ascii="Tahoma" w:hAnsi="Tahoma"/>
          <w:sz w:val="14"/>
          <w:szCs w:val="14"/>
        </w:rPr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in Touch</w:t>
      </w:r>
      <w:r>
        <w:rPr>
          <w:rFonts w:cs="Tahoma" w:ascii="Tahoma" w:hAnsi="Tahoma"/>
          <w:sz w:val="14"/>
          <w:szCs w:val="14"/>
        </w:rPr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trap</w:t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zard Sight</w:t>
      </w:r>
      <w:r>
        <w:rPr>
          <w:rFonts w:cs="Tahoma" w:ascii="Tahoma" w:hAnsi="Tahoma"/>
          <w:sz w:val="14"/>
          <w:szCs w:val="14"/>
        </w:rPr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4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Detect Ensorcellment</w:t>
      </w:r>
      <w:r>
        <w:rPr>
          <w:rFonts w:cs="Tahoma" w:ascii="Tahoma" w:hAnsi="Tahoma"/>
          <w:sz w:val="14"/>
          <w:szCs w:val="14"/>
        </w:rPr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Scrying</w:t>
      </w:r>
      <w:r>
        <w:rPr>
          <w:rFonts w:cs="Tahoma" w:ascii="Tahoma" w:hAnsi="Tahoma"/>
          <w:sz w:val="14"/>
          <w:szCs w:val="14"/>
        </w:rPr>
        <w:tab/>
        <w:t>GrD,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cate Creature</w:t>
      </w:r>
      <w:r>
        <w:rPr>
          <w:rFonts w:cs="Tahoma" w:ascii="Tahoma" w:hAnsi="Tahoma"/>
          <w:sz w:val="14"/>
          <w:szCs w:val="14"/>
        </w:rPr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Mirror</w:t>
      </w:r>
      <w:r>
        <w:rPr>
          <w:rFonts w:cs="Tahoma" w:ascii="Tahoma" w:hAnsi="Tahoma"/>
          <w:sz w:val="14"/>
          <w:szCs w:val="14"/>
        </w:rPr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5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act Other Plane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lse Vision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hazid’s Procurement</w:t>
      </w:r>
      <w:r>
        <w:rPr>
          <w:rFonts w:cs="Tahoma" w:ascii="Tahoma" w:hAnsi="Tahoma"/>
          <w:sz w:val="14"/>
          <w:szCs w:val="14"/>
        </w:rPr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Know Value</w:t>
      </w:r>
      <w:r>
        <w:rPr>
          <w:rFonts w:cs="Tahoma" w:ascii="Tahoma" w:hAnsi="Tahoma"/>
          <w:sz w:val="14"/>
          <w:szCs w:val="14"/>
        </w:rPr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rying Eyes</w:t>
      </w:r>
      <w:r>
        <w:rPr>
          <w:rFonts w:cs="Tahoma" w:ascii="Tahoma" w:hAnsi="Tahoma"/>
          <w:sz w:val="14"/>
          <w:szCs w:val="14"/>
        </w:rPr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ry’s Telepathic Bond</w:t>
      </w:r>
      <w:r>
        <w:rPr>
          <w:rFonts w:cs="Tahoma" w:ascii="Tahoma" w:hAnsi="Tahoma"/>
          <w:sz w:val="14"/>
          <w:szCs w:val="14"/>
        </w:rPr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6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gend Lore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nse Treason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ue Seeing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7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ision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8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alyze Dweomer</w:t>
      </w:r>
      <w:r>
        <w:rPr>
          <w:rFonts w:cs="Tahoma" w:ascii="Tahoma" w:hAnsi="Tahoma"/>
          <w:sz w:val="14"/>
          <w:szCs w:val="14"/>
        </w:rPr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munculus Shield</w:t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creen</w:t>
      </w:r>
      <w:r>
        <w:rPr>
          <w:rFonts w:cs="Tahoma" w:ascii="Tahoma" w:hAnsi="Tahoma"/>
          <w:sz w:val="14"/>
          <w:szCs w:val="14"/>
        </w:rPr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9th </w:t>
      </w:r>
      <w:r>
        <w:rPr>
          <w:rFonts w:cs="Tahoma" w:ascii="Tahoma" w:hAnsi="Tahoma"/>
          <w:bCs/>
          <w:color w:val="000000"/>
          <w:sz w:val="14"/>
          <w:szCs w:val="14"/>
        </w:rPr>
        <w:t>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gy Drain</w:t>
        <w:tab/>
        <w:t>I/E,NEC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esight</w:t>
      </w:r>
      <w:r>
        <w:rPr>
          <w:rFonts w:cs="Tahoma" w:ascii="Tahoma" w:hAnsi="Tahoma"/>
          <w:sz w:val="14"/>
          <w:szCs w:val="14"/>
        </w:rPr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i: Illusio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lteration, Apport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Conjuration/Summoning, Elementalism, Greater Divination, and Illu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bjuration, Invocation/Evocation or Necromancy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udible Glamer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nge Self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erson</w:t>
        <w:tab/>
        <w:t>E/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 Visage</w:t>
      </w:r>
      <w:r>
        <w:rPr>
          <w:rFonts w:cs="Tahoma" w:ascii="Tahoma" w:hAnsi="Tahoma"/>
          <w:sz w:val="14"/>
          <w:szCs w:val="14"/>
        </w:rPr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ce-Blur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lse Tracks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iends</w:t>
        <w:tab/>
        <w:t>E/C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sm</w:t>
        <w:tab/>
        <w:t>E/C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sser Distraction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ystul's Magical Aura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hantasmal Force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</w:t>
        <w:tab/>
        <w:t>E/C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ook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unt</w:t>
        <w:tab/>
        <w:t>E/C,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entriloquism</w:t>
      </w:r>
      <w:r>
        <w:rPr>
          <w:rFonts w:cs="Tahoma" w:ascii="Tahoma" w:hAnsi="Tahoma"/>
          <w:sz w:val="14"/>
          <w:szCs w:val="14"/>
        </w:rPr>
        <w:tab/>
        <w:t>APP,ILL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</w:t>
        <w:tab/>
        <w:t>E/C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indnes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ur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fnes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epen Shadows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ol's Gold</w:t>
      </w:r>
      <w:r>
        <w:rPr>
          <w:rFonts w:cs="Tahoma" w:ascii="Tahoma" w:hAnsi="Tahoma"/>
          <w:sz w:val="14"/>
          <w:szCs w:val="14"/>
        </w:rPr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t</w:t>
        <w:tab/>
        <w:t>E/C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ypnotic Patter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Phantasmal Force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isibility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Trap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rror Image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sdirect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Enfeeblement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re</w:t>
        <w:tab/>
        <w:t>E/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sha's Hideous Laughter</w:t>
        <w:tab/>
        <w:t>E/C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hispering Wind</w:t>
      </w:r>
      <w:r>
        <w:rPr>
          <w:rFonts w:cs="Tahoma" w:ascii="Tahoma" w:hAnsi="Tahoma"/>
          <w:sz w:val="14"/>
          <w:szCs w:val="14"/>
        </w:rPr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re Charm</w:t>
        <w:tab/>
        <w:t>E/C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eater Distraction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erson</w:t>
        <w:tab/>
        <w:t>E/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llusionary Script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visibility 10' Radiu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ael”s Dancing Dweomer</w:t>
      </w:r>
      <w:r>
        <w:rPr>
          <w:rFonts w:cs="Tahoma" w:ascii="Tahoma" w:hAnsi="Tahoma"/>
          <w:sz w:val="14"/>
          <w:szCs w:val="14"/>
        </w:rPr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rloveim’s Creeping Shadow</w:t>
      </w:r>
      <w:r>
        <w:rPr>
          <w:rFonts w:cs="Tahoma" w:ascii="Tahoma" w:hAnsi="Tahoma"/>
          <w:sz w:val="14"/>
          <w:szCs w:val="14"/>
        </w:rPr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ve Spell</w:t>
        <w:tab/>
        <w:t>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Malison</w:t>
        <w:tab/>
        <w:t>E/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ightscar</w:t>
      </w:r>
      <w:r>
        <w:rPr>
          <w:rFonts w:cs="Tahoma" w:ascii="Tahoma" w:hAnsi="Tahoma"/>
          <w:sz w:val="14"/>
          <w:szCs w:val="14"/>
        </w:rPr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hantom Steed</w:t>
      </w:r>
      <w:r>
        <w:rPr>
          <w:rFonts w:cs="Tahoma" w:ascii="Tahoma" w:hAnsi="Tahoma"/>
          <w:sz w:val="14"/>
          <w:szCs w:val="14"/>
        </w:rPr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Force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ggestion</w:t>
        <w:tab/>
        <w:t>E/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s of Weariness</w:t>
        <w:tab/>
        <w:t>E/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raithform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Monster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fusion</w:t>
        <w:tab/>
        <w:t>E/C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Mastery</w:t>
        <w:tab/>
        <w:t>E/C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ed Weapon</w:t>
        <w:tab/>
        <w:t>E/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crypt</w:t>
      </w:r>
      <w:r>
        <w:rPr>
          <w:rFonts w:cs="Tahoma" w:ascii="Tahoma" w:hAnsi="Tahoma"/>
          <w:sz w:val="14"/>
          <w:szCs w:val="14"/>
        </w:rPr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ar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mble</w:t>
        <w:tab/>
        <w:t>E/C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Malison</w:t>
        <w:tab/>
        <w:t>E/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llucinatory Terrai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llusionary Wall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Invisibility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Mirror Image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Geas</w:t>
        <w:tab/>
        <w:t>E/C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nor Creat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hantasmal Killer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lague</w:t>
      </w:r>
      <w:r>
        <w:rPr>
          <w:rFonts w:cs="Tahoma" w:ascii="Tahoma" w:hAnsi="Tahoma"/>
          <w:sz w:val="14"/>
          <w:szCs w:val="14"/>
        </w:rPr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inbow Pattern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harge</w:t>
        <w:tab/>
        <w:t>E/C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Monster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acancy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dvanced Illus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</w:t>
        <w:tab/>
        <w:t>E/C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mi</w:t>
        <w:noBreakHyphen/>
        <w:t>Shadow Monster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guise Undead</w:t>
      </w:r>
      <w:r>
        <w:rPr>
          <w:rFonts w:cs="Tahoma" w:ascii="Tahoma" w:hAnsi="Tahoma"/>
          <w:sz w:val="14"/>
          <w:szCs w:val="14"/>
        </w:rPr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mination</w:t>
        <w:tab/>
        <w:t>E/C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Dream</w:t>
      </w:r>
      <w:r>
        <w:rPr>
          <w:rFonts w:cs="Tahoma" w:ascii="Tahoma" w:hAnsi="Tahoma"/>
          <w:sz w:val="14"/>
          <w:szCs w:val="14"/>
        </w:rPr>
        <w:t xml:space="preserve">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eblemind</w:t>
        <w:tab/>
        <w:t>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Monster</w:t>
        <w:tab/>
        <w:t>E/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Staff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jor Creat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Fog</w:t>
        <w:tab/>
        <w:t>E/C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eming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Door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-Form</w:t>
      </w:r>
      <w:r>
        <w:rPr>
          <w:rFonts w:cs="Tahoma" w:ascii="Tahoma" w:hAnsi="Tahoma"/>
          <w:sz w:val="14"/>
          <w:szCs w:val="14"/>
        </w:rPr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Magic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mi</w:t>
        <w:noBreakHyphen/>
        <w:t>Shadow Magic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yebite</w:t>
      </w:r>
      <w:r>
        <w:rPr>
          <w:rFonts w:cs="Tahoma" w:ascii="Tahoma" w:hAnsi="Tahoma"/>
          <w:sz w:val="14"/>
          <w:szCs w:val="14"/>
        </w:rPr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as</w:t>
        <w:tab/>
        <w:t>E/C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rloveim’s Shadowy Transformation</w:t>
      </w:r>
      <w:r>
        <w:rPr>
          <w:rFonts w:cs="Tahoma" w:ascii="Tahoma" w:hAnsi="Tahoma"/>
          <w:sz w:val="14"/>
          <w:szCs w:val="14"/>
        </w:rPr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Suggestion</w:t>
        <w:tab/>
        <w:t>E/C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rage Arcana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islead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ermanent Illus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grammed Illusion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oject Image</w:t>
      </w:r>
      <w:r>
        <w:rPr>
          <w:rFonts w:cs="Tahoma" w:ascii="Tahoma" w:hAnsi="Tahoma"/>
          <w:sz w:val="14"/>
          <w:szCs w:val="14"/>
        </w:rPr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es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eil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 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,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m Plants</w:t>
        <w:tab/>
        <w:t>E/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cent into Madness</w:t>
        <w:tab/>
        <w:t>E/C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s Invisibility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quester</w:t>
      </w:r>
      <w:r>
        <w:rPr>
          <w:rFonts w:cs="Tahoma" w:ascii="Tahoma" w:hAnsi="Tahoma"/>
          <w:sz w:val="14"/>
          <w:szCs w:val="14"/>
        </w:rPr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cat</w:t>
      </w:r>
      <w:r>
        <w:rPr>
          <w:rFonts w:cs="Tahoma" w:ascii="Tahoma" w:hAnsi="Tahoma"/>
          <w:sz w:val="14"/>
          <w:szCs w:val="14"/>
        </w:rPr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Walk</w:t>
      </w:r>
      <w:r>
        <w:rPr>
          <w:rFonts w:cs="Tahoma" w:ascii="Tahoma" w:hAnsi="Tahoma"/>
          <w:sz w:val="14"/>
          <w:szCs w:val="14"/>
        </w:rPr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imulacrum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eal Enchantment</w:t>
        <w:tab/>
        <w:t>E/C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pathy</w:t>
        <w:noBreakHyphen/>
        <w:t>Sympathy</w:t>
        <w:tab/>
        <w:t>E/C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Charm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to's Irresistible Dance</w:t>
        <w:tab/>
        <w:t>E/C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creen</w:t>
      </w:r>
      <w:r>
        <w:rPr>
          <w:rFonts w:cs="Tahoma" w:ascii="Tahoma" w:hAnsi="Tahoma"/>
          <w:sz w:val="14"/>
          <w:szCs w:val="14"/>
        </w:rPr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nd (R)</w:t>
        <w:tab/>
        <w:t>E/C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Amnesia</w:t>
        <w:tab/>
        <w:t>E/C</w:t>
        <w:tab/>
        <w:t>S6A1</w:t>
        <w:tab/>
        <w:t>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rus Charm</w:t>
        <w:tab/>
        <w:t>E/C</w:t>
        <w:tab/>
        <w:t>FRA</w:t>
        <w:tab/>
        <w:t>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eird</w:t>
      </w:r>
      <w:r>
        <w:rPr>
          <w:rFonts w:cs="Tahoma" w:ascii="Tahoma" w:hAnsi="Tahoma"/>
          <w:sz w:val="14"/>
          <w:szCs w:val="14"/>
        </w:rPr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j: Invocation/Evocation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bjur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Apport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Alteration, Greater Divination, Illusion, and Necroma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Conjuration/Summoning, Elementalism, or Enchantment/Charm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larm</w:t>
      </w:r>
      <w:r>
        <w:rPr>
          <w:rFonts w:cs="Tahoma" w:ascii="Tahoma" w:hAnsi="Tahoma"/>
          <w:sz w:val="14"/>
          <w:szCs w:val="14"/>
        </w:rPr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 Animals</w:t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dible Glamer</w:t>
        <w:tab/>
        <w:t>I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ill</w:t>
      </w:r>
      <w:r>
        <w:rPr>
          <w:rFonts w:cs="Tahoma" w:ascii="Tahoma" w:hAnsi="Tahoma"/>
          <w:sz w:val="14"/>
          <w:szCs w:val="14"/>
        </w:rPr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 Touch</w:t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romatic Orb</w:t>
      </w:r>
      <w:r>
        <w:rPr>
          <w:rFonts w:cs="Tahoma" w:ascii="Tahoma" w:hAnsi="Tahoma"/>
          <w:sz w:val="14"/>
          <w:szCs w:val="14"/>
        </w:rPr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mpass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py</w:t>
      </w:r>
      <w:r>
        <w:rPr>
          <w:rFonts w:cs="Tahoma" w:ascii="Tahoma" w:hAnsi="Tahoma"/>
          <w:sz w:val="14"/>
          <w:szCs w:val="14"/>
        </w:rPr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light</w:t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Link</w:t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Visage</w:t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Magic</w:t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Undead</w:t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ctation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rminate</w:t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ce-Blur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Tracks</w:t>
        <w:tab/>
        <w:t>ILL</w:t>
        <w:tab/>
        <w:t>NjHB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Direction</w:t>
        <w:tab/>
        <w:t>LrD,RHA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Distraction</w:t>
        <w:tab/>
        <w:t>ILL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Remains</w:t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Missile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ahal’s Reckless Dwoemer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ystul's Magical Aura</w:t>
        <w:tab/>
        <w:t>ILL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Force</w:t>
        <w:tab/>
        <w:t>ILL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y of Fatigue</w:t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iel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illoc's Snowball</w:t>
      </w:r>
      <w:r>
        <w:rPr>
          <w:rFonts w:cs="Tahoma" w:ascii="Tahoma" w:hAnsi="Tahoma"/>
          <w:sz w:val="14"/>
          <w:szCs w:val="14"/>
        </w:rPr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ound Bubble</w:t>
      </w:r>
      <w:r>
        <w:rPr>
          <w:rFonts w:cs="Tahoma" w:ascii="Tahoma" w:hAnsi="Tahoma"/>
          <w:sz w:val="14"/>
          <w:szCs w:val="14"/>
        </w:rPr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Voice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ok</w:t>
        <w:tab/>
        <w:t>ILL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nser's Floating Disc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Fog</w:t>
      </w:r>
      <w:r>
        <w:rPr>
          <w:rFonts w:cs="Tahoma" w:ascii="Tahoma" w:hAnsi="Tahoma"/>
          <w:sz w:val="14"/>
          <w:szCs w:val="14"/>
        </w:rPr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gannazar’s Scorcher</w:t>
      </w:r>
      <w:r>
        <w:rPr>
          <w:rFonts w:cs="Tahoma" w:ascii="Tahoma" w:hAnsi="Tahoma"/>
          <w:sz w:val="14"/>
          <w:szCs w:val="14"/>
        </w:rPr>
        <w:tab/>
        <w:t>I/E,ELf</w:t>
        <w:tab/>
        <w:t>FRA</w:t>
        <w:tab/>
        <w:t>4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bridge</w:t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ur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oke</w:t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Undead</w:t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fness</w:t>
        <w:tab/>
        <w:t>ILL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Recall</w:t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castave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en Shadows</w:t>
        <w:tab/>
        <w:t>ILL</w:t>
        <w:tab/>
        <w:t>NjHB</w:t>
        <w:tab/>
        <w:t>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balm</w:t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aming [Frost] Sphere</w:t>
      </w:r>
      <w:r>
        <w:rPr>
          <w:rFonts w:cs="Tahoma" w:ascii="Tahoma" w:hAnsi="Tahoma"/>
          <w:sz w:val="14"/>
          <w:szCs w:val="14"/>
        </w:rPr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lying Fist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Touch</w:t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rnung’s Baneful Deflector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ypnotic Pattern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Knife</w:t>
      </w:r>
      <w:r>
        <w:rPr>
          <w:rFonts w:cs="Tahoma" w:ascii="Tahoma" w:hAnsi="Tahoma"/>
          <w:sz w:val="14"/>
          <w:szCs w:val="14"/>
        </w:rPr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Phantasmal Force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</w:t>
        <w:tab/>
        <w:t>ILL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rap</w:t>
        <w:tab/>
        <w:t>ILL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ving Link</w:t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 Image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direction</w:t>
        <w:tab/>
        <w:t>ILL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eking</w:t>
      </w:r>
      <w:r>
        <w:rPr>
          <w:rFonts w:cs="Tahoma" w:ascii="Tahoma" w:hAnsi="Tahoma"/>
          <w:sz w:val="14"/>
          <w:szCs w:val="14"/>
        </w:rPr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keletal Hands</w:t>
      </w:r>
      <w:r>
        <w:rPr>
          <w:rFonts w:cs="Tahoma" w:ascii="Tahoma" w:hAnsi="Tahoma"/>
          <w:sz w:val="14"/>
          <w:szCs w:val="14"/>
        </w:rPr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illoc’s Snowball Swarm</w:t>
      </w:r>
      <w:r>
        <w:rPr>
          <w:rFonts w:cs="Tahoma" w:ascii="Tahoma" w:hAnsi="Tahoma"/>
          <w:sz w:val="14"/>
          <w:szCs w:val="14"/>
        </w:rPr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Hand</w:t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tinking Cloud</w:t>
      </w:r>
      <w:r>
        <w:rPr>
          <w:rFonts w:cs="Tahoma" w:ascii="Tahoma" w:hAnsi="Tahoma"/>
          <w:sz w:val="14"/>
          <w:szCs w:val="14"/>
        </w:rPr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ad Mount</w:t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eb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e to Destruction</w:t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iCs/>
          <w:sz w:val="14"/>
          <w:szCs w:val="14"/>
          <w:u w:val="single"/>
        </w:rPr>
        <w:t>Augmentation I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Club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Dance</w:t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Tablet</w:t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 Death</w:t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Face</w:t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eign Death</w:t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ball</w:t>
      </w:r>
      <w:r>
        <w:rPr>
          <w:rFonts w:cs="Tahoma" w:ascii="Tahoma" w:hAnsi="Tahoma"/>
          <w:sz w:val="14"/>
          <w:szCs w:val="14"/>
        </w:rPr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Gatlin’s Missile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Distraction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Undead</w:t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 Skull</w:t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ce Claws</w:t>
      </w:r>
      <w:r>
        <w:rPr>
          <w:rFonts w:cs="Tahoma" w:ascii="Tahoma" w:hAnsi="Tahoma"/>
          <w:sz w:val="14"/>
          <w:szCs w:val="14"/>
        </w:rPr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Script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ility 10' Radius</w:t>
        <w:tab/>
        <w:t>ILL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el”s Dancing Dweome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ance of Disruption</w:t>
      </w:r>
      <w:r>
        <w:rPr>
          <w:rFonts w:cs="Tahoma" w:ascii="Tahoma" w:hAnsi="Tahoma"/>
          <w:sz w:val="14"/>
          <w:szCs w:val="14"/>
        </w:rPr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ghtning Bolt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Creeping Shadow</w:t>
        <w:tab/>
        <w:t>ILL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lf's Minute Meteors</w:t>
      </w:r>
      <w:r>
        <w:rPr>
          <w:rFonts w:cs="Tahoma" w:ascii="Tahoma" w:hAnsi="Tahoma"/>
          <w:sz w:val="14"/>
          <w:szCs w:val="14"/>
        </w:rPr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Touch</w:t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scar</w:t>
        <w:tab/>
        <w:t>ILL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lyze</w:t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nance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kulltrap</w:t>
      </w:r>
      <w:r>
        <w:rPr>
          <w:rFonts w:cs="Tahoma" w:ascii="Tahoma" w:hAnsi="Tahoma"/>
          <w:sz w:val="14"/>
          <w:szCs w:val="14"/>
        </w:rPr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ull Watch</w:t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Force</w:t>
        <w:tab/>
        <w:t>ILL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rit Armor</w:t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mpiric Touch</w:t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Sound</w:t>
      </w:r>
      <w:r>
        <w:rPr>
          <w:rFonts w:cs="Tahoma" w:ascii="Tahoma" w:hAnsi="Tahoma"/>
          <w:sz w:val="14"/>
          <w:szCs w:val="14"/>
        </w:rPr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Water</w:t>
      </w:r>
      <w:r>
        <w:rPr>
          <w:rFonts w:cs="Tahoma" w:ascii="Tahoma" w:hAnsi="Tahoma"/>
          <w:sz w:val="14"/>
          <w:szCs w:val="14"/>
        </w:rPr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yn’s Burning Blood</w:t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ainkill</w:t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agion</w:t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g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vination Enhancement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pathic Wound Transfer</w:t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rypt</w:t>
        <w:tab/>
        <w:t>ILL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ervation</w:t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</w:t>
        <w:tab/>
        <w:t>ILL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[Frost] Shield</w:t>
      </w:r>
      <w:r>
        <w:rPr>
          <w:rFonts w:cs="Tahoma" w:ascii="Tahoma" w:hAnsi="Tahoma"/>
          <w:sz w:val="14"/>
          <w:szCs w:val="14"/>
        </w:rPr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re Trap</w:t>
      </w:r>
      <w:r>
        <w:rPr>
          <w:rFonts w:cs="Tahoma" w:ascii="Tahoma" w:hAnsi="Tahoma"/>
          <w:sz w:val="14"/>
          <w:szCs w:val="14"/>
        </w:rPr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lucinatory Terrain</w:t>
        <w:tab/>
        <w:t>ILL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ce Storm</w:t>
      </w:r>
      <w:r>
        <w:rPr>
          <w:rFonts w:cs="Tahoma" w:ascii="Tahoma" w:hAnsi="Tahoma"/>
          <w:sz w:val="14"/>
          <w:szCs w:val="14"/>
        </w:rPr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usionary Wall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Invisibility</w:t>
        <w:tab/>
        <w:t>ILL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irror Image</w:t>
        <w:tab/>
        <w:t>ILL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k of Death</w:t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Creation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’s Celerity</w:t>
      </w:r>
      <w:r>
        <w:rPr>
          <w:rFonts w:cs="Tahoma" w:ascii="Tahoma" w:hAnsi="Tahoma"/>
          <w:sz w:val="14"/>
          <w:szCs w:val="14"/>
        </w:rPr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’s Force Missiles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’s Dispelling Screen</w:t>
      </w:r>
      <w:r>
        <w:rPr>
          <w:rFonts w:cs="Tahoma" w:ascii="Tahoma" w:hAnsi="Tahoma"/>
          <w:sz w:val="14"/>
          <w:szCs w:val="14"/>
        </w:rPr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Resilient Sphere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asmal Killer</w:t>
        <w:tab/>
        <w:t>ILL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gue</w:t>
        <w:tab/>
        <w:t>ILL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onsters</w:t>
        <w:tab/>
        <w:t>ILL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out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Wings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ndelard’s Chaser</w:t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pirit</w:t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ere/Not There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underlance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under Staff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Unluck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Fire</w:t>
      </w:r>
      <w:r>
        <w:rPr>
          <w:rFonts w:cs="Tahoma" w:ascii="Tahoma" w:hAnsi="Tahoma"/>
          <w:sz w:val="14"/>
          <w:szCs w:val="14"/>
        </w:rPr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Ice</w:t>
      </w:r>
      <w:r>
        <w:rPr>
          <w:rFonts w:cs="Tahoma" w:ascii="Tahoma" w:hAnsi="Tahoma"/>
          <w:sz w:val="14"/>
          <w:szCs w:val="14"/>
        </w:rPr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Sand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tchware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nd Breath</w:t>
      </w:r>
      <w:r>
        <w:rPr>
          <w:rFonts w:cs="Tahoma" w:ascii="Tahoma" w:hAnsi="Tahoma"/>
          <w:sz w:val="14"/>
          <w:szCs w:val="14"/>
        </w:rPr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vanced Illusion</w:t>
        <w:tab/>
        <w:t>ILL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Dead</w:t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gby's Interposing Han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6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 Undead</w:t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ne Blight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oudkill</w:t>
      </w:r>
      <w:r>
        <w:rPr>
          <w:rFonts w:cs="Tahoma" w:ascii="Tahoma" w:hAnsi="Tahoma"/>
          <w:sz w:val="14"/>
          <w:szCs w:val="14"/>
        </w:rPr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duit</w:t>
      </w:r>
      <w:r>
        <w:rPr>
          <w:rFonts w:cs="Tahoma" w:ascii="Tahoma" w:hAnsi="Tahoma"/>
          <w:sz w:val="14"/>
          <w:szCs w:val="14"/>
        </w:rPr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e of Cold</w:t>
      </w:r>
      <w:r>
        <w:rPr>
          <w:rFonts w:cs="Tahoma" w:ascii="Tahoma" w:hAnsi="Tahoma"/>
          <w:sz w:val="14"/>
          <w:szCs w:val="14"/>
        </w:rPr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onsters</w:t>
        <w:tab/>
        <w:t>ILL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 Undead</w:t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ream</w:t>
      </w:r>
      <w:r>
        <w:rPr>
          <w:rFonts w:cs="Tahoma" w:ascii="Tahoma" w:hAnsi="Tahoma"/>
          <w:sz w:val="14"/>
          <w:szCs w:val="14"/>
        </w:rPr>
        <w:t xml:space="preserve">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 Shapechange</w:t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ft Flesh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kull Watch</w:t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eomund's Belaborment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Jar</w:t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jor Creation</w:t>
        <w:tab/>
        <w:t>ILL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mmy Rot</w:t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lathoe’s Ninemen</w:t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reper’s Moonbow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ming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ending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Door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-Form</w:t>
        <w:tab/>
        <w:t>ILL</w:t>
        <w:tab/>
        <w:t>NjHB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Magic</w:t>
        <w:tab/>
        <w:t>ILL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roud of Flame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nilloc’s Major Missile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hadow</w:t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Tenser’s Destructive Resonance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robbing Bones</w:t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ortex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Bones</w:t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Force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Iron</w:t>
      </w:r>
      <w:r>
        <w:rPr>
          <w:rFonts w:cs="Tahoma" w:ascii="Tahoma" w:hAnsi="Tahoma"/>
          <w:sz w:val="14"/>
          <w:szCs w:val="14"/>
        </w:rPr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Stone</w:t>
      </w:r>
      <w:r>
        <w:rPr>
          <w:rFonts w:cs="Tahoma" w:ascii="Tahoma" w:hAnsi="Tahoma"/>
          <w:sz w:val="14"/>
          <w:szCs w:val="14"/>
        </w:rPr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 of Bone</w:t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ugmentation II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gby's Forceful Han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mantle</w:t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ade of Doom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Spectral Steed</w:t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in Lightning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ingency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rpse Host</w:t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se of Lycanthropy</w:t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d Man’s Eyes</w:t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Fog</w:t>
      </w:r>
      <w:r>
        <w:rPr>
          <w:rFonts w:cs="Tahoma" w:ascii="Tahoma" w:hAnsi="Tahoma"/>
          <w:sz w:val="14"/>
          <w:szCs w:val="14"/>
        </w:rPr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pell</w:t>
        <w:tab/>
        <w:t>NEC</w:t>
        <w:tab/>
        <w:t>PHB2</w:t>
        <w:tab/>
        <w:t>17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i</w:t>
        <w:noBreakHyphen/>
        <w:t>Shadow Magic</w:t>
        <w:tab/>
        <w:t>ILL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Dimensional Blade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Dweomer Divest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chant An Item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yebite</w:t>
        <w:tab/>
        <w:t>E/C,ILL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ul Gauntlet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imwald’s Greymantle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ards And Wards</w:t>
      </w:r>
      <w:r>
        <w:rPr>
          <w:rFonts w:cs="Tahoma" w:ascii="Tahoma" w:hAnsi="Tahoma"/>
          <w:sz w:val="14"/>
          <w:szCs w:val="14"/>
        </w:rPr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bue Undead with Spell Ability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ch Touch</w:t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loveim’s Shadowy Transformation</w:t>
        <w:tab/>
        <w:t>ILL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lead</w:t>
        <w:tab/>
        <w:t>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Freezing Sphere</w:t>
      </w:r>
      <w:r>
        <w:rPr>
          <w:rFonts w:cs="Tahoma" w:ascii="Tahoma" w:hAnsi="Tahoma"/>
          <w:sz w:val="14"/>
          <w:szCs w:val="14"/>
        </w:rPr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t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grammed Illusion</w:t>
        <w:tab/>
        <w:t>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incarnation</w:t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es</w:t>
        <w:tab/>
        <w:t>ILL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Dead</w:t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nser's Transformation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mute Bone to Steel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ish Fortitude</w:t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il</w:t>
        <w:tab/>
        <w:t>ILL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hield</w:t>
        <w:tab/>
        <w:t>ALT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,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cid Storm</w:t>
      </w:r>
      <w:r>
        <w:rPr>
          <w:rFonts w:cs="Tahoma" w:ascii="Tahoma" w:hAnsi="Tahoma"/>
          <w:sz w:val="14"/>
          <w:szCs w:val="14"/>
        </w:rPr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gby's Grasping Han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odstone’s Frightful Joining</w:t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Undead</w:t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Servant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Crypt Thing</w:t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layed Blast Fireball</w:t>
      </w:r>
      <w:r>
        <w:rPr>
          <w:rFonts w:cs="Tahoma" w:ascii="Tahoma" w:hAnsi="Tahoma"/>
          <w:sz w:val="14"/>
          <w:szCs w:val="14"/>
        </w:rPr>
        <w:tab/>
        <w:t>ELf,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ger Of Death</w:t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cecage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atch the Stone from the Egg</w:t>
      </w:r>
      <w:r>
        <w:rPr>
          <w:rFonts w:cs="Tahoma" w:ascii="Tahoma" w:hAnsi="Tahoma"/>
          <w:sz w:val="14"/>
          <w:szCs w:val="14"/>
        </w:rPr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ensify Summoning</w:t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mited Wish</w:t>
      </w:r>
      <w:r>
        <w:rPr>
          <w:rFonts w:cs="Tahoma" w:ascii="Tahoma" w:hAnsi="Tahoma"/>
          <w:sz w:val="14"/>
          <w:szCs w:val="14"/>
        </w:rPr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lec-Keth’s Flame Fist</w:t>
      </w:r>
      <w:r>
        <w:rPr>
          <w:rFonts w:cs="Tahoma" w:ascii="Tahoma" w:hAnsi="Tahoma"/>
          <w:sz w:val="14"/>
          <w:szCs w:val="14"/>
        </w:rPr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Invisibility</w:t>
        <w:tab/>
        <w:t>ILL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ordenkainen's Swor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Persistence</w:t>
      </w:r>
      <w:r>
        <w:rPr>
          <w:rFonts w:cs="Tahoma" w:ascii="Tahoma" w:hAnsi="Tahoma"/>
          <w:sz w:val="14"/>
          <w:szCs w:val="14"/>
        </w:rPr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cat</w:t>
        <w:tab/>
        <w:t>ILL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Walk</w:t>
        <w:tab/>
        <w:t>E/C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mulacrum</w:t>
        <w:tab/>
        <w:t>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Guard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ffocate</w:t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 Simbul’s Synostodweomer</w:t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und Conferral</w:t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ombie Doubl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bi-Dalzim’s Horrid Wilting</w:t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gby's Clenched Fist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nding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ne</w:t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Spectral Wizard</w:t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Link</w:t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Shroud</w:t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foliate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mand</w:t>
      </w:r>
      <w:r>
        <w:rPr>
          <w:rFonts w:cs="Tahoma" w:ascii="Tahoma" w:hAnsi="Tahoma"/>
          <w:sz w:val="14"/>
          <w:szCs w:val="14"/>
        </w:rPr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eat Shout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unther’s Kaleidoscopic Strike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rt of Stone</w:t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munculus Shield</w:t>
      </w:r>
      <w:r>
        <w:rPr>
          <w:rFonts w:cs="Tahoma" w:ascii="Tahoma" w:hAnsi="Tahoma"/>
          <w:sz w:val="14"/>
          <w:szCs w:val="14"/>
        </w:rPr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cendiary Cloud</w:t>
      </w:r>
      <w:r>
        <w:rPr>
          <w:rFonts w:cs="Tahoma" w:ascii="Tahoma" w:hAnsi="Tahoma"/>
          <w:sz w:val="14"/>
          <w:szCs w:val="14"/>
        </w:rPr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Transfer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Otiluke's Telekinetic Sphere</w:t>
      </w:r>
      <w:r>
        <w:rPr>
          <w:rFonts w:cs="Tahoma" w:ascii="Tahoma" w:hAnsi="Tahoma"/>
          <w:sz w:val="14"/>
          <w:szCs w:val="14"/>
        </w:rPr>
        <w:tab/>
        <w:t>ALT,I/E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dow Form</w:t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nburst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stral Spell</w:t>
      </w:r>
      <w:r>
        <w:rPr>
          <w:rFonts w:cs="Tahoma" w:ascii="Tahoma" w:hAnsi="Tahoma"/>
          <w:sz w:val="14"/>
          <w:szCs w:val="14"/>
        </w:rPr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gby's Crushing Hand</w:t>
      </w:r>
      <w:r>
        <w:rPr>
          <w:rFonts w:cs="Tahoma" w:ascii="Tahoma" w:hAnsi="Tahoma"/>
          <w:sz w:val="14"/>
          <w:szCs w:val="14"/>
        </w:rPr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ain Contingency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rth Ward</w:t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lemental Aura</w:t>
      </w:r>
      <w:r>
        <w:rPr>
          <w:rFonts w:cs="Tahoma" w:ascii="Tahoma" w:hAnsi="Tahoma"/>
          <w:sz w:val="14"/>
          <w:szCs w:val="14"/>
        </w:rPr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lminster’s Evasion</w:t>
      </w:r>
      <w:r>
        <w:rPr>
          <w:rFonts w:cs="Tahoma" w:ascii="Tahoma" w:hAnsi="Tahoma"/>
          <w:sz w:val="14"/>
          <w:szCs w:val="14"/>
        </w:rPr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ergy Drain</w:t>
      </w:r>
      <w:r>
        <w:rPr>
          <w:rFonts w:cs="Tahoma" w:ascii="Tahoma" w:hAnsi="Tahoma"/>
          <w:sz w:val="14"/>
          <w:szCs w:val="14"/>
        </w:rPr>
        <w:tab/>
        <w:t>I/E,NEC</w:t>
        <w:tab/>
        <w:t>PHB2</w:t>
        <w:tab/>
        <w:t>1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fe Force Exchange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 Undead</w:t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eteor [Ice] Swarm</w:t>
      </w:r>
      <w:r>
        <w:rPr>
          <w:rFonts w:cs="Tahoma" w:ascii="Tahoma" w:hAnsi="Tahoma"/>
          <w:sz w:val="14"/>
          <w:szCs w:val="14"/>
        </w:rPr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Tsunami</w:t>
      </w:r>
      <w:r>
        <w:rPr>
          <w:rFonts w:cs="Tahoma" w:ascii="Tahoma" w:hAnsi="Tahoma"/>
          <w:sz w:val="14"/>
          <w:szCs w:val="14"/>
        </w:rPr>
        <w:tab/>
        <w:t>ELw,I/E</w:t>
        <w:tab/>
        <w:t>S6A1</w:t>
        <w:tab/>
        <w:t>XXV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il of the Banshee</w:t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ird</w:t>
        <w:tab/>
        <w:t>ILL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ildfire</w:t>
      </w:r>
      <w:r>
        <w:rPr>
          <w:rFonts w:cs="Tahoma" w:ascii="Tahoma" w:hAnsi="Tahoma"/>
          <w:sz w:val="14"/>
          <w:szCs w:val="14"/>
        </w:rPr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color w:val="FFFFFF"/>
          <w:szCs w:val="18"/>
        </w:rPr>
        <w:t>Table S6-1k: Necromancy Spell List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ssociate Schools (may cast)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Abjur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Apportation,</w:t>
      </w:r>
      <w:r>
        <w:rPr>
          <w:rFonts w:cs="Tahoma" w:ascii="Tahoma" w:hAnsi="Tahoma"/>
          <w:b w:val="false"/>
          <w:color w:val="800080"/>
          <w:sz w:val="14"/>
          <w:szCs w:val="14"/>
        </w:rPr>
        <w:t xml:space="preserve"> </w:t>
      </w:r>
      <w:r>
        <w:rPr>
          <w:rFonts w:cs="Tahoma" w:ascii="Tahoma" w:hAnsi="Tahoma"/>
          <w:b w:val="false"/>
          <w:color w:val="000000"/>
          <w:sz w:val="14"/>
          <w:szCs w:val="14"/>
        </w:rPr>
        <w:t>Alteration, Conjuration/Summoning, Elementalism, Greater Divination, and Invocation/Evo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99CC" w:val="clear"/>
        <w:tabs>
          <w:tab w:val="clear" w:pos="720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Opposition Schools (may not cas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Enchantment/Charm or Illusi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1st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ffect Minor Elements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ffect Normal Fires</w:t>
        <w:tab/>
      </w:r>
      <w:r>
        <w:rPr>
          <w:rFonts w:cs="Tahoma" w:ascii="Tahoma" w:hAnsi="Tahoma"/>
          <w:spacing w:val="-8"/>
          <w:sz w:val="14"/>
          <w:szCs w:val="14"/>
        </w:rPr>
        <w:t>ALT,ELf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 Shield</w:t>
        <w:tab/>
        <w:t>ELa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rm</w:t>
        <w:tab/>
        <w:t>ABJ,I/E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Instrument</w:t>
        <w:tab/>
        <w:t>ALT</w:t>
        <w:tab/>
        <w:t>BdHB</w:t>
        <w:tab/>
        <w:t>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imate Dead Animals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C/S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Burning [Freezing] Hands</w:t>
        <w:tab/>
      </w:r>
      <w:r>
        <w:rPr>
          <w:rFonts w:cs="Tahoma" w:ascii="Tahoma" w:hAnsi="Tahoma"/>
          <w:spacing w:val="-8"/>
          <w:sz w:val="14"/>
          <w:szCs w:val="14"/>
        </w:rPr>
        <w:t>ALT,ELf,[PEi]</w:t>
      </w:r>
      <w:r>
        <w:rPr>
          <w:rFonts w:cs="Tahoma" w:ascii="Tahoma" w:hAnsi="Tahoma"/>
          <w:sz w:val="14"/>
          <w:szCs w:val="14"/>
        </w:rPr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antrip</w:t>
      </w:r>
      <w:r>
        <w:rPr>
          <w:rFonts w:cs="Tahoma" w:ascii="Tahoma" w:hAnsi="Tahoma"/>
          <w:sz w:val="14"/>
          <w:szCs w:val="14"/>
        </w:rPr>
        <w:tab/>
        <w:t>ALL</w:t>
        <w:tab/>
        <w:t>PHB2</w:t>
        <w:tab/>
        <w:t>1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apult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ge Self</w:t>
        <w:tab/>
        <w:t>ILL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ll</w:t>
        <w:tab/>
        <w:t>I/E,PEi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ill Touch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romatic Orb</w:t>
        <w:tab/>
        <w:t>ALT,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lor Spray</w:t>
        <w:tab/>
        <w:t>ALT</w:t>
        <w:tab/>
        <w:t>PHB2</w:t>
        <w:tab/>
        <w:t>1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ass</w:t>
        <w:tab/>
        <w:t>I/E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prehend Languages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jure Spell Component</w:t>
        <w:tab/>
        <w:t>C/S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py</w:t>
        <w:tab/>
        <w:t>I/E</w:t>
        <w:tab/>
        <w:t>WHB</w:t>
        <w:tab/>
        <w:t>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light</w:t>
      </w:r>
      <w:r>
        <w:rPr>
          <w:rFonts w:cs="Tahoma" w:ascii="Tahoma" w:hAnsi="Tahoma"/>
          <w:sz w:val="14"/>
          <w:szCs w:val="14"/>
        </w:rPr>
        <w:tab/>
        <w:t>ALT,NEC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 Link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 Visage</w:t>
      </w:r>
      <w:r>
        <w:rPr>
          <w:rFonts w:cs="Tahoma" w:ascii="Tahoma" w:hAnsi="Tahoma"/>
          <w:sz w:val="14"/>
          <w:szCs w:val="14"/>
        </w:rPr>
        <w:tab/>
        <w:t>ILL,NEC</w:t>
        <w:tab/>
        <w:t>WHB</w:t>
        <w:tab/>
        <w:t>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eate Minor Elements (R)</w:t>
        <w:tab/>
        <w:t>ELx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 Lights</w:t>
        <w:tab/>
        <w:t>ALT,ELf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Phase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ecret Passages and Portals</w:t>
        <w:tab/>
        <w:t>LrD</w:t>
        <w:tab/>
        <w:t>S6A1</w:t>
        <w:tab/>
        <w:t>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tect Undead</w:t>
      </w:r>
      <w:r>
        <w:rPr>
          <w:rFonts w:cs="Tahoma" w:ascii="Tahoma" w:hAnsi="Tahoma"/>
          <w:sz w:val="14"/>
          <w:szCs w:val="14"/>
        </w:rPr>
        <w:tab/>
        <w:t>LrD,NEC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ctation</w:t>
        <w:tab/>
        <w:t>I/E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vining Rod</w:t>
        <w:tab/>
        <w:t>LrD,E/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Servant</w:t>
        <w:tab/>
        <w:t>ELx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e Cold (Priest Spell)</w:t>
        <w:tab/>
        <w:t>PEi</w:t>
        <w:tab/>
        <w:t>PHB2</w:t>
        <w:tab/>
        <w:t>2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nlarge (R)</w:t>
        <w:tab/>
        <w:t>ALT</w:t>
        <w:tab/>
        <w:t>PHB2</w:t>
        <w:tab/>
        <w:t>1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rase</w:t>
        <w:tab/>
        <w:t>ALT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ditious Retreat</w:t>
        <w:tab/>
        <w:t>ALT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xterminate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 Fall</w:t>
        <w:tab/>
        <w:t>ALT,APP,ELa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ind Direction</w:t>
        <w:tab/>
        <w:t>LrD</w:t>
        <w:tab/>
        <w:t>NjHB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Familiar</w:t>
        <w:tab/>
        <w:t>C/S</w:t>
        <w:tab/>
        <w:t>PHB2</w:t>
        <w:tab/>
        <w:t>1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Ice] Burst</w:t>
        <w:tab/>
        <w:t>ALT,ELf[PEi]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t of Stone</w:t>
        <w:tab/>
        <w:t>ALT,ELe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ze Reflection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se</w:t>
        <w:tab/>
        <w:t>C/S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Portal</w:t>
        <w:tab/>
        <w:t>ALT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Hornung’s Guess</w:t>
        <w:tab/>
        <w:t>LrD</w:t>
        <w:tab/>
        <w:t>TOM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dentify</w:t>
        <w:tab/>
        <w:t>LrD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</w:t>
        <w:tab/>
        <w:t>ALT,APP</w:t>
        <w:tab/>
        <w:t>PHB2</w:t>
        <w:tab/>
        <w:t>1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School</w:t>
        <w:tab/>
        <w:t>LrD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ting Breath</w:t>
        <w:tab/>
        <w:t>ALT,ELa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ight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ttle Bird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ocate Remains</w:t>
      </w:r>
      <w:r>
        <w:rPr>
          <w:rFonts w:cs="Tahoma" w:ascii="Tahoma" w:hAnsi="Tahoma"/>
          <w:sz w:val="14"/>
          <w:szCs w:val="14"/>
        </w:rPr>
        <w:tab/>
        <w:t>LrD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issile</w:t>
        <w:tab/>
        <w:t>I/E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ch</w:t>
        <w:tab/>
        <w:t>APP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ending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age</w:t>
        <w:tab/>
        <w:t>ALT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morphose Liquids</w:t>
        <w:tab/>
        <w:t>ALT,ELw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</w:t>
        <w:tab/>
        <w:t>C/S</w:t>
        <w:tab/>
        <w:t>PHB2</w:t>
        <w:tab/>
        <w:t>1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rdock’s Feathery Flyer</w:t>
        <w:tab/>
        <w:t>ALT</w:t>
        <w:tab/>
        <w:t>TOM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Reckless Dwoemer</w:t>
        <w:tab/>
        <w:t>I/E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tternwave</w:t>
        <w:tab/>
        <w:t>LrD</w:t>
        <w:tab/>
        <w:t>TOM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(R)</w:t>
        <w:tab/>
        <w:t>ABJ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Hunger and Thirst</w:t>
        <w:tab/>
        <w:t>ABJ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Vermin</w:t>
        <w:tab/>
        <w:t>ABJ</w:t>
        <w:tab/>
        <w:t>S6A1</w:t>
        <w:tab/>
        <w:t>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ve Amulet</w:t>
        <w:tab/>
        <w:t>ABJ,E/C</w:t>
        <w:tab/>
        <w:t>RHR</w:t>
        <w:tab/>
        <w:t>3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sand (R)</w:t>
        <w:tab/>
        <w:t>ELe,ELw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ay of Fatigue</w:t>
      </w:r>
      <w:r>
        <w:rPr>
          <w:rFonts w:cs="Tahoma" w:ascii="Tahoma" w:hAnsi="Tahoma"/>
          <w:sz w:val="14"/>
          <w:szCs w:val="14"/>
        </w:rPr>
        <w:tab/>
        <w:t>NEC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ad Magic</w:t>
      </w:r>
      <w:r>
        <w:rPr>
          <w:rFonts w:cs="Tahoma" w:ascii="Tahoma" w:hAnsi="Tahoma"/>
          <w:sz w:val="14"/>
          <w:szCs w:val="14"/>
        </w:rPr>
        <w:tab/>
        <w:t>ALL(LrD)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tterspray</w:t>
        <w:tab/>
        <w:t>ALT,APP</w:t>
        <w:tab/>
        <w:t>FRA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I/E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hield Flam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cking Grasp</w:t>
        <w:tab/>
        <w:t>ALT</w:t>
        <w:tab/>
        <w:t>PHB2</w:t>
        <w:tab/>
        <w:t>1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's Snowball</w:t>
        <w:tab/>
        <w:t>I/E,PEi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nd Bubble</w:t>
        <w:tab/>
        <w:t>ABJ,I/E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Voice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ider Climb</w:t>
        <w:tab/>
        <w:t>ALT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enser's Floating Disc</w:t>
        <w:tab/>
        <w:t>I/E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pple</w:t>
        <w:tab/>
        <w:t>APP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een Servant</w:t>
        <w:tab/>
        <w:t>C/S</w:t>
        <w:tab/>
        <w:t>PHB2</w:t>
        <w:tab/>
        <w:t>1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APP,ILL.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g</w:t>
        <w:tab/>
        <w:t>ELa,I/E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Mark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Write</w:t>
      </w:r>
      <w:r>
        <w:rPr>
          <w:rFonts w:cs="Tahoma" w:ascii="Tahoma" w:hAnsi="Tahoma"/>
          <w:sz w:val="14"/>
          <w:szCs w:val="14"/>
        </w:rPr>
        <w:tab/>
        <w:t>ALL(I/E)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n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annazar’s Scorcher</w:t>
        <w:tab/>
        <w:t>I/E,ELf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 Self</w:t>
        <w:tab/>
        <w:t>ALT</w:t>
        <w:tab/>
        <w:t>PHB2</w:t>
        <w:tab/>
        <w:t>1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thirst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Bloodbridge</w:t>
      </w:r>
      <w:r>
        <w:rPr>
          <w:rFonts w:cs="Tahoma" w:ascii="Tahoma" w:hAnsi="Tahoma"/>
          <w:sz w:val="14"/>
          <w:szCs w:val="14"/>
        </w:rPr>
        <w:tab/>
        <w:t>APP,NEC</w:t>
        <w:tab/>
        <w:t>DRGN220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ALT</w:t>
        <w:tab/>
        <w:t>CBE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’s Grace</w:t>
        <w:tab/>
        <w:t>ALT</w:t>
        <w:tab/>
        <w:t>S6A1</w:t>
        <w:tab/>
        <w:t>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os Shield</w:t>
        <w:tab/>
        <w:t>ABJ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hoke</w:t>
      </w:r>
      <w:r>
        <w:rPr>
          <w:rFonts w:cs="Tahoma" w:ascii="Tahoma" w:hAnsi="Tahoma"/>
          <w:sz w:val="14"/>
          <w:szCs w:val="14"/>
        </w:rPr>
        <w:tab/>
        <w:t>C/S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 From Undead</w:t>
        <w:tab/>
        <w:t>ALT</w:t>
        <w:tab/>
        <w:t>FRA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oak Undead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inual Light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ness,15' Radius</w:t>
        <w:tab/>
        <w:t>ALT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Recall</w:t>
      </w:r>
      <w:r>
        <w:rPr>
          <w:rFonts w:cs="Tahoma" w:ascii="Tahoma" w:hAnsi="Tahoma"/>
          <w:sz w:val="14"/>
          <w:szCs w:val="14"/>
        </w:rPr>
        <w:tab/>
        <w:t>LrD,NEC</w:t>
        <w:tab/>
        <w:t>WHB</w:t>
        <w:tab/>
        <w:t>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castave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eppockets</w:t>
        <w:tab/>
        <w:t>ALT,E/C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Evil (R)</w:t>
        <w:tab/>
        <w:t>LrD</w:t>
        <w:tab/>
        <w:t>PHB2</w:t>
        <w:tab/>
        <w:t>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Invisibility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Life</w:t>
        <w:tab/>
        <w:t>LrD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lace Self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mbalm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ESP</w:t>
        <w:tab/>
        <w:t>LrD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therfoot (R)</w:t>
        <w:tab/>
        <w:t>ALT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ter</w:t>
        <w:tab/>
        <w:t>ABJ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proof</w:t>
        <w:tab/>
        <w:t>ABJ,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ing [Frost] Sphere</w:t>
        <w:tab/>
        <w:t>ELf,I/E,[PEi]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ing Fist</w:t>
        <w:tab/>
        <w:t>I/E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g Cloud</w:t>
        <w:tab/>
        <w:t>ALT,ELa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's Gold</w:t>
        <w:tab/>
        <w:t>ALT,ELe,ILL</w:t>
        <w:tab/>
        <w:t>PHB2</w:t>
        <w:tab/>
        <w:t>1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Pipes</w:t>
        <w:tab/>
        <w:t>ALT</w:t>
        <w:tab/>
        <w:t>FRA</w:t>
        <w:tab/>
        <w:t>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houl Touch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itterdust</w:t>
        <w:tab/>
        <w:t>C/S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t [Chill] Metal (Priest Spell)</w:t>
        <w:tab/>
        <w:t>ELf[PEi]</w:t>
        <w:tab/>
        <w:t>PHB2</w:t>
        <w:tab/>
        <w:t>2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Baneful Deflector</w:t>
        <w:tab/>
        <w:t>I/E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Knife</w:t>
        <w:tab/>
        <w:t>I/E,PEi</w:t>
        <w:tab/>
        <w:t>WHB</w:t>
        <w:tab/>
        <w:t>9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atiable Thirst</w:t>
        <w:tab/>
        <w:t>E/C,ELw</w:t>
        <w:tab/>
        <w:t>TOM</w:t>
        <w:tab/>
        <w:t>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ritation</w:t>
        <w:tab/>
        <w:t>ALT</w:t>
        <w:tab/>
        <w:t>PHB2</w:t>
        <w:tab/>
        <w:t>1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ck (R)</w:t>
        <w:tab/>
        <w:t>ALT,APP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Alignment (R)</w:t>
        <w:tab/>
        <w:t>LrD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vitate</w:t>
        <w:tab/>
      </w:r>
      <w:r>
        <w:rPr>
          <w:rFonts w:cs="Tahoma" w:ascii="Tahoma" w:hAnsi="Tahoma"/>
          <w:spacing w:val="-8"/>
          <w:sz w:val="14"/>
          <w:szCs w:val="14"/>
        </w:rPr>
        <w:t>ALT,APP</w:t>
        <w:tab/>
      </w:r>
      <w:r>
        <w:rPr>
          <w:rFonts w:cs="Tahoma" w:ascii="Tahoma" w:hAnsi="Tahoma"/>
          <w:sz w:val="14"/>
          <w:szCs w:val="14"/>
        </w:rPr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ving Link</w:t>
      </w:r>
      <w:r>
        <w:rPr>
          <w:rFonts w:cs="Tahoma" w:ascii="Tahoma" w:hAnsi="Tahoma"/>
          <w:sz w:val="14"/>
          <w:szCs w:val="14"/>
        </w:rPr>
        <w:tab/>
        <w:t>LrD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Object (R)</w:t>
        <w:tab/>
        <w:t>LrD</w:t>
        <w:tab/>
        <w:t>PHB2</w:t>
        <w:tab/>
        <w:t xml:space="preserve">14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Mouth</w:t>
        <w:tab/>
        <w:t>ALT</w:t>
        <w:tab/>
        <w:t>PHB2</w:t>
        <w:tab/>
        <w:t>1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Earthen Grasp</w:t>
        <w:tab/>
        <w:t>ALT,ELe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Acid Arrow</w:t>
        <w:tab/>
        <w:t>C/S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on Rune</w:t>
        <w:tab/>
        <w:t>ALT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use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hal’s Nonsensical Nullifier</w:t>
        <w:tab/>
        <w:t>ABJ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st Life</w:t>
        <w:tab/>
        <w:t>LrD</w:t>
        <w:tab/>
        <w:t>TOM</w:t>
        <w:tab/>
        <w:t>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Flame (Priest Spell)</w:t>
        <w:tab/>
        <w:t>ELf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Cantrips</w:t>
        <w:tab/>
        <w:t>ABJ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orm Paralysis</w:t>
        <w:tab/>
        <w:t>ABJ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rotection from Poison</w:t>
        <w:tab/>
        <w:t>ABJ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yrotechnics</w:t>
        <w:tab/>
        <w:t>ALT,ELf</w:t>
        <w:tab/>
        <w:t>PHB2</w:t>
        <w:tab/>
        <w:t>1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mby’s Enchanting Gourmet</w:t>
        <w:tab/>
        <w:t>C/S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ist [Cold] Fire (Priest Spell)</w:t>
        <w:tab/>
        <w:t>ELf[PEi]</w:t>
        <w:tab/>
        <w:t>PHB2</w:t>
        <w:tab/>
        <w:t>2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de the Wind</w:t>
        <w:tab/>
        <w:t>ALT,ELa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Trick</w:t>
        <w:tab/>
        <w:t>ALT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 Mouth</w:t>
        <w:tab/>
        <w:t>ALT,E/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eking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 Shifting</w:t>
        <w:tab/>
        <w:t>ALT</w:t>
        <w:tab/>
        <w:t>TOM</w:t>
        <w:tab/>
        <w:t>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tter</w:t>
        <w:tab/>
        <w:t>ALT</w:t>
        <w:tab/>
        <w:t>PHB2</w:t>
        <w:tab/>
        <w:t>14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 15’ Radius</w:t>
        <w:tab/>
        <w:t>ALT</w:t>
        <w:tab/>
        <w:t>BdHB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keletal Hands</w:t>
      </w:r>
      <w:r>
        <w:rPr>
          <w:rFonts w:cs="Tahoma" w:ascii="Tahoma" w:hAnsi="Tahoma"/>
          <w:sz w:val="14"/>
          <w:szCs w:val="14"/>
        </w:rPr>
        <w:tab/>
        <w:t>I/E,NEC</w:t>
        <w:tab/>
        <w:t>NeHB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Snowball Swarm</w:t>
        <w:tab/>
        <w:t>I/E,PEi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now Tread</w:t>
        <w:tab/>
        <w:t>ALT,E/C,PEi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Soften Earth and Stone (Priest Spell)</w:t>
        <w:tab/>
        <w:t>ELe</w:t>
        <w:tab/>
      </w:r>
      <w:r>
        <w:rPr>
          <w:rFonts w:cs="Tahoma" w:ascii="Tahoma" w:hAnsi="Tahoma"/>
          <w:sz w:val="14"/>
          <w:szCs w:val="14"/>
        </w:rPr>
        <w:t>S6A2</w:t>
      </w: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XXIX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ctral Hand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ed</w:t>
        <w:tab/>
        <w:t>APP</w:t>
        <w:tab/>
        <w:t>S6A1</w:t>
        <w:tab/>
        <w:t>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inking Cloud</w:t>
        <w:tab/>
        <w:t>ELa,I/E</w:t>
        <w:tab/>
        <w:t>PHB2</w:t>
        <w:tab/>
        <w:t>1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trength</w:t>
        <w:tab/>
        <w:t>ALT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Swarm</w:t>
        <w:tab/>
        <w:t>C/S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Undead Mount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23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calize</w:t>
        <w:tab/>
        <w:t>ALT</w:t>
        <w:tab/>
        <w:t>FRA 47 &amp; WHB 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Gloom</w:t>
        <w:tab/>
        <w:t>C/S</w:t>
        <w:tab/>
        <w:t>S6A1</w:t>
        <w:tab/>
        <w:t>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ield</w:t>
        <w:tab/>
        <w:t>ELw</w:t>
        <w:tab/>
        <w:t>S6A1</w:t>
        <w:tab/>
        <w:t>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Fist</w:t>
        <w:tab/>
        <w:t>ELw</w:t>
        <w:tab/>
        <w:t>S6A2</w:t>
        <w:tab/>
        <w:t>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b</w:t>
        <w:tab/>
        <w:t>I/E</w:t>
        <w:tab/>
        <w:t>PHB2</w:t>
        <w:tab/>
        <w:t>14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pering Wind</w:t>
        <w:tab/>
        <w:t>ALT,APP,ELa,ILL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Lock</w:t>
        <w:tab/>
        <w:t>ALT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rd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ge to Destruction</w:t>
      </w:r>
      <w:r>
        <w:rPr>
          <w:rFonts w:cs="Tahoma" w:ascii="Tahoma" w:hAnsi="Tahoma"/>
          <w:sz w:val="14"/>
          <w:szCs w:val="14"/>
        </w:rPr>
        <w:tab/>
        <w:t>ALT,NEC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cr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lamir’s Fundamental Breakdown</w:t>
        <w:tab/>
        <w:t>ELx,LrD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ternate Reality</w:t>
        <w:tab/>
        <w:t>ALT</w:t>
        <w:tab/>
        <w:t>TOM</w:t>
        <w:tab/>
        <w:t>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</w:t>
        <w:tab/>
        <w:t>I/E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s of Sirelly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light</w:t>
        <w:tab/>
        <w:t>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k</w:t>
        <w:tab/>
        <w:t>ALT,APP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ne Club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ne Dance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audie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lairvoyance</w:t>
        <w:tab/>
        <w:t>LrD</w:t>
        <w:tab/>
        <w:t>PHB2</w:t>
        <w:tab/>
        <w:t>1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urse Tablet</w:t>
      </w:r>
      <w:r>
        <w:rPr>
          <w:rFonts w:cs="Tahoma" w:ascii="Tahoma" w:hAnsi="Tahoma"/>
          <w:sz w:val="14"/>
          <w:szCs w:val="14"/>
        </w:rPr>
        <w:tab/>
        <w:t>NEC</w:t>
        <w:tab/>
        <w:t>RHR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lay Death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ude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the Living</w:t>
        <w:tab/>
        <w:t>LrD</w:t>
        <w:tab/>
        <w:t>NjHB</w:t>
        <w:tab/>
        <w:t>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Magic</w:t>
        <w:tab/>
        <w:t>ABJ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pel Silence</w:t>
        <w:tab/>
        <w:t>ABJ,ALT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losive Runes</w:t>
        <w:tab/>
        <w:t>ALT</w:t>
        <w:tab/>
        <w:t>PHB2</w:t>
        <w:tab/>
        <w:t>1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alse Face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eign Death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Companion</w:t>
        <w:tab/>
        <w:t>C/S</w:t>
        <w:tab/>
        <w:t>S6A1</w:t>
        <w:tab/>
        <w:t>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ball</w:t>
        <w:tab/>
        <w:t>ELf,I/E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flow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me Arrow</w:t>
        <w:tab/>
        <w:t>C/S,ELf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y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ol’s Speech</w:t>
        <w:tab/>
        <w:t>ALT</w:t>
        <w:tab/>
        <w:t>TOM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ezefire</w:t>
        <w:tab/>
        <w:t>ALT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ost Trap (Priest Spell)</w:t>
        <w:tab/>
        <w:t>PEi</w:t>
        <w:tab/>
        <w:t>PHB2</w:t>
        <w:tab/>
        <w:t>2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lin’s Missile</w:t>
        <w:tab/>
        <w:t>I/E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host Armor</w:t>
        <w:tab/>
        <w:t>C/S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Gust Of Wind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ste</w:t>
        <w:tab/>
        <w:t>ALT,APP</w:t>
        <w:tab/>
        <w:t>PHB2</w:t>
        <w:tab/>
        <w:t>1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ld Undead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Vapor</w:t>
        <w:tab/>
        <w:t>ABJ</w:t>
        <w:tab/>
        <w:t>FRA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vering Skull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Claws</w:t>
        <w:tab/>
        <w:t>C/S,I/E,PEi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lance</w:t>
        <w:tab/>
        <w:t>ALT,PEi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Magic Mouth</w:t>
        <w:tab/>
        <w:t>ALT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nfravision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tant Audience</w:t>
        <w:tab/>
        <w:t>C/S</w:t>
        <w:tab/>
        <w:t>BdHB</w:t>
        <w:tab/>
        <w:t>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Mail</w:t>
        <w:tab/>
        <w:t>ABJ,E/C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Mind</w:t>
        <w:tab/>
        <w:t>ABJ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wood</w:t>
        <w:tab/>
        <w:t>ALT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Item</w:t>
        <w:tab/>
        <w:t>ALT</w:t>
        <w:tab/>
        <w:t>PHB2</w:t>
        <w:tab/>
        <w:t>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of Disruption</w:t>
        <w:tab/>
        <w:t>I/E,ELa</w:t>
        <w:tab/>
        <w:t>S6A1</w:t>
        <w:tab/>
        <w:t>V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Tiny Hut</w:t>
        <w:tab/>
        <w:t>ALT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sser Sign of Sealing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ning Bolt</w:t>
        <w:tab/>
        <w:t>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ximilian’s Stony Grasp</w:t>
        <w:tab/>
        <w:t>ALT,ELe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lf's Minute Meteors</w:t>
        <w:tab/>
        <w:t>ALT,ELf,I/E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</w:t>
        <w:tab/>
        <w:t>C/S</w:t>
        <w:tab/>
        <w:t>PHB2</w:t>
        <w:tab/>
        <w:t>1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ummy Touch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chaser’s Glowing Globe</w:t>
        <w:tab/>
        <w:t>ALT</w:t>
        <w:tab/>
        <w:t>FRA</w:t>
        <w:tab/>
        <w:t>4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n</w:t>
        <w:noBreakHyphen/>
        <w:t>Detection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ain Touch</w:t>
        <w:tab/>
        <w:t>LrD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Paralyze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ntom Steed</w:t>
        <w:tab/>
        <w:t>C/S,ILL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 from Teleportation</w:t>
        <w:tab/>
        <w:t>ABJ,APP</w:t>
        <w:tab/>
        <w:t>FRA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Amorphs</w:t>
        <w:tab/>
        <w:t>ABJ</w:t>
        <w:tab/>
        <w:t>S6A1</w:t>
        <w:tab/>
        <w:t>VIII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Evil 10' Radiu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ion from Normal Missiles</w:t>
        <w:tab/>
        <w:t>ABJ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tect Objects from Normal Missiles</w:t>
        <w:tab/>
        <w:t>ABJ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venance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ret Page</w:t>
        <w:tab/>
        <w:t>ALT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ia Snake Sigil</w:t>
        <w:tab/>
        <w:t>C/S</w:t>
        <w:tab/>
        <w:t>PHB2</w:t>
        <w:tab/>
        <w:t>15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kulltrap</w:t>
      </w:r>
      <w:r>
        <w:rPr>
          <w:rFonts w:cs="Tahoma" w:ascii="Tahoma" w:hAnsi="Tahoma"/>
          <w:sz w:val="14"/>
          <w:szCs w:val="14"/>
        </w:rPr>
        <w:tab/>
        <w:t>I/E,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kull Watch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low</w:t>
        <w:tab/>
        <w:t>ALT,APP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apping Teeth</w:t>
        <w:tab/>
        <w:t>ALT,C/S</w:t>
        <w:tab/>
        <w:t>WHB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vent of Corrosion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irit Armor</w:t>
      </w:r>
      <w:r>
        <w:rPr>
          <w:rFonts w:cs="Tahoma" w:ascii="Tahoma" w:hAnsi="Tahoma"/>
          <w:sz w:val="14"/>
          <w:szCs w:val="14"/>
        </w:rPr>
        <w:tab/>
        <w:t>NEC</w:t>
        <w:tab/>
        <w:t>TOM</w:t>
        <w:tab/>
        <w:t>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quaring the Circle</w:t>
        <w:tab/>
        <w:t>ALT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Pikachu</w:t>
        <w:tab/>
        <w:t>C/S</w:t>
        <w:tab/>
        <w:t>S6A1</w:t>
        <w:tab/>
        <w:t>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f (Priest Spell)</w:t>
        <w:tab/>
        <w:t>ELw</w:t>
        <w:tab/>
        <w:t>S6A2</w:t>
        <w:tab/>
        <w:t>X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bject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ngues (R)</w:t>
        <w:tab/>
        <w:t>ALT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nspose</w:t>
        <w:tab/>
        <w:t>APP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Vampiric Touch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ound</w:t>
        <w:tab/>
        <w:t>I/E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Water</w:t>
        <w:tab/>
        <w:t>I/E,ELw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d Against Undead</w:t>
        <w:tab/>
        <w:t>ABJ</w:t>
        <w:tab/>
        <w:t>FRA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ater Breathing (R)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y Double</w:t>
        <w:tab/>
        <w:t>C/S,E/C,ELw</w:t>
        <w:tab/>
        <w:t>TOM</w:t>
        <w:tab/>
        <w:t>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nd Wall</w:t>
        <w:tab/>
      </w:r>
      <w:r>
        <w:rPr>
          <w:rFonts w:cs="Tahoma" w:ascii="Tahoma" w:hAnsi="Tahoma"/>
          <w:spacing w:val="-8"/>
          <w:sz w:val="14"/>
          <w:szCs w:val="14"/>
        </w:rPr>
        <w:t>ALT,ELa</w:t>
      </w:r>
      <w:r>
        <w:rPr>
          <w:rFonts w:cs="Tahoma" w:ascii="Tahoma" w:hAnsi="Tahoma"/>
          <w:sz w:val="14"/>
          <w:szCs w:val="14"/>
        </w:rPr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Wizard Sight</w:t>
        <w:tab/>
        <w:t>LrD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aithform</w:t>
        <w:tab/>
        <w:t>ALT,ILL</w:t>
        <w:tab/>
        <w:t>PHB2</w:t>
        <w:tab/>
        <w:t>1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eltyn’s Burning Blood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inor Curse (R)</w:t>
        <w:tab/>
        <w:t>ABJ</w:t>
        <w:tab/>
        <w:t>S6A1</w:t>
        <w:tab/>
        <w:t>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rainkill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igarde’s Claw</w:t>
        <w:tab/>
        <w:t>C/S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Cabinet</w:t>
        <w:tab/>
        <w:t>C/S</w:t>
        <w:tab/>
        <w:t>BdHB</w:t>
        <w:tab/>
        <w:t>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-Kin</w:t>
        <w:tab/>
        <w:t>C/S,ELx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agion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Temp. 10’ Rad. (Priest Spell)</w:t>
        <w:tab/>
        <w:t>PEi</w:t>
        <w:tab/>
        <w:t>PHB2</w:t>
        <w:tab/>
        <w:t>2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Ensorcellment</w:t>
        <w:tab/>
        <w:t>GrD</w:t>
        <w:tab/>
        <w:t>S6A1</w:t>
        <w:tab/>
        <w:t>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etect Scrying</w:t>
        <w:tab/>
        <w:t>GrD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g</w:t>
        <w:tab/>
      </w:r>
      <w:r>
        <w:rPr>
          <w:rFonts w:cs="Tahoma" w:ascii="Tahoma" w:hAnsi="Tahoma"/>
          <w:spacing w:val="-8"/>
          <w:sz w:val="14"/>
          <w:szCs w:val="14"/>
        </w:rPr>
        <w:t>APP,ELe,I/E</w:t>
        <w:tab/>
      </w:r>
      <w:r>
        <w:rPr>
          <w:rFonts w:cs="Tahoma" w:ascii="Tahoma" w:hAnsi="Tahoma"/>
          <w:sz w:val="14"/>
          <w:szCs w:val="14"/>
        </w:rPr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 Door</w:t>
        <w:tab/>
        <w:t>ALT,APP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vination Enhancement</w:t>
        <w:tab/>
        <w:t>I/E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cate</w:t>
        <w:tab/>
        <w:t>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rthmaw (Priest Spell)</w:t>
        <w:tab/>
        <w:t>ELe</w:t>
        <w:tab/>
        <w:t>DrHB</w:t>
        <w:tab/>
        <w:t>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Control (Priest Spell)</w:t>
        <w:tab/>
        <w:t>ELx</w:t>
        <w:tab/>
        <w:t>S6A2</w:t>
        <w:tab/>
        <w:t>XX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motion</w:t>
        <w:tab/>
        <w:t>E/C</w:t>
        <w:tab/>
        <w:t>PHB2</w:t>
        <w:tab/>
        <w:t>1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mpathic Wound Transfer</w:t>
      </w:r>
      <w:r>
        <w:rPr>
          <w:rFonts w:cs="Tahoma" w:ascii="Tahoma" w:hAnsi="Tahoma"/>
          <w:sz w:val="14"/>
          <w:szCs w:val="14"/>
        </w:rPr>
        <w:tab/>
        <w:t>APP,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ervation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vard's Black Tentacles</w:t>
        <w:tab/>
        <w:t>C/S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</w:t>
        <w:tab/>
        <w:t>ALT</w:t>
        <w:tab/>
        <w:t>PHB2</w:t>
        <w:tab/>
        <w:t>1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</w:t>
        <w:tab/>
        <w:t>ALT</w:t>
        <w:tab/>
        <w:t>TOM</w:t>
        <w:tab/>
        <w:t>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Aura</w:t>
        <w:tab/>
        <w:t>ABJ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harm</w:t>
        <w:tab/>
        <w:t>E/C,ELf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Gate</w:t>
        <w:tab/>
        <w:t>ALT</w:t>
        <w:tab/>
        <w:t>FRA</w:t>
        <w:tab/>
        <w:t>5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[Frost] Shield</w:t>
        <w:tab/>
        <w:t>ALT,ELf,I/E,[PEi]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Trap</w:t>
        <w:tab/>
        <w:t>ABJ,ELf,I/E</w:t>
        <w:tab/>
        <w:t>PHB2</w:t>
        <w:tab/>
        <w:t>1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o of Eyes</w:t>
        <w:tab/>
        <w:t>ABJ,C/S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Storm</w:t>
        <w:tab/>
        <w:t>ELw,I/E,PEi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lykur’s Mantle</w:t>
        <w:tab/>
        <w:t>ABJ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Featherfoot</w:t>
        <w:tab/>
        <w:t>ALT</w:t>
        <w:tab/>
        <w:t>NjHB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Strength</w:t>
        <w:tab/>
        <w:t>ALT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ure Shelter</w:t>
        <w:tab/>
        <w:t>ALT,E/C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ocate Creature</w:t>
        <w:tab/>
        <w:t>GrD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agic Mirror</w:t>
        <w:tab/>
        <w:t>E/C,GrD</w:t>
        <w:tab/>
        <w:t>PHB2</w:t>
        <w:tab/>
        <w:t>1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k of Death</w:t>
      </w:r>
      <w:r>
        <w:rPr>
          <w:rFonts w:cs="Tahoma" w:ascii="Tahoma" w:hAnsi="Tahoma"/>
          <w:sz w:val="14"/>
          <w:szCs w:val="14"/>
        </w:rPr>
        <w:tab/>
        <w:t>NEC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morph</w:t>
        <w:tab/>
        <w:t>ALT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Globe Invulnerability</w:t>
        <w:tab/>
        <w:t>ABJ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r Spell Turning</w:t>
        <w:tab/>
        <w:t>ABJ</w:t>
        <w:tab/>
        <w:t>TOM</w:t>
        <w:tab/>
        <w:t>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ssile Mastery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</w:t>
        <w:tab/>
        <w:t>C/S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Celerity</w:t>
        <w:tab/>
        <w:t>ALT,I/E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Mordenkainen’s Force Missiles</w:t>
        <w:tab/>
        <w:t>I/E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’s Dispelling Screen</w:t>
        <w:tab/>
        <w:t>ABJ,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Resilient Sphere</w:t>
        <w:tab/>
        <w:t>ALT,I/E</w:t>
        <w:tab/>
        <w:t>PHB2</w:t>
        <w:tab/>
        <w:t>1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Trap</w:t>
        <w:tab/>
        <w:t>ALT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nt Growth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Other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olymorph Self</w:t>
        <w:tab/>
        <w:t>ALT</w:t>
        <w:tab/>
        <w:t>PHB2</w:t>
        <w:tab/>
        <w:t>1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Psychic Protection</w:t>
        <w:tab/>
        <w:t>ABJ</w:t>
        <w:tab/>
        <w:t>S6A1</w:t>
        <w:tab/>
        <w:t>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nbow Pattern</w:t>
        <w:tab/>
        <w:t>ALT,ILL</w:t>
        <w:tab/>
        <w:t>PHB2</w:t>
        <w:tab/>
        <w:t>162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ry's Mnemonic Enhancer</w:t>
        <w:tab/>
        <w:t>ALT</w:t>
        <w:tab/>
        <w:t>PHB2</w:t>
        <w:tab/>
        <w:t>1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ut</w:t>
        <w:tab/>
        <w:t>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lid Fog</w:t>
        <w:tab/>
        <w:t>ALT,ELa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Wings</w:t>
        <w:tab/>
        <w:t>I/E</w:t>
        <w:tab/>
        <w:t>FRA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pendelard’s Chaser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skin</w:t>
        <w:tab/>
        <w:t>ALT,EL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Lycanthrope</w:t>
        <w:tab/>
        <w:t>C/S</w:t>
        <w:tab/>
        <w:t>TOM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Spirit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5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ere/Not There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lance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under Staff</w:t>
        <w:tab/>
        <w:t>I/E</w:t>
        <w:tab/>
        <w:t>TOM</w:t>
        <w:tab/>
        <w:t>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fuse</w:t>
        <w:tab/>
        <w:t>APP</w:t>
        <w:tab/>
        <w:t>S6A1</w:t>
        <w:tab/>
        <w:t>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 Pebble to Boulder (R)</w:t>
        <w:tab/>
        <w:t>ALT,EL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Ultravision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luck</w:t>
        <w:tab/>
        <w:t>I/E</w:t>
        <w:tab/>
        <w:t>TOM</w:t>
        <w:tab/>
        <w:t>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acancy</w:t>
        <w:tab/>
        <w:t>ALT,ILL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triolic Sphere</w:t>
        <w:tab/>
        <w:t>C/S,ELw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ire</w:t>
        <w:tab/>
        <w:t>ELf,I/E</w:t>
        <w:tab/>
        <w:t>PHB2</w:t>
        <w:tab/>
        <w:t>1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ce</w:t>
        <w:tab/>
        <w:t>ELw,I/E,PEi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and</w:t>
        <w:tab/>
        <w:t>I/E</w:t>
        <w:tab/>
        <w:t>FRA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chware</w:t>
        <w:tab/>
        <w:t>I/E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borne (Priest Spell)</w:t>
        <w:tab/>
        <w:t>ELa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d Breath</w:t>
        <w:tab/>
        <w:t>I/E</w:t>
        <w:tab/>
        <w:t>WHB</w:t>
        <w:tab/>
        <w:t>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 Eye</w:t>
        <w:tab/>
        <w:t>ALT</w:t>
        <w:tab/>
        <w:t>PHB2</w:t>
        <w:tab/>
        <w:t>1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Airy Water</w:t>
        <w:tab/>
      </w:r>
      <w:r>
        <w:rPr>
          <w:rFonts w:cs="Tahoma" w:ascii="Tahoma" w:hAnsi="Tahoma"/>
          <w:spacing w:val="-8"/>
          <w:sz w:val="14"/>
          <w:szCs w:val="14"/>
        </w:rPr>
        <w:t>ALT,ELa,ELw</w:t>
      </w:r>
      <w:r>
        <w:rPr>
          <w:rFonts w:cs="Tahoma" w:ascii="Tahoma" w:hAnsi="Tahoma"/>
          <w:sz w:val="14"/>
          <w:szCs w:val="14"/>
        </w:rPr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Growth (R)</w:t>
        <w:tab/>
        <w:t>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nimate Dead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te Flame (Priest Spell)</w:t>
        <w:tab/>
        <w:t>ELf</w:t>
        <w:tab/>
        <w:t>S6A2</w:t>
        <w:tab/>
        <w:t>XX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voidance (R)</w:t>
        <w:tab/>
        <w:t>ABJ,ALT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Interposing Hand</w:t>
        <w:tab/>
        <w:t>I/E</w:t>
        <w:tab/>
        <w:t>PHB2</w:t>
        <w:tab/>
        <w:t>1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ind Undead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one Blight</w:t>
      </w:r>
      <w:r>
        <w:rPr>
          <w:rFonts w:cs="Tahoma" w:ascii="Tahoma" w:hAnsi="Tahoma"/>
          <w:sz w:val="14"/>
          <w:szCs w:val="14"/>
        </w:rPr>
        <w:t xml:space="preserve"> (R)</w:t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gentle’s Fleeting Journey</w:t>
        <w:tab/>
        <w:t>ALT,APP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udkill</w:t>
        <w:tab/>
        <w:t>ELa,I/E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duit</w:t>
        <w:tab/>
        <w:t>E/C,I/E</w:t>
        <w:tab/>
        <w:t>CBE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e of Cold</w:t>
        <w:tab/>
        <w:t>ELw,I/E,PEi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Elemental</w:t>
        <w:tab/>
        <w:t>C/S,ELx</w:t>
        <w:tab/>
        <w:t>PHB2</w:t>
        <w:tab/>
        <w:t>1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Contact Other Plane</w:t>
        <w:tab/>
        <w:t>GrD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isguise Undead</w:t>
      </w:r>
      <w:r>
        <w:rPr>
          <w:rFonts w:cs="Tahoma" w:ascii="Tahoma" w:hAnsi="Tahoma"/>
          <w:sz w:val="14"/>
          <w:szCs w:val="14"/>
        </w:rPr>
        <w:tab/>
        <w:t>ILL,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missal</w:t>
        <w:tab/>
        <w:t>ABJ,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tance Distortion</w:t>
        <w:tab/>
        <w:t>ALT,ELe</w:t>
        <w:tab/>
        <w:t>PHB2</w:t>
        <w:tab/>
        <w:t>16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eam (R)</w:t>
        <w:tab/>
        <w:t>I/E,ILL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</w:t>
        <w:tab/>
        <w:t>ALT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bricate</w:t>
        <w:tab/>
        <w:t>ALT,E/C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False Vision</w:t>
        <w:tab/>
        <w:t>GrD</w:t>
        <w:tab/>
        <w:t>PHB2</w:t>
        <w:tab/>
        <w:t>16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r Reaching III</w:t>
        <w:tab/>
        <w:t>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orce Shapechange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aft Flesh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oved Blink</w:t>
        <w:tab/>
        <w:t>ALT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proved Skull Watch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Normal Weapons</w:t>
        <w:tab/>
        <w:t>ABJ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guard</w:t>
        <w:tab/>
        <w:t>ABJ,ALT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hazid’s Procurement</w:t>
        <w:tab/>
        <w:t>C/S,GrD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Know Value</w:t>
        <w:tab/>
        <w:t>GrD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Belaborment</w:t>
        <w:tab/>
        <w:t>E/C,I/E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’s Hidden Lodge</w:t>
        <w:tab/>
        <w:t>ALT,E/C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omund's Secret Chest</w:t>
        <w:tab/>
        <w:t>ALT,C/S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Resistance</w:t>
        <w:tab/>
        <w:t>ABJ,ALT</w:t>
        <w:tab/>
        <w:t>TOM</w:t>
        <w:tab/>
        <w:t>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gic Jar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6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II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Faithful Hound</w:t>
        <w:tab/>
        <w:t>C/S</w:t>
        <w:tab/>
        <w:t>PHB2</w:t>
        <w:tab/>
        <w:t>17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’s Private Sanctum</w:t>
        <w:tab/>
        <w:t>ABJ,ALT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ummy Rot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Nulathoe’s Ninemen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sswall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per’s Moonbow</w:t>
        <w:tab/>
        <w:t>I/E</w:t>
        <w:tab/>
        <w:t>FRA</w:t>
        <w:tab/>
        <w:t>5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duce Ice (Priest Spell)</w:t>
        <w:tab/>
        <w:t>PEi</w:t>
        <w:tab/>
        <w:t>S6A2</w:t>
        <w:tab/>
        <w:t>XX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ofing versus Combustion</w:t>
        <w:tab/>
        <w:t>ABJ,ELf</w:t>
        <w:tab/>
        <w:t>S6A1</w:t>
        <w:tab/>
        <w:t>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ying Eyes</w:t>
        <w:tab/>
        <w:t>GrD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Rary’s Telepathic Bond</w:t>
        <w:tab/>
        <w:t>ALT,GrD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p</w:t>
        <w:tab/>
        <w:t>APP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sting Grasp</w:t>
        <w:tab/>
        <w:t>ALT,ELw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feguarding</w:t>
        <w:tab/>
        <w:t>ABJ</w:t>
        <w:tab/>
        <w:t>TOM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cure</w:t>
        <w:tab/>
        <w:t>ALT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ding</w:t>
        <w:tab/>
        <w:t>I/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roud of Flam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illoc’s Major Missile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Shape</w:t>
        <w:tab/>
        <w:t>ALT,ELe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/>
      </w:pPr>
      <w:r>
        <w:rPr>
          <w:rFonts w:cs="Tahoma" w:ascii="Tahoma" w:hAnsi="Tahoma"/>
          <w:sz w:val="14"/>
          <w:szCs w:val="14"/>
        </w:rPr>
        <w:t>Strengthen Stone (Priest Spell)</w:t>
        <w:tab/>
        <w:t>ELe</w:t>
        <w:tab/>
        <w:t>DrHB</w:t>
        <w:tab/>
        <w:t xml:space="preserve">94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mmon Shadow</w:t>
      </w:r>
      <w:r>
        <w:rPr>
          <w:rFonts w:cs="Tahoma" w:ascii="Tahoma" w:hAnsi="Tahoma"/>
          <w:sz w:val="14"/>
          <w:szCs w:val="14"/>
        </w:rPr>
        <w:tab/>
        <w:t>C/S,NEC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kinesis</w:t>
        <w:tab/>
        <w:t>ALT,APP</w:t>
        <w:tab/>
        <w:t>PHB2</w:t>
        <w:tab/>
        <w:t>17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</w:t>
        <w:tab/>
        <w:t>ALT,APP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’s Destructive Resonance</w:t>
        <w:tab/>
        <w:t>I/E</w:t>
        <w:tab/>
        <w:t>S6A1</w:t>
        <w:tab/>
        <w:t>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Rock To Mud (R)</w:t>
        <w:tab/>
      </w:r>
      <w:r>
        <w:rPr>
          <w:rFonts w:cs="Tahoma" w:ascii="Tahoma" w:hAnsi="Tahoma"/>
          <w:spacing w:val="-8"/>
          <w:sz w:val="14"/>
          <w:szCs w:val="14"/>
        </w:rPr>
        <w:t>ALT,ELe,ELw</w:t>
      </w:r>
      <w:r>
        <w:rPr>
          <w:rFonts w:cs="Tahoma" w:ascii="Tahoma" w:hAnsi="Tahoma"/>
          <w:sz w:val="14"/>
          <w:szCs w:val="14"/>
        </w:rPr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robbing Bones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le Venom</w:t>
        <w:tab/>
        <w:t>C/S,ELw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n Gasik’s Refusal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rtex</w:t>
        <w:tab/>
        <w:t>I/E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ll of Bones</w:t>
      </w:r>
      <w:r>
        <w:rPr>
          <w:rFonts w:cs="Tahoma" w:ascii="Tahoma" w:hAnsi="Tahoma"/>
          <w:sz w:val="14"/>
          <w:szCs w:val="14"/>
        </w:rPr>
        <w:tab/>
        <w:t>C/S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Force</w:t>
        <w:tab/>
        <w:t>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Iron</w:t>
        <w:tab/>
        <w:t>ELe,I/E</w:t>
        <w:tab/>
        <w:t>PHB2</w:t>
        <w:tab/>
        <w:t>17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ll Of Stone</w:t>
        <w:tab/>
        <w:t>ELe,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veform</w:t>
        <w:tab/>
        <w:t>ALT</w:t>
        <w:tab/>
        <w:t>TOM</w:t>
        <w:tab/>
        <w:t>3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ti</w:t>
        <w:noBreakHyphen/>
        <w:t>Magic Shell</w:t>
        <w:tab/>
        <w:t>ABJ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Arrow of Bone</w:t>
      </w:r>
      <w:r>
        <w:rPr>
          <w:rFonts w:cs="Tahoma" w:ascii="Tahoma" w:hAnsi="Tahoma"/>
          <w:sz w:val="14"/>
          <w:szCs w:val="14"/>
        </w:rPr>
        <w:tab/>
        <w:t>NEC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gmentation II</w:t>
        <w:tab/>
        <w:t>I/E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Forceful Hand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ackmantle</w:t>
      </w:r>
      <w:r>
        <w:rPr>
          <w:rFonts w:cs="Tahoma" w:ascii="Tahoma" w:hAnsi="Tahoma"/>
          <w:sz w:val="14"/>
          <w:szCs w:val="14"/>
        </w:rPr>
        <w:tab/>
        <w:t>E/C,NEC</w:t>
        <w:tab/>
        <w:t>WHB</w:t>
        <w:tab/>
        <w:t>10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 of Doom</w:t>
        <w:tab/>
        <w:t>I/E</w:t>
        <w:tab/>
        <w:t>FRA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oodstone’s Spectral Steed</w:t>
      </w:r>
      <w:r>
        <w:rPr>
          <w:rFonts w:cs="Tahoma" w:ascii="Tahoma" w:hAnsi="Tahoma"/>
          <w:sz w:val="14"/>
          <w:szCs w:val="14"/>
        </w:rPr>
        <w:tab/>
        <w:t>NEC</w:t>
        <w:tab/>
        <w:t>TOM</w:t>
        <w:tab/>
        <w:t>3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ightning</w:t>
        <w:tab/>
        <w:t>I/E</w:t>
        <w:tab/>
        <w:t>PHB2</w:t>
        <w:tab/>
        <w:t>17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ws of the Umber Hulk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jure Animals</w:t>
        <w:tab/>
        <w:t>C/S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ingency</w:t>
        <w:tab/>
        <w:t>I/E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trol Weather</w:t>
        <w:tab/>
        <w:t>ALT,ELa</w:t>
        <w:tab/>
        <w:t>PHB2</w:t>
        <w:tab/>
        <w:t>17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rpse Host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5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urse of Lycanthropy</w:t>
      </w:r>
      <w:r>
        <w:rPr>
          <w:rFonts w:cs="Tahoma" w:ascii="Tahoma" w:hAnsi="Tahoma"/>
          <w:sz w:val="14"/>
          <w:szCs w:val="14"/>
        </w:rPr>
        <w:tab/>
        <w:t>ALT,NEC</w:t>
        <w:tab/>
        <w:t>MM2</w:t>
        <w:tab/>
        <w:t>2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d Man’s Eyes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Fog</w:t>
        <w:tab/>
        <w:t>ALT,ELa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Spell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lation II</w:t>
        <w:tab/>
        <w:t>ALT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mensional Blade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integrate</w:t>
        <w:tab/>
        <w:t>ALT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gon Scale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eomer Divest</w:t>
        <w:tab/>
        <w:t>I/E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chant An Item</w:t>
        <w:tab/>
        <w:t>E/C,I/E</w:t>
        <w:tab/>
        <w:t>PHB2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snarement</w:t>
        <w:tab/>
        <w:t>C/S</w:t>
        <w:tab/>
        <w:t>PHB2</w:t>
        <w:tab/>
        <w:t>17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tension III</w:t>
        <w:tab/>
        <w:t>ALT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d Minion</w:t>
        <w:tab/>
        <w:t>C/S</w:t>
        <w:tab/>
        <w:t>S6A1</w:t>
        <w:tab/>
        <w:t>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est’s Fiery Constrictor</w:t>
        <w:tab/>
        <w:t>C/S,ELf</w:t>
        <w:tab/>
        <w:t>TOM</w:t>
        <w:tab/>
        <w:t>3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houl Gauntlet</w:t>
      </w:r>
      <w:r>
        <w:rPr>
          <w:rFonts w:cs="Tahoma" w:ascii="Tahoma" w:hAnsi="Tahoma"/>
          <w:sz w:val="14"/>
          <w:szCs w:val="14"/>
        </w:rPr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ee</w:t>
        <w:tab/>
        <w:t>ALT,ELe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be of Invulnerability</w:t>
        <w:tab/>
        <w:t>ABJ</w:t>
        <w:tab/>
        <w:t>PHB2</w:t>
        <w:tab/>
        <w:t>17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er Sign of Sealing</w:t>
        <w:tab/>
        <w:t>ABJ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Grimwald’s Greymantle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ards And Wards</w:t>
        <w:tab/>
        <w:t>ALT,E/C,I/E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ce Magic</w:t>
        <w:tab/>
        <w:t>ALT,PEi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mbue Undead with Spell Ability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isible Stalker</w:t>
        <w:tab/>
        <w:t>C/S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ulnerability to Magical Weapons</w:t>
        <w:tab/>
        <w:t>ABJ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Legend Lore</w:t>
        <w:tab/>
        <w:t>GrD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ch Touch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wer Water (R)</w:t>
        <w:tab/>
        <w:t>ALT,ELw</w:t>
        <w:tab/>
        <w:t>PHB2</w:t>
        <w:tab/>
        <w:t>1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age Arcana</w:t>
        <w:tab/>
        <w:t>ALT,ILL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IV</w:t>
        <w:tab/>
        <w:t>C/S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Lucubration</w:t>
        <w:tab/>
        <w:t>ALT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ve Earth</w:t>
        <w:tab/>
        <w:t>ALT,APP,ELe</w:t>
        <w:tab/>
        <w:t>PHB2</w:t>
        <w:tab/>
        <w:t>17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Freezing Sphere</w:t>
        <w:tab/>
        <w:t>ALT,ELw,I/E,PEi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 Water</w:t>
        <w:tab/>
        <w:t>ALT,APP,ELw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: Stu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ject Image</w:t>
        <w:tab/>
        <w:t>ALT,ILL</w:t>
        <w:tab/>
        <w:t>PHB2</w:t>
        <w:tab/>
        <w:t>18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construction</w:t>
        <w:tab/>
        <w:t>ALT</w:t>
        <w:tab/>
        <w:t>FRA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Reincarnation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pulsion</w:t>
        <w:tab/>
        <w:t>ABJ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ense Treason</w:t>
        <w:tab/>
        <w:t>GrD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rellyn’s Superior Magnetism</w:t>
        <w:tab/>
        <w:t>ALT</w:t>
        <w:tab/>
        <w:t>S6A1</w:t>
        <w:tab/>
        <w:t>XV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 To Flesh (R)</w:t>
        <w:tab/>
        <w:t>ALT,EL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eleport Dead</w:t>
      </w:r>
      <w:r>
        <w:rPr>
          <w:rFonts w:cs="Tahoma" w:ascii="Tahoma" w:hAnsi="Tahoma"/>
          <w:sz w:val="14"/>
          <w:szCs w:val="14"/>
        </w:rPr>
        <w:tab/>
        <w:t>ALT,APP,NEC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Other</w:t>
        <w:tab/>
        <w:t>APP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ser's Transformation</w:t>
        <w:tab/>
        <w:t>ALT,I/E</w:t>
        <w:tab/>
        <w:t>PHB2</w:t>
        <w:tab/>
        <w:t>18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acles</w:t>
        <w:tab/>
        <w:t>ALT,C/S</w:t>
        <w:tab/>
        <w:t>WHB</w:t>
        <w:tab/>
        <w:t>10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ransmute Bone to Steel</w:t>
      </w:r>
      <w:r>
        <w:rPr>
          <w:rFonts w:cs="Tahoma" w:ascii="Tahoma" w:hAnsi="Tahoma"/>
          <w:sz w:val="14"/>
          <w:szCs w:val="14"/>
        </w:rPr>
        <w:t xml:space="preserve"> (R)</w:t>
        <w:tab/>
        <w:t>ALT,NEC</w:t>
        <w:tab/>
        <w:t>NeHB</w:t>
        <w:tab/>
        <w:t>5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ansmute Water to Dust (R)</w:t>
        <w:tab/>
      </w:r>
      <w:r>
        <w:rPr>
          <w:rFonts w:cs="Tahoma" w:ascii="Tahoma" w:hAnsi="Tahoma"/>
          <w:spacing w:val="-8"/>
          <w:sz w:val="14"/>
          <w:szCs w:val="14"/>
        </w:rPr>
        <w:t>ALT,ELe,ELw,</w:t>
      </w:r>
      <w:r>
        <w:rPr>
          <w:rFonts w:cs="Tahoma" w:ascii="Tahoma" w:hAnsi="Tahoma"/>
          <w:sz w:val="14"/>
          <w:szCs w:val="14"/>
        </w:rPr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Trollish Fortitude</w:t>
      </w:r>
      <w:r>
        <w:rPr>
          <w:rFonts w:cs="Tahoma" w:ascii="Tahoma" w:hAnsi="Tahoma"/>
          <w:sz w:val="14"/>
          <w:szCs w:val="14"/>
        </w:rPr>
        <w:tab/>
        <w:t>NEC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True Seeing</w:t>
        <w:tab/>
        <w:t>GrD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rnshadow</w:t>
        <w:tab/>
        <w:t>ABJ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rlwind (Priest Spell)</w:t>
        <w:tab/>
        <w:t>ELa</w:t>
        <w:tab/>
        <w:t>S6A2</w:t>
        <w:tab/>
        <w:t>XX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hield</w:t>
        <w:tab/>
        <w:t>ALT</w:t>
        <w:tab/>
        <w:t>TOM</w:t>
        <w:tab/>
        <w:t>39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strike</w:t>
        <w:tab/>
        <w:t>C/S</w:t>
        <w:tab/>
        <w:t>TOM</w:t>
        <w:tab/>
        <w:t>3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 Rot</w:t>
        <w:tab/>
        <w:t>ALT</w:t>
        <w:tab/>
        <w:t>S6A1</w:t>
        <w:tab/>
        <w:t>XI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 Storm</w:t>
        <w:tab/>
        <w:t>ELw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ishment</w:t>
        <w:tab/>
        <w:t>ABJ</w:t>
        <w:tab/>
        <w:t>PHB2</w:t>
        <w:tab/>
        <w:t>18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Grasping Hand</w:t>
        <w:tab/>
        <w:t>I/E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Bloodstone’s Frightful Joining</w:t>
      </w:r>
      <w:r>
        <w:rPr>
          <w:rFonts w:cs="Tahoma" w:ascii="Tahoma" w:hAnsi="Tahoma"/>
          <w:sz w:val="14"/>
          <w:szCs w:val="14"/>
        </w:rPr>
        <w:tab/>
        <w:t>NEC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ontrol Undead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reate Crypt Servant</w:t>
      </w:r>
      <w:r>
        <w:rPr>
          <w:rFonts w:cs="Tahoma" w:ascii="Tahoma" w:hAnsi="Tahoma"/>
          <w:sz w:val="14"/>
          <w:szCs w:val="14"/>
        </w:rPr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reate Crypt Thing</w:t>
      </w:r>
      <w:r>
        <w:rPr>
          <w:rFonts w:cs="Tahoma" w:ascii="Tahoma" w:hAnsi="Tahoma"/>
          <w:sz w:val="14"/>
          <w:szCs w:val="14"/>
        </w:rPr>
        <w:tab/>
        <w:t>NEC</w:t>
        <w:tab/>
        <w:t>MM2</w:t>
        <w:tab/>
        <w:t>5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ayed Blast Fireball</w:t>
        <w:tab/>
        <w:t>ELf,I/E,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wmij's Instant Summons</w:t>
        <w:tab/>
        <w:t>C/S</w:t>
        <w:tab/>
        <w:t>PHB2</w:t>
        <w:tab/>
        <w:t>18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o</w:t>
        <w:noBreakHyphen/>
        <w:t>Dimension</w:t>
        <w:tab/>
        <w:t>ALT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Earthquake (Priest Spell)</w:t>
        <w:tab/>
        <w:t>ELe</w:t>
        <w:tab/>
        <w:t>PHB2</w:t>
        <w:tab/>
        <w:t>23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Finger Of Death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Storm (Priest Spell) (R)</w:t>
        <w:tab/>
        <w:t>ELf</w:t>
        <w:tab/>
        <w:t>PHB2</w:t>
        <w:tab/>
        <w:t>23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cecage</w:t>
        <w:tab/>
        <w:t>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jump</w:t>
        <w:tab/>
        <w:t>ALT,APP</w:t>
        <w:tab/>
        <w:t>FRA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tch the Stone from the Egg</w:t>
        <w:tab/>
        <w:t>ALT,E/C,ELe,I/E</w:t>
        <w:tab/>
        <w:t>TOM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Surge Selector</w:t>
        <w:tab/>
        <w:t>ALT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Intensify Summoning</w:t>
      </w:r>
      <w:r>
        <w:rPr>
          <w:rFonts w:cs="Tahoma" w:ascii="Tahoma" w:hAnsi="Tahoma"/>
          <w:sz w:val="14"/>
          <w:szCs w:val="14"/>
        </w:rPr>
        <w:tab/>
        <w:t>C/S,NEC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helben’s Warding Whip</w:t>
        <w:tab/>
        <w:t>ABJ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ited Wish</w:t>
        <w:tab/>
        <w:t>C/S,I/E</w:t>
        <w:tab/>
        <w:t>PHB2</w:t>
        <w:tab/>
        <w:t>18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lec-Keth’s Flame Fist</w:t>
        <w:tab/>
        <w:t>ELf,I/E</w:t>
        <w:tab/>
        <w:t>TOM</w:t>
        <w:tab/>
        <w:t>4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</w:t>
        <w:tab/>
        <w:t>APP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Mansion</w:t>
        <w:tab/>
        <w:t>ALT,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Sword</w:t>
        <w:tab/>
        <w:t>I/E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utralize Gas</w:t>
        <w:tab/>
        <w:t>ABJ,ELa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istence</w:t>
        <w:tab/>
        <w:t>I/E</w:t>
        <w:tab/>
        <w:t>S6A1</w:t>
        <w:tab/>
        <w:t>X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ase Door</w:t>
        <w:tab/>
        <w:t>ALT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Stun</w:t>
        <w:tab/>
        <w:t>C/S</w:t>
        <w:tab/>
        <w:t>PHB2</w:t>
        <w:tab/>
        <w:t>1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ray</w:t>
        <w:tab/>
        <w:t>C/S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verse Gravity</w:t>
        <w:tab/>
        <w:t>ALT,APP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by Ray of Reversal</w:t>
        <w:tab/>
        <w:t>ALT</w:t>
        <w:tab/>
        <w:t>FRA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quester</w:t>
        <w:tab/>
        <w:t>ABJ,ILL</w:t>
        <w:tab/>
        <w:t>PHB2</w:t>
        <w:tab/>
        <w:t>18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ven-Eyes</w:t>
        <w:tab/>
        <w:t>ABJ,C/S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tral Guard</w:t>
        <w:tab/>
        <w:t>I/E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Shape</w:t>
        <w:tab/>
        <w:t>ALT</w:t>
        <w:tab/>
        <w:t>TOM</w:t>
        <w:tab/>
        <w:t>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trap</w:t>
        <w:tab/>
        <w:t>ABJ,ALT</w:t>
        <w:tab/>
        <w:t>FRA</w:t>
        <w:tab/>
        <w:t>6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Turning</w:t>
        <w:tab/>
        <w:t>ABJ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tue</w:t>
        <w:tab/>
        <w:t>ALT,ELe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uffocate</w:t>
      </w:r>
      <w:r>
        <w:rPr>
          <w:rFonts w:cs="Tahoma" w:ascii="Tahoma" w:hAnsi="Tahoma"/>
          <w:sz w:val="14"/>
          <w:szCs w:val="14"/>
        </w:rPr>
        <w:tab/>
        <w:t>ALT,ELa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Ice Mephits</w:t>
        <w:tab/>
        <w:t>C/S,PEi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mmon Wind</w:t>
        <w:tab/>
        <w:t>C/S,ELa,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port Without Error</w:t>
        <w:tab/>
        <w:t>ALT,APP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The Simbul’s Synostodweomer</w:t>
      </w:r>
      <w:r>
        <w:rPr>
          <w:rFonts w:cs="Tahoma" w:ascii="Tahoma" w:hAnsi="Tahoma"/>
          <w:sz w:val="14"/>
          <w:szCs w:val="14"/>
        </w:rPr>
        <w:tab/>
        <w:t>ALT,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nish</w:t>
        <w:tab/>
        <w:t>ALT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Vision</w:t>
        <w:tab/>
        <w:t>GrD</w:t>
        <w:tab/>
        <w:t>PHB2</w:t>
        <w:tab/>
        <w:t>18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ound Conferral</w:t>
      </w:r>
      <w:r>
        <w:rPr>
          <w:rFonts w:cs="Tahoma" w:ascii="Tahoma" w:hAnsi="Tahoma"/>
          <w:sz w:val="14"/>
          <w:szCs w:val="14"/>
        </w:rPr>
        <w:tab/>
        <w:t>APP,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Zombie Double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Abi-Dalzim’s Horrid Wilting</w:t>
      </w:r>
      <w:r>
        <w:rPr>
          <w:rFonts w:cs="Tahoma" w:ascii="Tahoma" w:hAnsi="Tahoma"/>
          <w:sz w:val="14"/>
          <w:szCs w:val="14"/>
        </w:rPr>
        <w:tab/>
        <w:t>ALT,ELw,NE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rboat</w:t>
        <w:tab/>
        <w:t>ALT,APP,ELa,E/C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lyze Dweomer</w:t>
        <w:tab/>
        <w:t>GrD</w:t>
        <w:tab/>
        <w:t>S6A1</w:t>
        <w:tab/>
        <w:t>XX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lenched Fist</w:t>
        <w:tab/>
        <w:t>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nding</w:t>
        <w:tab/>
        <w:t>E/C,I/E</w:t>
        <w:tab/>
        <w:t>PHB2</w:t>
        <w:tab/>
        <w:t>18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lone</w:t>
      </w:r>
      <w:r>
        <w:rPr>
          <w:rFonts w:cs="Tahoma" w:ascii="Tahoma" w:hAnsi="Tahoma"/>
          <w:sz w:val="14"/>
          <w:szCs w:val="14"/>
        </w:rPr>
        <w:tab/>
        <w:t>NEC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Create Spectral Wizard</w:t>
      </w:r>
      <w:r>
        <w:rPr>
          <w:rFonts w:cs="Tahoma" w:ascii="Tahoma" w:hAnsi="Tahoma"/>
          <w:sz w:val="14"/>
          <w:szCs w:val="14"/>
        </w:rPr>
        <w:tab/>
        <w:t>NEC</w:t>
        <w:tab/>
        <w:t>MCAV1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Link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th Shroud</w:t>
      </w:r>
      <w:r>
        <w:rPr>
          <w:rFonts w:cs="Tahoma" w:ascii="Tahoma" w:hAnsi="Tahoma"/>
          <w:sz w:val="14"/>
          <w:szCs w:val="14"/>
        </w:rPr>
        <w:tab/>
        <w:t>NEC</w:t>
        <w:tab/>
        <w:t>NeHB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foliate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mand</w:t>
        <w:tab/>
        <w:t>E/C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ar Ward</w:t>
        <w:tab/>
        <w:t>ABJ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way</w:t>
        <w:tab/>
        <w:t>ALT,APP</w:t>
        <w:tab/>
        <w:t>FRA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teel</w:t>
        <w:tab/>
        <w:t>ALT,EL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Shou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ther’s Kaleidoscopic Strike</w:t>
        <w:tab/>
        <w:t>I/E</w:t>
        <w:tab/>
        <w:t>TOM</w:t>
        <w:tab/>
        <w:t>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Heart of Stone</w:t>
      </w:r>
      <w:r>
        <w:rPr>
          <w:rFonts w:cs="Tahoma" w:ascii="Tahoma" w:hAnsi="Tahoma"/>
          <w:sz w:val="14"/>
          <w:szCs w:val="14"/>
        </w:rPr>
        <w:tab/>
        <w:t>NEC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Homunculus Shield</w:t>
      </w:r>
      <w:r>
        <w:rPr>
          <w:rFonts w:cs="Tahoma" w:ascii="Tahoma" w:hAnsi="Tahoma"/>
          <w:sz w:val="14"/>
          <w:szCs w:val="14"/>
        </w:rPr>
        <w:tab/>
        <w:t>I/E,NEC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nung’s Random Dispatcher</w:t>
        <w:tab/>
        <w:t>ABJ</w:t>
        <w:tab/>
        <w:t>TOM</w:t>
        <w:tab/>
        <w:t>4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cendiary Cloud</w:t>
        <w:tab/>
        <w:t>ALT,ELa,ELf,I/E</w:t>
        <w:tab/>
        <w:t>PHB2</w:t>
        <w:tab/>
        <w:t>18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Body</w:t>
        <w:tab/>
        <w:t>ALT,ELe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ruin’s Blinding Blizzard</w:t>
        <w:tab/>
        <w:t>ALT,C/S,PEi</w:t>
        <w:tab/>
        <w:t>S6A1</w:t>
        <w:tab/>
        <w:t>XX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fe Force Transfer</w:t>
      </w:r>
      <w:r>
        <w:rPr>
          <w:rFonts w:cs="Tahoma" w:ascii="Tahoma" w:hAnsi="Tahoma"/>
          <w:sz w:val="14"/>
          <w:szCs w:val="14"/>
        </w:rPr>
        <w:t xml:space="preserve"> (R)</w:t>
        <w:tab/>
        <w:t>APP,NEC</w:t>
        <w:tab/>
        <w:t>NeHB</w:t>
        <w:tab/>
        <w:t>6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s Teleport Without Error</w:t>
        <w:tab/>
        <w:t>APP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ze</w:t>
        <w:tab/>
        <w:t>C/S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d Blank</w:t>
        <w:tab/>
        <w:t>ABJ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</w:t>
        <w:tab/>
        <w:t>C/S,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iluke's Telekinetic Sphere</w:t>
        <w:tab/>
        <w:t>ALT,I/E</w:t>
        <w:tab/>
        <w:t>PHB2</w:t>
        <w:tab/>
        <w:t>190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>Name</w:t>
        <w:tab/>
        <w:t>School</w:t>
        <w:tab/>
        <w:t>Source</w:t>
        <w:tab/>
        <w:t>P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manency</w:t>
        <w:tab/>
        <w:t>ALT</w:t>
        <w:tab/>
        <w:t>PHB2</w:t>
        <w:tab/>
        <w:t>1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ymorph Any Object</w:t>
        <w:tab/>
        <w:t>ALT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Blind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Wall</w:t>
        <w:tab/>
        <w:t>C/S</w:t>
        <w:tab/>
        <w:t>PHB2</w:t>
        <w:tab/>
        <w:t>1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een</w:t>
        <w:tab/>
        <w:t>GrD,ILL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rten's Spell Immunity</w:t>
        <w:tab/>
        <w:t>ABJ</w:t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Shadow Form</w:t>
      </w:r>
      <w:r>
        <w:rPr>
          <w:rFonts w:cs="Tahoma" w:ascii="Tahoma" w:hAnsi="Tahoma"/>
          <w:sz w:val="14"/>
          <w:szCs w:val="14"/>
        </w:rPr>
        <w:tab/>
        <w:t>NEC</w:t>
        <w:tab/>
        <w:t>WHB</w:t>
        <w:tab/>
        <w:t>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nk</w:t>
        <w:tab/>
      </w:r>
      <w:r>
        <w:rPr>
          <w:rFonts w:cs="Tahoma" w:ascii="Tahoma" w:hAnsi="Tahoma"/>
          <w:spacing w:val="-8"/>
          <w:sz w:val="14"/>
          <w:szCs w:val="14"/>
        </w:rPr>
        <w:t>ALT,APP,E/C,ELe</w:t>
      </w:r>
      <w:r>
        <w:rPr>
          <w:rFonts w:cs="Tahoma" w:ascii="Tahoma" w:hAnsi="Tahoma"/>
          <w:sz w:val="14"/>
          <w:szCs w:val="14"/>
        </w:rPr>
        <w:tab/>
        <w:t>PHB2</w:t>
        <w:tab/>
        <w:t>19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Engine</w:t>
        <w:tab/>
        <w:t>ABJ,ALT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st</w:t>
        <w:tab/>
        <w:t>I/E</w:t>
        <w:tab/>
        <w:t>FRA</w:t>
        <w:tab/>
        <w:t>6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ymbo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the Soul</w:t>
        <w:tab/>
        <w:t>C/S</w:t>
        <w:tab/>
        <w:t>PHB2</w:t>
        <w:tab/>
        <w:t>19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spout</w:t>
        <w:tab/>
        <w:t>C/S,ELw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zone</w:t>
        <w:tab/>
        <w:t>C/S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th Le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al Spell</w:t>
        <w:tab/>
        <w:t>APP,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stow Major Curse</w:t>
        <w:tab/>
        <w:t>ABJ</w:t>
        <w:tab/>
        <w:t>S6A1</w:t>
        <w:tab/>
        <w:t>XX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gby's Crushing Hand</w:t>
        <w:tab/>
        <w:t>I/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Contingency</w:t>
        <w:tab/>
        <w:t>I/E</w:t>
        <w:tab/>
        <w:t>TOM</w:t>
        <w:tab/>
        <w:t>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ystalbrittle</w:t>
        <w:tab/>
        <w:t>ALT,ELe</w:t>
        <w:tab/>
        <w:t>PHB2</w:t>
        <w:tab/>
        <w:t>19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Dearth Ward</w:t>
      </w:r>
      <w:r>
        <w:rPr>
          <w:rFonts w:cs="Tahoma" w:ascii="Tahoma" w:hAnsi="Tahoma"/>
          <w:sz w:val="14"/>
          <w:szCs w:val="14"/>
        </w:rPr>
        <w:tab/>
        <w:t>ABJ,NEC</w:t>
        <w:tab/>
        <w:t>NeHB</w:t>
        <w:tab/>
        <w:t>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mental Aura</w:t>
        <w:tab/>
        <w:t>ABJ,ELx,I/E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ffulent Epuration</w:t>
        <w:tab/>
        <w:t>ABJ</w:t>
        <w:tab/>
        <w:t>FRA</w:t>
        <w:tab/>
        <w:t>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minster’s Evasion</w:t>
        <w:tab/>
        <w:t>I/E</w:t>
        <w:tab/>
        <w:t>FRA</w:t>
        <w:tab/>
        <w:t>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Energy Drain</w:t>
      </w:r>
      <w:r>
        <w:rPr>
          <w:rFonts w:cs="Tahoma" w:ascii="Tahoma" w:hAnsi="Tahoma"/>
          <w:sz w:val="14"/>
          <w:szCs w:val="14"/>
        </w:rPr>
        <w:tab/>
        <w:t>I/E,NEC</w:t>
        <w:tab/>
        <w:t>PHB2</w:t>
        <w:tab/>
        <w:t>1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tate Transference</w:t>
        <w:tab/>
        <w:t>ALT,APP</w:t>
        <w:tab/>
        <w:t>TOM</w:t>
        <w:tab/>
        <w:t>4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Tahoma" w:hAnsi="Tahoma"/>
          <w:sz w:val="14"/>
          <w:szCs w:val="14"/>
        </w:rPr>
        <w:t>Foresight</w:t>
        <w:tab/>
        <w:t>GrD</w:t>
        <w:tab/>
        <w:t>PHB2</w:t>
        <w:tab/>
        <w:t>1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te</w:t>
        <w:tab/>
        <w:t>C/S</w:t>
        <w:tab/>
        <w:t>PHB2</w:t>
        <w:tab/>
        <w:t>1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rious Transformation</w:t>
        <w:tab/>
        <w:t>ALT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prisonment (R)</w:t>
        <w:tab/>
        <w:t>ABJ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Life Force Exchange</w:t>
      </w:r>
      <w:r>
        <w:rPr>
          <w:rFonts w:cs="Tahoma" w:ascii="Tahoma" w:hAnsi="Tahoma"/>
          <w:sz w:val="14"/>
          <w:szCs w:val="14"/>
        </w:rPr>
        <w:t xml:space="preserve"> (R)</w:t>
        <w:tab/>
        <w:t>APP,NEC</w:t>
        <w:tab/>
        <w:t>NeHB</w:t>
        <w:tab/>
        <w:t>6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Master Undead</w:t>
      </w:r>
      <w:r>
        <w:rPr>
          <w:rFonts w:cs="Tahoma" w:ascii="Tahoma" w:hAnsi="Tahoma"/>
          <w:sz w:val="14"/>
          <w:szCs w:val="14"/>
        </w:rPr>
        <w:tab/>
        <w:t>NEC</w:t>
        <w:tab/>
        <w:t>FRA</w:t>
        <w:tab/>
        <w:t>6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eor [Ice] Swarm</w:t>
        <w:tab/>
        <w:t>ELf,I/E,[PEi]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ster Summoning VII</w:t>
        <w:tab/>
        <w:t>C/S</w:t>
        <w:tab/>
        <w:t>PHB2</w:t>
        <w:tab/>
        <w:t>19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rdenkainen's Disjunction</w:t>
        <w:tab/>
        <w:t>ALT,E/C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er Word Kill</w:t>
        <w:tab/>
        <w:t>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smatic Sphere</w:t>
        <w:tab/>
        <w:t>ABJ,C/S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pe Change</w:t>
        <w:tab/>
        <w:t>ALT</w:t>
        <w:tab/>
        <w:t>PHB2</w:t>
        <w:tab/>
        <w:t>19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ycastle</w:t>
        <w:tab/>
        <w:t>APP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strike</w:t>
        <w:tab/>
        <w:t>ALT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 Invulnerability</w:t>
        <w:tab/>
        <w:t>ABJ</w:t>
        <w:tab/>
        <w:t>FRA</w:t>
        <w:tab/>
        <w:t>6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here of Ultimate Destruction</w:t>
        <w:tab/>
        <w:t>C/S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bilize</w:t>
        <w:tab/>
        <w:t>ABJ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ccor (R)</w:t>
        <w:tab/>
        <w:t>ALT,APP,E/C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mporal Stasis (R)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me Stop</w:t>
        <w:tab/>
        <w:t>ALT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sunami</w:t>
        <w:tab/>
        <w:t>ELw,I/E</w:t>
        <w:tab/>
        <w:t>S6A1</w:t>
        <w:tab/>
        <w:t>XX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/>
      </w:pPr>
      <w:r>
        <w:rPr>
          <w:rFonts w:cs="Tahoma" w:ascii="Tahoma" w:hAnsi="Tahoma"/>
          <w:sz w:val="14"/>
          <w:szCs w:val="14"/>
          <w:u w:val="single"/>
        </w:rPr>
        <w:t>Wail of the Banshee</w:t>
      </w:r>
      <w:r>
        <w:rPr>
          <w:rFonts w:cs="Tahoma" w:ascii="Tahoma" w:hAnsi="Tahoma"/>
          <w:sz w:val="14"/>
          <w:szCs w:val="14"/>
        </w:rPr>
        <w:tab/>
        <w:t>NEC</w:t>
        <w:tab/>
        <w:t>TOM</w:t>
        <w:tab/>
        <w:t>4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fire</w:t>
        <w:tab/>
        <w:t>I/E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wind</w:t>
        <w:tab/>
        <w:t>C/S</w:t>
        <w:tab/>
        <w:t>TOM</w:t>
        <w:tab/>
        <w:t>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sh</w:t>
        <w:tab/>
        <w:t>C/S</w:t>
        <w:tab/>
        <w:t>PHB2</w:t>
        <w:tab/>
        <w:t>19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3870" w:leader="none"/>
          <w:tab w:val="center" w:pos="4590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rldwalk</w:t>
        <w:tab/>
        <w:t>ALT,APP</w:t>
        <w:tab/>
        <w:t>FRA</w:t>
        <w:tab/>
        <w:t>67</w:t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olidated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  <w:t xml:space="preserve">SCHOOLS: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ABJ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Abjuratio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ALL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All Schools; </w:t>
      </w:r>
      <w:r>
        <w:rPr>
          <w:rFonts w:cs="Arial" w:ascii="Arial Narrow" w:hAnsi="Arial Narrow"/>
          <w:b/>
          <w:bCs/>
          <w:sz w:val="14"/>
          <w:szCs w:val="14"/>
        </w:rPr>
        <w:t>ALT</w:t>
      </w:r>
      <w:r>
        <w:rPr>
          <w:rFonts w:cs="Arial" w:ascii="Arial Narrow" w:hAnsi="Arial Narrow"/>
          <w:sz w:val="14"/>
          <w:szCs w:val="14"/>
        </w:rPr>
        <w:t xml:space="preserve"> – Alteration; </w:t>
      </w:r>
      <w:r>
        <w:rPr>
          <w:rFonts w:cs="Arial" w:ascii="Arial Narrow" w:hAnsi="Arial Narrow"/>
          <w:b/>
          <w:bCs/>
          <w:sz w:val="14"/>
          <w:szCs w:val="14"/>
        </w:rPr>
        <w:t>APP</w:t>
      </w:r>
      <w:r>
        <w:rPr>
          <w:rFonts w:cs="Arial" w:ascii="Arial Narrow" w:hAnsi="Arial Narrow"/>
          <w:sz w:val="14"/>
          <w:szCs w:val="14"/>
        </w:rPr>
        <w:t xml:space="preserve"> – Apportation; </w:t>
      </w:r>
      <w:r>
        <w:rPr>
          <w:rFonts w:cs="Arial" w:ascii="Arial Narrow" w:hAnsi="Arial Narrow"/>
          <w:b/>
          <w:bCs/>
          <w:sz w:val="14"/>
          <w:szCs w:val="14"/>
        </w:rPr>
        <w:t>C/S</w:t>
      </w:r>
      <w:r>
        <w:rPr>
          <w:rFonts w:cs="Arial" w:ascii="Arial Narrow" w:hAnsi="Arial Narrow"/>
          <w:sz w:val="14"/>
          <w:szCs w:val="14"/>
        </w:rPr>
        <w:t xml:space="preserve"> – Conjuration/ Summoning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E/C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Enchantment/Charm; </w:t>
      </w:r>
      <w:r>
        <w:rPr>
          <w:rFonts w:cs="Arial" w:ascii="Arial Narrow" w:hAnsi="Arial Narrow"/>
          <w:b/>
          <w:bCs/>
          <w:sz w:val="14"/>
          <w:szCs w:val="14"/>
        </w:rPr>
        <w:t>ELa</w:t>
      </w:r>
      <w:r>
        <w:rPr>
          <w:rFonts w:cs="Arial" w:ascii="Arial Narrow" w:hAnsi="Arial Narrow"/>
          <w:sz w:val="14"/>
          <w:szCs w:val="14"/>
        </w:rPr>
        <w:t xml:space="preserve"> – Elemental Air; </w:t>
      </w:r>
      <w:r>
        <w:rPr>
          <w:rFonts w:cs="Arial" w:ascii="Arial Narrow" w:hAnsi="Arial Narrow"/>
          <w:b/>
          <w:bCs/>
          <w:sz w:val="14"/>
          <w:szCs w:val="14"/>
        </w:rPr>
        <w:t>ELe</w:t>
      </w:r>
      <w:r>
        <w:rPr>
          <w:rFonts w:cs="Arial" w:ascii="Arial Narrow" w:hAnsi="Arial Narrow"/>
          <w:sz w:val="14"/>
          <w:szCs w:val="14"/>
        </w:rPr>
        <w:t xml:space="preserve"> – Elemental Earth; </w:t>
      </w:r>
      <w:r>
        <w:rPr>
          <w:rFonts w:cs="Arial" w:ascii="Arial Narrow" w:hAnsi="Arial Narrow"/>
          <w:b/>
          <w:bCs/>
          <w:sz w:val="14"/>
          <w:szCs w:val="14"/>
        </w:rPr>
        <w:t>ELf</w:t>
      </w:r>
      <w:r>
        <w:rPr>
          <w:rFonts w:cs="Arial" w:ascii="Arial Narrow" w:hAnsi="Arial Narrow"/>
          <w:sz w:val="14"/>
          <w:szCs w:val="14"/>
        </w:rPr>
        <w:t xml:space="preserve"> – Elemental Fire; </w:t>
      </w:r>
      <w:r>
        <w:rPr>
          <w:rFonts w:cs="Arial" w:ascii="Arial Narrow" w:hAnsi="Arial Narrow"/>
          <w:b/>
          <w:bCs/>
          <w:sz w:val="14"/>
          <w:szCs w:val="14"/>
        </w:rPr>
        <w:t>ELw</w:t>
      </w:r>
      <w:r>
        <w:rPr>
          <w:rFonts w:cs="Arial" w:ascii="Arial Narrow" w:hAnsi="Arial Narrow"/>
          <w:sz w:val="14"/>
          <w:szCs w:val="14"/>
        </w:rPr>
        <w:t xml:space="preserve"> – Elemental Water; </w:t>
      </w:r>
      <w:r>
        <w:rPr>
          <w:rFonts w:cs="Arial" w:ascii="Arial Narrow" w:hAnsi="Arial Narrow"/>
          <w:b/>
          <w:bCs/>
          <w:sz w:val="14"/>
          <w:szCs w:val="14"/>
        </w:rPr>
        <w:t>ELx</w:t>
      </w:r>
      <w:r>
        <w:rPr>
          <w:rFonts w:cs="Arial" w:ascii="Arial Narrow" w:hAnsi="Arial Narrow"/>
          <w:sz w:val="14"/>
          <w:szCs w:val="14"/>
        </w:rPr>
        <w:t xml:space="preserve"> – All Elemental (Para-Elemental) Schools; </w:t>
      </w:r>
      <w:r>
        <w:rPr>
          <w:rFonts w:cs="Arial" w:ascii="Arial Narrow" w:hAnsi="Arial Narrow"/>
          <w:b/>
          <w:bCs/>
          <w:sz w:val="14"/>
          <w:szCs w:val="14"/>
        </w:rPr>
        <w:t>GrD</w:t>
      </w:r>
      <w:r>
        <w:rPr>
          <w:rFonts w:cs="Arial" w:ascii="Arial Narrow" w:hAnsi="Arial Narrow"/>
          <w:sz w:val="14"/>
          <w:szCs w:val="14"/>
        </w:rPr>
        <w:t xml:space="preserve"> – Greater Divinatio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I/E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Invocation/ Evocation; </w:t>
      </w:r>
      <w:r>
        <w:rPr>
          <w:rFonts w:cs="Arial" w:ascii="Arial Narrow" w:hAnsi="Arial Narrow"/>
          <w:b/>
          <w:bCs/>
          <w:sz w:val="14"/>
          <w:szCs w:val="14"/>
        </w:rPr>
        <w:t>ILL</w:t>
      </w:r>
      <w:r>
        <w:rPr>
          <w:rFonts w:cs="Arial" w:ascii="Arial Narrow" w:hAnsi="Arial Narrow"/>
          <w:sz w:val="14"/>
          <w:szCs w:val="14"/>
        </w:rPr>
        <w:t xml:space="preserve"> – Illusion/Phantasm; </w:t>
      </w:r>
      <w:r>
        <w:rPr>
          <w:rFonts w:cs="Arial" w:ascii="Arial Narrow" w:hAnsi="Arial Narrow"/>
          <w:b/>
          <w:bCs/>
          <w:sz w:val="14"/>
          <w:szCs w:val="14"/>
        </w:rPr>
        <w:t>LrD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Lesser Divination; </w:t>
      </w:r>
      <w:r>
        <w:rPr>
          <w:rFonts w:cs="Arial" w:ascii="Arial Narrow" w:hAnsi="Arial Narrow"/>
          <w:b/>
          <w:bCs/>
          <w:sz w:val="14"/>
          <w:szCs w:val="14"/>
        </w:rPr>
        <w:t>NEC</w:t>
      </w:r>
      <w:r>
        <w:rPr>
          <w:rFonts w:cs="Arial" w:ascii="Arial Narrow" w:hAnsi="Arial Narrow"/>
          <w:sz w:val="14"/>
          <w:szCs w:val="14"/>
        </w:rPr>
        <w:t xml:space="preserve"> – Necromantic; </w:t>
      </w:r>
      <w:r>
        <w:rPr>
          <w:rFonts w:cs="Arial" w:ascii="Arial Narrow" w:hAnsi="Arial Narrow"/>
          <w:b/>
          <w:bCs/>
          <w:sz w:val="14"/>
          <w:szCs w:val="14"/>
        </w:rPr>
        <w:t>PEi</w:t>
      </w:r>
      <w:r>
        <w:rPr>
          <w:rFonts w:cs="Arial" w:ascii="Arial Narrow" w:hAnsi="Arial Narrow"/>
          <w:sz w:val="14"/>
          <w:szCs w:val="14"/>
        </w:rPr>
        <w:t xml:space="preserve"> – Para-Elemental I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Narrow" w:hAnsi="Arial Narrow"/>
          <w:b/>
          <w:bCs/>
          <w:sz w:val="14"/>
          <w:szCs w:val="14"/>
        </w:rPr>
        <w:t>NEW SOURCES: MCAV1</w:t>
      </w:r>
      <w:r>
        <w:rPr>
          <w:rFonts w:cs="Arial" w:ascii="Arial Narrow" w:hAnsi="Arial Narrow"/>
          <w:sz w:val="14"/>
          <w:szCs w:val="14"/>
        </w:rPr>
        <w:t xml:space="preserve"> – Monstrous Compendium Annual Vol. 1; </w:t>
      </w:r>
      <w:r>
        <w:rPr>
          <w:rFonts w:cs="Arial" w:ascii="Arial Narrow" w:hAnsi="Arial Narrow"/>
          <w:b/>
          <w:bCs/>
          <w:sz w:val="14"/>
          <w:szCs w:val="14"/>
        </w:rPr>
        <w:t xml:space="preserve">MM2  </w:t>
      </w:r>
      <w:r>
        <w:rPr>
          <w:rFonts w:cs="Arial" w:ascii="Arial Narrow" w:hAnsi="Arial Narrow"/>
          <w:sz w:val="14"/>
          <w:szCs w:val="14"/>
        </w:rPr>
        <w:t xml:space="preserve">–  Monstrous Manual; </w:t>
      </w:r>
      <w:r>
        <w:rPr>
          <w:rFonts w:cs="Arial" w:ascii="Arial Narrow" w:hAnsi="Arial Narrow"/>
          <w:b/>
          <w:bCs/>
          <w:sz w:val="14"/>
          <w:szCs w:val="14"/>
        </w:rPr>
        <w:t>S6A1</w:t>
      </w:r>
      <w:r>
        <w:rPr>
          <w:rFonts w:cs="Arial" w:ascii="Arial Narrow" w:hAnsi="Arial Narrow"/>
          <w:sz w:val="14"/>
          <w:szCs w:val="14"/>
        </w:rPr>
        <w:t xml:space="preserve"> – Player’s Handbook Supplement for the World o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Narrow" w:hAnsi="Arial Narrow"/>
          <w:sz w:val="14"/>
          <w:szCs w:val="14"/>
        </w:rPr>
        <w:t xml:space="preserve">Damiano, Section 6, Appendix I; </w:t>
      </w:r>
      <w:r>
        <w:rPr>
          <w:rFonts w:cs="Arial" w:ascii="Arial Narrow" w:hAnsi="Arial Narrow"/>
          <w:b/>
          <w:bCs/>
          <w:sz w:val="14"/>
          <w:szCs w:val="14"/>
        </w:rPr>
        <w:t>S6A2</w:t>
      </w:r>
      <w:r>
        <w:rPr>
          <w:rFonts w:cs="Arial" w:ascii="Arial Narrow" w:hAnsi="Arial Narrow"/>
          <w:sz w:val="14"/>
          <w:szCs w:val="14"/>
        </w:rPr>
        <w:t xml:space="preserve"> – Player’s Handbook Supplement for th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orld of Damiano, Section 6, Appendix II.</w:t>
      </w:r>
    </w:p>
    <w:sectPr>
      <w:type w:val="continuous"/>
      <w:pgSz w:w="12240" w:h="15840"/>
      <w:pgMar w:left="1008" w:right="1008" w:gutter="0" w:header="720" w:top="1008" w:footer="720" w:bottom="1008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vv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vv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yer’s Handbook Supplement for the World of Damiano (Rev.1)</w:t>
      <w:tab/>
      <w:t>Section 6, Table S6-1: Wizard Spell L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2970" w:leader="none"/>
        <w:tab w:val="center" w:pos="3870" w:leader="none"/>
        <w:tab w:val="center" w:pos="4590" w:leader="none"/>
      </w:tabs>
      <w:jc w:val="both"/>
      <w:outlineLvl w:val="1"/>
    </w:pPr>
    <w:rPr>
      <w:rFonts w:ascii="Arial" w:hAnsi="Arial" w:cs="Arial"/>
      <w:i/>
      <w:color w:val="008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3690" w:leader="none"/>
      </w:tabs>
      <w:outlineLvl w:val="2"/>
    </w:pPr>
    <w:rPr>
      <w:rFonts w:ascii="Arial" w:hAnsi="Arial" w:cs="Arial"/>
      <w:i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00080" w:val="clear"/>
      <w:tabs>
        <w:tab w:val="clear" w:pos="720"/>
        <w:tab w:val="left" w:pos="2070" w:leader="none"/>
        <w:tab w:val="center" w:pos="2970" w:leader="none"/>
        <w:tab w:val="center" w:pos="3870" w:leader="none"/>
        <w:tab w:val="center" w:pos="4590" w:leader="none"/>
      </w:tabs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rFonts w:ascii="Arial" w:hAnsi="Arial" w:cs="Arial"/>
      <w:b/>
      <w:bCs/>
      <w:color w:val="9933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0000FF" w:val="clear"/>
      <w:outlineLvl w:val="6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8000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2970" w:leader="none"/>
        <w:tab w:val="center" w:pos="3870" w:leader="none"/>
        <w:tab w:val="center" w:pos="459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2970" w:leader="none"/>
        <w:tab w:val="center" w:pos="3870" w:leader="none"/>
        <w:tab w:val="center" w:pos="4590" w:leader="none"/>
      </w:tabs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13:00Z</dcterms:created>
  <dc:creator>K. G. Larabee</dc:creator>
  <dc:description>Revision 1; 2005</dc:description>
  <dc:language>en-US</dc:language>
  <cp:lastModifiedBy>K. G. Larabee</cp:lastModifiedBy>
  <cp:lastPrinted>2002-05-09T22:07:00Z</cp:lastPrinted>
  <dcterms:modified xsi:type="dcterms:W3CDTF">2005-07-23T21:44:00Z</dcterms:modified>
  <cp:revision>444</cp:revision>
  <dc:subject>Wizard Spell Lists</dc:subject>
  <dc:title>Damiano PHB_Section 6_Table-S6-1</dc:title>
</cp:coreProperties>
</file>