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339966" w:val="clear"/>
        <w:jc w:val="center"/>
        <w:rPr>
          <w:rFonts w:ascii="Tahoma" w:hAnsi="Tahoma" w:cs="Tahoma"/>
          <w:b/>
          <w:b/>
          <w:bCs/>
          <w:caps/>
          <w:color w:val="FFFFFF"/>
          <w:sz w:val="22"/>
          <w:szCs w:val="22"/>
        </w:rPr>
      </w:pPr>
      <w:r>
        <w:rPr>
          <w:rFonts w:cs="Tahoma" w:ascii="Tahoma" w:hAnsi="Tahoma"/>
          <w:b/>
          <w:bCs/>
          <w:caps/>
          <w:color w:val="FFFFFF"/>
          <w:sz w:val="22"/>
          <w:szCs w:val="22"/>
        </w:rPr>
        <w:t>Table s6-2: priest spell lists [1]</w:t>
      </w:r>
    </w:p>
    <w:p>
      <w:pPr>
        <w:pStyle w:val="PlainText"/>
        <w:rPr>
          <w:rFonts w:ascii="Tahoma" w:hAnsi="Tahoma" w:eastAsia="Tahoma" w:cs="Tahoma"/>
          <w:color w:val="008000"/>
          <w:sz w:val="16"/>
          <w:szCs w:val="16"/>
        </w:rPr>
      </w:pPr>
      <w:r>
        <w:rPr>
          <w:rFonts w:eastAsia="Tahoma" w:cs="Tahoma" w:ascii="Tahoma" w:hAnsi="Tahoma"/>
          <w:color w:val="008000"/>
          <w:sz w:val="16"/>
          <w:szCs w:val="16"/>
        </w:rPr>
        <w:t xml:space="preserve"> </w:t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1008" w:right="1008" w:gutter="0" w:header="720" w:top="1008" w:footer="720" w:bottom="100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shd w:fill="0000FF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color w:val="FFFFFF"/>
          <w:sz w:val="18"/>
          <w:szCs w:val="18"/>
        </w:rPr>
      </w:pPr>
      <w:r>
        <w:rPr>
          <w:rFonts w:cs="Tahoma" w:ascii="Tahoma" w:hAnsi="Tahoma"/>
          <w:color w:val="FFFFFF"/>
          <w:sz w:val="18"/>
          <w:szCs w:val="18"/>
        </w:rPr>
        <w:t>Table S6-2a: Priest’s Master Spell List</w:t>
      </w:r>
    </w:p>
    <w:p>
      <w:pPr>
        <w:pStyle w:val="Heading1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b w:val="false"/>
          <w:b w:val="false"/>
          <w:bCs w:val="false"/>
          <w:i/>
          <w:i/>
          <w:color w:val="008000"/>
          <w:sz w:val="14"/>
          <w:szCs w:val="14"/>
        </w:rPr>
      </w:pPr>
      <w:r>
        <w:rPr>
          <w:rFonts w:cs="Tahoma" w:ascii="Tahoma" w:hAnsi="Tahoma"/>
          <w:b w:val="false"/>
          <w:bCs w:val="false"/>
          <w:i/>
          <w:color w:val="008000"/>
          <w:sz w:val="14"/>
          <w:szCs w:val="14"/>
        </w:rPr>
        <w:t>Name</w:t>
        <w:tab/>
        <w:t>Sphere</w:t>
        <w:tab/>
        <w:t>Source</w:t>
        <w:tab/>
        <w:t>Page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99CCFF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1st Level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Allergy Field</w:t>
        <w:tab/>
        <w:t>PLA</w:t>
        <w:tab/>
        <w:t>RHB</w:t>
        <w:tab/>
        <w:t>87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Analyze Balance</w:t>
        <w:tab/>
        <w:t>DIV,NUM</w:t>
        <w:tab/>
        <w:t>TOM</w:t>
        <w:tab/>
        <w:t>51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Animal Friendship</w:t>
        <w:tab/>
        <w:t>ANI</w:t>
        <w:tab/>
        <w:t>PHB2</w:t>
        <w:tab/>
        <w:t>198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Anti-Vermin Barrier</w:t>
        <w:tab/>
        <w:t>WAD</w:t>
        <w:tab/>
        <w:t>TOM</w:t>
        <w:tab/>
        <w:t>51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Battlefate</w:t>
        <w:tab/>
        <w:t>CHO</w:t>
        <w:tab/>
        <w:t>S6A2</w:t>
        <w:tab/>
        <w:t>XXVI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Beastmask</w:t>
        <w:tab/>
        <w:t>ANI</w:t>
        <w:tab/>
        <w:t>DrHB</w:t>
        <w:tab/>
        <w:t>86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Bless (R)</w:t>
        <w:tab/>
        <w:t>ALL</w:t>
        <w:tab/>
        <w:t>PHB2</w:t>
        <w:tab/>
        <w:t>198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Blessed Watchfulness</w:t>
        <w:tab/>
        <w:t>GUA</w:t>
        <w:tab/>
        <w:t>S6A2</w:t>
        <w:tab/>
        <w:t>XXVI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Calculate</w:t>
        <w:tab/>
        <w:t>NUM</w:t>
        <w:tab/>
        <w:t>S6A2</w:t>
        <w:tab/>
        <w:t>XXVI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Call Upon Faith</w:t>
        <w:tab/>
        <w:t>SUM</w:t>
        <w:tab/>
        <w:t>TOM</w:t>
        <w:tab/>
        <w:t>51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Calm Animals</w:t>
        <w:tab/>
        <w:t>ANI</w:t>
        <w:tab/>
        <w:t>S6A2</w:t>
        <w:tab/>
        <w:t>XXVI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Combine</w:t>
        <w:tab/>
        <w:t>ALL</w:t>
        <w:tab/>
        <w:t>PHB2</w:t>
        <w:tab/>
        <w:t>198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Command</w:t>
        <w:tab/>
        <w:t>CHA,LAW</w:t>
        <w:tab/>
        <w:t>PHB2</w:t>
        <w:tab/>
        <w:t>199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Courage</w:t>
        <w:tab/>
        <w:t>WAR</w:t>
        <w:tab/>
        <w:t>TOM</w:t>
        <w:tab/>
        <w:t>52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Create Water (R)</w:t>
        <w:tab/>
        <w:t>EL(w)</w:t>
        <w:tab/>
        <w:t>PHB2</w:t>
        <w:tab/>
        <w:t>199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Cure Light Wounds (R)</w:t>
        <w:tab/>
        <w:t>HEA</w:t>
        <w:tab/>
        <w:t>PHB2</w:t>
        <w:tab/>
        <w:t>199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Detect Evil (R)</w:t>
        <w:tab/>
        <w:t>ALL</w:t>
        <w:tab/>
        <w:t>PHB2</w:t>
        <w:tab/>
        <w:t>199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Detect Magic</w:t>
        <w:tab/>
        <w:t>DIV</w:t>
        <w:tab/>
        <w:t>PHB2</w:t>
        <w:tab/>
        <w:t>199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Detect Poison</w:t>
        <w:tab/>
        <w:t>DIV</w:t>
        <w:tab/>
        <w:t>PHB2</w:t>
        <w:tab/>
        <w:t>199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Detect Snares and Pits</w:t>
        <w:tab/>
        <w:t>DIV</w:t>
        <w:tab/>
        <w:t>PHB2</w:t>
        <w:tab/>
        <w:t>200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Dispel Fatigue</w:t>
        <w:tab/>
        <w:t>NEC</w:t>
        <w:tab/>
        <w:t>S6A2</w:t>
        <w:tab/>
        <w:t>XXVI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Ebony Hand</w:t>
        <w:tab/>
        <w:t>NEC</w:t>
        <w:tab/>
        <w:t>NeHB</w:t>
        <w:tab/>
        <w:t>77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Emotion Read</w:t>
        <w:tab/>
        <w:t>THO</w:t>
        <w:tab/>
        <w:t>TOM</w:t>
        <w:tab/>
        <w:t>52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Endure Heat or Cold</w:t>
        <w:tab/>
        <w:t>PRO</w:t>
        <w:tab/>
        <w:t>PHB2</w:t>
        <w:tab/>
        <w:t>200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Entangle</w:t>
        <w:tab/>
        <w:t>PLA</w:t>
        <w:tab/>
        <w:t>PHB2</w:t>
        <w:tab/>
        <w:t>200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Faerie Fire</w:t>
        <w:tab/>
        <w:t>WEA</w:t>
        <w:tab/>
        <w:t>PHB2</w:t>
        <w:tab/>
        <w:t>200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Firelight</w:t>
        <w:tab/>
        <w:t>EL(f)</w:t>
        <w:tab/>
        <w:t>S6A2</w:t>
        <w:tab/>
        <w:t>XXVII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Invisibility to Animals</w:t>
        <w:tab/>
        <w:t>ANI</w:t>
        <w:tab/>
        <w:t>PHB2</w:t>
        <w:tab/>
        <w:t>200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Invisibility to Undead</w:t>
        <w:tab/>
        <w:t>NEC</w:t>
        <w:tab/>
        <w:t>PHB2</w:t>
        <w:tab/>
        <w:t>200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Know Age</w:t>
        <w:tab/>
        <w:t>TIM</w:t>
        <w:tab/>
        <w:t>TOM</w:t>
        <w:tab/>
        <w:t>52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Know Direction</w:t>
        <w:tab/>
        <w:t>TRA</w:t>
        <w:tab/>
        <w:t>TOM</w:t>
        <w:tab/>
        <w:t>52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Know Time</w:t>
        <w:tab/>
        <w:t>TIM</w:t>
        <w:tab/>
        <w:t>TOM</w:t>
        <w:tab/>
        <w:t>53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Light (R)</w:t>
        <w:tab/>
        <w:t>SUN</w:t>
        <w:tab/>
        <w:t>PHB2</w:t>
        <w:tab/>
        <w:t>201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Locate Animals or Plants</w:t>
        <w:tab/>
        <w:t>ANI,DIV,PLA</w:t>
        <w:tab/>
        <w:t>PHB2</w:t>
        <w:tab/>
        <w:t>201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Log of Everburning</w:t>
        <w:tab/>
        <w:t>EL(f),PLA</w:t>
        <w:tab/>
        <w:t>TOM</w:t>
        <w:tab/>
        <w:t>53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Magical Stone</w:t>
        <w:tab/>
        <w:t>COM</w:t>
        <w:tab/>
        <w:t>PHB2</w:t>
        <w:tab/>
        <w:t>201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Mistaken Missive</w:t>
        <w:tab/>
        <w:t>CHO</w:t>
        <w:tab/>
        <w:t>TOM</w:t>
        <w:tab/>
        <w:t>53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Morale</w:t>
        <w:tab/>
        <w:t>WAR</w:t>
        <w:tab/>
        <w:t>TOM</w:t>
        <w:tab/>
        <w:t>53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Orison</w:t>
        <w:tab/>
        <w:t>ALL</w:t>
        <w:tab/>
        <w:t>S6A2</w:t>
        <w:tab/>
        <w:t>XXVII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Pass Without Trace</w:t>
        <w:tab/>
        <w:t>PLA</w:t>
        <w:tab/>
        <w:t>PHB2</w:t>
        <w:tab/>
        <w:t>201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Personal Reading</w:t>
        <w:tab/>
        <w:t>NUM</w:t>
        <w:tab/>
        <w:t>TOM</w:t>
        <w:tab/>
        <w:t>54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Protection from Chaos</w:t>
        <w:tab/>
        <w:t>LAW</w:t>
        <w:tab/>
        <w:t>S6A2</w:t>
        <w:tab/>
        <w:t>XXVII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Protection from Evil (R)</w:t>
        <w:tab/>
        <w:t>PRO</w:t>
        <w:tab/>
        <w:t>PHB2</w:t>
        <w:tab/>
        <w:t>201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Puffball</w:t>
        <w:tab/>
        <w:t>PLA</w:t>
        <w:tab/>
        <w:t>DrHB</w:t>
        <w:tab/>
        <w:t>87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Purify Food and Drink (R)</w:t>
        <w:tab/>
        <w:t>ALL</w:t>
        <w:tab/>
        <w:t>PHB2</w:t>
        <w:tab/>
        <w:t>202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Recover Trail</w:t>
        <w:tab/>
        <w:t>PLA</w:t>
        <w:tab/>
        <w:t>RHB</w:t>
        <w:tab/>
        <w:t>87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Remove Fear (R)</w:t>
        <w:tab/>
        <w:t>CHA</w:t>
        <w:tab/>
        <w:t>PHB2</w:t>
        <w:tab/>
        <w:t>202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Revitalize Animal</w:t>
        <w:tab/>
        <w:t>ANI</w:t>
        <w:tab/>
        <w:t>RHB</w:t>
        <w:tab/>
        <w:t>88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Ring of Hands (R)</w:t>
        <w:tab/>
        <w:t>PRO</w:t>
        <w:tab/>
        <w:t>TOM</w:t>
        <w:tab/>
        <w:t>54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Sacred Guardian</w:t>
        <w:tab/>
        <w:t>GUA</w:t>
        <w:tab/>
        <w:t>TOM</w:t>
        <w:tab/>
        <w:t>55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Sanctuary</w:t>
        <w:tab/>
        <w:t>PRO</w:t>
        <w:tab/>
        <w:t>PHB2</w:t>
        <w:tab/>
        <w:t>202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Shillelagh</w:t>
        <w:tab/>
        <w:t>COM,PLA</w:t>
        <w:tab/>
        <w:t>PHB2</w:t>
        <w:tab/>
        <w:t>202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Skeletal Servant</w:t>
        <w:tab/>
        <w:t>NEC</w:t>
        <w:tab/>
        <w:t>NeHB</w:t>
        <w:tab/>
        <w:t>78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Speak with Astral Traveler</w:t>
        <w:tab/>
        <w:t>AST</w:t>
        <w:tab/>
        <w:t>TOM</w:t>
        <w:tab/>
        <w:t>55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Spectral Senses</w:t>
        <w:tab/>
        <w:t>DIV,NEC</w:t>
        <w:tab/>
        <w:t>NeHB</w:t>
        <w:tab/>
        <w:t>78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Strength of Stone</w:t>
        <w:tab/>
        <w:t>EL(e)</w:t>
        <w:tab/>
        <w:t>S6A2</w:t>
        <w:tab/>
        <w:t>XXVII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Sunscorch</w:t>
        <w:tab/>
        <w:t>SUN</w:t>
        <w:tab/>
        <w:t>S6A2</w:t>
        <w:tab/>
        <w:t>XXVII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Thought Capture</w:t>
        <w:tab/>
        <w:t>THO</w:t>
        <w:tab/>
        <w:t>TOM</w:t>
        <w:tab/>
        <w:t>55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Undead Alacrity</w:t>
        <w:tab/>
        <w:t>NEC</w:t>
        <w:tab/>
        <w:t>NeHB</w:t>
        <w:tab/>
        <w:t>78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Weighty Chest</w:t>
        <w:tab/>
        <w:t>WAD</w:t>
        <w:tab/>
        <w:t>TOM</w:t>
        <w:tab/>
        <w:t>56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Whisperward</w:t>
        <w:tab/>
        <w:t>GUA,WEA</w:t>
        <w:tab/>
        <w:t>DrHB</w:t>
        <w:tab/>
        <w:t>87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Wind Column</w:t>
        <w:tab/>
        <w:t>EL(a)</w:t>
        <w:tab/>
        <w:t>S6A2</w:t>
        <w:tab/>
        <w:t>XXVIII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99CCFF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2nd Level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Aid</w:t>
        <w:tab/>
        <w:t>NEC</w:t>
        <w:tab/>
        <w:t>PHB2</w:t>
        <w:tab/>
        <w:t>202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Animal Eyes</w:t>
        <w:tab/>
        <w:t>ANI</w:t>
        <w:tab/>
        <w:t>RHB</w:t>
        <w:tab/>
        <w:t>88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Animal Spy</w:t>
        <w:tab/>
        <w:t>ANI</w:t>
        <w:tab/>
        <w:t>DrHB</w:t>
        <w:tab/>
        <w:t>87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Augury</w:t>
        <w:tab/>
        <w:t>DIV</w:t>
        <w:tab/>
        <w:t>PHB2</w:t>
        <w:tab/>
        <w:t>203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Aura of Comfort</w:t>
        <w:tab/>
        <w:t>TRA</w:t>
        <w:tab/>
        <w:t>TOM</w:t>
        <w:tab/>
        <w:t>56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Barkskin</w:t>
        <w:tab/>
        <w:t>PLA,PRO</w:t>
        <w:tab/>
        <w:t>PHB2</w:t>
        <w:tab/>
        <w:t>203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Beastspite</w:t>
        <w:tab/>
        <w:t>ANI</w:t>
        <w:tab/>
        <w:t>DrHB</w:t>
        <w:tab/>
        <w:t>88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Calm Chaos</w:t>
        <w:tab/>
        <w:t>LAW</w:t>
        <w:tab/>
        <w:t>TOM</w:t>
        <w:tab/>
        <w:t>56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Camouflage</w:t>
        <w:tab/>
        <w:t>PRO</w:t>
        <w:tab/>
        <w:t>CBE</w:t>
        <w:tab/>
        <w:t>101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Chant</w:t>
        <w:tab/>
        <w:t>COM</w:t>
        <w:tab/>
        <w:t>PHB2</w:t>
        <w:tab/>
        <w:t>203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 xml:space="preserve">Chaos Ward </w:t>
        <w:tab/>
        <w:t>CHO</w:t>
        <w:tab/>
        <w:t>S6A2</w:t>
      </w:r>
      <w:r>
        <w:rPr>
          <w:rFonts w:cs="Tahoma" w:ascii="Tahoma" w:hAnsi="Tahoma"/>
          <w:color w:val="C0C0C0"/>
          <w:sz w:val="14"/>
          <w:szCs w:val="14"/>
        </w:rPr>
        <w:tab/>
      </w:r>
      <w:r>
        <w:rPr>
          <w:rFonts w:cs="Tahoma" w:ascii="Tahoma" w:hAnsi="Tahoma"/>
          <w:color w:val="000000"/>
          <w:sz w:val="14"/>
          <w:szCs w:val="14"/>
        </w:rPr>
        <w:t>XXVIII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Charm Person or Mammal</w:t>
        <w:tab/>
        <w:t>ANI</w:t>
        <w:tab/>
        <w:t>PHB2</w:t>
        <w:tab/>
        <w:t>203</w:t>
      </w:r>
    </w:p>
    <w:p>
      <w:pPr>
        <w:pStyle w:val="Heading1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b w:val="false"/>
          <w:b w:val="false"/>
          <w:bCs w:val="false"/>
          <w:i/>
          <w:i/>
          <w:color w:val="008000"/>
          <w:sz w:val="14"/>
          <w:szCs w:val="14"/>
        </w:rPr>
      </w:pPr>
      <w:r>
        <w:rPr>
          <w:rFonts w:cs="Tahoma" w:ascii="Tahoma" w:hAnsi="Tahoma"/>
          <w:b w:val="false"/>
          <w:bCs w:val="false"/>
          <w:i/>
          <w:color w:val="008000"/>
          <w:sz w:val="14"/>
          <w:szCs w:val="14"/>
        </w:rPr>
        <w:t>Name</w:t>
        <w:tab/>
        <w:t>Sphere</w:t>
        <w:tab/>
        <w:t>Source</w:t>
        <w:tab/>
        <w:t>Page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Create Holy Symbol</w:t>
        <w:tab/>
        <w:t>CRE</w:t>
        <w:tab/>
        <w:t>TOM</w:t>
        <w:tab/>
        <w:t>57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Cure Moderate Wounds (R)</w:t>
        <w:tab/>
        <w:t>HEA</w:t>
        <w:tab/>
        <w:t>S6A2</w:t>
        <w:tab/>
        <w:t>XXVIII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Detect Charm (R)</w:t>
        <w:tab/>
        <w:t>DIV</w:t>
        <w:tab/>
        <w:t>PHB2</w:t>
        <w:tab/>
        <w:t>204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Dissension’s Feast</w:t>
        <w:tab/>
        <w:t>CHO</w:t>
        <w:tab/>
        <w:t>TOM</w:t>
        <w:tab/>
        <w:t>57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Draw Upon Holy Might</w:t>
        <w:tab/>
        <w:t>SUM</w:t>
        <w:tab/>
        <w:t>TOM</w:t>
        <w:tab/>
        <w:t>58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Dust Devil</w:t>
        <w:tab/>
        <w:t>EL(a)</w:t>
        <w:tab/>
        <w:t>PHB2</w:t>
        <w:tab/>
        <w:t>204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Emotion Perception</w:t>
        <w:tab/>
        <w:t>WAR</w:t>
        <w:tab/>
        <w:t>TOM</w:t>
        <w:tab/>
        <w:t>58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Enthrall</w:t>
        <w:tab/>
        <w:t>CHA,LAW</w:t>
        <w:tab/>
        <w:t>PHB2</w:t>
        <w:tab/>
        <w:t>204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Ethereal Barrier</w:t>
        <w:tab/>
        <w:t>AST,WAD</w:t>
        <w:tab/>
        <w:t>S6A2</w:t>
        <w:tab/>
        <w:t>XXVIII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Find Traps</w:t>
        <w:tab/>
        <w:t>DIV</w:t>
        <w:tab/>
        <w:t>PHB2</w:t>
        <w:tab/>
        <w:t>204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Fire Trap</w:t>
        <w:tab/>
        <w:t>EL(f)</w:t>
        <w:tab/>
        <w:t>PHB2</w:t>
        <w:tab/>
        <w:t>204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Flame Blade</w:t>
        <w:tab/>
        <w:t>EL(f)</w:t>
        <w:tab/>
        <w:t>PHB2</w:t>
        <w:tab/>
        <w:t>205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Fortify Stew</w:t>
        <w:tab/>
        <w:t>HEA</w:t>
        <w:tab/>
        <w:t>DrHB</w:t>
        <w:tab/>
        <w:t>88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Frisky Chest</w:t>
        <w:tab/>
        <w:t>WAD</w:t>
        <w:tab/>
        <w:t>TOM</w:t>
        <w:tab/>
        <w:t>58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Gift of Speech</w:t>
        <w:tab/>
        <w:t>ANI</w:t>
        <w:tab/>
        <w:t>DrHB</w:t>
        <w:tab/>
        <w:t>90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Goodberry (R)</w:t>
        <w:tab/>
        <w:t>PLA</w:t>
        <w:tab/>
        <w:t>PHB2</w:t>
        <w:tab/>
        <w:t>205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Hear Heartbeat</w:t>
        <w:tab/>
        <w:t>DIV,NEC</w:t>
        <w:tab/>
        <w:t>NeHB</w:t>
        <w:tab/>
        <w:t>78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Heat Metal (R)</w:t>
        <w:tab/>
        <w:t>EL(f)</w:t>
        <w:tab/>
        <w:t>PHB2</w:t>
        <w:tab/>
        <w:t>205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Hesitation</w:t>
        <w:tab/>
        <w:t>TIM</w:t>
        <w:tab/>
        <w:t>TOM</w:t>
        <w:tab/>
        <w:t>59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Hold Person</w:t>
        <w:tab/>
        <w:t>CHA,LAW</w:t>
        <w:tab/>
        <w:t>PHB2</w:t>
        <w:tab/>
        <w:t>205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Idea</w:t>
        <w:tab/>
        <w:t>THO</w:t>
        <w:tab/>
        <w:t>TOM</w:t>
        <w:tab/>
        <w:t>59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Iron Vigil</w:t>
        <w:tab/>
        <w:t>GUA</w:t>
        <w:tab/>
        <w:t>S6A2</w:t>
        <w:tab/>
        <w:t>XXVIII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Know Alignment (R)</w:t>
        <w:tab/>
        <w:t>DIV</w:t>
        <w:tab/>
        <w:t>PHB2</w:t>
        <w:tab/>
        <w:t>206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Lighten Load</w:t>
        <w:tab/>
        <w:t>TRA</w:t>
        <w:tab/>
        <w:t>TOM</w:t>
        <w:tab/>
        <w:t>59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Locate Animal Follower (R)</w:t>
        <w:tab/>
        <w:t>ANI</w:t>
        <w:tab/>
        <w:t>RHB</w:t>
        <w:tab/>
        <w:t>88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Messenger</w:t>
        <w:tab/>
        <w:t>ANI</w:t>
        <w:tab/>
        <w:t>PHB2</w:t>
        <w:tab/>
        <w:t>206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Mind Read</w:t>
        <w:tab/>
        <w:t>THO</w:t>
        <w:tab/>
        <w:t>TOM</w:t>
        <w:tab/>
        <w:t>59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Moment</w:t>
        <w:tab/>
        <w:t>NUM</w:t>
        <w:tab/>
        <w:t>TOM</w:t>
        <w:tab/>
        <w:t>60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Music of the Spheres</w:t>
        <w:tab/>
        <w:t>NUM,CHA</w:t>
        <w:tab/>
        <w:t>TOM</w:t>
        <w:tab/>
        <w:t>60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Mystic Transfer</w:t>
        <w:tab/>
        <w:t>CHA</w:t>
        <w:tab/>
        <w:t>TOM</w:t>
        <w:tab/>
        <w:t>61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Nap</w:t>
        <w:tab/>
        <w:t>TIM</w:t>
        <w:tab/>
        <w:t>TOM</w:t>
        <w:tab/>
        <w:t>61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Obscurement</w:t>
        <w:tab/>
        <w:t>WEA</w:t>
        <w:tab/>
        <w:t>PHB2</w:t>
        <w:tab/>
        <w:t>206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Produce Flame</w:t>
        <w:tab/>
        <w:t>EL(f)</w:t>
        <w:tab/>
        <w:t>PHB2</w:t>
        <w:tab/>
        <w:t>206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Rally</w:t>
        <w:tab/>
        <w:t>WAR</w:t>
        <w:tab/>
        <w:t>TOM</w:t>
        <w:tab/>
        <w:t>62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Resist Acid and Corrosion</w:t>
        <w:tab/>
        <w:t>PRO</w:t>
        <w:tab/>
        <w:t>S6A2</w:t>
        <w:tab/>
        <w:t>XXIX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/>
      </w:pPr>
      <w:r>
        <w:rPr>
          <w:rFonts w:cs="Tahoma" w:ascii="Tahoma" w:hAnsi="Tahoma"/>
          <w:color w:val="000000"/>
          <w:sz w:val="14"/>
          <w:szCs w:val="14"/>
        </w:rPr>
        <w:t>R</w:t>
      </w:r>
      <w:r>
        <w:rPr>
          <w:rFonts w:cs="Tahoma" w:ascii="Tahoma" w:hAnsi="Tahoma"/>
          <w:sz w:val="14"/>
          <w:szCs w:val="14"/>
        </w:rPr>
        <w:t>esist Fire or Cold</w:t>
        <w:tab/>
        <w:t>PRO</w:t>
        <w:tab/>
        <w:t>PHB2</w:t>
        <w:tab/>
        <w:t>206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Resist Turning</w:t>
        <w:tab/>
        <w:t>NEC</w:t>
        <w:tab/>
        <w:t>NeHB</w:t>
        <w:tab/>
        <w:t>79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Restore Strength</w:t>
        <w:tab/>
        <w:t>NEC</w:t>
        <w:tab/>
        <w:t>S6A2</w:t>
        <w:tab/>
        <w:t>XXIX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Sanctify (R)</w:t>
        <w:tab/>
        <w:t>ALL</w:t>
        <w:tab/>
        <w:t>TOM</w:t>
        <w:tab/>
        <w:t>62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Seeking</w:t>
        <w:tab/>
        <w:t>COM</w:t>
        <w:tab/>
        <w:t>CBE</w:t>
        <w:tab/>
        <w:t>102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Silence 15' Radius</w:t>
        <w:tab/>
        <w:t>GUA</w:t>
        <w:tab/>
        <w:t>PHB2</w:t>
        <w:tab/>
        <w:t>206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Slow Poison</w:t>
        <w:tab/>
        <w:t>HEA</w:t>
        <w:tab/>
        <w:t>PHB2</w:t>
        <w:tab/>
        <w:t>207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Snake Charm</w:t>
        <w:tab/>
        <w:t>ANI</w:t>
        <w:tab/>
        <w:t>PHB2</w:t>
        <w:tab/>
        <w:t>207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Soften Earth and Stone</w:t>
        <w:tab/>
        <w:t>El(e)</w:t>
        <w:tab/>
        <w:t>S6A2</w:t>
        <w:tab/>
        <w:t>XXIX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Speak With Animals</w:t>
        <w:tab/>
        <w:t>ANI,DIV</w:t>
        <w:tab/>
        <w:t>PHB2</w:t>
        <w:tab/>
        <w:t>207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Speak with Sea Creatures</w:t>
        <w:tab/>
        <w:t>ANI,DIV</w:t>
        <w:tab/>
        <w:t>S6A2</w:t>
        <w:tab/>
        <w:t>XXIX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Spiritual Hammer</w:t>
        <w:tab/>
        <w:t>COM</w:t>
        <w:tab/>
        <w:t>PHB2</w:t>
        <w:tab/>
        <w:t>207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Swim</w:t>
        <w:tab/>
        <w:t>CHA</w:t>
        <w:tab/>
        <w:t>S6A2</w:t>
        <w:tab/>
        <w:t>XXIX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Trip</w:t>
        <w:tab/>
        <w:t>PLA</w:t>
        <w:tab/>
        <w:t>PHB2</w:t>
        <w:tab/>
        <w:t>207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Warp Wood (R)</w:t>
        <w:tab/>
        <w:t>PLA</w:t>
        <w:tab/>
        <w:t>PHB2</w:t>
        <w:tab/>
        <w:t>208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Watery Fist</w:t>
        <w:tab/>
        <w:t>EL(w)</w:t>
        <w:tab/>
        <w:t>S6A2</w:t>
        <w:tab/>
        <w:t>XXIX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Withdraw</w:t>
        <w:tab/>
        <w:t>PRO</w:t>
        <w:tab/>
        <w:t>PHB2</w:t>
        <w:tab/>
        <w:t>208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Wyvern Watch</w:t>
        <w:tab/>
        <w:t>GUA</w:t>
        <w:tab/>
        <w:t>PHB2</w:t>
        <w:tab/>
        <w:t>208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Zone of Truth</w:t>
        <w:tab/>
        <w:t>WAD</w:t>
        <w:tab/>
        <w:t>TOM</w:t>
        <w:tab/>
        <w:t>62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99CCFF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3rd Level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Accelerate Healing</w:t>
        <w:tab/>
        <w:t>TIM</w:t>
        <w:tab/>
        <w:t>TOM</w:t>
        <w:tab/>
        <w:t>63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Adaptation</w:t>
        <w:tab/>
        <w:t>WAR</w:t>
        <w:tab/>
        <w:t>TOM</w:t>
        <w:tab/>
        <w:t>63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Animal Trick</w:t>
        <w:tab/>
        <w:t>ANI</w:t>
        <w:tab/>
        <w:t>RHB</w:t>
        <w:tab/>
        <w:t>90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Animate Dead</w:t>
        <w:tab/>
        <w:t>NEC</w:t>
        <w:tab/>
        <w:t>PHB2</w:t>
        <w:tab/>
        <w:t>208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Astral Window</w:t>
        <w:tab/>
        <w:t>AST</w:t>
        <w:tab/>
        <w:t>TOM</w:t>
        <w:tab/>
        <w:t>63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Bestow Minor Curse (R)</w:t>
        <w:tab/>
        <w:t>PRO</w:t>
        <w:tab/>
        <w:t>S6A2</w:t>
        <w:tab/>
        <w:t>XXX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Call Follower</w:t>
        <w:tab/>
        <w:t>ANI</w:t>
        <w:tab/>
        <w:t>RHB</w:t>
        <w:tab/>
        <w:t>89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Call Lightning</w:t>
        <w:tab/>
        <w:t>WEA</w:t>
        <w:tab/>
        <w:t>PHB2</w:t>
        <w:tab/>
        <w:t>209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Caltrops</w:t>
        <w:tab/>
        <w:t>WAR</w:t>
        <w:tab/>
        <w:t>TOM</w:t>
        <w:tab/>
        <w:t>63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Chatterbark</w:t>
        <w:tab/>
        <w:t>PLA</w:t>
        <w:tab/>
        <w:t>RHB</w:t>
        <w:tab/>
        <w:t>89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Choose Future</w:t>
        <w:tab/>
        <w:t>TIM</w:t>
        <w:tab/>
        <w:t>TOM</w:t>
        <w:tab/>
        <w:t>64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Continual Light (R)</w:t>
        <w:tab/>
        <w:t>SUN</w:t>
        <w:tab/>
        <w:t>PHB2</w:t>
        <w:tab/>
        <w:t>209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Control Animal</w:t>
        <w:tab/>
        <w:t>ANI</w:t>
        <w:tab/>
        <w:t>S6A2</w:t>
        <w:tab/>
        <w:t>XXXI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Create Campsite (R)</w:t>
        <w:tab/>
        <w:t>TRA</w:t>
        <w:tab/>
        <w:t>TOM</w:t>
        <w:tab/>
        <w:t>64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Create Food and Water</w:t>
        <w:tab/>
        <w:t>CRE</w:t>
        <w:tab/>
        <w:t>PHB2</w:t>
        <w:tab/>
        <w:t>209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Cure Blindness or Deafness (R)</w:t>
        <w:tab/>
        <w:t>NEC</w:t>
        <w:tab/>
        <w:t>PHB2</w:t>
        <w:tab/>
        <w:t>209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Cure Disease (R)</w:t>
        <w:tab/>
        <w:t>NEC</w:t>
        <w:tab/>
        <w:t>PHB2</w:t>
        <w:tab/>
        <w:t>209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Death’s Door</w:t>
        <w:tab/>
        <w:t>NEC</w:t>
        <w:tab/>
        <w:t>NeHB</w:t>
        <w:tab/>
        <w:t>79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Detect Spirits</w:t>
        <w:tab/>
        <w:t>DIV</w:t>
        <w:tab/>
        <w:t>S6A2</w:t>
        <w:tab/>
        <w:t>XXXI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Dictate</w:t>
        <w:tab/>
        <w:t>CHA,LAW</w:t>
        <w:tab/>
        <w:t>S6A2</w:t>
        <w:tab/>
        <w:t>XXXII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Dispel Magic</w:t>
        <w:tab/>
        <w:t>PRO</w:t>
        <w:tab/>
        <w:t>PHB2</w:t>
        <w:tab/>
        <w:t>210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Dragon Mastery</w:t>
        <w:tab/>
        <w:t>ANI</w:t>
        <w:tab/>
        <w:t>S6A2</w:t>
        <w:tab/>
        <w:t>XXXII</w:t>
      </w:r>
    </w:p>
    <w:p>
      <w:pPr>
        <w:pStyle w:val="Heading1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b w:val="false"/>
          <w:b w:val="false"/>
          <w:bCs w:val="false"/>
          <w:i/>
          <w:i/>
          <w:color w:val="008000"/>
          <w:sz w:val="14"/>
          <w:szCs w:val="14"/>
        </w:rPr>
      </w:pPr>
      <w:r>
        <w:rPr>
          <w:rFonts w:cs="Tahoma" w:ascii="Tahoma" w:hAnsi="Tahoma"/>
          <w:b w:val="false"/>
          <w:bCs w:val="false"/>
          <w:i/>
          <w:color w:val="008000"/>
          <w:sz w:val="14"/>
          <w:szCs w:val="14"/>
        </w:rPr>
        <w:t>Name</w:t>
        <w:tab/>
        <w:t>Sphere</w:t>
        <w:tab/>
        <w:t>Source</w:t>
        <w:tab/>
        <w:t>Page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Efficacious Monster Ward</w:t>
        <w:tab/>
        <w:t>WAD</w:t>
        <w:tab/>
        <w:t>TOM</w:t>
        <w:tab/>
        <w:t>65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Emotion Control</w:t>
        <w:tab/>
        <w:t>THO,CHA</w:t>
        <w:tab/>
        <w:t>TOM</w:t>
        <w:tab/>
        <w:t>65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Etherealness</w:t>
        <w:tab/>
        <w:t>NUM</w:t>
        <w:tab/>
        <w:t>S6A2</w:t>
        <w:tab/>
        <w:t>XXXII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Extradimensional Detection</w:t>
        <w:tab/>
        <w:t>DIV,NUM</w:t>
        <w:tab/>
        <w:t>TOM</w:t>
        <w:tab/>
        <w:t>66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Feign Death</w:t>
        <w:tab/>
        <w:t>NEC</w:t>
        <w:tab/>
        <w:t>PHB2</w:t>
        <w:tab/>
        <w:t>210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Flame Walk</w:t>
        <w:tab/>
        <w:t>EL(f)</w:t>
        <w:tab/>
        <w:t>PHB2</w:t>
        <w:tab/>
        <w:t>210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Fortify</w:t>
        <w:tab/>
        <w:t>WAR</w:t>
        <w:tab/>
        <w:t>S6A2</w:t>
        <w:tab/>
        <w:t>XXXII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Glyph of Warding</w:t>
        <w:tab/>
        <w:t>GUA</w:t>
        <w:tab/>
        <w:t>PHB2</w:t>
        <w:tab/>
        <w:t>210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Helping Hand</w:t>
        <w:tab/>
        <w:t>TRA</w:t>
        <w:tab/>
        <w:t>TOM</w:t>
        <w:tab/>
        <w:t>66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Hold Animal</w:t>
        <w:tab/>
        <w:t>ANI</w:t>
        <w:tab/>
        <w:t>PHB2</w:t>
        <w:tab/>
        <w:t>211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Hold Poison</w:t>
        <w:tab/>
        <w:t>HEA</w:t>
        <w:tab/>
        <w:t>S6A2</w:t>
        <w:tab/>
        <w:t>XXXIII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Home port</w:t>
        <w:tab/>
        <w:t>ALL</w:t>
        <w:tab/>
        <w:t>S6A2</w:t>
        <w:tab/>
        <w:t>XXXIII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Invisibility Purge</w:t>
        <w:tab/>
        <w:t>WAD</w:t>
        <w:tab/>
        <w:t>TOM</w:t>
        <w:tab/>
        <w:t>67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Life Drain</w:t>
        <w:tab/>
        <w:t>NEC</w:t>
        <w:tab/>
        <w:t>NeHB</w:t>
        <w:tab/>
        <w:t>80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Line of Protection (R)</w:t>
        <w:tab/>
        <w:t>PRO</w:t>
        <w:tab/>
        <w:t>TOM</w:t>
        <w:tab/>
        <w:t>67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Locate Object (R)</w:t>
        <w:tab/>
        <w:t>DIV</w:t>
        <w:tab/>
        <w:t>PHB2</w:t>
        <w:tab/>
        <w:t>211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Know Customs</w:t>
        <w:tab/>
        <w:t>TRA</w:t>
        <w:tab/>
        <w:t>TOM</w:t>
        <w:tab/>
        <w:t>67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Magical Vestment</w:t>
        <w:tab/>
        <w:t>PRO</w:t>
        <w:tab/>
        <w:t>PHB2</w:t>
        <w:tab/>
        <w:t>211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Meld Into Stone</w:t>
        <w:tab/>
        <w:t>EL(e)</w:t>
        <w:tab/>
        <w:t>PHB2</w:t>
        <w:tab/>
        <w:t>211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Memory Read</w:t>
        <w:tab/>
        <w:t>THO</w:t>
        <w:tab/>
        <w:t>TOM</w:t>
        <w:tab/>
        <w:t>68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Miscast Magic</w:t>
        <w:tab/>
        <w:t>CHO</w:t>
        <w:tab/>
        <w:t>TOM</w:t>
        <w:tab/>
        <w:t>69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Moment Reading</w:t>
        <w:tab/>
        <w:t>NUM</w:t>
        <w:tab/>
        <w:t>TOM</w:t>
        <w:tab/>
        <w:t>69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Negative Plane Protection</w:t>
        <w:tab/>
        <w:t>NEC,PRO</w:t>
        <w:tab/>
        <w:t>PHB2</w:t>
        <w:tab/>
        <w:t>212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Pass without Trace 10’ Radius</w:t>
        <w:tab/>
        <w:t>PLA</w:t>
        <w:tab/>
        <w:t>DrHB</w:t>
        <w:tab/>
        <w:t>90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Plant Growth</w:t>
        <w:tab/>
        <w:t>PLA</w:t>
        <w:tab/>
        <w:t>PHB2</w:t>
        <w:tab/>
        <w:t>212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Polymorph Plant</w:t>
        <w:tab/>
        <w:t>PLA</w:t>
        <w:tab/>
        <w:t>RHB</w:t>
        <w:tab/>
        <w:t>91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Prayer</w:t>
        <w:tab/>
        <w:t>COM</w:t>
        <w:tab/>
        <w:t>PHB2</w:t>
        <w:tab/>
        <w:t>212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Protection from Fire</w:t>
        <w:tab/>
        <w:t>EL(f),PRO</w:t>
        <w:tab/>
        <w:t>PHB2</w:t>
        <w:tab/>
        <w:t>212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Protect Object from Fire</w:t>
        <w:tab/>
        <w:t>EL(f),PRO</w:t>
        <w:tab/>
        <w:t>S6A2</w:t>
        <w:tab/>
        <w:t>XXXIII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Pyrotechnics</w:t>
        <w:tab/>
        <w:t>EL(f)</w:t>
        <w:tab/>
        <w:t>PHB2</w:t>
        <w:tab/>
        <w:t>212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Random Causality</w:t>
        <w:tab/>
        <w:t>CHO</w:t>
        <w:tab/>
        <w:t>TOM</w:t>
        <w:tab/>
        <w:t>69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Remove Paralysis</w:t>
        <w:tab/>
        <w:t>PRO</w:t>
        <w:tab/>
        <w:t>PHB2</w:t>
        <w:tab/>
        <w:t>213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Repair Injury</w:t>
        <w:tab/>
        <w:t>HEA</w:t>
        <w:tab/>
        <w:t>S6A2</w:t>
        <w:tab/>
        <w:t>XXXIII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Rigid Thinking</w:t>
        <w:tab/>
        <w:t>LAW</w:t>
        <w:tab/>
        <w:t>TOM</w:t>
        <w:tab/>
        <w:t>70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Shape Wood</w:t>
        <w:tab/>
        <w:t>PLA</w:t>
        <w:tab/>
        <w:t>DrHB</w:t>
        <w:tab/>
        <w:t>90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Snare</w:t>
        <w:tab/>
        <w:t>PLA</w:t>
        <w:tab/>
        <w:t>PHB2</w:t>
        <w:tab/>
        <w:t>213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Slow Rot</w:t>
        <w:tab/>
        <w:t>PLA</w:t>
        <w:tab/>
        <w:t>TOM</w:t>
        <w:tab/>
        <w:t>70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Speak With Dead</w:t>
        <w:tab/>
        <w:t>DIV</w:t>
        <w:tab/>
        <w:t>PHB2</w:t>
        <w:tab/>
        <w:t>214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Spike Growth</w:t>
        <w:tab/>
        <w:t>PLA</w:t>
        <w:tab/>
        <w:t>PHB2</w:t>
        <w:tab/>
        <w:t>214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Spirit Bind (R)</w:t>
        <w:tab/>
        <w:t>NEC</w:t>
        <w:tab/>
        <w:t>NeHB</w:t>
        <w:tab/>
        <w:t>80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Squeaking Floors</w:t>
        <w:tab/>
        <w:t>WAD</w:t>
        <w:tab/>
        <w:t>TOM</w:t>
        <w:tab/>
        <w:t>70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Starshine</w:t>
        <w:tab/>
        <w:t>SUN</w:t>
        <w:tab/>
        <w:t>PHB2</w:t>
        <w:tab/>
        <w:t>214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Stone Shape</w:t>
        <w:tab/>
        <w:t>EL(e)</w:t>
        <w:tab/>
        <w:t>PHB2</w:t>
        <w:tab/>
        <w:t>214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Strength of One</w:t>
        <w:tab/>
        <w:t>LAW</w:t>
        <w:tab/>
        <w:t>TOM</w:t>
        <w:tab/>
        <w:t>71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Summon Animal Spirit</w:t>
        <w:tab/>
        <w:t>SUM</w:t>
        <w:tab/>
        <w:t>S6A2</w:t>
        <w:tab/>
        <w:t>XXXIII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Summon Insects</w:t>
        <w:tab/>
        <w:t>ANI</w:t>
        <w:tab/>
        <w:t>PHB2</w:t>
        <w:tab/>
        <w:t>214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Surf</w:t>
        <w:tab/>
        <w:t>EL(w)</w:t>
        <w:tab/>
        <w:t>S6A2</w:t>
        <w:tab/>
        <w:t>XXXIII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Telepathy</w:t>
        <w:tab/>
        <w:t>THO</w:t>
        <w:tab/>
        <w:t>TOM</w:t>
        <w:tab/>
        <w:t>71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Telethaumaturgy</w:t>
        <w:tab/>
        <w:t>NUM</w:t>
        <w:tab/>
        <w:t>TOM</w:t>
        <w:tab/>
        <w:t>72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Thief’s Lament</w:t>
        <w:tab/>
        <w:t>WAD</w:t>
        <w:tab/>
        <w:t>TOM</w:t>
        <w:tab/>
        <w:t>72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Tree</w:t>
        <w:tab/>
        <w:t>PLA</w:t>
        <w:tab/>
        <w:t>PHB2</w:t>
        <w:tab/>
        <w:t>215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Unearthly Choir</w:t>
        <w:tab/>
        <w:t>COM</w:t>
        <w:tab/>
        <w:t>TOM</w:t>
        <w:tab/>
        <w:t>73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Unfailing Premonition</w:t>
        <w:tab/>
        <w:t>TIM</w:t>
        <w:tab/>
        <w:t>S6A2</w:t>
        <w:tab/>
        <w:t>XXXIV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Water Breathing (R)</w:t>
        <w:tab/>
        <w:t>EL(a),EL(w)</w:t>
        <w:tab/>
        <w:t>PHB2</w:t>
        <w:tab/>
        <w:t>215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Water Walk</w:t>
        <w:tab/>
        <w:t>EL(w)</w:t>
        <w:tab/>
        <w:t>PHB2</w:t>
        <w:tab/>
        <w:t>215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Weather Prediction</w:t>
        <w:tab/>
        <w:t>WEA</w:t>
        <w:tab/>
        <w:t>S6A2</w:t>
        <w:tab/>
        <w:t>XXXIV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Wind Servant</w:t>
        <w:tab/>
        <w:t>EL(a)</w:t>
        <w:tab/>
        <w:t>S6A2</w:t>
        <w:tab/>
        <w:t>XXXIV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Zone of Sweet Air</w:t>
        <w:tab/>
        <w:t>WAD</w:t>
        <w:tab/>
        <w:t>TOM</w:t>
        <w:tab/>
        <w:t>73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99CCFF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4th Level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Abjure</w:t>
        <w:tab/>
        <w:t>SUM</w:t>
        <w:tab/>
        <w:t>PHB2</w:t>
        <w:tab/>
        <w:t>215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Adamantite Mace</w:t>
        <w:tab/>
        <w:t>EL(e)</w:t>
        <w:tab/>
        <w:t>S6A2</w:t>
        <w:tab/>
        <w:t>XXXIV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Addition</w:t>
        <w:tab/>
        <w:t>CRE,NUM</w:t>
        <w:tab/>
        <w:t>TOM</w:t>
        <w:tab/>
        <w:t>74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Age Plant</w:t>
        <w:tab/>
        <w:t>TIM</w:t>
        <w:tab/>
        <w:t>TOM</w:t>
        <w:tab/>
        <w:t>74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Animal Summoning I</w:t>
        <w:tab/>
        <w:t>ANI,SUM</w:t>
        <w:tab/>
        <w:t>PHB2</w:t>
        <w:tab/>
        <w:t>216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Blessed Warmth</w:t>
        <w:tab/>
        <w:t>SUN</w:t>
        <w:tab/>
        <w:t>TOM</w:t>
        <w:tab/>
        <w:t>75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Body Clock</w:t>
        <w:tab/>
        <w:t>TIM</w:t>
        <w:tab/>
        <w:t>TOM</w:t>
        <w:tab/>
        <w:t>75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Call Woodland Beings</w:t>
        <w:tab/>
        <w:t>SUM</w:t>
        <w:tab/>
        <w:t>PHB2</w:t>
        <w:tab/>
        <w:t>216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Cause Insanity (R)</w:t>
        <w:tab/>
        <w:t>NEC,THO</w:t>
        <w:tab/>
        <w:t>NeHB</w:t>
        <w:tab/>
        <w:t>81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Chaotic Combat</w:t>
        <w:tab/>
        <w:t>CHO</w:t>
        <w:tab/>
        <w:t>TOM</w:t>
        <w:tab/>
        <w:t>75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Chaotic Sleep</w:t>
        <w:tab/>
        <w:t>CHO</w:t>
        <w:tab/>
        <w:t>TOM</w:t>
        <w:tab/>
        <w:t>76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Circle of Privacy</w:t>
        <w:tab/>
        <w:t>TRA</w:t>
        <w:tab/>
        <w:t>TOM</w:t>
        <w:tab/>
        <w:t>76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Cloak of Bravery (R)</w:t>
        <w:tab/>
        <w:t>CHA</w:t>
        <w:tab/>
        <w:t>PHB2</w:t>
        <w:tab/>
        <w:t>216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Compulsive Order</w:t>
        <w:tab/>
        <w:t>LAW</w:t>
        <w:tab/>
        <w:t>TOM</w:t>
        <w:tab/>
        <w:t>76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Control Temperature 10' Radius</w:t>
        <w:tab/>
        <w:t>WEA</w:t>
        <w:tab/>
        <w:t>PHB2</w:t>
        <w:tab/>
        <w:t>216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Cure Serious Wounds (R)</w:t>
        <w:tab/>
        <w:t>HEA</w:t>
        <w:tab/>
        <w:t>PHB2</w:t>
        <w:tab/>
        <w:t>217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Defensive Harmony</w:t>
        <w:tab/>
        <w:t>LAW</w:t>
        <w:tab/>
        <w:t>TOM</w:t>
        <w:tab/>
        <w:t>77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Detect Animal Attacker</w:t>
        <w:tab/>
        <w:t>ANI</w:t>
        <w:tab/>
        <w:t>RHB</w:t>
        <w:tab/>
        <w:t>90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Detect Lie (R)</w:t>
        <w:tab/>
        <w:t>DIV</w:t>
        <w:tab/>
        <w:t>PHB2</w:t>
        <w:tab/>
        <w:t>217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Dimensional Anchor</w:t>
        <w:tab/>
        <w:t>GUA</w:t>
        <w:tab/>
        <w:t>S6A2</w:t>
        <w:tab/>
        <w:t>XXXIV</w:t>
      </w:r>
    </w:p>
    <w:p>
      <w:pPr>
        <w:pStyle w:val="Heading1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b w:val="false"/>
          <w:b w:val="false"/>
          <w:bCs w:val="false"/>
          <w:i/>
          <w:i/>
          <w:color w:val="008000"/>
          <w:sz w:val="14"/>
          <w:szCs w:val="14"/>
        </w:rPr>
      </w:pPr>
      <w:r>
        <w:rPr>
          <w:rFonts w:cs="Tahoma" w:ascii="Tahoma" w:hAnsi="Tahoma"/>
          <w:b w:val="false"/>
          <w:bCs w:val="false"/>
          <w:i/>
          <w:color w:val="008000"/>
          <w:sz w:val="14"/>
          <w:szCs w:val="14"/>
        </w:rPr>
        <w:t>Name</w:t>
        <w:tab/>
        <w:t>Sphere</w:t>
        <w:tab/>
        <w:t>Source</w:t>
        <w:tab/>
        <w:t>Page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Dimensional Folding</w:t>
        <w:tab/>
        <w:t>NUM</w:t>
        <w:tab/>
        <w:t>TOM</w:t>
        <w:tab/>
        <w:t>77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Divination</w:t>
        <w:tab/>
        <w:t>DIV</w:t>
        <w:tab/>
        <w:t>PHB2</w:t>
        <w:tab/>
        <w:t>217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Earthmaw</w:t>
        <w:tab/>
        <w:t>EL(e)</w:t>
        <w:tab/>
        <w:t>DrHB</w:t>
        <w:tab/>
        <w:t>91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Elemental control</w:t>
        <w:tab/>
        <w:t>SUM</w:t>
        <w:tab/>
        <w:t>S6A2</w:t>
        <w:tab/>
        <w:t>XXXIV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Entrench</w:t>
        <w:tab/>
        <w:t>WAR</w:t>
        <w:tab/>
        <w:t>S6A2</w:t>
        <w:tab/>
        <w:t>XXXV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Fire Purge</w:t>
        <w:tab/>
        <w:t>WAD</w:t>
        <w:tab/>
        <w:t>TOM</w:t>
        <w:tab/>
        <w:t>78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Focus</w:t>
        <w:tab/>
        <w:t>ALL</w:t>
        <w:tab/>
        <w:t>TOM</w:t>
        <w:tab/>
        <w:t>79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Fortify</w:t>
        <w:tab/>
        <w:t>HEA</w:t>
        <w:tab/>
        <w:t>TOM</w:t>
        <w:tab/>
        <w:t>80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Free Action</w:t>
        <w:tab/>
        <w:t>CHA</w:t>
        <w:tab/>
        <w:t>PHB2</w:t>
        <w:tab/>
        <w:t>217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Genius</w:t>
        <w:tab/>
        <w:t>THO</w:t>
        <w:tab/>
        <w:t>TOM</w:t>
        <w:tab/>
        <w:t>80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Giant Insect (R)</w:t>
        <w:tab/>
        <w:t>ANI</w:t>
        <w:tab/>
        <w:t>PHB2</w:t>
        <w:tab/>
        <w:t>217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Hallucinatory Forest (R)</w:t>
        <w:tab/>
        <w:t>PLA</w:t>
        <w:tab/>
        <w:t>PHB2</w:t>
        <w:tab/>
        <w:t>218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Heart Blight</w:t>
        <w:tab/>
        <w:t>NEC</w:t>
        <w:tab/>
        <w:t>NeHB</w:t>
        <w:tab/>
        <w:t>82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Hold Plant</w:t>
        <w:tab/>
        <w:t>PLA</w:t>
        <w:tab/>
        <w:t>PHB2</w:t>
        <w:tab/>
        <w:t>218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Hold Wave</w:t>
        <w:tab/>
        <w:t>EL(w)</w:t>
        <w:tab/>
        <w:t>S6A2</w:t>
        <w:tab/>
        <w:t>XXXV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Hunger</w:t>
        <w:tab/>
        <w:t>ANI,PLA</w:t>
        <w:tab/>
        <w:t>RHB</w:t>
        <w:tab/>
        <w:t>92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Imbue With Spell Ability</w:t>
        <w:tab/>
        <w:t>CHA</w:t>
        <w:tab/>
        <w:t>PHB2</w:t>
        <w:tab/>
        <w:t>218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Inverted Ethics</w:t>
        <w:tab/>
        <w:t>CHO</w:t>
        <w:tab/>
        <w:t>TOM</w:t>
        <w:tab/>
        <w:t>80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Join with Astral Traveler</w:t>
        <w:tab/>
        <w:t>AST</w:t>
        <w:tab/>
        <w:t>TOM</w:t>
        <w:tab/>
        <w:t>81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Knurl</w:t>
        <w:tab/>
        <w:t>PLA</w:t>
        <w:tab/>
        <w:t>RHB</w:t>
        <w:tab/>
        <w:t>93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Leadership (R)</w:t>
        <w:tab/>
        <w:t>WAR</w:t>
        <w:tab/>
        <w:t>TOM</w:t>
        <w:tab/>
        <w:t>81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Lower Water (R)</w:t>
        <w:tab/>
        <w:t>EL(w)</w:t>
        <w:tab/>
        <w:t>PHB2</w:t>
        <w:tab/>
        <w:t>218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Mental Domination</w:t>
        <w:tab/>
        <w:t>THO</w:t>
        <w:tab/>
        <w:t>TOM</w:t>
        <w:tab/>
        <w:t>81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Modify Memory</w:t>
        <w:tab/>
        <w:t>TIM</w:t>
        <w:tab/>
        <w:t>TOM</w:t>
        <w:tab/>
        <w:t>83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Needlestorm</w:t>
        <w:tab/>
        <w:t>PLA</w:t>
        <w:tab/>
        <w:t>RHB</w:t>
        <w:tab/>
        <w:t>93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Neutralize Poison (R)</w:t>
        <w:tab/>
        <w:t>HEA</w:t>
        <w:tab/>
        <w:t>PHB2</w:t>
        <w:tab/>
        <w:t>219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Omniscient Eye</w:t>
        <w:tab/>
        <w:t>DIV</w:t>
        <w:tab/>
        <w:t>S6A2</w:t>
        <w:tab/>
        <w:t>XXXV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Plague Curse</w:t>
        <w:tab/>
        <w:t>NEC</w:t>
        <w:tab/>
        <w:t>NeHB</w:t>
        <w:tab/>
        <w:t>82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Plant Door</w:t>
        <w:tab/>
        <w:t>PLA</w:t>
        <w:tab/>
        <w:t>PHB2</w:t>
        <w:tab/>
        <w:t>219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Probability Control</w:t>
        <w:tab/>
        <w:t>NUM</w:t>
        <w:tab/>
        <w:t>TOM</w:t>
        <w:tab/>
        <w:t>83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Produce Fire (R)</w:t>
        <w:tab/>
        <w:t>EL(f)</w:t>
        <w:tab/>
        <w:t>PHB2</w:t>
        <w:tab/>
        <w:t>219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left" w:pos="-1440" w:leader="none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Protection from Evil 10' Radius (R)</w:t>
        <w:tab/>
        <w:t>PRO</w:t>
        <w:tab/>
        <w:t>PHB2</w:t>
        <w:tab/>
        <w:t>219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left" w:pos="-1440" w:leader="none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Protection from Lightning</w:t>
        <w:tab/>
        <w:t>PRO,WEA</w:t>
        <w:tab/>
        <w:t>PHB2</w:t>
        <w:tab/>
        <w:t>219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Rapport</w:t>
        <w:tab/>
        <w:t>THO</w:t>
        <w:tab/>
        <w:t>TOM</w:t>
        <w:tab/>
        <w:t>84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Recitation</w:t>
        <w:tab/>
        <w:t>COM</w:t>
        <w:tab/>
        <w:t>S6A2</w:t>
        <w:tab/>
        <w:t>XXXV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Reflecting Pool</w:t>
        <w:tab/>
        <w:t>DIV</w:t>
        <w:tab/>
        <w:t>PHB2</w:t>
        <w:tab/>
        <w:t>219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Repel Insects</w:t>
        <w:tab/>
        <w:t>ANI,PRO</w:t>
        <w:tab/>
        <w:t>PHB2</w:t>
        <w:tab/>
        <w:t>220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Sea Form</w:t>
        <w:tab/>
        <w:t>ALL</w:t>
        <w:tab/>
        <w:t>S6A2</w:t>
        <w:tab/>
        <w:t>XXXV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Solipsism</w:t>
        <w:tab/>
        <w:t>THO</w:t>
        <w:tab/>
        <w:t>TOM</w:t>
        <w:tab/>
        <w:t>84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Speak With Plants</w:t>
        <w:tab/>
        <w:t>PLA</w:t>
        <w:tab/>
        <w:t>PHB2</w:t>
        <w:tab/>
        <w:t>220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Spell Immunity</w:t>
        <w:tab/>
        <w:t>PRO</w:t>
        <w:tab/>
        <w:t>PHB2</w:t>
        <w:tab/>
        <w:t>220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Sticks To Snakes (R)</w:t>
        <w:tab/>
        <w:t>PLA</w:t>
        <w:tab/>
        <w:t>PHB2</w:t>
        <w:tab/>
        <w:t>220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Suspended Animation</w:t>
        <w:tab/>
        <w:t>NEC</w:t>
        <w:tab/>
        <w:t>S6A2</w:t>
        <w:tab/>
        <w:t>XXXVI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Tanglefoot (R)</w:t>
        <w:tab/>
        <w:t>WAR</w:t>
        <w:tab/>
        <w:t>TOM</w:t>
        <w:tab/>
        <w:t>85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Thought Broadcast</w:t>
        <w:tab/>
        <w:t>THO</w:t>
        <w:tab/>
        <w:t>TOM</w:t>
        <w:tab/>
        <w:t>85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Tongues (R)</w:t>
        <w:tab/>
        <w:t>DIV</w:t>
        <w:tab/>
        <w:t>PHB2</w:t>
        <w:tab/>
        <w:t>220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Tree Steed</w:t>
        <w:tab/>
        <w:t>TRA</w:t>
        <w:tab/>
        <w:t>TOM</w:t>
        <w:tab/>
        <w:t>86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Unfailing Endurance</w:t>
        <w:tab/>
        <w:t>NEC</w:t>
        <w:tab/>
        <w:t>S6A2</w:t>
        <w:tab/>
        <w:t>XXXVI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Uplift</w:t>
        <w:tab/>
        <w:t>ALL</w:t>
        <w:tab/>
        <w:t>TOM</w:t>
        <w:tab/>
        <w:t>86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Weather Stasis</w:t>
        <w:tab/>
        <w:t>WAD,WEA</w:t>
        <w:tab/>
        <w:t>TOM</w:t>
        <w:tab/>
        <w:t>87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Windborne</w:t>
        <w:tab/>
        <w:t>EL(a)</w:t>
        <w:tab/>
        <w:t>S6A2</w:t>
        <w:tab/>
        <w:t>XXXVI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99CCFF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5th Level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Age Object (R)</w:t>
        <w:tab/>
        <w:t>TIM</w:t>
        <w:tab/>
        <w:t>TOM</w:t>
        <w:tab/>
        <w:t>87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Air Walk</w:t>
        <w:tab/>
        <w:t>EL(a)</w:t>
        <w:tab/>
        <w:t>PHB2</w:t>
        <w:tab/>
        <w:t>221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Animal Growth (R)</w:t>
        <w:tab/>
        <w:t>ANI</w:t>
        <w:tab/>
        <w:t>PHB2</w:t>
        <w:tab/>
        <w:t>221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Animal Summoning II</w:t>
        <w:tab/>
        <w:t>ANI,SUM</w:t>
        <w:tab/>
        <w:t>PHB2</w:t>
        <w:tab/>
        <w:t>221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Animate Flame</w:t>
        <w:tab/>
        <w:t>EL(f)</w:t>
        <w:tab/>
        <w:t>S6A2</w:t>
        <w:tab/>
        <w:t>XXXVI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Anti</w:t>
        <w:noBreakHyphen/>
        <w:t>Plant Shell</w:t>
        <w:tab/>
        <w:t>PLA,PRO</w:t>
        <w:tab/>
        <w:t>PHB2</w:t>
        <w:tab/>
        <w:t>221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Atonement</w:t>
        <w:tab/>
        <w:t>ALL</w:t>
        <w:tab/>
        <w:t>PHB2</w:t>
        <w:tab/>
        <w:t>221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Barrier of Retention</w:t>
        <w:tab/>
        <w:t>WAD</w:t>
        <w:tab/>
        <w:t>TOM</w:t>
        <w:tab/>
        <w:t>88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Blessed Abundance</w:t>
        <w:tab/>
        <w:t>CRE</w:t>
        <w:tab/>
        <w:t>TOM</w:t>
        <w:tab/>
        <w:t>88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Champions Strength</w:t>
        <w:tab/>
        <w:t>LAW</w:t>
        <w:tab/>
        <w:t>TOM</w:t>
        <w:tab/>
        <w:t>88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Chaotic Commands</w:t>
        <w:tab/>
        <w:t>CHO</w:t>
        <w:tab/>
        <w:t>TOM</w:t>
        <w:tab/>
        <w:t>89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Clear Path (R)</w:t>
        <w:tab/>
        <w:t>TRA</w:t>
        <w:tab/>
        <w:t>TOM</w:t>
        <w:tab/>
        <w:t>89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Cloud of Purification</w:t>
        <w:tab/>
        <w:t>EL(a),EL(w)</w:t>
        <w:tab/>
        <w:t>TOM</w:t>
        <w:tab/>
        <w:t>89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Cloudscape</w:t>
        <w:tab/>
        <w:t>WEA</w:t>
        <w:tab/>
        <w:t>RHB</w:t>
        <w:tab/>
        <w:t>93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Commune</w:t>
        <w:tab/>
        <w:t>DIV</w:t>
        <w:tab/>
        <w:t>PHB2</w:t>
        <w:tab/>
        <w:t>222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Commune With Nature</w:t>
        <w:tab/>
        <w:t>DIV</w:t>
        <w:tab/>
        <w:t>PHB2</w:t>
        <w:tab/>
        <w:t>222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Consequence</w:t>
        <w:tab/>
        <w:t>DIV,NUM</w:t>
        <w:tab/>
        <w:t>TOM</w:t>
        <w:tab/>
        <w:t>89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Control Winds</w:t>
        <w:tab/>
        <w:t>WEA</w:t>
        <w:tab/>
        <w:t>PHB2</w:t>
        <w:tab/>
        <w:t>222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Cure Critical Wounds (R)</w:t>
        <w:tab/>
        <w:t>HEA</w:t>
        <w:tab/>
        <w:t>PHB2</w:t>
        <w:tab/>
        <w:t>222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Dimensional Translocation</w:t>
        <w:tab/>
        <w:t>NUM,SUM</w:t>
        <w:tab/>
        <w:t>S6A2</w:t>
        <w:tab/>
        <w:t>XXXVII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Disguise</w:t>
        <w:tab/>
        <w:t>WAR</w:t>
        <w:tab/>
        <w:t>TOM</w:t>
        <w:tab/>
        <w:t>90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Dispel Evil (R)</w:t>
        <w:tab/>
        <w:t>PRO,SUM</w:t>
        <w:tab/>
        <w:t>PHB2</w:t>
        <w:tab/>
        <w:t>222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Easy March</w:t>
        <w:tab/>
        <w:t>TRA</w:t>
        <w:tab/>
        <w:t>TOM</w:t>
        <w:tab/>
        <w:t>90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Elemental Forbiddance</w:t>
        <w:tab/>
        <w:t>EL(x),WAD</w:t>
        <w:tab/>
        <w:t>TOM</w:t>
        <w:tab/>
        <w:t>91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Extradimensional Manipulation</w:t>
        <w:tab/>
        <w:t>NUM</w:t>
        <w:tab/>
        <w:t>TOM</w:t>
        <w:tab/>
        <w:t>91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Extradimensional Pocket</w:t>
        <w:tab/>
        <w:t>NUM</w:t>
        <w:tab/>
        <w:t>TOM</w:t>
        <w:tab/>
        <w:t>91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Flame Strike</w:t>
        <w:tab/>
        <w:t>COM</w:t>
        <w:tab/>
        <w:t>PHB2</w:t>
        <w:tab/>
        <w:t>223</w:t>
      </w:r>
    </w:p>
    <w:p>
      <w:pPr>
        <w:pStyle w:val="Heading1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b w:val="false"/>
          <w:b w:val="false"/>
          <w:bCs w:val="false"/>
          <w:i/>
          <w:i/>
          <w:color w:val="008000"/>
          <w:sz w:val="14"/>
          <w:szCs w:val="14"/>
        </w:rPr>
      </w:pPr>
      <w:r>
        <w:rPr>
          <w:rFonts w:cs="Tahoma" w:ascii="Tahoma" w:hAnsi="Tahoma"/>
          <w:b w:val="false"/>
          <w:bCs w:val="false"/>
          <w:i/>
          <w:color w:val="008000"/>
          <w:sz w:val="14"/>
          <w:szCs w:val="14"/>
        </w:rPr>
        <w:t>Name</w:t>
        <w:tab/>
        <w:t>Sphere</w:t>
        <w:tab/>
        <w:t>Source</w:t>
        <w:tab/>
        <w:t>Page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Grounding</w:t>
        <w:tab/>
        <w:t>WAD</w:t>
        <w:tab/>
        <w:t>TOM</w:t>
        <w:tab/>
        <w:t>92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Illusionary Artillery</w:t>
        <w:tab/>
        <w:t>WAR</w:t>
        <w:tab/>
        <w:t>TOM</w:t>
        <w:tab/>
        <w:t>92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Impeding Permission</w:t>
        <w:tab/>
        <w:t>LAW</w:t>
        <w:tab/>
        <w:t>TOM</w:t>
        <w:tab/>
        <w:t>92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Impregnable Mind</w:t>
        <w:tab/>
        <w:t>PRO,THO</w:t>
        <w:tab/>
        <w:t>S6A2</w:t>
        <w:tab/>
        <w:t>XXXVII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Insect Plague</w:t>
        <w:tab/>
        <w:t>COM</w:t>
        <w:tab/>
        <w:t>PHB2</w:t>
        <w:tab/>
        <w:t>223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Magic Font</w:t>
        <w:tab/>
        <w:t>DIV</w:t>
        <w:tab/>
        <w:t>PHB2</w:t>
        <w:tab/>
        <w:t>223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Meld</w:t>
        <w:tab/>
        <w:t>CHA</w:t>
        <w:tab/>
        <w:t>TOM</w:t>
        <w:tab/>
        <w:t>93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Memory Wrack</w:t>
        <w:tab/>
        <w:t>THO</w:t>
        <w:tab/>
        <w:t>TOM</w:t>
        <w:tab/>
        <w:t>93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Mindshatter</w:t>
        <w:tab/>
        <w:t>THO</w:t>
        <w:tab/>
        <w:t>TOM</w:t>
        <w:tab/>
        <w:t>94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Moonbeam</w:t>
        <w:tab/>
        <w:t>SUN</w:t>
        <w:tab/>
        <w:t>PHB2</w:t>
        <w:tab/>
        <w:t>223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Nature’s Charm</w:t>
        <w:tab/>
        <w:t>EL(e),EL(w)</w:t>
        <w:tab/>
        <w:t>DrHB</w:t>
        <w:tab/>
        <w:t>94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Othertime</w:t>
        <w:tab/>
        <w:t>TIM</w:t>
        <w:tab/>
        <w:t>S6A2</w:t>
        <w:tab/>
        <w:t>XXXVII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Pass Plant</w:t>
        <w:tab/>
        <w:t>PLA</w:t>
        <w:tab/>
        <w:t>PHB2</w:t>
        <w:tab/>
        <w:t>223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Plane Shift</w:t>
        <w:tab/>
        <w:t>AST</w:t>
        <w:tab/>
        <w:t>PHB2</w:t>
        <w:tab/>
        <w:t>224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Produce Ice</w:t>
        <w:tab/>
        <w:t>EL(w)</w:t>
        <w:tab/>
        <w:t>S6A2</w:t>
        <w:tab/>
        <w:t>XXXVIII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Quest</w:t>
        <w:tab/>
        <w:t>CHA</w:t>
        <w:tab/>
        <w:t>PHB2</w:t>
        <w:tab/>
        <w:t>224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Rainbow</w:t>
        <w:tab/>
        <w:t>SUN,WEA</w:t>
        <w:tab/>
        <w:t>PHB2</w:t>
        <w:tab/>
        <w:t>224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Raise Dead (R)</w:t>
        <w:tab/>
        <w:t>NEC</w:t>
        <w:tab/>
        <w:t>PHB2</w:t>
        <w:tab/>
        <w:t>224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Repeat Action</w:t>
        <w:tab/>
        <w:t>TIM</w:t>
        <w:tab/>
        <w:t>TOM</w:t>
        <w:tab/>
        <w:t>95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Righteous Wrath of the Faithful</w:t>
        <w:tab/>
        <w:t>WAR</w:t>
        <w:tab/>
        <w:t>S6A2</w:t>
        <w:tab/>
        <w:t>XXXVIII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Scourge</w:t>
        <w:tab/>
        <w:t>NEC</w:t>
        <w:tab/>
        <w:t>NeHB</w:t>
        <w:tab/>
        <w:t>83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Shrieking Walls</w:t>
        <w:tab/>
        <w:t>WAD</w:t>
        <w:tab/>
        <w:t>TOM</w:t>
        <w:tab/>
        <w:t>95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Spike Stones</w:t>
        <w:tab/>
        <w:t>EL(e)</w:t>
        <w:tab/>
        <w:t>PHB2</w:t>
        <w:tab/>
        <w:t>225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Strengthen Stone</w:t>
        <w:tab/>
        <w:t>EL(e)</w:t>
        <w:tab/>
        <w:t>DrHB</w:t>
        <w:tab/>
        <w:t xml:space="preserve">94 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Thornwrack</w:t>
        <w:tab/>
        <w:t>PLA</w:t>
        <w:tab/>
        <w:t>RHB</w:t>
        <w:tab/>
        <w:t>94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Thoughtwave</w:t>
        <w:tab/>
        <w:t>DIV</w:t>
        <w:tab/>
        <w:t>TOM</w:t>
        <w:tab/>
        <w:t>96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Time Pool</w:t>
        <w:tab/>
        <w:t>TIM</w:t>
        <w:tab/>
        <w:t>TOM</w:t>
        <w:tab/>
        <w:t>96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Transmute Rock to Mud (R)</w:t>
        <w:tab/>
        <w:t>EL(e),EL(w)</w:t>
        <w:tab/>
        <w:t>PHB2</w:t>
        <w:tab/>
        <w:t>225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True Seeing (R)</w:t>
        <w:tab/>
        <w:t>DIV</w:t>
        <w:tab/>
        <w:t>PHB2</w:t>
        <w:tab/>
        <w:t>225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Unceasing Vigilance of the Holy Sentinel</w:t>
        <w:tab/>
        <w:t>GUA</w:t>
        <w:tab/>
        <w:t>TOM</w:t>
        <w:tab/>
        <w:t>97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Undead Regeneration (R)</w:t>
        <w:tab/>
        <w:t>NEC</w:t>
        <w:tab/>
        <w:t>NeHB</w:t>
        <w:tab/>
        <w:t>84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Undead Spell Focus</w:t>
        <w:tab/>
        <w:t>NEC</w:t>
        <w:tab/>
        <w:t>NeHB</w:t>
        <w:tab/>
        <w:t>83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Undead Ward</w:t>
        <w:tab/>
        <w:t>WAD</w:t>
        <w:tab/>
        <w:t>TOM</w:t>
        <w:tab/>
        <w:t>97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Wall of Fire</w:t>
        <w:tab/>
        <w:t>EL(f)</w:t>
        <w:tab/>
        <w:t>PHB2</w:t>
        <w:tab/>
        <w:t>225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99CCFF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6th Level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Aerial Servant</w:t>
        <w:tab/>
        <w:t>SUM</w:t>
        <w:tab/>
        <w:t>PHB2</w:t>
        <w:tab/>
        <w:t>226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Age Creature (R)</w:t>
        <w:tab/>
        <w:t>TIM</w:t>
        <w:tab/>
        <w:t>TOM</w:t>
        <w:tab/>
        <w:t>98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Animal Summoning III</w:t>
        <w:tab/>
        <w:t>ANI,SUM</w:t>
        <w:tab/>
        <w:t>PHB2</w:t>
        <w:tab/>
        <w:t>226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Animate Object</w:t>
        <w:tab/>
        <w:t>CRE,SUM</w:t>
        <w:tab/>
        <w:t>PHB2</w:t>
        <w:tab/>
        <w:t>226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Anti</w:t>
        <w:noBreakHyphen/>
        <w:t>Animal Shell</w:t>
        <w:tab/>
        <w:t>ANI,PRO</w:t>
        <w:tab/>
        <w:t>PHB2</w:t>
        <w:tab/>
        <w:t>226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Asphyxiate</w:t>
        <w:tab/>
        <w:t>NEC</w:t>
        <w:tab/>
        <w:t>NeHB</w:t>
        <w:tab/>
        <w:t>84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Blade Barrier</w:t>
        <w:tab/>
        <w:t>CRE,GUA</w:t>
        <w:tab/>
        <w:t>PHB2</w:t>
        <w:tab/>
        <w:t>227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Call Phoenix</w:t>
        <w:tab/>
        <w:t>ANI</w:t>
        <w:tab/>
        <w:t>MM2</w:t>
        <w:tab/>
        <w:t>289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Command Monster</w:t>
        <w:tab/>
        <w:t>CHA</w:t>
        <w:tab/>
        <w:t>S6A2</w:t>
        <w:tab/>
        <w:t>XXXVIII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Conjure Animals</w:t>
        <w:tab/>
        <w:t>SUM</w:t>
        <w:tab/>
        <w:t>PHB2</w:t>
        <w:tab/>
        <w:t>227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Conjure Fire Elemental (R)</w:t>
        <w:tab/>
        <w:t>EL(f)</w:t>
        <w:tab/>
        <w:t>PHB2</w:t>
        <w:tab/>
        <w:t>227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Conjure Water Elemental (R)</w:t>
        <w:tab/>
        <w:t>EL(w)</w:t>
        <w:tab/>
        <w:t>S6A2</w:t>
        <w:tab/>
        <w:t>XXXVIII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Crushing Walls</w:t>
        <w:tab/>
        <w:t>WAD</w:t>
        <w:tab/>
        <w:t>TOM</w:t>
        <w:tab/>
        <w:t>98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Disbelief</w:t>
        <w:tab/>
        <w:t>THO</w:t>
        <w:tab/>
        <w:t>TOM</w:t>
        <w:tab/>
        <w:t>99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Dragonbane</w:t>
        <w:tab/>
        <w:t>WAD</w:t>
        <w:tab/>
        <w:t>TOM</w:t>
        <w:tab/>
        <w:t>99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Earthwrack</w:t>
        <w:tab/>
        <w:t>NEC,PLA</w:t>
        <w:tab/>
        <w:t>RHB</w:t>
        <w:tab/>
        <w:t>95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Entropy Shield</w:t>
        <w:tab/>
        <w:t>CHO</w:t>
        <w:tab/>
        <w:t>S6A2</w:t>
        <w:tab/>
        <w:t>XXXVIII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Find the Path (R)</w:t>
        <w:tab/>
        <w:t>DIV</w:t>
        <w:tab/>
        <w:t>PHB2</w:t>
        <w:tab/>
        <w:t>227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Fire Seeds</w:t>
        <w:tab/>
        <w:t>EL(f)</w:t>
        <w:tab/>
        <w:t>PHB2</w:t>
        <w:tab/>
        <w:t>227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Forbiddance</w:t>
        <w:tab/>
        <w:t>PRO</w:t>
        <w:tab/>
        <w:t>PHB2</w:t>
        <w:tab/>
        <w:t>228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Gravity Variation</w:t>
        <w:tab/>
        <w:t>WAR</w:t>
        <w:tab/>
        <w:t>TOM</w:t>
        <w:tab/>
        <w:t>100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Group Mind</w:t>
        <w:tab/>
        <w:t>THO</w:t>
        <w:tab/>
        <w:t>TOM</w:t>
        <w:tab/>
        <w:t>101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Heal (R)</w:t>
        <w:tab/>
        <w:t>HEA</w:t>
        <w:tab/>
        <w:t>PHB2</w:t>
        <w:tab/>
        <w:t>228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Heroes' Feast</w:t>
        <w:tab/>
        <w:t>CRE</w:t>
        <w:tab/>
        <w:t>PHB2</w:t>
        <w:tab/>
        <w:t>228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Ivy Siege</w:t>
        <w:tab/>
        <w:t>PLA</w:t>
        <w:tab/>
        <w:t>DrHB</w:t>
        <w:tab/>
        <w:t>95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Land of Stability</w:t>
        <w:tab/>
        <w:t>WAD</w:t>
        <w:tab/>
        <w:t>TOM</w:t>
        <w:tab/>
        <w:t>101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Legal Thoughts</w:t>
        <w:tab/>
        <w:t>LAW</w:t>
        <w:tab/>
        <w:t>TOM</w:t>
        <w:tab/>
        <w:t>101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Liveoak</w:t>
        <w:tab/>
        <w:t>PLA</w:t>
        <w:tab/>
        <w:t>PHB2</w:t>
        <w:tab/>
        <w:t>228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Monster Mount</w:t>
        <w:tab/>
        <w:t>TRA</w:t>
        <w:tab/>
        <w:t>TOM</w:t>
        <w:tab/>
        <w:t>102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Part Water</w:t>
        <w:tab/>
        <w:t>EL(w)</w:t>
        <w:tab/>
        <w:t>PHB2</w:t>
        <w:tab/>
        <w:t>229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Physical Mirror</w:t>
        <w:tab/>
        <w:t>NUM</w:t>
        <w:tab/>
        <w:t>TOM</w:t>
        <w:tab/>
        <w:t>102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Recharge</w:t>
        <w:tab/>
        <w:t>ALL</w:t>
        <w:tab/>
        <w:t>S6A2</w:t>
        <w:tab/>
        <w:t>XXXIX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Reverse Time</w:t>
        <w:tab/>
        <w:t>TIM</w:t>
        <w:tab/>
        <w:t>TOM</w:t>
        <w:tab/>
        <w:t>103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Sea Mount</w:t>
        <w:tab/>
        <w:t>SUM</w:t>
        <w:tab/>
        <w:t>S6A2</w:t>
        <w:tab/>
        <w:t>XXXIX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Seclusion</w:t>
        <w:tab/>
        <w:t>NUM</w:t>
        <w:tab/>
        <w:t>TOM</w:t>
        <w:tab/>
        <w:t>103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Skip Day</w:t>
        <w:tab/>
        <w:t>TIM</w:t>
        <w:tab/>
        <w:t>TOM</w:t>
        <w:tab/>
        <w:t>104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Sol’s Searing Orb</w:t>
        <w:tab/>
        <w:t>SUN</w:t>
        <w:tab/>
        <w:t>TOM</w:t>
        <w:tab/>
        <w:t>104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Speak With Monsters</w:t>
        <w:tab/>
        <w:t>DIV</w:t>
        <w:tab/>
        <w:t>PHB2</w:t>
        <w:tab/>
        <w:t>229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Spiritual Wrath</w:t>
        <w:tab/>
        <w:t>COM</w:t>
        <w:tab/>
        <w:t>TOM</w:t>
        <w:tab/>
        <w:t>105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Stone Tell</w:t>
        <w:tab/>
        <w:t>DIV,EL(e)</w:t>
        <w:tab/>
        <w:t>PHB2</w:t>
        <w:tab/>
        <w:t>229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Summon Undead</w:t>
        <w:tab/>
        <w:t>NEC,SUM</w:t>
        <w:tab/>
        <w:t>NeHB</w:t>
        <w:tab/>
        <w:t>84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The Great Circle (R)</w:t>
        <w:tab/>
        <w:t>SUN</w:t>
        <w:tab/>
        <w:t>TOM</w:t>
        <w:tab/>
        <w:t>100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Transmute Water to Dust (R)</w:t>
        <w:tab/>
        <w:t>EL(e),EL(w)</w:t>
        <w:tab/>
        <w:t>PHB2</w:t>
        <w:tab/>
        <w:t>229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Transport Via Plants</w:t>
        <w:tab/>
        <w:t>PLA</w:t>
        <w:tab/>
        <w:t>PHB2</w:t>
        <w:tab/>
        <w:t>229</w:t>
      </w:r>
    </w:p>
    <w:p>
      <w:pPr>
        <w:pStyle w:val="Heading1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b w:val="false"/>
          <w:b w:val="false"/>
          <w:bCs w:val="false"/>
          <w:i/>
          <w:i/>
          <w:color w:val="008000"/>
          <w:sz w:val="14"/>
          <w:szCs w:val="14"/>
        </w:rPr>
      </w:pPr>
      <w:r>
        <w:rPr>
          <w:rFonts w:cs="Tahoma" w:ascii="Tahoma" w:hAnsi="Tahoma"/>
          <w:b w:val="false"/>
          <w:bCs w:val="false"/>
          <w:i/>
          <w:color w:val="008000"/>
          <w:sz w:val="14"/>
          <w:szCs w:val="14"/>
        </w:rPr>
        <w:t>Name</w:t>
        <w:tab/>
        <w:t>Sphere</w:t>
        <w:tab/>
        <w:t>Source</w:t>
        <w:tab/>
        <w:t>Page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Turn Wood</w:t>
        <w:tab/>
        <w:t>PLA</w:t>
        <w:tab/>
        <w:t>PHB2</w:t>
        <w:tab/>
        <w:t>229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Wall of Thorns</w:t>
        <w:tab/>
        <w:t>CRE,PLA</w:t>
        <w:tab/>
        <w:t>PHB2</w:t>
        <w:tab/>
        <w:t>230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Weather Summoning</w:t>
        <w:tab/>
        <w:t>WEA</w:t>
        <w:tab/>
        <w:t>PHB2</w:t>
        <w:tab/>
        <w:t>230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Whirlwind</w:t>
        <w:tab/>
        <w:t>EL(a)</w:t>
        <w:tab/>
        <w:t>S6A2</w:t>
        <w:tab/>
        <w:t>XXXIX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Word of Recall</w:t>
        <w:tab/>
        <w:t>SUM</w:t>
        <w:tab/>
        <w:t>PHB2</w:t>
        <w:tab/>
        <w:t>230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99CCFF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7th Level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Age Dragon</w:t>
        <w:tab/>
        <w:t>TIM</w:t>
        <w:tab/>
        <w:t>TOM</w:t>
        <w:tab/>
        <w:t>105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Animate Rock</w:t>
        <w:tab/>
        <w:t>EL(e)</w:t>
        <w:tab/>
        <w:t>PHB2</w:t>
        <w:tab/>
        <w:t>230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Antimineral Shell</w:t>
        <w:tab/>
        <w:t>PRO,EL(e)</w:t>
        <w:tab/>
        <w:t>S6A2</w:t>
        <w:tab/>
        <w:t>XL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Astral Spell</w:t>
        <w:tab/>
        <w:t>AST</w:t>
        <w:tab/>
        <w:t>PHB2</w:t>
        <w:tab/>
        <w:t>231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Bestow Major Curse (R)</w:t>
        <w:tab/>
        <w:t>PRO</w:t>
        <w:tab/>
        <w:t>S6A2</w:t>
        <w:tab/>
        <w:t>XL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Breath of Life (R)</w:t>
        <w:tab/>
        <w:t>NEC</w:t>
        <w:tab/>
        <w:t>TOM</w:t>
        <w:tab/>
        <w:t>105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Changestaff</w:t>
        <w:tab/>
        <w:t>CRE,PLA</w:t>
        <w:tab/>
        <w:t>PHB2</w:t>
        <w:tab/>
        <w:t>231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Chariot of Sustarre</w:t>
        <w:tab/>
        <w:t>EL(f)</w:t>
        <w:tab/>
        <w:t>PHB2</w:t>
        <w:tab/>
        <w:t>231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Confusion</w:t>
        <w:tab/>
        <w:t>CHA</w:t>
        <w:tab/>
        <w:t>PHB2</w:t>
        <w:tab/>
        <w:t>231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Conjure Air Elemental (R)</w:t>
        <w:tab/>
        <w:t>EL(a)</w:t>
        <w:tab/>
        <w:t>S6A2</w:t>
        <w:tab/>
        <w:t>XLI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Conjure Earth Elemental (R)</w:t>
        <w:tab/>
        <w:t>EL(e),SUM</w:t>
        <w:tab/>
        <w:t>PHB2</w:t>
        <w:tab/>
        <w:t>232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Control Weather</w:t>
        <w:tab/>
        <w:t>WEA,LAW</w:t>
        <w:tab/>
        <w:t>PHB2</w:t>
        <w:tab/>
        <w:t>232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Create Crypt Thing</w:t>
        <w:tab/>
        <w:t>NEC</w:t>
        <w:tab/>
        <w:t>MM2</w:t>
        <w:tab/>
        <w:t>51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Create Crypt Servant</w:t>
        <w:tab/>
        <w:t>NEC</w:t>
        <w:tab/>
        <w:t>MCAV1</w:t>
        <w:tab/>
        <w:t>--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Creeping Doom</w:t>
        <w:tab/>
        <w:t>ANI,SUM</w:t>
        <w:tab/>
        <w:t>PHB2</w:t>
        <w:tab/>
        <w:t>232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Death Pact</w:t>
        <w:tab/>
        <w:t>NEC,SUM</w:t>
        <w:tab/>
        <w:t>NeHB</w:t>
        <w:tab/>
        <w:t>85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Divine Inspiration</w:t>
        <w:tab/>
        <w:t>DIV,THO</w:t>
        <w:tab/>
        <w:t>TOM</w:t>
        <w:tab/>
        <w:t>106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Earthquake</w:t>
        <w:tab/>
        <w:t>EL(e)</w:t>
        <w:tab/>
        <w:t>PHB2</w:t>
        <w:tab/>
        <w:t>233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Exaction</w:t>
        <w:tab/>
        <w:t>CHA,SUM</w:t>
        <w:tab/>
        <w:t>PHB2</w:t>
        <w:tab/>
        <w:t>233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Fire Storm (R)</w:t>
        <w:tab/>
        <w:t>EL(f)</w:t>
        <w:tab/>
        <w:t>PHB2</w:t>
        <w:tab/>
        <w:t>234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Gate</w:t>
        <w:tab/>
        <w:t>SUM</w:t>
        <w:tab/>
        <w:t>PHB2</w:t>
        <w:tab/>
        <w:t>234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Holy Word (R)</w:t>
        <w:tab/>
        <w:t>COM</w:t>
        <w:tab/>
        <w:t>PHB2</w:t>
        <w:tab/>
        <w:t>234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Hovering Road</w:t>
        <w:tab/>
        <w:t>TRA</w:t>
        <w:tab/>
        <w:t>TOM</w:t>
        <w:tab/>
        <w:t>106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Illusionary Fortification</w:t>
        <w:tab/>
        <w:t>WAR</w:t>
        <w:tab/>
        <w:t>TOM</w:t>
        <w:tab/>
        <w:t>107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Impervious Sanctity of Mind</w:t>
        <w:tab/>
        <w:t>PRO,THO</w:t>
        <w:tab/>
        <w:t>S6A2</w:t>
        <w:tab/>
        <w:t>XLI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Mind Tracker</w:t>
        <w:tab/>
        <w:t>DIV</w:t>
        <w:tab/>
        <w:t>TOM</w:t>
        <w:tab/>
        <w:t>107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Regenerate (R)</w:t>
        <w:tab/>
        <w:t>NEC</w:t>
        <w:tab/>
        <w:t>PHB2</w:t>
        <w:tab/>
        <w:t>234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Reincarnate</w:t>
        <w:tab/>
        <w:t>NEC</w:t>
        <w:tab/>
        <w:t>PHB2</w:t>
        <w:tab/>
        <w:t>234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Restoration (R)</w:t>
        <w:tab/>
        <w:t>NEC</w:t>
        <w:tab/>
        <w:t>PHB2</w:t>
        <w:tab/>
        <w:t>235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Resurrection (R)</w:t>
        <w:tab/>
        <w:t>NEC</w:t>
        <w:tab/>
        <w:t>PHB2</w:t>
        <w:tab/>
        <w:t>235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Shadow Engines</w:t>
        <w:tab/>
        <w:t>WAR</w:t>
        <w:tab/>
        <w:t>TOM</w:t>
        <w:tab/>
        <w:t>108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Spacewarp</w:t>
        <w:tab/>
        <w:t>NUM</w:t>
        <w:tab/>
        <w:t>TOM</w:t>
        <w:tab/>
        <w:t>109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Spirit of Power</w:t>
        <w:tab/>
        <w:t>SUM</w:t>
        <w:tab/>
        <w:t>TOM</w:t>
        <w:tab/>
        <w:t>109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Succor (R)</w:t>
        <w:tab/>
        <w:t>SUM</w:t>
        <w:tab/>
        <w:t>PHB2</w:t>
        <w:tab/>
        <w:t>235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Sunray</w:t>
        <w:tab/>
        <w:t>SUN</w:t>
        <w:tab/>
        <w:t>PHB2</w:t>
        <w:tab/>
        <w:t>235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Symbol</w:t>
        <w:tab/>
        <w:t>GUA</w:t>
        <w:tab/>
        <w:t>PHB2</w:t>
        <w:tab/>
        <w:t>236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Tentacle Walls</w:t>
        <w:tab/>
        <w:t>WAD</w:t>
        <w:tab/>
        <w:t>TOM</w:t>
        <w:tab/>
        <w:t>110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Timelessness</w:t>
        <w:tab/>
        <w:t>NUM</w:t>
        <w:tab/>
        <w:t>TOM</w:t>
        <w:tab/>
        <w:t>110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Transmute Metal to Wood</w:t>
        <w:tab/>
        <w:t>EL(e)</w:t>
        <w:tab/>
        <w:t>PHB2</w:t>
        <w:tab/>
        <w:t>236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Tree Spirit</w:t>
        <w:tab/>
        <w:t>PLA</w:t>
        <w:tab/>
        <w:t>RHB</w:t>
        <w:tab/>
        <w:t>96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Tsunami</w:t>
        <w:tab/>
        <w:t>EL(w)</w:t>
        <w:tab/>
        <w:t>S6A2</w:t>
        <w:tab/>
        <w:t>XLI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Uncontrolled Weather</w:t>
        <w:tab/>
        <w:t>CHO</w:t>
        <w:tab/>
        <w:t>TOM</w:t>
        <w:tab/>
        <w:t>111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Unwilling Wood</w:t>
        <w:tab/>
        <w:t>PLA</w:t>
        <w:tab/>
        <w:t>RHB</w:t>
        <w:tab/>
        <w:t>97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Wind Walk</w:t>
        <w:tab/>
        <w:t>EL(a)</w:t>
        <w:tab/>
        <w:t>PHB2</w:t>
        <w:tab/>
        <w:t>236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Heading1"/>
        <w:shd w:fill="0000FF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color w:val="FFFFFF"/>
          <w:sz w:val="18"/>
          <w:szCs w:val="18"/>
        </w:rPr>
      </w:pPr>
      <w:r>
        <w:rPr>
          <w:rFonts w:cs="Tahoma" w:ascii="Tahoma" w:hAnsi="Tahoma"/>
          <w:color w:val="FFFFFF"/>
          <w:sz w:val="18"/>
          <w:szCs w:val="18"/>
        </w:rPr>
        <w:t>Table S6-2b: Auril Spell List</w:t>
      </w:r>
    </w:p>
    <w:p>
      <w:pPr>
        <w:pStyle w:val="Heading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33CCCC" w:val="clear"/>
        <w:jc w:val="left"/>
        <w:rPr>
          <w:rFonts w:ascii="Tahoma" w:hAnsi="Tahoma" w:cs="Tahoma"/>
          <w:b w:val="false"/>
          <w:b w:val="false"/>
          <w:color w:val="000000"/>
          <w:sz w:val="14"/>
          <w:szCs w:val="14"/>
        </w:rPr>
      </w:pPr>
      <w:r>
        <w:rPr>
          <w:rFonts w:cs="Tahoma" w:ascii="Tahoma" w:hAnsi="Tahoma"/>
          <w:b w:val="false"/>
          <w:color w:val="000000"/>
          <w:sz w:val="14"/>
          <w:szCs w:val="14"/>
        </w:rPr>
        <w:t>Major Spheres</w:t>
      </w:r>
    </w:p>
    <w:p>
      <w:pPr>
        <w:pStyle w:val="Heading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left"/>
        <w:rPr>
          <w:rFonts w:ascii="Tahoma" w:hAnsi="Tahoma" w:cs="Tahoma"/>
          <w:b w:val="false"/>
          <w:b w:val="false"/>
          <w:color w:val="000000"/>
          <w:sz w:val="14"/>
          <w:szCs w:val="14"/>
        </w:rPr>
      </w:pPr>
      <w:r>
        <w:rPr>
          <w:rFonts w:cs="Tahoma" w:ascii="Tahoma" w:hAnsi="Tahoma"/>
          <w:b w:val="false"/>
          <w:color w:val="000000"/>
          <w:sz w:val="14"/>
          <w:szCs w:val="14"/>
        </w:rPr>
        <w:t>All, Animal, Combat, Divination, Elemental (Air, Earth, Water only), Healing, Necromantic, Protection, and Weather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00FFFF" w:val="clear"/>
        <w:tabs>
          <w:tab w:val="clear" w:pos="720"/>
          <w:tab w:val="center" w:pos="4230" w:leader="none"/>
        </w:tabs>
        <w:rPr>
          <w:rFonts w:ascii="Tahoma" w:hAnsi="Tahoma" w:cs="Tahoma"/>
          <w:bCs/>
          <w:color w:val="000000"/>
          <w:sz w:val="14"/>
          <w:szCs w:val="14"/>
        </w:rPr>
      </w:pPr>
      <w:r>
        <w:rPr>
          <w:rFonts w:cs="Tahoma" w:ascii="Tahoma" w:hAnsi="Tahoma"/>
          <w:bCs/>
          <w:color w:val="000000"/>
          <w:sz w:val="14"/>
          <w:szCs w:val="14"/>
        </w:rPr>
        <w:t>Minor Spheres (limited to 1st through 3rd level spells)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4230" w:leader="none"/>
        </w:tabs>
        <w:rPr>
          <w:rFonts w:ascii="Tahoma" w:hAnsi="Tahoma" w:cs="Tahoma"/>
          <w:bCs/>
          <w:sz w:val="14"/>
          <w:szCs w:val="14"/>
        </w:rPr>
      </w:pPr>
      <w:r>
        <w:rPr>
          <w:rFonts w:cs="Tahoma" w:ascii="Tahoma" w:hAnsi="Tahoma"/>
          <w:bCs/>
          <w:color w:val="000000"/>
          <w:sz w:val="14"/>
          <w:szCs w:val="14"/>
        </w:rPr>
        <w:t>Guardian, and Creation</w:t>
      </w:r>
    </w:p>
    <w:p>
      <w:pPr>
        <w:pStyle w:val="Heading1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b w:val="false"/>
          <w:b w:val="false"/>
          <w:bCs w:val="false"/>
          <w:i/>
          <w:i/>
          <w:color w:val="008000"/>
          <w:sz w:val="14"/>
          <w:szCs w:val="14"/>
        </w:rPr>
      </w:pPr>
      <w:r>
        <w:rPr>
          <w:rFonts w:cs="Tahoma" w:ascii="Tahoma" w:hAnsi="Tahoma"/>
          <w:b w:val="false"/>
          <w:bCs w:val="false"/>
          <w:i/>
          <w:color w:val="008000"/>
          <w:sz w:val="14"/>
          <w:szCs w:val="14"/>
        </w:rPr>
        <w:t>Name</w:t>
        <w:tab/>
        <w:t>Sphere</w:t>
        <w:tab/>
        <w:t>Source</w:t>
        <w:tab/>
        <w:t>Page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99CCFF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1st Level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Analyze Balance</w:t>
        <w:tab/>
        <w:t>DIV,NUM</w:t>
        <w:tab/>
        <w:t>TOM</w:t>
        <w:tab/>
        <w:t>51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Animal Friendship</w:t>
        <w:tab/>
        <w:t>ANI</w:t>
        <w:tab/>
        <w:t>PHB2</w:t>
        <w:tab/>
        <w:t>198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Beastmask</w:t>
        <w:tab/>
        <w:t>ANI</w:t>
        <w:tab/>
        <w:t>DrHB</w:t>
        <w:tab/>
        <w:t>86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Bless (R)</w:t>
        <w:tab/>
        <w:t>ALL</w:t>
        <w:tab/>
        <w:t>PHB2</w:t>
        <w:tab/>
        <w:t>198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Blessed Watchfulness</w:t>
        <w:tab/>
        <w:t>GUA</w:t>
        <w:tab/>
        <w:t>S6A2</w:t>
        <w:tab/>
        <w:t>XXVI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Calm Animals</w:t>
        <w:tab/>
        <w:t>ANI</w:t>
        <w:tab/>
        <w:t>S6A2</w:t>
        <w:tab/>
        <w:t>XXVI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Combine</w:t>
        <w:tab/>
        <w:t>ALL</w:t>
        <w:tab/>
        <w:t>PHB2</w:t>
        <w:tab/>
        <w:t>198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Create Water (R)</w:t>
        <w:tab/>
        <w:t>EL(w)</w:t>
        <w:tab/>
        <w:t>PHB2</w:t>
        <w:tab/>
        <w:t>199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Cure Light Wounds (R)</w:t>
        <w:tab/>
        <w:t>HEA</w:t>
        <w:tab/>
        <w:t>PHB2</w:t>
        <w:tab/>
        <w:t>199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Detect Evil (R)</w:t>
        <w:tab/>
        <w:t>ALL</w:t>
        <w:tab/>
        <w:t>PHB2</w:t>
        <w:tab/>
        <w:t>199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Detect Magic</w:t>
        <w:tab/>
        <w:t>DIV</w:t>
        <w:tab/>
        <w:t>PHB2</w:t>
        <w:tab/>
        <w:t>199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Detect Poison</w:t>
        <w:tab/>
        <w:t>DIV</w:t>
        <w:tab/>
        <w:t>PHB2</w:t>
        <w:tab/>
        <w:t>199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Detect Snares and Pits</w:t>
        <w:tab/>
        <w:t>DIV</w:t>
        <w:tab/>
        <w:t>PHB2</w:t>
        <w:tab/>
        <w:t>200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Dispel Fatigue</w:t>
        <w:tab/>
        <w:t>NEC</w:t>
        <w:tab/>
        <w:t>S6A2</w:t>
        <w:tab/>
        <w:t>XXVI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Ebony Hand</w:t>
        <w:tab/>
        <w:t>NEC</w:t>
        <w:tab/>
        <w:t>NeHB</w:t>
        <w:tab/>
        <w:t>77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Endure Heat or Cold</w:t>
        <w:tab/>
        <w:t>PRO</w:t>
        <w:tab/>
        <w:t>PHB2</w:t>
        <w:tab/>
        <w:t>200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Faerie Fire</w:t>
        <w:tab/>
        <w:t>WEA</w:t>
        <w:tab/>
        <w:t>PHB2</w:t>
        <w:tab/>
        <w:t>200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Invisibility to Animals</w:t>
        <w:tab/>
        <w:t>ANI</w:t>
        <w:tab/>
        <w:t>PHB2</w:t>
        <w:tab/>
        <w:t>200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Invisibility to Undead</w:t>
        <w:tab/>
        <w:t>NEC</w:t>
        <w:tab/>
        <w:t>PHB2</w:t>
        <w:tab/>
        <w:t>200</w:t>
      </w:r>
    </w:p>
    <w:p>
      <w:pPr>
        <w:pStyle w:val="Heading1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b w:val="false"/>
          <w:b w:val="false"/>
          <w:bCs w:val="false"/>
          <w:i/>
          <w:i/>
          <w:color w:val="008000"/>
          <w:sz w:val="14"/>
          <w:szCs w:val="14"/>
        </w:rPr>
      </w:pPr>
      <w:r>
        <w:rPr>
          <w:rFonts w:cs="Tahoma" w:ascii="Tahoma" w:hAnsi="Tahoma"/>
          <w:b w:val="false"/>
          <w:bCs w:val="false"/>
          <w:i/>
          <w:color w:val="008000"/>
          <w:sz w:val="14"/>
          <w:szCs w:val="14"/>
        </w:rPr>
        <w:t>Name</w:t>
        <w:tab/>
        <w:t>Sphere</w:t>
        <w:tab/>
        <w:t>Source</w:t>
        <w:tab/>
        <w:t>Page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Locate Animals or Plants</w:t>
        <w:tab/>
        <w:t>ANI,DIV,PLA</w:t>
        <w:tab/>
        <w:t>PHB2</w:t>
        <w:tab/>
        <w:t>201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Magical Stone</w:t>
        <w:tab/>
        <w:t>COM</w:t>
        <w:tab/>
        <w:t>PHB2</w:t>
        <w:tab/>
        <w:t>201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Orison</w:t>
        <w:tab/>
        <w:t>ALL</w:t>
        <w:tab/>
        <w:t>S6A2</w:t>
        <w:tab/>
        <w:t>XXVII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Protection from Evil (R)</w:t>
        <w:tab/>
        <w:t>PRO</w:t>
        <w:tab/>
        <w:t>PHB2</w:t>
        <w:tab/>
        <w:t>201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Purify Food and Drink (R)</w:t>
        <w:tab/>
        <w:t>ALL</w:t>
        <w:tab/>
        <w:t>PHB2</w:t>
        <w:tab/>
        <w:t>202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Revitalize Animal</w:t>
        <w:tab/>
        <w:t>ANI</w:t>
        <w:tab/>
        <w:t>RHB</w:t>
        <w:tab/>
        <w:t>88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Ring of Hands (R)</w:t>
        <w:tab/>
        <w:t>PRO</w:t>
        <w:tab/>
        <w:t>TOM</w:t>
        <w:tab/>
        <w:t>54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Sacred Guardian</w:t>
        <w:tab/>
        <w:t>GUA</w:t>
        <w:tab/>
        <w:t>TOM</w:t>
        <w:tab/>
        <w:t>55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Sanctuary</w:t>
        <w:tab/>
        <w:t>PRO</w:t>
        <w:tab/>
        <w:t>PHB2</w:t>
        <w:tab/>
        <w:t>202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Shillelagh</w:t>
        <w:tab/>
        <w:t>COM,PLA</w:t>
        <w:tab/>
        <w:t>PHB2</w:t>
        <w:tab/>
        <w:t>202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Skeletal Servant</w:t>
        <w:tab/>
        <w:t>NEC</w:t>
        <w:tab/>
        <w:t>NeHB</w:t>
        <w:tab/>
        <w:t>78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Spectral Senses</w:t>
        <w:tab/>
        <w:t>DIV,NEC</w:t>
        <w:tab/>
        <w:t>NeHB</w:t>
        <w:tab/>
        <w:t>78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Strength of Stone</w:t>
        <w:tab/>
        <w:t>EL(e)</w:t>
        <w:tab/>
        <w:t>S6A2</w:t>
        <w:tab/>
        <w:t>XXVII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Undead Alacrity</w:t>
        <w:tab/>
        <w:t>NEC</w:t>
        <w:tab/>
        <w:t>NeHB</w:t>
        <w:tab/>
        <w:t>78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Whisperward</w:t>
        <w:tab/>
        <w:t>GUA,WEA</w:t>
        <w:tab/>
        <w:t>DrHB</w:t>
        <w:tab/>
        <w:t>87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Wind Column</w:t>
        <w:tab/>
        <w:t>EL(a)</w:t>
        <w:tab/>
        <w:t>S6A2</w:t>
        <w:tab/>
        <w:t>XXVIII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99CCFF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2nd Level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Aid</w:t>
        <w:tab/>
        <w:t>NEC</w:t>
        <w:tab/>
        <w:t>PHB2</w:t>
        <w:tab/>
        <w:t>202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Animal Eyes</w:t>
        <w:tab/>
        <w:t>ANI</w:t>
        <w:tab/>
        <w:t>RHB</w:t>
        <w:tab/>
        <w:t>88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Animal Spy</w:t>
        <w:tab/>
        <w:t>ANI</w:t>
        <w:tab/>
        <w:t>DrHB</w:t>
        <w:tab/>
        <w:t>87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Augury</w:t>
        <w:tab/>
        <w:t>DIV</w:t>
        <w:tab/>
        <w:t>PHB2</w:t>
        <w:tab/>
        <w:t>203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Barkskin</w:t>
        <w:tab/>
        <w:t>PLA,PRO</w:t>
        <w:tab/>
        <w:t>PHB2</w:t>
        <w:tab/>
        <w:t>203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Beastspite</w:t>
        <w:tab/>
        <w:t>ANI</w:t>
        <w:tab/>
        <w:t>DrHB</w:t>
        <w:tab/>
        <w:t>88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Camouflage</w:t>
        <w:tab/>
        <w:t>PRO</w:t>
        <w:tab/>
        <w:t>CBE</w:t>
        <w:tab/>
        <w:t>101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Chant</w:t>
        <w:tab/>
        <w:t>COM</w:t>
        <w:tab/>
        <w:t>PHB2</w:t>
        <w:tab/>
        <w:t>203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Charm Person or Mammal</w:t>
        <w:tab/>
        <w:t>ANI</w:t>
        <w:tab/>
        <w:t>PHB2</w:t>
        <w:tab/>
        <w:t>203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Create Holy Symbol</w:t>
        <w:tab/>
        <w:t>CRE</w:t>
        <w:tab/>
        <w:t>TOM</w:t>
        <w:tab/>
        <w:t>57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Cure Moderate Wounds (R)</w:t>
        <w:tab/>
        <w:t>HEA</w:t>
        <w:tab/>
        <w:t>S6A2</w:t>
        <w:tab/>
        <w:t>XXVIII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Detect Charm (R)</w:t>
        <w:tab/>
        <w:t>DIV</w:t>
        <w:tab/>
        <w:t>PHB2</w:t>
        <w:tab/>
        <w:t>204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Dust Devil</w:t>
        <w:tab/>
        <w:t>EL(a)</w:t>
        <w:tab/>
        <w:t>PHB2</w:t>
        <w:tab/>
        <w:t>204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Find Traps</w:t>
        <w:tab/>
        <w:t>DIV</w:t>
        <w:tab/>
        <w:t>PHB2</w:t>
        <w:tab/>
        <w:t>204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Fortify Stew</w:t>
        <w:tab/>
        <w:t>HEA</w:t>
        <w:tab/>
        <w:t>DrHB</w:t>
        <w:tab/>
        <w:t>88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Gift of Speech</w:t>
        <w:tab/>
        <w:t>ANI</w:t>
        <w:tab/>
        <w:t>DrHB</w:t>
        <w:tab/>
        <w:t>90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Hear Heartbeat</w:t>
        <w:tab/>
        <w:t>DIV,NEC</w:t>
        <w:tab/>
        <w:t>NeHB</w:t>
        <w:tab/>
        <w:t>78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Iron Vigil</w:t>
        <w:tab/>
        <w:t>GUA</w:t>
        <w:tab/>
        <w:t>S6A2</w:t>
        <w:tab/>
        <w:t>XXVIII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Know Alignment (R)</w:t>
        <w:tab/>
        <w:t>DIV</w:t>
        <w:tab/>
        <w:t>PHB2</w:t>
        <w:tab/>
        <w:t>206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Locate Animal Follower (R)</w:t>
        <w:tab/>
        <w:t>ANI</w:t>
        <w:tab/>
        <w:t>RHB</w:t>
        <w:tab/>
        <w:t>88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Messenger</w:t>
        <w:tab/>
        <w:t>ANI</w:t>
        <w:tab/>
        <w:t>PHB2</w:t>
        <w:tab/>
        <w:t>206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Obscurement</w:t>
        <w:tab/>
        <w:t>WEA</w:t>
        <w:tab/>
        <w:t>PHB2</w:t>
        <w:tab/>
        <w:t>206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Resist Acid and Corrosion</w:t>
        <w:tab/>
        <w:t>PRO</w:t>
        <w:tab/>
        <w:t>S6A2</w:t>
        <w:tab/>
        <w:t>XXIX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Resist Fire or Cold</w:t>
        <w:tab/>
        <w:t>PRO</w:t>
        <w:tab/>
        <w:t>PHB2</w:t>
        <w:tab/>
        <w:t>206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Resist Turning</w:t>
        <w:tab/>
        <w:t>NEC</w:t>
        <w:tab/>
        <w:t>NeHB</w:t>
        <w:tab/>
        <w:t>79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Restore Strength</w:t>
        <w:tab/>
        <w:t>NEC</w:t>
        <w:tab/>
        <w:t>S6A2</w:t>
        <w:tab/>
        <w:t>XXIX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Sanctify (R)</w:t>
        <w:tab/>
        <w:t>ALL</w:t>
        <w:tab/>
        <w:t>TOM</w:t>
        <w:tab/>
        <w:t>62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Seeking</w:t>
        <w:tab/>
        <w:t>COM</w:t>
        <w:tab/>
        <w:t>CBE</w:t>
        <w:tab/>
        <w:t>102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Silence 15' Radius</w:t>
        <w:tab/>
        <w:t>GUA</w:t>
        <w:tab/>
        <w:t>PHB2</w:t>
        <w:tab/>
        <w:t>206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Slow Poison</w:t>
        <w:tab/>
        <w:t>HEA</w:t>
        <w:tab/>
        <w:t>PHB2</w:t>
        <w:tab/>
        <w:t>207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Snake Charm</w:t>
        <w:tab/>
        <w:t>ANI</w:t>
        <w:tab/>
        <w:t>PHB2</w:t>
        <w:tab/>
        <w:t>207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Soften Earth and Stone</w:t>
        <w:tab/>
        <w:t>El(e)</w:t>
        <w:tab/>
        <w:t>S6A2</w:t>
        <w:tab/>
        <w:t>XXIX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Speak With Animals</w:t>
        <w:tab/>
        <w:t>ANI,DIV</w:t>
        <w:tab/>
        <w:t>PHB2</w:t>
        <w:tab/>
        <w:t>207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Speak with Sea Creatures</w:t>
        <w:tab/>
        <w:t>ANI,DIV</w:t>
        <w:tab/>
        <w:t>S6A2</w:t>
        <w:tab/>
        <w:t>XXIX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Spiritual Hammer</w:t>
        <w:tab/>
        <w:t>COM</w:t>
        <w:tab/>
        <w:t>PHB2</w:t>
        <w:tab/>
        <w:t>207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Watery Fist</w:t>
        <w:tab/>
        <w:t>EL(w)</w:t>
        <w:tab/>
        <w:t>S6A2</w:t>
        <w:tab/>
        <w:t>XXIX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Withdraw</w:t>
        <w:tab/>
        <w:t>PRO</w:t>
        <w:tab/>
        <w:t>PHB2</w:t>
        <w:tab/>
        <w:t>208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Wyvern Watch</w:t>
        <w:tab/>
        <w:t>GUA</w:t>
        <w:tab/>
        <w:t>PHB2</w:t>
        <w:tab/>
        <w:t>208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99CCFF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3rd Level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Animal Trick</w:t>
        <w:tab/>
        <w:t>ANI</w:t>
        <w:tab/>
        <w:t>RHB</w:t>
        <w:tab/>
        <w:t>90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Animate Dead</w:t>
        <w:tab/>
        <w:t>NEC</w:t>
        <w:tab/>
        <w:t>PHB2</w:t>
        <w:tab/>
        <w:t>208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Bestow Minor Curse (R)</w:t>
        <w:tab/>
        <w:t>PRO</w:t>
        <w:tab/>
        <w:t>S6A2</w:t>
        <w:tab/>
        <w:t>XXX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Call Follower</w:t>
        <w:tab/>
        <w:t>ANI</w:t>
        <w:tab/>
        <w:t>RHB</w:t>
        <w:tab/>
        <w:t>89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Call Lightning</w:t>
        <w:tab/>
        <w:t>WEA</w:t>
        <w:tab/>
        <w:t>PHB2</w:t>
        <w:tab/>
        <w:t>209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Control Animal</w:t>
        <w:tab/>
        <w:t>ANI</w:t>
        <w:tab/>
        <w:t>S6A2</w:t>
        <w:tab/>
        <w:t>XXXI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Create Food and Water</w:t>
        <w:tab/>
        <w:t>CRE</w:t>
        <w:tab/>
        <w:t>PHB2</w:t>
        <w:tab/>
        <w:t>209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Cure Blindness or Deafness (R)</w:t>
        <w:tab/>
        <w:t>NEC</w:t>
        <w:tab/>
        <w:t>PHB2</w:t>
        <w:tab/>
        <w:t>209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Cure Disease (R)</w:t>
        <w:tab/>
        <w:t>NEC</w:t>
        <w:tab/>
        <w:t>PHB2</w:t>
        <w:tab/>
        <w:t>209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Death’s Door</w:t>
        <w:tab/>
        <w:t>NEC</w:t>
        <w:tab/>
        <w:t>NeHB</w:t>
        <w:tab/>
        <w:t>79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Detect Spirits</w:t>
        <w:tab/>
        <w:t>DIV</w:t>
        <w:tab/>
        <w:t>S6A2</w:t>
        <w:tab/>
        <w:t>XXXI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Dispel Magic</w:t>
        <w:tab/>
        <w:t>PRO</w:t>
        <w:tab/>
        <w:t>PHB2</w:t>
        <w:tab/>
        <w:t>210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Dragon Mastery</w:t>
        <w:tab/>
        <w:t>ANI</w:t>
        <w:tab/>
        <w:t>S6A2</w:t>
        <w:tab/>
        <w:t>XXXII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Extradimensional Detection</w:t>
        <w:tab/>
        <w:t>DIV,NUM</w:t>
        <w:tab/>
        <w:t>TOM</w:t>
        <w:tab/>
        <w:t>66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Feign Death</w:t>
        <w:tab/>
        <w:t>NEC</w:t>
        <w:tab/>
        <w:t>PHB2</w:t>
        <w:tab/>
        <w:t>210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Glyph of Warding</w:t>
        <w:tab/>
        <w:t>GUA</w:t>
        <w:tab/>
        <w:t>PHB2</w:t>
        <w:tab/>
        <w:t>210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Hold Animal</w:t>
        <w:tab/>
        <w:t>ANI</w:t>
        <w:tab/>
        <w:t>PHB2</w:t>
        <w:tab/>
        <w:t>211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Hold Poison</w:t>
        <w:tab/>
        <w:t>HEA</w:t>
        <w:tab/>
        <w:t>S6A2</w:t>
        <w:tab/>
        <w:t>XXXIII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Home port</w:t>
        <w:tab/>
        <w:t>ALL</w:t>
        <w:tab/>
        <w:t>S6A2</w:t>
        <w:tab/>
        <w:t>XXXIII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Life Drain</w:t>
        <w:tab/>
        <w:t>NEC</w:t>
        <w:tab/>
        <w:t>NeHB</w:t>
        <w:tab/>
        <w:t>80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Line of Protection (R)</w:t>
        <w:tab/>
        <w:t>PRO</w:t>
        <w:tab/>
        <w:t>TOM</w:t>
        <w:tab/>
        <w:t>67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Locate Object (R)</w:t>
        <w:tab/>
        <w:t>DIV</w:t>
        <w:tab/>
        <w:t>PHB2</w:t>
        <w:tab/>
        <w:t>211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Magical Vestment</w:t>
        <w:tab/>
        <w:t>PRO</w:t>
        <w:tab/>
        <w:t>PHB2</w:t>
        <w:tab/>
        <w:t>211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Meld Into Stone</w:t>
        <w:tab/>
        <w:t>EL(e)</w:t>
        <w:tab/>
        <w:t>PHB2</w:t>
        <w:tab/>
        <w:t>211</w:t>
      </w:r>
    </w:p>
    <w:p>
      <w:pPr>
        <w:pStyle w:val="Heading1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b w:val="false"/>
          <w:b w:val="false"/>
          <w:bCs w:val="false"/>
          <w:i/>
          <w:i/>
          <w:color w:val="008000"/>
          <w:sz w:val="14"/>
          <w:szCs w:val="14"/>
        </w:rPr>
      </w:pPr>
      <w:r>
        <w:rPr>
          <w:rFonts w:cs="Tahoma" w:ascii="Tahoma" w:hAnsi="Tahoma"/>
          <w:b w:val="false"/>
          <w:bCs w:val="false"/>
          <w:i/>
          <w:color w:val="008000"/>
          <w:sz w:val="14"/>
          <w:szCs w:val="14"/>
        </w:rPr>
        <w:t>Name</w:t>
        <w:tab/>
        <w:t>Sphere</w:t>
        <w:tab/>
        <w:t>Source</w:t>
        <w:tab/>
        <w:t>Page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Negative Plane Protection</w:t>
        <w:tab/>
        <w:t>NEC,PRO</w:t>
        <w:tab/>
        <w:t>PHB2</w:t>
        <w:tab/>
        <w:t>212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Prayer</w:t>
        <w:tab/>
        <w:t>COM</w:t>
        <w:tab/>
        <w:t>PHB2</w:t>
        <w:tab/>
        <w:t>212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Protection from Fire</w:t>
        <w:tab/>
        <w:t>EL(f),PRO</w:t>
        <w:tab/>
        <w:t>PHB2</w:t>
        <w:tab/>
        <w:t>212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Protect Object from Fire</w:t>
        <w:tab/>
        <w:t>EL(f),PRO</w:t>
        <w:tab/>
        <w:t>S6A2</w:t>
        <w:tab/>
        <w:t>XXXIII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Remove Paralysis</w:t>
        <w:tab/>
        <w:t>PRO</w:t>
        <w:tab/>
        <w:t>PHB2</w:t>
        <w:tab/>
        <w:t>213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Repair Injury</w:t>
        <w:tab/>
        <w:t>HEA</w:t>
        <w:tab/>
        <w:t>S6A2</w:t>
        <w:tab/>
        <w:t>XXXIII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Speak With Dead</w:t>
        <w:tab/>
        <w:t>DIV</w:t>
        <w:tab/>
        <w:t>PHB2</w:t>
        <w:tab/>
        <w:t>214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Spirit Bind (R)</w:t>
        <w:tab/>
        <w:t>NEC</w:t>
        <w:tab/>
        <w:t>NeHB</w:t>
        <w:tab/>
        <w:t>80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Stone Shape</w:t>
        <w:tab/>
        <w:t>EL(e)</w:t>
        <w:tab/>
        <w:t>PHB2</w:t>
        <w:tab/>
        <w:t>214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Summon Insects</w:t>
        <w:tab/>
        <w:t>ANI</w:t>
        <w:tab/>
        <w:t>PHB2</w:t>
        <w:tab/>
        <w:t>214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Surf</w:t>
        <w:tab/>
        <w:t>EL(w)</w:t>
        <w:tab/>
        <w:t>S6A2</w:t>
        <w:tab/>
        <w:t>XXXIII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Unearthly Choir</w:t>
        <w:tab/>
        <w:t>COM</w:t>
        <w:tab/>
        <w:t>TOM</w:t>
        <w:tab/>
        <w:t>73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Water Breathing (R)</w:t>
        <w:tab/>
        <w:t>EL(a),EL(w)</w:t>
        <w:tab/>
        <w:t>PHB2</w:t>
        <w:tab/>
        <w:t>215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Water Walk</w:t>
        <w:tab/>
        <w:t>EL(w)</w:t>
        <w:tab/>
        <w:t>PHB2</w:t>
        <w:tab/>
        <w:t>215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Weather Prediction</w:t>
        <w:tab/>
        <w:t>WEA</w:t>
        <w:tab/>
        <w:t>S6A2</w:t>
        <w:tab/>
        <w:t>XXXIV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Wind Servant</w:t>
        <w:tab/>
        <w:t>EL(a)</w:t>
        <w:tab/>
        <w:t>S6A2</w:t>
        <w:tab/>
        <w:t>XXXIV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99CCFF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4th Level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Adamantite Mace</w:t>
        <w:tab/>
        <w:t>EL(e)</w:t>
        <w:tab/>
        <w:t>S6A2</w:t>
        <w:tab/>
        <w:t>XXXIV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Animal Summoning I</w:t>
        <w:tab/>
        <w:t>ANI,SUM</w:t>
        <w:tab/>
        <w:t>PHB2</w:t>
        <w:tab/>
        <w:t>216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Cause Insanity (R)</w:t>
        <w:tab/>
        <w:t>NEC,THO</w:t>
        <w:tab/>
        <w:t>NeHB</w:t>
        <w:tab/>
        <w:t>81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Control Temperature 10' Radius</w:t>
        <w:tab/>
        <w:t>WEA</w:t>
        <w:tab/>
        <w:t>PHB2</w:t>
        <w:tab/>
        <w:t>216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Cure Serious Wounds (R)</w:t>
        <w:tab/>
        <w:t>HEA</w:t>
        <w:tab/>
        <w:t>PHB2</w:t>
        <w:tab/>
        <w:t>217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Detect Animal Attacker</w:t>
        <w:tab/>
        <w:t>ANI</w:t>
        <w:tab/>
        <w:t>RHB</w:t>
        <w:tab/>
        <w:t>90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Detect Lie (R)</w:t>
        <w:tab/>
        <w:t>DIV</w:t>
        <w:tab/>
        <w:t>PHB2</w:t>
        <w:tab/>
        <w:t>217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Divination</w:t>
        <w:tab/>
        <w:t>DIV</w:t>
        <w:tab/>
        <w:t>PHB2</w:t>
        <w:tab/>
        <w:t>217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Earthmaw</w:t>
        <w:tab/>
        <w:t>EL(e)</w:t>
        <w:tab/>
        <w:t>DrHB</w:t>
        <w:tab/>
        <w:t>91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Focus</w:t>
        <w:tab/>
        <w:t>ALL</w:t>
        <w:tab/>
        <w:t>TOM</w:t>
        <w:tab/>
        <w:t>79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Fortify</w:t>
        <w:tab/>
        <w:t>HEA</w:t>
        <w:tab/>
        <w:t>TOM</w:t>
        <w:tab/>
        <w:t>80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Giant Insect (R)</w:t>
        <w:tab/>
        <w:t>ANI</w:t>
        <w:tab/>
        <w:t>PHB2</w:t>
        <w:tab/>
        <w:t>217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Heart Blight</w:t>
        <w:tab/>
        <w:t>NEC</w:t>
        <w:tab/>
        <w:t>NeHB</w:t>
        <w:tab/>
        <w:t>82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Hold Wave</w:t>
        <w:tab/>
        <w:t>EL(w)</w:t>
        <w:tab/>
        <w:t>S6A2</w:t>
        <w:tab/>
        <w:t>XXXV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Hunger</w:t>
        <w:tab/>
        <w:t>ANI,PLA</w:t>
        <w:tab/>
        <w:t>RHB</w:t>
        <w:tab/>
        <w:t>92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Lower Water (R)</w:t>
        <w:tab/>
        <w:t>EL(w)</w:t>
        <w:tab/>
        <w:t>PHB2</w:t>
        <w:tab/>
        <w:t>218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Neutralize Poison (R)</w:t>
        <w:tab/>
        <w:t>HEA</w:t>
        <w:tab/>
        <w:t>PHB2</w:t>
        <w:tab/>
        <w:t>219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Omniscient Eye</w:t>
        <w:tab/>
        <w:t>DIV</w:t>
        <w:tab/>
        <w:t>S6A2</w:t>
        <w:tab/>
        <w:t>XXXV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Plague Curse</w:t>
        <w:tab/>
        <w:t>NEC</w:t>
        <w:tab/>
        <w:t>NeHB</w:t>
        <w:tab/>
        <w:t>82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left" w:pos="-1440" w:leader="none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Protection from Evil 10' Radius (R)</w:t>
        <w:tab/>
        <w:t>PRO</w:t>
        <w:tab/>
        <w:t>PHB2</w:t>
        <w:tab/>
        <w:t>219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left" w:pos="-1440" w:leader="none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Protection from Lightning</w:t>
        <w:tab/>
        <w:t>PRO,WEA</w:t>
        <w:tab/>
        <w:t>PHB2</w:t>
        <w:tab/>
        <w:t>219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Recitation</w:t>
        <w:tab/>
        <w:t>COM</w:t>
        <w:tab/>
        <w:t>S6A2</w:t>
        <w:tab/>
        <w:t>XXXV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Reflecting Pool</w:t>
        <w:tab/>
        <w:t>DIV</w:t>
        <w:tab/>
        <w:t>PHB2</w:t>
        <w:tab/>
        <w:t>219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Repel Insects</w:t>
        <w:tab/>
        <w:t>ANI,PRO</w:t>
        <w:tab/>
        <w:t>PHB2</w:t>
        <w:tab/>
        <w:t>220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Sea Form</w:t>
        <w:tab/>
        <w:t>ALL</w:t>
        <w:tab/>
        <w:t>S6A2</w:t>
        <w:tab/>
        <w:t>XXXV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Spell Immunity</w:t>
        <w:tab/>
        <w:t>PRO</w:t>
        <w:tab/>
        <w:t>PHB2</w:t>
        <w:tab/>
        <w:t>220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Suspended Animation</w:t>
        <w:tab/>
        <w:t>NEC</w:t>
        <w:tab/>
        <w:t>S6A2</w:t>
        <w:tab/>
        <w:t>XXXVI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Tongues (R)</w:t>
        <w:tab/>
        <w:t>DIV</w:t>
        <w:tab/>
        <w:t>PHB2</w:t>
        <w:tab/>
        <w:t>220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Unfailing Endurance</w:t>
        <w:tab/>
        <w:t>NEC</w:t>
        <w:tab/>
        <w:t>S6A2</w:t>
        <w:tab/>
        <w:t>XXXVI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Uplift</w:t>
        <w:tab/>
        <w:t>ALL</w:t>
        <w:tab/>
        <w:t>TOM</w:t>
        <w:tab/>
        <w:t>86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Weather Stasis</w:t>
        <w:tab/>
        <w:t>WAD,WEA</w:t>
        <w:tab/>
        <w:t>TOM</w:t>
        <w:tab/>
        <w:t>87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Windborne</w:t>
        <w:tab/>
        <w:t>EL(a)</w:t>
        <w:tab/>
        <w:t>S6A2</w:t>
        <w:tab/>
        <w:t>XXXVI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99CCFF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5th Level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Air Walk</w:t>
        <w:tab/>
        <w:t>EL(a)</w:t>
        <w:tab/>
        <w:t>PHB2</w:t>
        <w:tab/>
        <w:t>221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Animal Growth (R)</w:t>
        <w:tab/>
        <w:t>ANI</w:t>
        <w:tab/>
        <w:t>PHB2</w:t>
        <w:tab/>
        <w:t>221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Animal Summoning II</w:t>
        <w:tab/>
        <w:t>ANI,SUM</w:t>
        <w:tab/>
        <w:t>PHB2</w:t>
        <w:tab/>
        <w:t>221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Anti</w:t>
        <w:noBreakHyphen/>
        <w:t>Plant Shell</w:t>
        <w:tab/>
        <w:t>PLA,PRO</w:t>
        <w:tab/>
        <w:t>PHB2</w:t>
        <w:tab/>
        <w:t>221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Atonement</w:t>
        <w:tab/>
        <w:t>ALL</w:t>
        <w:tab/>
        <w:t>PHB2</w:t>
        <w:tab/>
        <w:t>221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Cloud of Purification</w:t>
        <w:tab/>
        <w:t>EL(a),EL(w)</w:t>
        <w:tab/>
        <w:t>TOM</w:t>
        <w:tab/>
        <w:t>89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Cloudscape</w:t>
        <w:tab/>
        <w:t>WEA</w:t>
        <w:tab/>
        <w:t>RHB</w:t>
        <w:tab/>
        <w:t>93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Commune</w:t>
        <w:tab/>
        <w:t>DIV</w:t>
        <w:tab/>
        <w:t>PHB2</w:t>
        <w:tab/>
        <w:t>222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Commune With Nature</w:t>
        <w:tab/>
        <w:t>DIV</w:t>
        <w:tab/>
        <w:t>PHB2</w:t>
        <w:tab/>
        <w:t>222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Consequence</w:t>
        <w:tab/>
        <w:t>DIV,NUM</w:t>
        <w:tab/>
        <w:t>TOM</w:t>
        <w:tab/>
        <w:t>89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Control Winds</w:t>
        <w:tab/>
        <w:t>WEA</w:t>
        <w:tab/>
        <w:t>PHB2</w:t>
        <w:tab/>
        <w:t>222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Cure Critical Wounds (R)</w:t>
        <w:tab/>
        <w:t>HEA</w:t>
        <w:tab/>
        <w:t>PHB2</w:t>
        <w:tab/>
        <w:t>222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Dispel Evil (R)</w:t>
        <w:tab/>
        <w:t>PRO,SUM</w:t>
        <w:tab/>
        <w:t>PHB2</w:t>
        <w:tab/>
        <w:t>222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Elemental Forbiddance</w:t>
        <w:tab/>
        <w:t>EL(x),WAD</w:t>
        <w:tab/>
        <w:t>TOM</w:t>
        <w:tab/>
        <w:t>91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Flame Strike</w:t>
        <w:tab/>
        <w:t>COM</w:t>
        <w:tab/>
        <w:t>PHB2</w:t>
        <w:tab/>
        <w:t>223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Impregnable Mind</w:t>
        <w:tab/>
        <w:t>PRO,THO</w:t>
        <w:tab/>
        <w:t>S6A2</w:t>
        <w:tab/>
        <w:t>XXXVII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Insect Plague</w:t>
        <w:tab/>
        <w:t>COM</w:t>
        <w:tab/>
        <w:t>PHB2</w:t>
        <w:tab/>
        <w:t>223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Magic Font</w:t>
        <w:tab/>
        <w:t>DIV</w:t>
        <w:tab/>
        <w:t>PHB2</w:t>
        <w:tab/>
        <w:t>223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Nature’s Charm</w:t>
        <w:tab/>
        <w:t>EL(e),EL(w)</w:t>
        <w:tab/>
        <w:t>DrHB</w:t>
        <w:tab/>
        <w:t>94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Produce Ice</w:t>
        <w:tab/>
        <w:t>EL(w)</w:t>
        <w:tab/>
        <w:t>S6A2</w:t>
        <w:tab/>
        <w:t>XXXVIII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Rainbow</w:t>
        <w:tab/>
        <w:t>SUN,WEA</w:t>
        <w:tab/>
        <w:t>PHB2</w:t>
        <w:tab/>
        <w:t>224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Raise Dead (R)</w:t>
        <w:tab/>
        <w:t>NEC</w:t>
        <w:tab/>
        <w:t>PHB2</w:t>
        <w:tab/>
        <w:t>224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Scourge</w:t>
        <w:tab/>
        <w:t>NEC</w:t>
        <w:tab/>
        <w:t>NeHB</w:t>
        <w:tab/>
        <w:t>83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Spike Stones</w:t>
        <w:tab/>
        <w:t>EL(e)</w:t>
        <w:tab/>
        <w:t>PHB2</w:t>
        <w:tab/>
        <w:t>225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Strengthen Stone</w:t>
        <w:tab/>
        <w:t>EL(e)</w:t>
        <w:tab/>
        <w:t>DrHB</w:t>
        <w:tab/>
        <w:t xml:space="preserve">94 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Thoughtwave</w:t>
        <w:tab/>
        <w:t>DIV</w:t>
        <w:tab/>
        <w:t>TOM</w:t>
        <w:tab/>
        <w:t>96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Transmute Rock to Mud (R)</w:t>
        <w:tab/>
        <w:t>EL(e),EL(w)</w:t>
        <w:tab/>
        <w:t>PHB2</w:t>
        <w:tab/>
        <w:t>225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True Seeing (R)</w:t>
        <w:tab/>
        <w:t>DIV</w:t>
        <w:tab/>
        <w:t>PHB2</w:t>
        <w:tab/>
        <w:t>225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Undead Regeneration (R)</w:t>
        <w:tab/>
        <w:t>NEC</w:t>
        <w:tab/>
        <w:t>NeHB</w:t>
        <w:tab/>
        <w:t>84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Undead Spell Focus</w:t>
        <w:tab/>
        <w:t>NEC</w:t>
        <w:tab/>
        <w:t>NeHB</w:t>
        <w:tab/>
        <w:t>83</w:t>
      </w:r>
    </w:p>
    <w:p>
      <w:pPr>
        <w:pStyle w:val="Heading1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b w:val="false"/>
          <w:b w:val="false"/>
          <w:bCs w:val="false"/>
          <w:i/>
          <w:i/>
          <w:color w:val="008000"/>
          <w:sz w:val="14"/>
          <w:szCs w:val="14"/>
        </w:rPr>
      </w:pPr>
      <w:r>
        <w:rPr>
          <w:rFonts w:cs="Tahoma" w:ascii="Tahoma" w:hAnsi="Tahoma"/>
          <w:b w:val="false"/>
          <w:bCs w:val="false"/>
          <w:i/>
          <w:color w:val="008000"/>
          <w:sz w:val="14"/>
          <w:szCs w:val="14"/>
        </w:rPr>
        <w:t>Name</w:t>
        <w:tab/>
        <w:t>Sphere</w:t>
        <w:tab/>
        <w:t>Source</w:t>
        <w:tab/>
        <w:t>Page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99CCFF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6th Level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Animal Summoning III</w:t>
        <w:tab/>
        <w:t>ANI,SUM</w:t>
        <w:tab/>
        <w:t>PHB2</w:t>
        <w:tab/>
        <w:t>226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Anti</w:t>
        <w:noBreakHyphen/>
        <w:t>Animal Shell</w:t>
        <w:tab/>
        <w:t>ANI,PRO</w:t>
        <w:tab/>
        <w:t>PHB2</w:t>
        <w:tab/>
        <w:t>226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Asphyxiate</w:t>
        <w:tab/>
        <w:t>NEC</w:t>
        <w:tab/>
        <w:t>NeHB</w:t>
        <w:tab/>
        <w:t>84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Call Phoenix</w:t>
        <w:tab/>
        <w:t>ANI</w:t>
        <w:tab/>
        <w:t>MM2</w:t>
        <w:tab/>
        <w:t>289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Conjure Water Elemental (R)</w:t>
        <w:tab/>
        <w:t>EL(w)</w:t>
        <w:tab/>
        <w:t>S6A2</w:t>
        <w:tab/>
        <w:t>XXXVIII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Earthwrack</w:t>
        <w:tab/>
        <w:t>NEC,PLA</w:t>
        <w:tab/>
        <w:t>RHB</w:t>
        <w:tab/>
        <w:t>95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Find the Path (R)</w:t>
        <w:tab/>
        <w:t>DIV</w:t>
        <w:tab/>
        <w:t>PHB2</w:t>
        <w:tab/>
        <w:t>227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Forbiddance</w:t>
        <w:tab/>
        <w:t>PRO</w:t>
        <w:tab/>
        <w:t>PHB2</w:t>
        <w:tab/>
        <w:t>228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Heal (R)</w:t>
        <w:tab/>
        <w:t>HEA</w:t>
        <w:tab/>
        <w:t>PHB2</w:t>
        <w:tab/>
        <w:t>228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Part Water</w:t>
        <w:tab/>
        <w:t>EL(w)</w:t>
        <w:tab/>
        <w:t>PHB2</w:t>
        <w:tab/>
        <w:t>229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Recharge</w:t>
        <w:tab/>
        <w:t>ALL</w:t>
        <w:tab/>
        <w:t>S6A2</w:t>
        <w:tab/>
        <w:t>XXXIX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Speak With Monsters</w:t>
        <w:tab/>
        <w:t>DIV</w:t>
        <w:tab/>
        <w:t>PHB2</w:t>
        <w:tab/>
        <w:t>229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Spiritual Wrath</w:t>
        <w:tab/>
        <w:t>COM</w:t>
        <w:tab/>
        <w:t>TOM</w:t>
        <w:tab/>
        <w:t>105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Stone Tell</w:t>
        <w:tab/>
        <w:t>DIV,EL(e)</w:t>
        <w:tab/>
        <w:t>PHB2</w:t>
        <w:tab/>
        <w:t>229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Summon Undead</w:t>
        <w:tab/>
        <w:t>NEC,SUM</w:t>
        <w:tab/>
        <w:t>NeHB</w:t>
        <w:tab/>
        <w:t>84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Transmute Water to Dust (R)</w:t>
        <w:tab/>
        <w:t>EL(e),EL(w)</w:t>
        <w:tab/>
        <w:t>PHB2</w:t>
        <w:tab/>
        <w:t>229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Weather Summoning</w:t>
        <w:tab/>
        <w:t>WEA</w:t>
        <w:tab/>
        <w:t>PHB2</w:t>
        <w:tab/>
        <w:t>230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Whirlwind</w:t>
        <w:tab/>
        <w:t>EL(a)</w:t>
        <w:tab/>
        <w:t>S6A2</w:t>
        <w:tab/>
        <w:t>XXXIX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99CCFF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7th Level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Animate Rock</w:t>
        <w:tab/>
        <w:t>EL(e)</w:t>
        <w:tab/>
        <w:t>PHB2</w:t>
        <w:tab/>
        <w:t>230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Antimineral Shell</w:t>
        <w:tab/>
        <w:t>PRO,EL(e)</w:t>
        <w:tab/>
        <w:t>S6A2</w:t>
        <w:tab/>
        <w:t>XL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Bestow Major Curse (R)</w:t>
        <w:tab/>
        <w:t>PRO</w:t>
        <w:tab/>
        <w:t>S6A2</w:t>
        <w:tab/>
        <w:t>XL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Breath of Life (R)</w:t>
        <w:tab/>
        <w:t>NEC</w:t>
        <w:tab/>
        <w:t>TOM</w:t>
        <w:tab/>
        <w:t>105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Conjure Air Elemental (R)</w:t>
        <w:tab/>
        <w:t xml:space="preserve"> EL(a)</w:t>
        <w:tab/>
        <w:t>S6A2</w:t>
        <w:tab/>
        <w:t>XLI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Conjure Earth Elemental (R)</w:t>
        <w:tab/>
        <w:t>EL(e),SUM</w:t>
        <w:tab/>
        <w:t>PHB2</w:t>
        <w:tab/>
        <w:t>232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Control Weather</w:t>
        <w:tab/>
        <w:t>WEA,LAW</w:t>
        <w:tab/>
        <w:t>PHB2</w:t>
        <w:tab/>
        <w:t>232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Create Crypt Thing</w:t>
        <w:tab/>
        <w:t>NEC</w:t>
        <w:tab/>
        <w:t>MM2</w:t>
        <w:tab/>
        <w:t>51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Create Crypt Servant</w:t>
        <w:tab/>
        <w:t>NEC</w:t>
        <w:tab/>
        <w:t>MCAV1</w:t>
        <w:tab/>
        <w:t>--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Creeping Doom</w:t>
        <w:tab/>
        <w:t>ANI,SUM</w:t>
        <w:tab/>
        <w:t>PHB2</w:t>
        <w:tab/>
        <w:t>232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Death Pact</w:t>
        <w:tab/>
        <w:t>NEC,SUM</w:t>
        <w:tab/>
        <w:t>NeHB</w:t>
        <w:tab/>
        <w:t>85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Divine Inspiration</w:t>
        <w:tab/>
        <w:t>DIV,THO</w:t>
        <w:tab/>
        <w:t>TOM</w:t>
        <w:tab/>
        <w:t>106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Earthquake</w:t>
        <w:tab/>
        <w:t>EL(e)</w:t>
        <w:tab/>
        <w:t>PHB2</w:t>
        <w:tab/>
        <w:t>233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Holy Word (R)</w:t>
        <w:tab/>
        <w:t>COM</w:t>
        <w:tab/>
        <w:t>PHB2</w:t>
        <w:tab/>
        <w:t>234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Impervious Sanctity of Mind</w:t>
        <w:tab/>
        <w:t>PRO,THO</w:t>
        <w:tab/>
        <w:t>S6A2</w:t>
        <w:tab/>
        <w:t>XLI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Mind Tracker</w:t>
        <w:tab/>
        <w:t>DIV</w:t>
        <w:tab/>
        <w:t>TOM</w:t>
        <w:tab/>
        <w:t>107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Regenerate (R)</w:t>
        <w:tab/>
        <w:t>NEC</w:t>
        <w:tab/>
        <w:t>PHB2</w:t>
        <w:tab/>
        <w:t>234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Reincarnate</w:t>
        <w:tab/>
        <w:t>NEC</w:t>
        <w:tab/>
        <w:t>PHB2</w:t>
        <w:tab/>
        <w:t>234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Restoration (R)</w:t>
        <w:tab/>
        <w:t>NEC</w:t>
        <w:tab/>
        <w:t>PHB2</w:t>
        <w:tab/>
        <w:t>235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Resurrection (R)</w:t>
        <w:tab/>
        <w:t>NEC</w:t>
        <w:tab/>
        <w:t>PHB2</w:t>
        <w:tab/>
        <w:t>235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Transmute Metal to Wood</w:t>
        <w:tab/>
        <w:t>EL(e)</w:t>
        <w:tab/>
        <w:t>PHB2</w:t>
        <w:tab/>
        <w:t>236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Tsunami</w:t>
        <w:tab/>
        <w:t>EL(w)</w:t>
        <w:tab/>
        <w:t>S6A2</w:t>
        <w:tab/>
        <w:t>XLI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Wind Walk</w:t>
        <w:tab/>
        <w:t>EL(a)</w:t>
        <w:tab/>
        <w:t>PHB2</w:t>
        <w:tab/>
        <w:t>236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Heading1"/>
        <w:shd w:fill="0000FF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color w:val="FFFFFF"/>
          <w:sz w:val="18"/>
          <w:szCs w:val="18"/>
        </w:rPr>
      </w:pPr>
      <w:r>
        <w:rPr>
          <w:rFonts w:cs="Tahoma" w:ascii="Tahoma" w:hAnsi="Tahoma"/>
          <w:color w:val="FFFFFF"/>
          <w:sz w:val="18"/>
          <w:szCs w:val="18"/>
        </w:rPr>
        <w:t>Table S6-2c: Azuth Spell List</w:t>
      </w:r>
    </w:p>
    <w:p>
      <w:pPr>
        <w:pStyle w:val="Heading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33CCCC" w:val="clear"/>
        <w:jc w:val="left"/>
        <w:rPr>
          <w:rFonts w:ascii="Tahoma" w:hAnsi="Tahoma" w:cs="Tahoma"/>
          <w:b w:val="false"/>
          <w:b w:val="false"/>
          <w:color w:val="000000"/>
          <w:sz w:val="14"/>
          <w:szCs w:val="14"/>
        </w:rPr>
      </w:pPr>
      <w:r>
        <w:rPr>
          <w:rFonts w:cs="Tahoma" w:ascii="Tahoma" w:hAnsi="Tahoma"/>
          <w:b w:val="false"/>
          <w:color w:val="000000"/>
          <w:sz w:val="14"/>
          <w:szCs w:val="14"/>
        </w:rPr>
        <w:t>Major Spheres</w:t>
      </w:r>
    </w:p>
    <w:p>
      <w:pPr>
        <w:pStyle w:val="Heading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left"/>
        <w:rPr>
          <w:rFonts w:ascii="Tahoma" w:hAnsi="Tahoma" w:cs="Tahoma"/>
          <w:b w:val="false"/>
          <w:b w:val="false"/>
          <w:color w:val="000000"/>
          <w:sz w:val="14"/>
          <w:szCs w:val="14"/>
        </w:rPr>
      </w:pPr>
      <w:r>
        <w:rPr>
          <w:rFonts w:cs="Tahoma" w:ascii="Tahoma" w:hAnsi="Tahoma"/>
          <w:b w:val="false"/>
          <w:color w:val="000000"/>
          <w:sz w:val="14"/>
          <w:szCs w:val="14"/>
        </w:rPr>
        <w:t>May cast from all spheres as Major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00FFFF" w:val="clear"/>
        <w:tabs>
          <w:tab w:val="clear" w:pos="720"/>
          <w:tab w:val="center" w:pos="4230" w:leader="none"/>
        </w:tabs>
        <w:rPr>
          <w:rFonts w:ascii="Tahoma" w:hAnsi="Tahoma" w:cs="Tahoma"/>
          <w:bCs/>
          <w:color w:val="000000"/>
          <w:sz w:val="14"/>
          <w:szCs w:val="14"/>
        </w:rPr>
      </w:pPr>
      <w:r>
        <w:rPr>
          <w:rFonts w:cs="Tahoma" w:ascii="Tahoma" w:hAnsi="Tahoma"/>
          <w:bCs/>
          <w:color w:val="000000"/>
          <w:sz w:val="14"/>
          <w:szCs w:val="14"/>
        </w:rPr>
        <w:t>Minor Spheres (limited to 1st through 3rd level spells)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4230" w:leader="none"/>
        </w:tabs>
        <w:rPr>
          <w:rFonts w:ascii="Tahoma" w:hAnsi="Tahoma" w:cs="Tahoma"/>
          <w:bCs/>
          <w:sz w:val="14"/>
          <w:szCs w:val="14"/>
        </w:rPr>
      </w:pPr>
      <w:r>
        <w:rPr>
          <w:rFonts w:cs="Tahoma" w:ascii="Tahoma" w:hAnsi="Tahoma"/>
          <w:bCs/>
          <w:color w:val="000000"/>
          <w:sz w:val="14"/>
          <w:szCs w:val="14"/>
        </w:rPr>
        <w:t>None</w:t>
      </w:r>
    </w:p>
    <w:p>
      <w:pPr>
        <w:pStyle w:val="Heading1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b w:val="false"/>
          <w:b w:val="false"/>
          <w:bCs w:val="false"/>
          <w:i/>
          <w:i/>
          <w:iCs/>
          <w:color w:val="008000"/>
          <w:sz w:val="14"/>
          <w:szCs w:val="14"/>
        </w:rPr>
      </w:pPr>
      <w:r>
        <w:rPr>
          <w:rFonts w:cs="Tahoma" w:ascii="Tahoma" w:hAnsi="Tahoma"/>
          <w:b w:val="false"/>
          <w:bCs w:val="false"/>
          <w:i/>
          <w:iCs/>
          <w:color w:val="008000"/>
          <w:sz w:val="14"/>
          <w:szCs w:val="14"/>
        </w:rPr>
        <w:t>Name</w:t>
        <w:tab/>
        <w:t>Sphere</w:t>
        <w:tab/>
        <w:t>Source</w:t>
        <w:tab/>
        <w:t>Page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99CCFF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bCs/>
          <w:color w:val="000000"/>
          <w:sz w:val="14"/>
          <w:szCs w:val="14"/>
        </w:rPr>
      </w:pPr>
      <w:r>
        <w:rPr>
          <w:rFonts w:cs="Tahoma" w:ascii="Tahoma" w:hAnsi="Tahoma"/>
          <w:bCs/>
          <w:color w:val="000000"/>
          <w:sz w:val="14"/>
          <w:szCs w:val="14"/>
        </w:rPr>
        <w:t>1st Level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bCs/>
          <w:color w:val="000000"/>
          <w:sz w:val="14"/>
          <w:szCs w:val="14"/>
        </w:rPr>
      </w:pPr>
      <w:r>
        <w:rPr>
          <w:rFonts w:cs="Tahoma" w:ascii="Tahoma" w:hAnsi="Tahoma"/>
          <w:bCs/>
          <w:color w:val="000000"/>
          <w:sz w:val="14"/>
          <w:szCs w:val="14"/>
        </w:rPr>
        <w:t>See Priest Master Spell List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99CCFF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bCs/>
          <w:color w:val="000000"/>
          <w:sz w:val="14"/>
          <w:szCs w:val="14"/>
        </w:rPr>
      </w:pPr>
      <w:r>
        <w:rPr>
          <w:rFonts w:cs="Tahoma" w:ascii="Tahoma" w:hAnsi="Tahoma"/>
          <w:bCs/>
          <w:color w:val="000000"/>
          <w:sz w:val="14"/>
          <w:szCs w:val="14"/>
        </w:rPr>
        <w:t>2nd Level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bCs/>
          <w:color w:val="000000"/>
          <w:sz w:val="14"/>
          <w:szCs w:val="14"/>
        </w:rPr>
      </w:pPr>
      <w:r>
        <w:rPr>
          <w:rFonts w:cs="Tahoma" w:ascii="Tahoma" w:hAnsi="Tahoma"/>
          <w:bCs/>
          <w:color w:val="000000"/>
          <w:sz w:val="14"/>
          <w:szCs w:val="14"/>
        </w:rPr>
        <w:t>See Priest Master Spell List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99CCFF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bCs/>
          <w:color w:val="000000"/>
          <w:sz w:val="14"/>
          <w:szCs w:val="14"/>
        </w:rPr>
      </w:pPr>
      <w:r>
        <w:rPr>
          <w:rFonts w:cs="Tahoma" w:ascii="Tahoma" w:hAnsi="Tahoma"/>
          <w:bCs/>
          <w:color w:val="000000"/>
          <w:sz w:val="14"/>
          <w:szCs w:val="14"/>
        </w:rPr>
        <w:t>3rd Level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bCs/>
          <w:color w:val="000000"/>
          <w:sz w:val="14"/>
          <w:szCs w:val="14"/>
        </w:rPr>
      </w:pPr>
      <w:r>
        <w:rPr>
          <w:rFonts w:cs="Tahoma" w:ascii="Tahoma" w:hAnsi="Tahoma"/>
          <w:bCs/>
          <w:color w:val="000000"/>
          <w:sz w:val="14"/>
          <w:szCs w:val="14"/>
        </w:rPr>
        <w:t>See Priest Master Spell List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99CCFF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bCs/>
          <w:color w:val="000000"/>
          <w:sz w:val="14"/>
          <w:szCs w:val="14"/>
        </w:rPr>
      </w:pPr>
      <w:r>
        <w:rPr>
          <w:rFonts w:cs="Tahoma" w:ascii="Tahoma" w:hAnsi="Tahoma"/>
          <w:bCs/>
          <w:color w:val="000000"/>
          <w:sz w:val="14"/>
          <w:szCs w:val="14"/>
        </w:rPr>
        <w:t>4th Level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bCs/>
          <w:color w:val="000000"/>
          <w:sz w:val="14"/>
          <w:szCs w:val="14"/>
        </w:rPr>
      </w:pPr>
      <w:r>
        <w:rPr>
          <w:rFonts w:cs="Tahoma" w:ascii="Tahoma" w:hAnsi="Tahoma"/>
          <w:bCs/>
          <w:color w:val="000000"/>
          <w:sz w:val="14"/>
          <w:szCs w:val="14"/>
        </w:rPr>
        <w:t>See Priest Master Spell List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99CCFF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/>
      </w:pPr>
      <w:r>
        <w:rPr>
          <w:rFonts w:cs="Tahoma" w:ascii="Tahoma" w:hAnsi="Tahoma"/>
          <w:bCs/>
          <w:color w:val="000000"/>
          <w:sz w:val="14"/>
          <w:szCs w:val="14"/>
        </w:rPr>
        <w:t>5th</w:t>
      </w:r>
      <w:r>
        <w:rPr>
          <w:rFonts w:cs="Tahoma" w:ascii="Tahoma" w:hAnsi="Tahoma"/>
          <w:bCs/>
          <w:color w:val="000000"/>
          <w:sz w:val="14"/>
          <w:szCs w:val="14"/>
          <w:vertAlign w:val="superscript"/>
        </w:rPr>
        <w:t xml:space="preserve"> </w:t>
      </w:r>
      <w:r>
        <w:rPr>
          <w:rFonts w:cs="Tahoma" w:ascii="Tahoma" w:hAnsi="Tahoma"/>
          <w:bCs/>
          <w:color w:val="000000"/>
          <w:sz w:val="14"/>
          <w:szCs w:val="14"/>
        </w:rPr>
        <w:t>Level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bCs/>
          <w:color w:val="000000"/>
          <w:sz w:val="14"/>
          <w:szCs w:val="14"/>
        </w:rPr>
      </w:pPr>
      <w:r>
        <w:rPr>
          <w:rFonts w:cs="Tahoma" w:ascii="Tahoma" w:hAnsi="Tahoma"/>
          <w:bCs/>
          <w:color w:val="000000"/>
          <w:sz w:val="14"/>
          <w:szCs w:val="14"/>
        </w:rPr>
        <w:t>See Priest Master Spell List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99CCFF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bCs/>
          <w:color w:val="000000"/>
          <w:sz w:val="14"/>
          <w:szCs w:val="14"/>
        </w:rPr>
      </w:pPr>
      <w:r>
        <w:rPr>
          <w:rFonts w:cs="Tahoma" w:ascii="Tahoma" w:hAnsi="Tahoma"/>
          <w:bCs/>
          <w:color w:val="000000"/>
          <w:sz w:val="14"/>
          <w:szCs w:val="14"/>
        </w:rPr>
        <w:t>6th Level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bCs/>
          <w:color w:val="000000"/>
          <w:sz w:val="14"/>
          <w:szCs w:val="14"/>
        </w:rPr>
      </w:pPr>
      <w:r>
        <w:rPr>
          <w:rFonts w:cs="Tahoma" w:ascii="Tahoma" w:hAnsi="Tahoma"/>
          <w:bCs/>
          <w:color w:val="000000"/>
          <w:sz w:val="14"/>
          <w:szCs w:val="14"/>
        </w:rPr>
        <w:t>See Priest Master Spell List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99CCFF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bCs/>
          <w:color w:val="000000"/>
          <w:sz w:val="14"/>
          <w:szCs w:val="14"/>
        </w:rPr>
      </w:pPr>
      <w:r>
        <w:rPr>
          <w:rFonts w:cs="Tahoma" w:ascii="Tahoma" w:hAnsi="Tahoma"/>
          <w:bCs/>
          <w:color w:val="000000"/>
          <w:sz w:val="14"/>
          <w:szCs w:val="14"/>
        </w:rPr>
        <w:t>7th Level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bCs/>
          <w:color w:val="000000"/>
          <w:sz w:val="14"/>
          <w:szCs w:val="14"/>
        </w:rPr>
      </w:pPr>
      <w:r>
        <w:rPr>
          <w:rFonts w:cs="Tahoma" w:ascii="Tahoma" w:hAnsi="Tahoma"/>
          <w:bCs/>
          <w:color w:val="000000"/>
          <w:sz w:val="14"/>
          <w:szCs w:val="14"/>
        </w:rPr>
        <w:t>See Priest Master Spell List</w:t>
      </w:r>
    </w:p>
    <w:p>
      <w:pPr>
        <w:pStyle w:val="Normal"/>
        <w:rPr>
          <w:rFonts w:ascii="Tahoma" w:hAnsi="Tahoma" w:cs="Tahoma"/>
          <w:bCs/>
          <w:color w:val="000000"/>
          <w:sz w:val="16"/>
          <w:szCs w:val="16"/>
        </w:rPr>
      </w:pPr>
      <w:r>
        <w:rPr>
          <w:rFonts w:cs="Tahoma" w:ascii="Tahoma" w:hAnsi="Tahoma"/>
          <w:bCs/>
          <w:color w:val="000000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Heading1"/>
        <w:shd w:fill="0000FF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color w:val="FFFFFF"/>
          <w:sz w:val="18"/>
          <w:szCs w:val="18"/>
        </w:rPr>
      </w:pPr>
      <w:r>
        <w:rPr>
          <w:rFonts w:cs="Tahoma" w:ascii="Tahoma" w:hAnsi="Tahoma"/>
          <w:color w:val="FFFFFF"/>
          <w:sz w:val="18"/>
          <w:szCs w:val="18"/>
        </w:rPr>
        <w:t>Table S6-2d: Bane Spell List</w:t>
      </w:r>
    </w:p>
    <w:p>
      <w:pPr>
        <w:pStyle w:val="Heading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33CCCC" w:val="clear"/>
        <w:jc w:val="left"/>
        <w:rPr>
          <w:rFonts w:ascii="Tahoma" w:hAnsi="Tahoma" w:cs="Tahoma"/>
          <w:b w:val="false"/>
          <w:b w:val="false"/>
          <w:color w:val="000000"/>
          <w:sz w:val="14"/>
          <w:szCs w:val="14"/>
        </w:rPr>
      </w:pPr>
      <w:r>
        <w:rPr>
          <w:rFonts w:cs="Tahoma" w:ascii="Tahoma" w:hAnsi="Tahoma"/>
          <w:b w:val="false"/>
          <w:color w:val="000000"/>
          <w:sz w:val="14"/>
          <w:szCs w:val="14"/>
        </w:rPr>
        <w:t>Major Spheres</w:t>
      </w:r>
    </w:p>
    <w:p>
      <w:pPr>
        <w:pStyle w:val="Heading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left"/>
        <w:rPr>
          <w:rFonts w:ascii="Tahoma" w:hAnsi="Tahoma" w:cs="Tahoma"/>
          <w:b w:val="false"/>
          <w:b w:val="false"/>
          <w:color w:val="000000"/>
          <w:sz w:val="14"/>
          <w:szCs w:val="14"/>
        </w:rPr>
      </w:pPr>
      <w:r>
        <w:rPr>
          <w:rFonts w:cs="Tahoma" w:ascii="Tahoma" w:hAnsi="Tahoma"/>
          <w:b w:val="false"/>
          <w:color w:val="000000"/>
          <w:sz w:val="14"/>
          <w:szCs w:val="14"/>
        </w:rPr>
        <w:t>All, Combat, Divination, Elemental, Guardian, Healing, Necromantic, and Summoning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00FFFF" w:val="clear"/>
        <w:tabs>
          <w:tab w:val="clear" w:pos="720"/>
          <w:tab w:val="center" w:pos="4230" w:leader="none"/>
        </w:tabs>
        <w:rPr>
          <w:rFonts w:ascii="Tahoma" w:hAnsi="Tahoma" w:cs="Tahoma"/>
          <w:bCs/>
          <w:color w:val="000000"/>
          <w:sz w:val="14"/>
          <w:szCs w:val="14"/>
        </w:rPr>
      </w:pPr>
      <w:r>
        <w:rPr>
          <w:rFonts w:cs="Tahoma" w:ascii="Tahoma" w:hAnsi="Tahoma"/>
          <w:bCs/>
          <w:color w:val="000000"/>
          <w:sz w:val="14"/>
          <w:szCs w:val="14"/>
        </w:rPr>
        <w:t>Minor Spheres (limited to 1st through 3rd level spells)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4230" w:leader="none"/>
        </w:tabs>
        <w:rPr>
          <w:rFonts w:ascii="Tahoma" w:hAnsi="Tahoma" w:cs="Tahoma"/>
          <w:bCs/>
          <w:sz w:val="14"/>
          <w:szCs w:val="14"/>
        </w:rPr>
      </w:pPr>
      <w:r>
        <w:rPr>
          <w:rFonts w:cs="Tahoma" w:ascii="Tahoma" w:hAnsi="Tahoma"/>
          <w:bCs/>
          <w:color w:val="000000"/>
          <w:sz w:val="14"/>
          <w:szCs w:val="14"/>
        </w:rPr>
        <w:t>Creation, and Sun (Reverse Only)</w:t>
      </w:r>
    </w:p>
    <w:p>
      <w:pPr>
        <w:pStyle w:val="Heading1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b w:val="false"/>
          <w:b w:val="false"/>
          <w:bCs w:val="false"/>
          <w:i/>
          <w:i/>
          <w:iCs/>
          <w:color w:val="008000"/>
          <w:sz w:val="14"/>
          <w:szCs w:val="14"/>
        </w:rPr>
      </w:pPr>
      <w:r>
        <w:rPr>
          <w:rFonts w:cs="Tahoma" w:ascii="Tahoma" w:hAnsi="Tahoma"/>
          <w:b w:val="false"/>
          <w:bCs w:val="false"/>
          <w:i/>
          <w:iCs/>
          <w:color w:val="008000"/>
          <w:sz w:val="14"/>
          <w:szCs w:val="14"/>
        </w:rPr>
        <w:t>Name</w:t>
        <w:tab/>
        <w:t>Sphere</w:t>
        <w:tab/>
        <w:t>Source</w:t>
        <w:tab/>
        <w:t>Page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99CCFF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bCs/>
          <w:color w:val="000000"/>
          <w:sz w:val="14"/>
          <w:szCs w:val="14"/>
        </w:rPr>
      </w:pPr>
      <w:r>
        <w:rPr>
          <w:rFonts w:cs="Tahoma" w:ascii="Tahoma" w:hAnsi="Tahoma"/>
          <w:bCs/>
          <w:color w:val="000000"/>
          <w:sz w:val="14"/>
          <w:szCs w:val="14"/>
        </w:rPr>
        <w:t>1st Level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bCs/>
          <w:color w:val="000000"/>
          <w:sz w:val="14"/>
          <w:szCs w:val="14"/>
        </w:rPr>
      </w:pPr>
      <w:r>
        <w:rPr>
          <w:rFonts w:cs="Tahoma" w:ascii="Tahoma" w:hAnsi="Tahoma"/>
          <w:bCs/>
          <w:color w:val="000000"/>
          <w:sz w:val="14"/>
          <w:szCs w:val="14"/>
        </w:rPr>
        <w:t>Analyze Balance</w:t>
        <w:tab/>
        <w:t>DIV,NUM</w:t>
        <w:tab/>
        <w:t>TOM</w:t>
        <w:tab/>
        <w:t>51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bCs/>
          <w:color w:val="000000"/>
          <w:sz w:val="14"/>
          <w:szCs w:val="14"/>
        </w:rPr>
      </w:pPr>
      <w:r>
        <w:rPr>
          <w:rFonts w:cs="Tahoma" w:ascii="Tahoma" w:hAnsi="Tahoma"/>
          <w:bCs/>
          <w:color w:val="000000"/>
          <w:sz w:val="14"/>
          <w:szCs w:val="14"/>
        </w:rPr>
        <w:t>Bless (R)</w:t>
        <w:tab/>
        <w:t>ALL</w:t>
        <w:tab/>
        <w:t>PHB2</w:t>
        <w:tab/>
        <w:t>198</w:t>
      </w:r>
    </w:p>
    <w:p>
      <w:pPr>
        <w:pStyle w:val="Heading1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b w:val="false"/>
          <w:b w:val="false"/>
          <w:bCs w:val="false"/>
          <w:i/>
          <w:i/>
          <w:color w:val="008000"/>
          <w:sz w:val="14"/>
          <w:szCs w:val="14"/>
        </w:rPr>
      </w:pPr>
      <w:r>
        <w:rPr>
          <w:rFonts w:cs="Tahoma" w:ascii="Tahoma" w:hAnsi="Tahoma"/>
          <w:b w:val="false"/>
          <w:bCs w:val="false"/>
          <w:i/>
          <w:color w:val="008000"/>
          <w:sz w:val="14"/>
          <w:szCs w:val="14"/>
        </w:rPr>
        <w:t>Name</w:t>
        <w:tab/>
        <w:t>Sphere</w:t>
        <w:tab/>
        <w:t>Source</w:t>
        <w:tab/>
        <w:t>Page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Blessed Watchfulness</w:t>
        <w:tab/>
        <w:t>GUA</w:t>
        <w:tab/>
        <w:t>S6A2</w:t>
        <w:tab/>
        <w:t>XXVI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bCs/>
          <w:color w:val="000000"/>
          <w:sz w:val="14"/>
          <w:szCs w:val="14"/>
        </w:rPr>
      </w:pPr>
      <w:r>
        <w:rPr>
          <w:rFonts w:cs="Tahoma" w:ascii="Tahoma" w:hAnsi="Tahoma"/>
          <w:bCs/>
          <w:color w:val="000000"/>
          <w:sz w:val="14"/>
          <w:szCs w:val="14"/>
        </w:rPr>
        <w:t>Call Upon Faith</w:t>
        <w:tab/>
        <w:t>SUM</w:t>
        <w:tab/>
        <w:t>TOM</w:t>
        <w:tab/>
        <w:t>51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bCs/>
          <w:color w:val="000000"/>
          <w:sz w:val="14"/>
          <w:szCs w:val="14"/>
        </w:rPr>
      </w:pPr>
      <w:r>
        <w:rPr>
          <w:rFonts w:cs="Tahoma" w:ascii="Tahoma" w:hAnsi="Tahoma"/>
          <w:bCs/>
          <w:color w:val="000000"/>
          <w:sz w:val="14"/>
          <w:szCs w:val="14"/>
        </w:rPr>
        <w:t>Combine</w:t>
        <w:tab/>
        <w:t>ALL</w:t>
        <w:tab/>
        <w:t>PHB2</w:t>
        <w:tab/>
        <w:t>198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bCs/>
          <w:color w:val="000000"/>
          <w:sz w:val="14"/>
          <w:szCs w:val="14"/>
        </w:rPr>
      </w:pPr>
      <w:r>
        <w:rPr>
          <w:rFonts w:cs="Tahoma" w:ascii="Tahoma" w:hAnsi="Tahoma"/>
          <w:bCs/>
          <w:color w:val="000000"/>
          <w:sz w:val="14"/>
          <w:szCs w:val="14"/>
        </w:rPr>
        <w:t>Create Water (R)</w:t>
        <w:tab/>
        <w:t>EL(w)</w:t>
        <w:tab/>
        <w:t>PHB2</w:t>
        <w:tab/>
        <w:t>199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bCs/>
          <w:color w:val="000000"/>
          <w:sz w:val="14"/>
          <w:szCs w:val="14"/>
        </w:rPr>
      </w:pPr>
      <w:r>
        <w:rPr>
          <w:rFonts w:cs="Tahoma" w:ascii="Tahoma" w:hAnsi="Tahoma"/>
          <w:bCs/>
          <w:color w:val="000000"/>
          <w:sz w:val="14"/>
          <w:szCs w:val="14"/>
        </w:rPr>
        <w:t>Cure Light Wounds (R)</w:t>
        <w:tab/>
        <w:t>HEA</w:t>
        <w:tab/>
        <w:t>PHB2</w:t>
        <w:tab/>
        <w:t>199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bCs/>
          <w:color w:val="000000"/>
          <w:sz w:val="14"/>
          <w:szCs w:val="14"/>
        </w:rPr>
      </w:pPr>
      <w:r>
        <w:rPr>
          <w:rFonts w:cs="Tahoma" w:ascii="Tahoma" w:hAnsi="Tahoma"/>
          <w:bCs/>
          <w:color w:val="000000"/>
          <w:sz w:val="14"/>
          <w:szCs w:val="14"/>
        </w:rPr>
        <w:t>Detect Evil (R)</w:t>
        <w:tab/>
        <w:t>ALL</w:t>
        <w:tab/>
        <w:t>PHB2</w:t>
        <w:tab/>
        <w:t>199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bCs/>
          <w:color w:val="000000"/>
          <w:sz w:val="14"/>
          <w:szCs w:val="14"/>
        </w:rPr>
      </w:pPr>
      <w:r>
        <w:rPr>
          <w:rFonts w:cs="Tahoma" w:ascii="Tahoma" w:hAnsi="Tahoma"/>
          <w:bCs/>
          <w:color w:val="000000"/>
          <w:sz w:val="14"/>
          <w:szCs w:val="14"/>
        </w:rPr>
        <w:t>Detect Magic</w:t>
        <w:tab/>
        <w:t>DIV</w:t>
        <w:tab/>
        <w:t>PHB2</w:t>
        <w:tab/>
        <w:t>199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bCs/>
          <w:color w:val="000000"/>
          <w:sz w:val="14"/>
          <w:szCs w:val="14"/>
        </w:rPr>
      </w:pPr>
      <w:r>
        <w:rPr>
          <w:rFonts w:cs="Tahoma" w:ascii="Tahoma" w:hAnsi="Tahoma"/>
          <w:bCs/>
          <w:color w:val="000000"/>
          <w:sz w:val="14"/>
          <w:szCs w:val="14"/>
        </w:rPr>
        <w:t>Detect Poison</w:t>
        <w:tab/>
        <w:t>DIV</w:t>
        <w:tab/>
        <w:t>PHB2</w:t>
        <w:tab/>
        <w:t>199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bCs/>
          <w:color w:val="000000"/>
          <w:sz w:val="14"/>
          <w:szCs w:val="14"/>
        </w:rPr>
      </w:pPr>
      <w:r>
        <w:rPr>
          <w:rFonts w:cs="Tahoma" w:ascii="Tahoma" w:hAnsi="Tahoma"/>
          <w:bCs/>
          <w:color w:val="000000"/>
          <w:sz w:val="14"/>
          <w:szCs w:val="14"/>
        </w:rPr>
        <w:t>Detect Snares and Pits</w:t>
        <w:tab/>
        <w:t>DIV</w:t>
        <w:tab/>
        <w:t>PHB2</w:t>
        <w:tab/>
        <w:t>200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Dispel Fatigue</w:t>
        <w:tab/>
        <w:t>NEC</w:t>
        <w:tab/>
        <w:t>S6A2</w:t>
        <w:tab/>
        <w:t>XXVI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bCs/>
          <w:color w:val="000000"/>
          <w:sz w:val="14"/>
          <w:szCs w:val="14"/>
        </w:rPr>
      </w:pPr>
      <w:r>
        <w:rPr>
          <w:rFonts w:cs="Tahoma" w:ascii="Tahoma" w:hAnsi="Tahoma"/>
          <w:bCs/>
          <w:color w:val="000000"/>
          <w:sz w:val="14"/>
          <w:szCs w:val="14"/>
        </w:rPr>
        <w:t>Ebony Hand</w:t>
        <w:tab/>
        <w:t>NEC</w:t>
        <w:tab/>
        <w:t>NeHB</w:t>
        <w:tab/>
        <w:t>77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Firelight</w:t>
        <w:tab/>
        <w:t>EL(f)</w:t>
        <w:tab/>
        <w:t>S6A2</w:t>
        <w:tab/>
        <w:t>XXVII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bCs/>
          <w:color w:val="000000"/>
          <w:sz w:val="14"/>
          <w:szCs w:val="14"/>
        </w:rPr>
      </w:pPr>
      <w:r>
        <w:rPr>
          <w:rFonts w:cs="Tahoma" w:ascii="Tahoma" w:hAnsi="Tahoma"/>
          <w:bCs/>
          <w:color w:val="000000"/>
          <w:sz w:val="14"/>
          <w:szCs w:val="14"/>
        </w:rPr>
        <w:t>Invisibility to Undead</w:t>
        <w:tab/>
        <w:t>NEC</w:t>
        <w:tab/>
        <w:t>PHB2</w:t>
        <w:tab/>
        <w:t>200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bCs/>
          <w:color w:val="000000"/>
          <w:sz w:val="14"/>
          <w:szCs w:val="14"/>
        </w:rPr>
      </w:pPr>
      <w:r>
        <w:rPr>
          <w:rFonts w:cs="Tahoma" w:ascii="Tahoma" w:hAnsi="Tahoma"/>
          <w:bCs/>
          <w:color w:val="000000"/>
          <w:sz w:val="14"/>
          <w:szCs w:val="14"/>
        </w:rPr>
        <w:t>Light (R)</w:t>
        <w:tab/>
        <w:t>SUN</w:t>
        <w:tab/>
        <w:t>PHB2</w:t>
        <w:tab/>
        <w:t>201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bCs/>
          <w:color w:val="000000"/>
          <w:sz w:val="14"/>
          <w:szCs w:val="14"/>
        </w:rPr>
      </w:pPr>
      <w:r>
        <w:rPr>
          <w:rFonts w:cs="Tahoma" w:ascii="Tahoma" w:hAnsi="Tahoma"/>
          <w:bCs/>
          <w:color w:val="000000"/>
          <w:sz w:val="14"/>
          <w:szCs w:val="14"/>
        </w:rPr>
        <w:t>Locate Animals or Plants</w:t>
        <w:tab/>
        <w:t>ANI,DIV,PLA</w:t>
        <w:tab/>
        <w:t>PHB2</w:t>
        <w:tab/>
        <w:t>201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bCs/>
          <w:color w:val="000000"/>
          <w:sz w:val="14"/>
          <w:szCs w:val="14"/>
        </w:rPr>
      </w:pPr>
      <w:r>
        <w:rPr>
          <w:rFonts w:cs="Tahoma" w:ascii="Tahoma" w:hAnsi="Tahoma"/>
          <w:bCs/>
          <w:color w:val="000000"/>
          <w:sz w:val="14"/>
          <w:szCs w:val="14"/>
        </w:rPr>
        <w:t>Log of Everburning</w:t>
        <w:tab/>
        <w:t>EL(f),PLA</w:t>
        <w:tab/>
        <w:t>TOM</w:t>
        <w:tab/>
        <w:t>53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bCs/>
          <w:color w:val="000000"/>
          <w:sz w:val="14"/>
          <w:szCs w:val="14"/>
        </w:rPr>
      </w:pPr>
      <w:r>
        <w:rPr>
          <w:rFonts w:cs="Tahoma" w:ascii="Tahoma" w:hAnsi="Tahoma"/>
          <w:bCs/>
          <w:color w:val="000000"/>
          <w:sz w:val="14"/>
          <w:szCs w:val="14"/>
        </w:rPr>
        <w:t>Magical Stone</w:t>
        <w:tab/>
        <w:t>COM</w:t>
        <w:tab/>
        <w:t>PHB2</w:t>
        <w:tab/>
        <w:t>201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Orison</w:t>
        <w:tab/>
        <w:t>ALL</w:t>
        <w:tab/>
        <w:t>S6A2</w:t>
        <w:tab/>
        <w:t>XXVII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bCs/>
          <w:color w:val="000000"/>
          <w:sz w:val="14"/>
          <w:szCs w:val="14"/>
        </w:rPr>
      </w:pPr>
      <w:r>
        <w:rPr>
          <w:rFonts w:cs="Tahoma" w:ascii="Tahoma" w:hAnsi="Tahoma"/>
          <w:bCs/>
          <w:color w:val="000000"/>
          <w:sz w:val="14"/>
          <w:szCs w:val="14"/>
        </w:rPr>
        <w:t>Purify Food and Drink (R)</w:t>
        <w:tab/>
        <w:t>ALL</w:t>
        <w:tab/>
        <w:t>PHB2</w:t>
        <w:tab/>
        <w:t>202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bCs/>
          <w:color w:val="000000"/>
          <w:sz w:val="14"/>
          <w:szCs w:val="14"/>
        </w:rPr>
      </w:pPr>
      <w:r>
        <w:rPr>
          <w:rFonts w:cs="Tahoma" w:ascii="Tahoma" w:hAnsi="Tahoma"/>
          <w:bCs/>
          <w:color w:val="000000"/>
          <w:sz w:val="14"/>
          <w:szCs w:val="14"/>
        </w:rPr>
        <w:t>Sacred Guardian</w:t>
        <w:tab/>
        <w:t>GUA</w:t>
        <w:tab/>
        <w:t>TOM</w:t>
        <w:tab/>
        <w:t>55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bCs/>
          <w:color w:val="000000"/>
          <w:sz w:val="14"/>
          <w:szCs w:val="14"/>
        </w:rPr>
      </w:pPr>
      <w:r>
        <w:rPr>
          <w:rFonts w:cs="Tahoma" w:ascii="Tahoma" w:hAnsi="Tahoma"/>
          <w:bCs/>
          <w:color w:val="000000"/>
          <w:sz w:val="14"/>
          <w:szCs w:val="14"/>
        </w:rPr>
        <w:t>Shillelagh</w:t>
        <w:tab/>
        <w:t>COM,PLA</w:t>
        <w:tab/>
        <w:t>PHB2</w:t>
        <w:tab/>
        <w:t>202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bCs/>
          <w:color w:val="000000"/>
          <w:sz w:val="14"/>
          <w:szCs w:val="14"/>
        </w:rPr>
      </w:pPr>
      <w:r>
        <w:rPr>
          <w:rFonts w:cs="Tahoma" w:ascii="Tahoma" w:hAnsi="Tahoma"/>
          <w:bCs/>
          <w:color w:val="000000"/>
          <w:sz w:val="14"/>
          <w:szCs w:val="14"/>
        </w:rPr>
        <w:t>Skeletal Servant</w:t>
        <w:tab/>
        <w:t>NEC</w:t>
        <w:tab/>
        <w:t>NeHB</w:t>
        <w:tab/>
        <w:t>78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bCs/>
          <w:color w:val="000000"/>
          <w:sz w:val="14"/>
          <w:szCs w:val="14"/>
        </w:rPr>
      </w:pPr>
      <w:r>
        <w:rPr>
          <w:rFonts w:cs="Tahoma" w:ascii="Tahoma" w:hAnsi="Tahoma"/>
          <w:bCs/>
          <w:color w:val="000000"/>
          <w:sz w:val="14"/>
          <w:szCs w:val="14"/>
        </w:rPr>
        <w:t>Spectral Senses</w:t>
        <w:tab/>
        <w:t>DIV,NEC</w:t>
        <w:tab/>
        <w:t>NeHB</w:t>
        <w:tab/>
        <w:t>78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Strength of Stone</w:t>
        <w:tab/>
        <w:t>EL(e)</w:t>
        <w:tab/>
        <w:t>S6A2</w:t>
        <w:tab/>
        <w:t>XXVII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bCs/>
          <w:color w:val="000000"/>
          <w:sz w:val="14"/>
          <w:szCs w:val="14"/>
        </w:rPr>
      </w:pPr>
      <w:r>
        <w:rPr>
          <w:rFonts w:cs="Tahoma" w:ascii="Tahoma" w:hAnsi="Tahoma"/>
          <w:bCs/>
          <w:color w:val="000000"/>
          <w:sz w:val="14"/>
          <w:szCs w:val="14"/>
        </w:rPr>
        <w:t>Undead Alacrity</w:t>
        <w:tab/>
        <w:t>NEC</w:t>
        <w:tab/>
        <w:t>NeHB</w:t>
        <w:tab/>
        <w:t>78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bCs/>
          <w:color w:val="000000"/>
          <w:sz w:val="14"/>
          <w:szCs w:val="14"/>
        </w:rPr>
      </w:pPr>
      <w:r>
        <w:rPr>
          <w:rFonts w:cs="Tahoma" w:ascii="Tahoma" w:hAnsi="Tahoma"/>
          <w:bCs/>
          <w:color w:val="000000"/>
          <w:sz w:val="14"/>
          <w:szCs w:val="14"/>
        </w:rPr>
        <w:t>Whisperward</w:t>
        <w:tab/>
        <w:t>GUA,WEA</w:t>
        <w:tab/>
        <w:t>DrHB</w:t>
        <w:tab/>
        <w:t>87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Wind Column</w:t>
        <w:tab/>
        <w:t>EL(a)</w:t>
        <w:tab/>
        <w:t>S6A2</w:t>
        <w:tab/>
        <w:t>XXVIII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99CCFF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bCs/>
          <w:color w:val="000000"/>
          <w:sz w:val="14"/>
          <w:szCs w:val="14"/>
        </w:rPr>
      </w:pPr>
      <w:r>
        <w:rPr>
          <w:rFonts w:cs="Tahoma" w:ascii="Tahoma" w:hAnsi="Tahoma"/>
          <w:bCs/>
          <w:color w:val="000000"/>
          <w:sz w:val="14"/>
          <w:szCs w:val="14"/>
        </w:rPr>
        <w:t>2nd Level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bCs/>
          <w:color w:val="000000"/>
          <w:sz w:val="14"/>
          <w:szCs w:val="14"/>
        </w:rPr>
      </w:pPr>
      <w:r>
        <w:rPr>
          <w:rFonts w:cs="Tahoma" w:ascii="Tahoma" w:hAnsi="Tahoma"/>
          <w:bCs/>
          <w:color w:val="000000"/>
          <w:sz w:val="14"/>
          <w:szCs w:val="14"/>
        </w:rPr>
        <w:t>Aid</w:t>
        <w:tab/>
        <w:t>NEC</w:t>
        <w:tab/>
        <w:t>PHB2</w:t>
        <w:tab/>
        <w:t>202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bCs/>
          <w:color w:val="000000"/>
          <w:sz w:val="14"/>
          <w:szCs w:val="14"/>
        </w:rPr>
      </w:pPr>
      <w:r>
        <w:rPr>
          <w:rFonts w:cs="Tahoma" w:ascii="Tahoma" w:hAnsi="Tahoma"/>
          <w:bCs/>
          <w:color w:val="000000"/>
          <w:sz w:val="14"/>
          <w:szCs w:val="14"/>
        </w:rPr>
        <w:t>Augury</w:t>
        <w:tab/>
        <w:t>DIV</w:t>
        <w:tab/>
        <w:t>PHB2</w:t>
        <w:tab/>
        <w:t>203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bCs/>
          <w:color w:val="000000"/>
          <w:sz w:val="14"/>
          <w:szCs w:val="14"/>
        </w:rPr>
      </w:pPr>
      <w:r>
        <w:rPr>
          <w:rFonts w:cs="Tahoma" w:ascii="Tahoma" w:hAnsi="Tahoma"/>
          <w:bCs/>
          <w:color w:val="000000"/>
          <w:sz w:val="14"/>
          <w:szCs w:val="14"/>
        </w:rPr>
        <w:t>Chant</w:t>
        <w:tab/>
        <w:t>COM</w:t>
        <w:tab/>
        <w:t>PHB2</w:t>
        <w:tab/>
        <w:t>203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bCs/>
          <w:color w:val="000000"/>
          <w:sz w:val="14"/>
          <w:szCs w:val="14"/>
        </w:rPr>
      </w:pPr>
      <w:r>
        <w:rPr>
          <w:rFonts w:cs="Tahoma" w:ascii="Tahoma" w:hAnsi="Tahoma"/>
          <w:bCs/>
          <w:color w:val="000000"/>
          <w:sz w:val="14"/>
          <w:szCs w:val="14"/>
        </w:rPr>
        <w:t>Create Holy Symbol</w:t>
        <w:tab/>
        <w:t>CRE</w:t>
        <w:tab/>
        <w:t>TOM</w:t>
        <w:tab/>
        <w:t>57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Cure Moderate Wounds (R)</w:t>
        <w:tab/>
        <w:t>HEA</w:t>
        <w:tab/>
        <w:t>S6A2</w:t>
        <w:tab/>
        <w:t>XXVIII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bCs/>
          <w:color w:val="000000"/>
          <w:sz w:val="14"/>
          <w:szCs w:val="14"/>
        </w:rPr>
      </w:pPr>
      <w:r>
        <w:rPr>
          <w:rFonts w:cs="Tahoma" w:ascii="Tahoma" w:hAnsi="Tahoma"/>
          <w:bCs/>
          <w:color w:val="000000"/>
          <w:sz w:val="14"/>
          <w:szCs w:val="14"/>
        </w:rPr>
        <w:t>Detect Charm (R)</w:t>
        <w:tab/>
        <w:t>DIV</w:t>
        <w:tab/>
        <w:t>PHB2</w:t>
        <w:tab/>
        <w:t>204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bCs/>
          <w:color w:val="000000"/>
          <w:sz w:val="14"/>
          <w:szCs w:val="14"/>
        </w:rPr>
      </w:pPr>
      <w:r>
        <w:rPr>
          <w:rFonts w:cs="Tahoma" w:ascii="Tahoma" w:hAnsi="Tahoma"/>
          <w:bCs/>
          <w:color w:val="000000"/>
          <w:sz w:val="14"/>
          <w:szCs w:val="14"/>
        </w:rPr>
        <w:t>Draw Upon Holy Might</w:t>
        <w:tab/>
        <w:t>SUM</w:t>
        <w:tab/>
        <w:t>TOM</w:t>
        <w:tab/>
        <w:t>58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bCs/>
          <w:color w:val="000000"/>
          <w:sz w:val="14"/>
          <w:szCs w:val="14"/>
        </w:rPr>
      </w:pPr>
      <w:r>
        <w:rPr>
          <w:rFonts w:cs="Tahoma" w:ascii="Tahoma" w:hAnsi="Tahoma"/>
          <w:bCs/>
          <w:color w:val="000000"/>
          <w:sz w:val="14"/>
          <w:szCs w:val="14"/>
        </w:rPr>
        <w:t>Dust Devil</w:t>
        <w:tab/>
        <w:t>EL(a)</w:t>
        <w:tab/>
        <w:t>PHB2</w:t>
        <w:tab/>
        <w:t>204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bCs/>
          <w:color w:val="000000"/>
          <w:sz w:val="14"/>
          <w:szCs w:val="14"/>
        </w:rPr>
      </w:pPr>
      <w:r>
        <w:rPr>
          <w:rFonts w:cs="Tahoma" w:ascii="Tahoma" w:hAnsi="Tahoma"/>
          <w:bCs/>
          <w:color w:val="000000"/>
          <w:sz w:val="14"/>
          <w:szCs w:val="14"/>
        </w:rPr>
        <w:t>Find Traps</w:t>
        <w:tab/>
        <w:t>DIV</w:t>
        <w:tab/>
        <w:t>PHB2</w:t>
        <w:tab/>
        <w:t>204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bCs/>
          <w:color w:val="000000"/>
          <w:sz w:val="14"/>
          <w:szCs w:val="14"/>
        </w:rPr>
      </w:pPr>
      <w:r>
        <w:rPr>
          <w:rFonts w:cs="Tahoma" w:ascii="Tahoma" w:hAnsi="Tahoma"/>
          <w:bCs/>
          <w:color w:val="000000"/>
          <w:sz w:val="14"/>
          <w:szCs w:val="14"/>
        </w:rPr>
        <w:t>Fire Trap</w:t>
        <w:tab/>
        <w:t>EL(f)</w:t>
        <w:tab/>
        <w:t>PHB2</w:t>
        <w:tab/>
        <w:t>204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bCs/>
          <w:color w:val="000000"/>
          <w:sz w:val="14"/>
          <w:szCs w:val="14"/>
        </w:rPr>
      </w:pPr>
      <w:r>
        <w:rPr>
          <w:rFonts w:cs="Tahoma" w:ascii="Tahoma" w:hAnsi="Tahoma"/>
          <w:bCs/>
          <w:color w:val="000000"/>
          <w:sz w:val="14"/>
          <w:szCs w:val="14"/>
        </w:rPr>
        <w:t>Flame Blade</w:t>
        <w:tab/>
        <w:t>EL(f)</w:t>
        <w:tab/>
        <w:t>PHB2</w:t>
        <w:tab/>
        <w:t>205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bCs/>
          <w:color w:val="000000"/>
          <w:sz w:val="14"/>
          <w:szCs w:val="14"/>
        </w:rPr>
      </w:pPr>
      <w:r>
        <w:rPr>
          <w:rFonts w:cs="Tahoma" w:ascii="Tahoma" w:hAnsi="Tahoma"/>
          <w:bCs/>
          <w:color w:val="000000"/>
          <w:sz w:val="14"/>
          <w:szCs w:val="14"/>
        </w:rPr>
        <w:t>Fortify Stew</w:t>
        <w:tab/>
        <w:t>HEA</w:t>
        <w:tab/>
        <w:t>DrHB</w:t>
        <w:tab/>
        <w:t>88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bCs/>
          <w:color w:val="000000"/>
          <w:sz w:val="14"/>
          <w:szCs w:val="14"/>
        </w:rPr>
      </w:pPr>
      <w:r>
        <w:rPr>
          <w:rFonts w:cs="Tahoma" w:ascii="Tahoma" w:hAnsi="Tahoma"/>
          <w:bCs/>
          <w:color w:val="000000"/>
          <w:sz w:val="14"/>
          <w:szCs w:val="14"/>
        </w:rPr>
        <w:t>Hear Heartbeat</w:t>
        <w:tab/>
        <w:t>DIV,NEC</w:t>
        <w:tab/>
        <w:t>NeHB</w:t>
        <w:tab/>
        <w:t>78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bCs/>
          <w:color w:val="000000"/>
          <w:sz w:val="14"/>
          <w:szCs w:val="14"/>
        </w:rPr>
      </w:pPr>
      <w:r>
        <w:rPr>
          <w:rFonts w:cs="Tahoma" w:ascii="Tahoma" w:hAnsi="Tahoma"/>
          <w:bCs/>
          <w:color w:val="000000"/>
          <w:sz w:val="14"/>
          <w:szCs w:val="14"/>
        </w:rPr>
        <w:t>Heat Metal (R)</w:t>
        <w:tab/>
        <w:t>EL(f)</w:t>
        <w:tab/>
        <w:t>PHB2</w:t>
        <w:tab/>
        <w:t>205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Iron Vigil</w:t>
        <w:tab/>
        <w:t>GUA</w:t>
        <w:tab/>
        <w:t>S6A2</w:t>
        <w:tab/>
        <w:t>XXVIII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bCs/>
          <w:color w:val="000000"/>
          <w:sz w:val="14"/>
          <w:szCs w:val="14"/>
        </w:rPr>
      </w:pPr>
      <w:r>
        <w:rPr>
          <w:rFonts w:cs="Tahoma" w:ascii="Tahoma" w:hAnsi="Tahoma"/>
          <w:bCs/>
          <w:color w:val="000000"/>
          <w:sz w:val="14"/>
          <w:szCs w:val="14"/>
        </w:rPr>
        <w:t>Know Alignment (R)</w:t>
        <w:tab/>
        <w:t>DIV</w:t>
        <w:tab/>
        <w:t>PHB2</w:t>
        <w:tab/>
        <w:t>206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bCs/>
          <w:color w:val="000000"/>
          <w:sz w:val="14"/>
          <w:szCs w:val="14"/>
        </w:rPr>
      </w:pPr>
      <w:r>
        <w:rPr>
          <w:rFonts w:cs="Tahoma" w:ascii="Tahoma" w:hAnsi="Tahoma"/>
          <w:bCs/>
          <w:color w:val="000000"/>
          <w:sz w:val="14"/>
          <w:szCs w:val="14"/>
        </w:rPr>
        <w:t>Produce Flame</w:t>
        <w:tab/>
        <w:t>EL(f)</w:t>
        <w:tab/>
        <w:t>PHB2</w:t>
        <w:tab/>
        <w:t>206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bCs/>
          <w:color w:val="000000"/>
          <w:sz w:val="14"/>
          <w:szCs w:val="14"/>
        </w:rPr>
      </w:pPr>
      <w:r>
        <w:rPr>
          <w:rFonts w:cs="Tahoma" w:ascii="Tahoma" w:hAnsi="Tahoma"/>
          <w:bCs/>
          <w:color w:val="000000"/>
          <w:sz w:val="14"/>
          <w:szCs w:val="14"/>
        </w:rPr>
        <w:t>Resist Turning</w:t>
        <w:tab/>
        <w:t>NEC</w:t>
        <w:tab/>
        <w:t>NeHB</w:t>
        <w:tab/>
        <w:t>79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Restore Strength</w:t>
        <w:tab/>
        <w:t>NEC</w:t>
        <w:tab/>
        <w:t>S6A2</w:t>
        <w:tab/>
        <w:t>XXIX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bCs/>
          <w:color w:val="000000"/>
          <w:sz w:val="14"/>
          <w:szCs w:val="14"/>
        </w:rPr>
      </w:pPr>
      <w:r>
        <w:rPr>
          <w:rFonts w:cs="Tahoma" w:ascii="Tahoma" w:hAnsi="Tahoma"/>
          <w:bCs/>
          <w:color w:val="000000"/>
          <w:sz w:val="14"/>
          <w:szCs w:val="14"/>
        </w:rPr>
        <w:t>Sanctify (R)</w:t>
        <w:tab/>
        <w:t>ALL</w:t>
        <w:tab/>
        <w:t>TOM</w:t>
        <w:tab/>
        <w:t>62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bCs/>
          <w:color w:val="000000"/>
          <w:sz w:val="14"/>
          <w:szCs w:val="14"/>
        </w:rPr>
      </w:pPr>
      <w:r>
        <w:rPr>
          <w:rFonts w:cs="Tahoma" w:ascii="Tahoma" w:hAnsi="Tahoma"/>
          <w:bCs/>
          <w:color w:val="000000"/>
          <w:sz w:val="14"/>
          <w:szCs w:val="14"/>
        </w:rPr>
        <w:t>Seeking</w:t>
        <w:tab/>
        <w:t>COM</w:t>
        <w:tab/>
        <w:t>CBE</w:t>
        <w:tab/>
        <w:t>102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bCs/>
          <w:color w:val="000000"/>
          <w:sz w:val="14"/>
          <w:szCs w:val="14"/>
        </w:rPr>
      </w:pPr>
      <w:r>
        <w:rPr>
          <w:rFonts w:cs="Tahoma" w:ascii="Tahoma" w:hAnsi="Tahoma"/>
          <w:bCs/>
          <w:color w:val="000000"/>
          <w:sz w:val="14"/>
          <w:szCs w:val="14"/>
        </w:rPr>
        <w:t>Silence 15' Radius</w:t>
        <w:tab/>
        <w:t>GUA</w:t>
        <w:tab/>
        <w:t>PHB2</w:t>
        <w:tab/>
        <w:t>206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bCs/>
          <w:color w:val="000000"/>
          <w:sz w:val="14"/>
          <w:szCs w:val="14"/>
        </w:rPr>
      </w:pPr>
      <w:r>
        <w:rPr>
          <w:rFonts w:cs="Tahoma" w:ascii="Tahoma" w:hAnsi="Tahoma"/>
          <w:bCs/>
          <w:color w:val="000000"/>
          <w:sz w:val="14"/>
          <w:szCs w:val="14"/>
        </w:rPr>
        <w:t>Slow Poison</w:t>
        <w:tab/>
        <w:t>HEA</w:t>
        <w:tab/>
        <w:t>PHB2</w:t>
        <w:tab/>
        <w:t>207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Soften Earth and Stone</w:t>
        <w:tab/>
        <w:t>El(e)</w:t>
        <w:tab/>
        <w:t>S6A2</w:t>
        <w:tab/>
        <w:t>XXIX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bCs/>
          <w:color w:val="000000"/>
          <w:sz w:val="14"/>
          <w:szCs w:val="14"/>
        </w:rPr>
      </w:pPr>
      <w:r>
        <w:rPr>
          <w:rFonts w:cs="Tahoma" w:ascii="Tahoma" w:hAnsi="Tahoma"/>
          <w:bCs/>
          <w:color w:val="000000"/>
          <w:sz w:val="14"/>
          <w:szCs w:val="14"/>
        </w:rPr>
        <w:t>Speak With Animals</w:t>
        <w:tab/>
        <w:t>ANI,DIV</w:t>
        <w:tab/>
        <w:t>PHB2</w:t>
        <w:tab/>
        <w:t>207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Speak with Sea Creatures</w:t>
        <w:tab/>
        <w:t>ANI,DIV</w:t>
        <w:tab/>
        <w:t>S6A2</w:t>
        <w:tab/>
        <w:t>XXIX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bCs/>
          <w:color w:val="000000"/>
          <w:sz w:val="14"/>
          <w:szCs w:val="14"/>
        </w:rPr>
      </w:pPr>
      <w:r>
        <w:rPr>
          <w:rFonts w:cs="Tahoma" w:ascii="Tahoma" w:hAnsi="Tahoma"/>
          <w:bCs/>
          <w:color w:val="000000"/>
          <w:sz w:val="14"/>
          <w:szCs w:val="14"/>
        </w:rPr>
        <w:t>Spiritual Hammer</w:t>
        <w:tab/>
        <w:t>COM</w:t>
        <w:tab/>
        <w:t>PHB2</w:t>
        <w:tab/>
        <w:t>207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Watery Fist</w:t>
        <w:tab/>
        <w:t>EL(w)</w:t>
        <w:tab/>
        <w:t>S6A2</w:t>
        <w:tab/>
        <w:t>XXIX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bCs/>
          <w:color w:val="000000"/>
          <w:sz w:val="14"/>
          <w:szCs w:val="14"/>
        </w:rPr>
      </w:pPr>
      <w:r>
        <w:rPr>
          <w:rFonts w:cs="Tahoma" w:ascii="Tahoma" w:hAnsi="Tahoma"/>
          <w:bCs/>
          <w:color w:val="000000"/>
          <w:sz w:val="14"/>
          <w:szCs w:val="14"/>
        </w:rPr>
        <w:t>Wyvern Watch</w:t>
        <w:tab/>
        <w:t>GUA</w:t>
        <w:tab/>
        <w:t>PHB2</w:t>
        <w:tab/>
        <w:t>208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99CCFF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bCs/>
          <w:color w:val="000000"/>
          <w:sz w:val="14"/>
          <w:szCs w:val="14"/>
        </w:rPr>
      </w:pPr>
      <w:r>
        <w:rPr>
          <w:rFonts w:cs="Tahoma" w:ascii="Tahoma" w:hAnsi="Tahoma"/>
          <w:bCs/>
          <w:color w:val="000000"/>
          <w:sz w:val="14"/>
          <w:szCs w:val="14"/>
        </w:rPr>
        <w:t>3rd Level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bCs/>
          <w:color w:val="000000"/>
          <w:sz w:val="14"/>
          <w:szCs w:val="14"/>
        </w:rPr>
      </w:pPr>
      <w:r>
        <w:rPr>
          <w:rFonts w:cs="Tahoma" w:ascii="Tahoma" w:hAnsi="Tahoma"/>
          <w:bCs/>
          <w:color w:val="000000"/>
          <w:sz w:val="14"/>
          <w:szCs w:val="14"/>
        </w:rPr>
        <w:t>Animate Dead</w:t>
        <w:tab/>
        <w:t>NEC</w:t>
        <w:tab/>
        <w:t>PHB2</w:t>
        <w:tab/>
        <w:t>208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bCs/>
          <w:color w:val="000000"/>
          <w:sz w:val="14"/>
          <w:szCs w:val="14"/>
        </w:rPr>
      </w:pPr>
      <w:r>
        <w:rPr>
          <w:rFonts w:cs="Tahoma" w:ascii="Tahoma" w:hAnsi="Tahoma"/>
          <w:bCs/>
          <w:color w:val="000000"/>
          <w:sz w:val="14"/>
          <w:szCs w:val="14"/>
        </w:rPr>
        <w:t>Create Food and Water</w:t>
        <w:tab/>
        <w:t>CRE</w:t>
        <w:tab/>
        <w:t>PHB2</w:t>
        <w:tab/>
        <w:t>209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bCs/>
          <w:color w:val="000000"/>
          <w:sz w:val="14"/>
          <w:szCs w:val="14"/>
        </w:rPr>
      </w:pPr>
      <w:r>
        <w:rPr>
          <w:rFonts w:cs="Tahoma" w:ascii="Tahoma" w:hAnsi="Tahoma"/>
          <w:bCs/>
          <w:color w:val="000000"/>
          <w:sz w:val="14"/>
          <w:szCs w:val="14"/>
        </w:rPr>
        <w:t>Cure Blindness or Deafness (R)</w:t>
        <w:tab/>
        <w:t>NEC</w:t>
        <w:tab/>
        <w:t>PHB2</w:t>
        <w:tab/>
        <w:t>209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bCs/>
          <w:color w:val="000000"/>
          <w:sz w:val="14"/>
          <w:szCs w:val="14"/>
        </w:rPr>
      </w:pPr>
      <w:r>
        <w:rPr>
          <w:rFonts w:cs="Tahoma" w:ascii="Tahoma" w:hAnsi="Tahoma"/>
          <w:bCs/>
          <w:color w:val="000000"/>
          <w:sz w:val="14"/>
          <w:szCs w:val="14"/>
        </w:rPr>
        <w:t>Cure Disease (R)</w:t>
        <w:tab/>
        <w:t>NEC</w:t>
        <w:tab/>
        <w:t>PHB2</w:t>
        <w:tab/>
        <w:t>209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bCs/>
          <w:color w:val="000000"/>
          <w:sz w:val="14"/>
          <w:szCs w:val="14"/>
        </w:rPr>
      </w:pPr>
      <w:r>
        <w:rPr>
          <w:rFonts w:cs="Tahoma" w:ascii="Tahoma" w:hAnsi="Tahoma"/>
          <w:bCs/>
          <w:color w:val="000000"/>
          <w:sz w:val="14"/>
          <w:szCs w:val="14"/>
        </w:rPr>
        <w:t>Death’s Door</w:t>
        <w:tab/>
        <w:t>NEC</w:t>
        <w:tab/>
        <w:t>NeHB</w:t>
        <w:tab/>
        <w:t>79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Detect Spirits</w:t>
        <w:tab/>
        <w:t>DIV</w:t>
        <w:tab/>
        <w:t>S6A2</w:t>
        <w:tab/>
        <w:t>XXXI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bCs/>
          <w:color w:val="000000"/>
          <w:sz w:val="14"/>
          <w:szCs w:val="14"/>
        </w:rPr>
      </w:pPr>
      <w:r>
        <w:rPr>
          <w:rFonts w:cs="Tahoma" w:ascii="Tahoma" w:hAnsi="Tahoma"/>
          <w:bCs/>
          <w:color w:val="000000"/>
          <w:sz w:val="14"/>
          <w:szCs w:val="14"/>
        </w:rPr>
        <w:t>Extradimensional Detection</w:t>
        <w:tab/>
        <w:t>DIV,NUM</w:t>
        <w:tab/>
        <w:t>TOM</w:t>
        <w:tab/>
        <w:t>66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bCs/>
          <w:color w:val="000000"/>
          <w:sz w:val="14"/>
          <w:szCs w:val="14"/>
        </w:rPr>
      </w:pPr>
      <w:r>
        <w:rPr>
          <w:rFonts w:cs="Tahoma" w:ascii="Tahoma" w:hAnsi="Tahoma"/>
          <w:bCs/>
          <w:color w:val="000000"/>
          <w:sz w:val="14"/>
          <w:szCs w:val="14"/>
        </w:rPr>
        <w:t>Feign Death</w:t>
        <w:tab/>
        <w:t>NEC</w:t>
        <w:tab/>
        <w:t>PHB2</w:t>
        <w:tab/>
        <w:t>210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bCs/>
          <w:color w:val="000000"/>
          <w:sz w:val="14"/>
          <w:szCs w:val="14"/>
        </w:rPr>
      </w:pPr>
      <w:r>
        <w:rPr>
          <w:rFonts w:cs="Tahoma" w:ascii="Tahoma" w:hAnsi="Tahoma"/>
          <w:bCs/>
          <w:color w:val="000000"/>
          <w:sz w:val="14"/>
          <w:szCs w:val="14"/>
        </w:rPr>
        <w:t>Flame Walk</w:t>
        <w:tab/>
        <w:t>EL(f)</w:t>
        <w:tab/>
        <w:t>PHB2</w:t>
        <w:tab/>
        <w:t>210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bCs/>
          <w:color w:val="000000"/>
          <w:sz w:val="14"/>
          <w:szCs w:val="14"/>
        </w:rPr>
      </w:pPr>
      <w:r>
        <w:rPr>
          <w:rFonts w:cs="Tahoma" w:ascii="Tahoma" w:hAnsi="Tahoma"/>
          <w:bCs/>
          <w:color w:val="000000"/>
          <w:sz w:val="14"/>
          <w:szCs w:val="14"/>
        </w:rPr>
        <w:t>Glyph of Warding</w:t>
        <w:tab/>
        <w:t>GUA</w:t>
        <w:tab/>
        <w:t>PHB2</w:t>
        <w:tab/>
        <w:t>210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Hold Poison</w:t>
        <w:tab/>
        <w:t>HEA</w:t>
        <w:tab/>
        <w:t>S6A2</w:t>
        <w:tab/>
        <w:t>XXXIII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Home port</w:t>
        <w:tab/>
        <w:t>ALL</w:t>
        <w:tab/>
        <w:t>S6A2</w:t>
        <w:tab/>
        <w:t>XXXIII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bCs/>
          <w:color w:val="000000"/>
          <w:sz w:val="14"/>
          <w:szCs w:val="14"/>
        </w:rPr>
      </w:pPr>
      <w:r>
        <w:rPr>
          <w:rFonts w:cs="Tahoma" w:ascii="Tahoma" w:hAnsi="Tahoma"/>
          <w:bCs/>
          <w:color w:val="000000"/>
          <w:sz w:val="14"/>
          <w:szCs w:val="14"/>
        </w:rPr>
        <w:t>Life Drain</w:t>
        <w:tab/>
        <w:t>NEC</w:t>
        <w:tab/>
        <w:t>NeHB</w:t>
        <w:tab/>
        <w:t>80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bCs/>
          <w:color w:val="000000"/>
          <w:sz w:val="14"/>
          <w:szCs w:val="14"/>
        </w:rPr>
      </w:pPr>
      <w:r>
        <w:rPr>
          <w:rFonts w:cs="Tahoma" w:ascii="Tahoma" w:hAnsi="Tahoma"/>
          <w:bCs/>
          <w:color w:val="000000"/>
          <w:sz w:val="14"/>
          <w:szCs w:val="14"/>
        </w:rPr>
        <w:t>Locate Object (R)</w:t>
        <w:tab/>
        <w:t>DIV</w:t>
        <w:tab/>
        <w:t>PHB2</w:t>
        <w:tab/>
        <w:t>211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bCs/>
          <w:color w:val="000000"/>
          <w:sz w:val="14"/>
          <w:szCs w:val="14"/>
        </w:rPr>
      </w:pPr>
      <w:r>
        <w:rPr>
          <w:rFonts w:cs="Tahoma" w:ascii="Tahoma" w:hAnsi="Tahoma"/>
          <w:bCs/>
          <w:color w:val="000000"/>
          <w:sz w:val="14"/>
          <w:szCs w:val="14"/>
        </w:rPr>
        <w:t>Meld Into Stone</w:t>
        <w:tab/>
        <w:t>EL(e)</w:t>
        <w:tab/>
        <w:t>PHB2</w:t>
        <w:tab/>
        <w:t>211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bCs/>
          <w:color w:val="000000"/>
          <w:sz w:val="14"/>
          <w:szCs w:val="14"/>
        </w:rPr>
      </w:pPr>
      <w:r>
        <w:rPr>
          <w:rFonts w:cs="Tahoma" w:ascii="Tahoma" w:hAnsi="Tahoma"/>
          <w:bCs/>
          <w:color w:val="000000"/>
          <w:sz w:val="14"/>
          <w:szCs w:val="14"/>
        </w:rPr>
        <w:t>Negative Plane Protection</w:t>
        <w:tab/>
        <w:t>NEC,PRO</w:t>
        <w:tab/>
        <w:t>PHB2</w:t>
        <w:tab/>
        <w:t>212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bCs/>
          <w:color w:val="000000"/>
          <w:sz w:val="14"/>
          <w:szCs w:val="14"/>
        </w:rPr>
      </w:pPr>
      <w:r>
        <w:rPr>
          <w:rFonts w:cs="Tahoma" w:ascii="Tahoma" w:hAnsi="Tahoma"/>
          <w:bCs/>
          <w:color w:val="000000"/>
          <w:sz w:val="14"/>
          <w:szCs w:val="14"/>
        </w:rPr>
        <w:t>Prayer</w:t>
        <w:tab/>
        <w:t>COM</w:t>
        <w:tab/>
        <w:t>PHB2</w:t>
        <w:tab/>
        <w:t>212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bCs/>
          <w:color w:val="000000"/>
          <w:sz w:val="14"/>
          <w:szCs w:val="14"/>
        </w:rPr>
      </w:pPr>
      <w:r>
        <w:rPr>
          <w:rFonts w:cs="Tahoma" w:ascii="Tahoma" w:hAnsi="Tahoma"/>
          <w:bCs/>
          <w:color w:val="000000"/>
          <w:sz w:val="14"/>
          <w:szCs w:val="14"/>
        </w:rPr>
        <w:t>Protection from Fire</w:t>
        <w:tab/>
        <w:t>EL(f),PRO</w:t>
        <w:tab/>
        <w:t>PHB2</w:t>
        <w:tab/>
        <w:t>212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Protect Object from Fire</w:t>
        <w:tab/>
        <w:t>EL(f),PRO</w:t>
        <w:tab/>
        <w:t>S6A2</w:t>
        <w:tab/>
        <w:t>XXXIII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bCs/>
          <w:color w:val="000000"/>
          <w:sz w:val="14"/>
          <w:szCs w:val="14"/>
        </w:rPr>
      </w:pPr>
      <w:r>
        <w:rPr>
          <w:rFonts w:cs="Tahoma" w:ascii="Tahoma" w:hAnsi="Tahoma"/>
          <w:bCs/>
          <w:color w:val="000000"/>
          <w:sz w:val="14"/>
          <w:szCs w:val="14"/>
        </w:rPr>
        <w:t>Pyrotechnics</w:t>
        <w:tab/>
        <w:t>EL(f)</w:t>
        <w:tab/>
        <w:t>PHB2</w:t>
        <w:tab/>
        <w:t>212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Repair Injury</w:t>
        <w:tab/>
        <w:t>HEA</w:t>
        <w:tab/>
        <w:t>S6A2</w:t>
        <w:tab/>
        <w:t>XXXIII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bCs/>
          <w:color w:val="000000"/>
          <w:sz w:val="14"/>
          <w:szCs w:val="14"/>
        </w:rPr>
      </w:pPr>
      <w:r>
        <w:rPr>
          <w:rFonts w:cs="Tahoma" w:ascii="Tahoma" w:hAnsi="Tahoma"/>
          <w:bCs/>
          <w:color w:val="000000"/>
          <w:sz w:val="14"/>
          <w:szCs w:val="14"/>
        </w:rPr>
        <w:t>Speak With Dead</w:t>
        <w:tab/>
        <w:t>DIV</w:t>
        <w:tab/>
        <w:t>PHB2</w:t>
        <w:tab/>
        <w:t>214</w:t>
      </w:r>
    </w:p>
    <w:p>
      <w:pPr>
        <w:pStyle w:val="Heading1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b w:val="false"/>
          <w:b w:val="false"/>
          <w:bCs w:val="false"/>
          <w:i/>
          <w:i/>
          <w:color w:val="008000"/>
          <w:sz w:val="14"/>
          <w:szCs w:val="14"/>
        </w:rPr>
      </w:pPr>
      <w:r>
        <w:rPr>
          <w:rFonts w:cs="Tahoma" w:ascii="Tahoma" w:hAnsi="Tahoma"/>
          <w:b w:val="false"/>
          <w:bCs w:val="false"/>
          <w:i/>
          <w:color w:val="008000"/>
          <w:sz w:val="14"/>
          <w:szCs w:val="14"/>
        </w:rPr>
        <w:t>Name</w:t>
        <w:tab/>
        <w:t>Sphere</w:t>
        <w:tab/>
        <w:t>Source</w:t>
        <w:tab/>
        <w:t>Page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bCs/>
          <w:color w:val="000000"/>
          <w:sz w:val="14"/>
          <w:szCs w:val="14"/>
        </w:rPr>
      </w:pPr>
      <w:r>
        <w:rPr>
          <w:rFonts w:cs="Tahoma" w:ascii="Tahoma" w:hAnsi="Tahoma"/>
          <w:bCs/>
          <w:color w:val="000000"/>
          <w:sz w:val="14"/>
          <w:szCs w:val="14"/>
        </w:rPr>
        <w:t>Spirit Bind (R)</w:t>
        <w:tab/>
        <w:t>NEC</w:t>
        <w:tab/>
        <w:t>NeHB</w:t>
        <w:tab/>
        <w:t>80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bCs/>
          <w:color w:val="000000"/>
          <w:sz w:val="14"/>
          <w:szCs w:val="14"/>
        </w:rPr>
      </w:pPr>
      <w:r>
        <w:rPr>
          <w:rFonts w:cs="Tahoma" w:ascii="Tahoma" w:hAnsi="Tahoma"/>
          <w:bCs/>
          <w:color w:val="000000"/>
          <w:sz w:val="14"/>
          <w:szCs w:val="14"/>
        </w:rPr>
        <w:t>Stone Shape</w:t>
        <w:tab/>
        <w:t>EL(e)</w:t>
        <w:tab/>
        <w:t>PHB2</w:t>
        <w:tab/>
        <w:t>214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Summon Animal Spirit</w:t>
        <w:tab/>
        <w:t>SUM</w:t>
        <w:tab/>
        <w:t>S6A2</w:t>
        <w:tab/>
        <w:t>XXXIII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Surf</w:t>
        <w:tab/>
        <w:t>EL(w)</w:t>
        <w:tab/>
        <w:t>S6A2</w:t>
        <w:tab/>
        <w:t>XXXIII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bCs/>
          <w:color w:val="000000"/>
          <w:sz w:val="14"/>
          <w:szCs w:val="14"/>
        </w:rPr>
      </w:pPr>
      <w:r>
        <w:rPr>
          <w:rFonts w:cs="Tahoma" w:ascii="Tahoma" w:hAnsi="Tahoma"/>
          <w:bCs/>
          <w:color w:val="000000"/>
          <w:sz w:val="14"/>
          <w:szCs w:val="14"/>
        </w:rPr>
        <w:t>Unearthly Choir</w:t>
        <w:tab/>
        <w:t>COM</w:t>
        <w:tab/>
        <w:t>TOM</w:t>
        <w:tab/>
        <w:t>73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bCs/>
          <w:color w:val="000000"/>
          <w:sz w:val="14"/>
          <w:szCs w:val="14"/>
        </w:rPr>
      </w:pPr>
      <w:r>
        <w:rPr>
          <w:rFonts w:cs="Tahoma" w:ascii="Tahoma" w:hAnsi="Tahoma"/>
          <w:bCs/>
          <w:color w:val="000000"/>
          <w:sz w:val="14"/>
          <w:szCs w:val="14"/>
        </w:rPr>
        <w:t>Water Breathing (R)</w:t>
        <w:tab/>
        <w:t>EL(a),EL(w)</w:t>
        <w:tab/>
        <w:t>PHB2</w:t>
        <w:tab/>
        <w:t>215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bCs/>
          <w:color w:val="000000"/>
          <w:sz w:val="14"/>
          <w:szCs w:val="14"/>
        </w:rPr>
      </w:pPr>
      <w:r>
        <w:rPr>
          <w:rFonts w:cs="Tahoma" w:ascii="Tahoma" w:hAnsi="Tahoma"/>
          <w:bCs/>
          <w:color w:val="000000"/>
          <w:sz w:val="14"/>
          <w:szCs w:val="14"/>
        </w:rPr>
        <w:t>Water Walk</w:t>
        <w:tab/>
        <w:t>EL(w)</w:t>
        <w:tab/>
        <w:t>PHB2</w:t>
        <w:tab/>
        <w:t>215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Wind Servant</w:t>
        <w:tab/>
        <w:t>EL(a)</w:t>
        <w:tab/>
        <w:t>S6A2</w:t>
        <w:tab/>
        <w:t>XXXIV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99CCFF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bCs/>
          <w:color w:val="000000"/>
          <w:sz w:val="14"/>
          <w:szCs w:val="14"/>
        </w:rPr>
      </w:pPr>
      <w:r>
        <w:rPr>
          <w:rFonts w:cs="Tahoma" w:ascii="Tahoma" w:hAnsi="Tahoma"/>
          <w:bCs/>
          <w:color w:val="000000"/>
          <w:sz w:val="14"/>
          <w:szCs w:val="14"/>
        </w:rPr>
        <w:t>4th Level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bCs/>
          <w:color w:val="000000"/>
          <w:sz w:val="14"/>
          <w:szCs w:val="14"/>
        </w:rPr>
      </w:pPr>
      <w:r>
        <w:rPr>
          <w:rFonts w:cs="Tahoma" w:ascii="Tahoma" w:hAnsi="Tahoma"/>
          <w:bCs/>
          <w:color w:val="000000"/>
          <w:sz w:val="14"/>
          <w:szCs w:val="14"/>
        </w:rPr>
        <w:t>Abjure</w:t>
        <w:tab/>
        <w:t>SUM</w:t>
        <w:tab/>
        <w:t>PHB2</w:t>
        <w:tab/>
        <w:t>215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Adamantite Mace</w:t>
        <w:tab/>
        <w:t>EL(e)</w:t>
        <w:tab/>
        <w:t>S6A2</w:t>
        <w:tab/>
        <w:t>XXXIV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bCs/>
          <w:color w:val="000000"/>
          <w:sz w:val="14"/>
          <w:szCs w:val="14"/>
        </w:rPr>
      </w:pPr>
      <w:r>
        <w:rPr>
          <w:rFonts w:cs="Tahoma" w:ascii="Tahoma" w:hAnsi="Tahoma"/>
          <w:bCs/>
          <w:color w:val="000000"/>
          <w:sz w:val="14"/>
          <w:szCs w:val="14"/>
        </w:rPr>
        <w:t>Animal Summoning I</w:t>
        <w:tab/>
        <w:t>ANI,SUM</w:t>
        <w:tab/>
        <w:t>PHB2</w:t>
        <w:tab/>
        <w:t>216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bCs/>
          <w:color w:val="000000"/>
          <w:sz w:val="14"/>
          <w:szCs w:val="14"/>
        </w:rPr>
      </w:pPr>
      <w:r>
        <w:rPr>
          <w:rFonts w:cs="Tahoma" w:ascii="Tahoma" w:hAnsi="Tahoma"/>
          <w:bCs/>
          <w:color w:val="000000"/>
          <w:sz w:val="14"/>
          <w:szCs w:val="14"/>
        </w:rPr>
        <w:t>Cause Insanity (R)</w:t>
        <w:tab/>
        <w:t>NEC,THO</w:t>
        <w:tab/>
        <w:t>NeHB</w:t>
        <w:tab/>
        <w:t>81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bCs/>
          <w:color w:val="000000"/>
          <w:sz w:val="14"/>
          <w:szCs w:val="14"/>
        </w:rPr>
      </w:pPr>
      <w:r>
        <w:rPr>
          <w:rFonts w:cs="Tahoma" w:ascii="Tahoma" w:hAnsi="Tahoma"/>
          <w:bCs/>
          <w:color w:val="000000"/>
          <w:sz w:val="14"/>
          <w:szCs w:val="14"/>
        </w:rPr>
        <w:t>Cure Serious Wounds (R)</w:t>
        <w:tab/>
        <w:t>HEA</w:t>
        <w:tab/>
        <w:t>PHB2</w:t>
        <w:tab/>
        <w:t>217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bCs/>
          <w:color w:val="000000"/>
          <w:sz w:val="14"/>
          <w:szCs w:val="14"/>
        </w:rPr>
      </w:pPr>
      <w:r>
        <w:rPr>
          <w:rFonts w:cs="Tahoma" w:ascii="Tahoma" w:hAnsi="Tahoma"/>
          <w:bCs/>
          <w:color w:val="000000"/>
          <w:sz w:val="14"/>
          <w:szCs w:val="14"/>
        </w:rPr>
        <w:t>Detect Lie (R)</w:t>
        <w:tab/>
        <w:t>DIV</w:t>
        <w:tab/>
        <w:t>PHB2</w:t>
        <w:tab/>
        <w:t>217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Dimensional Anchor</w:t>
        <w:tab/>
        <w:t>GUA</w:t>
        <w:tab/>
        <w:t>S6A2</w:t>
        <w:tab/>
        <w:t>XXXIV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bCs/>
          <w:color w:val="000000"/>
          <w:sz w:val="14"/>
          <w:szCs w:val="14"/>
        </w:rPr>
      </w:pPr>
      <w:r>
        <w:rPr>
          <w:rFonts w:cs="Tahoma" w:ascii="Tahoma" w:hAnsi="Tahoma"/>
          <w:bCs/>
          <w:color w:val="000000"/>
          <w:sz w:val="14"/>
          <w:szCs w:val="14"/>
        </w:rPr>
        <w:t>Divination</w:t>
        <w:tab/>
        <w:t>DIV</w:t>
        <w:tab/>
        <w:t>PHB2</w:t>
        <w:tab/>
        <w:t>217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bCs/>
          <w:color w:val="000000"/>
          <w:sz w:val="14"/>
          <w:szCs w:val="14"/>
        </w:rPr>
      </w:pPr>
      <w:r>
        <w:rPr>
          <w:rFonts w:cs="Tahoma" w:ascii="Tahoma" w:hAnsi="Tahoma"/>
          <w:bCs/>
          <w:color w:val="000000"/>
          <w:sz w:val="14"/>
          <w:szCs w:val="14"/>
        </w:rPr>
        <w:t>Earthmaw</w:t>
        <w:tab/>
        <w:t>EL(e)</w:t>
        <w:tab/>
        <w:t>DrHB</w:t>
        <w:tab/>
        <w:t>91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Elemental control</w:t>
        <w:tab/>
        <w:t>SUM</w:t>
        <w:tab/>
        <w:t>S6A2</w:t>
        <w:tab/>
        <w:t>XXXIV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bCs/>
          <w:color w:val="000000"/>
          <w:sz w:val="14"/>
          <w:szCs w:val="14"/>
        </w:rPr>
      </w:pPr>
      <w:r>
        <w:rPr>
          <w:rFonts w:cs="Tahoma" w:ascii="Tahoma" w:hAnsi="Tahoma"/>
          <w:bCs/>
          <w:color w:val="000000"/>
          <w:sz w:val="14"/>
          <w:szCs w:val="14"/>
        </w:rPr>
        <w:t>Focus</w:t>
        <w:tab/>
        <w:t>ALL</w:t>
        <w:tab/>
        <w:t>TOM</w:t>
        <w:tab/>
        <w:t>79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bCs/>
          <w:color w:val="000000"/>
          <w:sz w:val="14"/>
          <w:szCs w:val="14"/>
        </w:rPr>
      </w:pPr>
      <w:r>
        <w:rPr>
          <w:rFonts w:cs="Tahoma" w:ascii="Tahoma" w:hAnsi="Tahoma"/>
          <w:bCs/>
          <w:color w:val="000000"/>
          <w:sz w:val="14"/>
          <w:szCs w:val="14"/>
        </w:rPr>
        <w:t>Fortify</w:t>
        <w:tab/>
        <w:t>HEA</w:t>
        <w:tab/>
        <w:t>TOM</w:t>
        <w:tab/>
        <w:t>80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bCs/>
          <w:color w:val="000000"/>
          <w:sz w:val="14"/>
          <w:szCs w:val="14"/>
        </w:rPr>
      </w:pPr>
      <w:r>
        <w:rPr>
          <w:rFonts w:cs="Tahoma" w:ascii="Tahoma" w:hAnsi="Tahoma"/>
          <w:bCs/>
          <w:color w:val="000000"/>
          <w:sz w:val="14"/>
          <w:szCs w:val="14"/>
        </w:rPr>
        <w:t>Heart Blight</w:t>
        <w:tab/>
        <w:t>NEC</w:t>
        <w:tab/>
        <w:t>NeHB</w:t>
        <w:tab/>
        <w:t>82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Hold Wave</w:t>
        <w:tab/>
        <w:t>EL(w)</w:t>
        <w:tab/>
        <w:t>S6A2</w:t>
        <w:tab/>
        <w:t>XXXV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bCs/>
          <w:color w:val="000000"/>
          <w:sz w:val="14"/>
          <w:szCs w:val="14"/>
        </w:rPr>
      </w:pPr>
      <w:r>
        <w:rPr>
          <w:rFonts w:cs="Tahoma" w:ascii="Tahoma" w:hAnsi="Tahoma"/>
          <w:bCs/>
          <w:color w:val="000000"/>
          <w:sz w:val="14"/>
          <w:szCs w:val="14"/>
        </w:rPr>
        <w:t>Lower Water (R)</w:t>
        <w:tab/>
        <w:t>EL(w)</w:t>
        <w:tab/>
        <w:t>PHB2</w:t>
        <w:tab/>
        <w:t>218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bCs/>
          <w:color w:val="000000"/>
          <w:sz w:val="14"/>
          <w:szCs w:val="14"/>
        </w:rPr>
      </w:pPr>
      <w:r>
        <w:rPr>
          <w:rFonts w:cs="Tahoma" w:ascii="Tahoma" w:hAnsi="Tahoma"/>
          <w:bCs/>
          <w:color w:val="000000"/>
          <w:sz w:val="14"/>
          <w:szCs w:val="14"/>
        </w:rPr>
        <w:t>Neutralize Poison (R)</w:t>
        <w:tab/>
        <w:t>HEA</w:t>
        <w:tab/>
        <w:t>PHB2</w:t>
        <w:tab/>
        <w:t>219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Omniscient Eye</w:t>
        <w:tab/>
        <w:t>DIV</w:t>
        <w:tab/>
        <w:t>S6A2</w:t>
        <w:tab/>
        <w:t>XXXV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bCs/>
          <w:color w:val="000000"/>
          <w:sz w:val="14"/>
          <w:szCs w:val="14"/>
        </w:rPr>
      </w:pPr>
      <w:r>
        <w:rPr>
          <w:rFonts w:cs="Tahoma" w:ascii="Tahoma" w:hAnsi="Tahoma"/>
          <w:bCs/>
          <w:color w:val="000000"/>
          <w:sz w:val="14"/>
          <w:szCs w:val="14"/>
        </w:rPr>
        <w:t>Plague Curse</w:t>
        <w:tab/>
        <w:t>NEC</w:t>
        <w:tab/>
        <w:t>NeHB</w:t>
        <w:tab/>
        <w:t>82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bCs/>
          <w:color w:val="000000"/>
          <w:sz w:val="14"/>
          <w:szCs w:val="14"/>
        </w:rPr>
      </w:pPr>
      <w:r>
        <w:rPr>
          <w:rFonts w:cs="Tahoma" w:ascii="Tahoma" w:hAnsi="Tahoma"/>
          <w:bCs/>
          <w:color w:val="000000"/>
          <w:sz w:val="14"/>
          <w:szCs w:val="14"/>
        </w:rPr>
        <w:t>Produce Fire (R)</w:t>
        <w:tab/>
        <w:t>EL(f)</w:t>
        <w:tab/>
        <w:t>PHB2</w:t>
        <w:tab/>
        <w:t>219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Recitation</w:t>
        <w:tab/>
        <w:t>COM</w:t>
        <w:tab/>
        <w:t>S6A2</w:t>
        <w:tab/>
        <w:t>XXXV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bCs/>
          <w:color w:val="000000"/>
          <w:sz w:val="14"/>
          <w:szCs w:val="14"/>
        </w:rPr>
      </w:pPr>
      <w:r>
        <w:rPr>
          <w:rFonts w:cs="Tahoma" w:ascii="Tahoma" w:hAnsi="Tahoma"/>
          <w:bCs/>
          <w:color w:val="000000"/>
          <w:sz w:val="14"/>
          <w:szCs w:val="14"/>
        </w:rPr>
        <w:t>Reflecting Pool</w:t>
        <w:tab/>
        <w:t>DIV</w:t>
        <w:tab/>
        <w:t>PHB2</w:t>
        <w:tab/>
        <w:t>219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Sea Form</w:t>
        <w:tab/>
        <w:t>ALL</w:t>
        <w:tab/>
        <w:t>S6A2</w:t>
        <w:tab/>
        <w:t>XXXV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Suspended Animation</w:t>
        <w:tab/>
        <w:t>NEC</w:t>
        <w:tab/>
        <w:t>S6A2</w:t>
        <w:tab/>
        <w:t>XXXVI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bCs/>
          <w:color w:val="000000"/>
          <w:sz w:val="14"/>
          <w:szCs w:val="14"/>
        </w:rPr>
      </w:pPr>
      <w:r>
        <w:rPr>
          <w:rFonts w:cs="Tahoma" w:ascii="Tahoma" w:hAnsi="Tahoma"/>
          <w:bCs/>
          <w:color w:val="000000"/>
          <w:sz w:val="14"/>
          <w:szCs w:val="14"/>
        </w:rPr>
        <w:t>Tongues (R)</w:t>
        <w:tab/>
        <w:t>DIV</w:t>
        <w:tab/>
        <w:t>PHB2</w:t>
        <w:tab/>
        <w:t>220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Unfailing Endurance</w:t>
        <w:tab/>
        <w:t>NEC</w:t>
        <w:tab/>
        <w:t>S6A2</w:t>
        <w:tab/>
        <w:t>XXXVI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bCs/>
          <w:color w:val="000000"/>
          <w:sz w:val="14"/>
          <w:szCs w:val="14"/>
        </w:rPr>
      </w:pPr>
      <w:r>
        <w:rPr>
          <w:rFonts w:cs="Tahoma" w:ascii="Tahoma" w:hAnsi="Tahoma"/>
          <w:bCs/>
          <w:color w:val="000000"/>
          <w:sz w:val="14"/>
          <w:szCs w:val="14"/>
        </w:rPr>
        <w:t>Uplift</w:t>
        <w:tab/>
        <w:t>ALL</w:t>
        <w:tab/>
        <w:t>TOM</w:t>
        <w:tab/>
        <w:t>86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Windborne</w:t>
        <w:tab/>
        <w:t>EL(a)</w:t>
        <w:tab/>
        <w:t>S6A2</w:t>
        <w:tab/>
        <w:t>XXXVI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99CCFF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bCs/>
          <w:color w:val="000000"/>
          <w:sz w:val="14"/>
          <w:szCs w:val="14"/>
        </w:rPr>
      </w:pPr>
      <w:r>
        <w:rPr>
          <w:rFonts w:cs="Tahoma" w:ascii="Tahoma" w:hAnsi="Tahoma"/>
          <w:bCs/>
          <w:color w:val="000000"/>
          <w:sz w:val="14"/>
          <w:szCs w:val="14"/>
        </w:rPr>
        <w:t>5th Level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bCs/>
          <w:color w:val="000000"/>
          <w:sz w:val="14"/>
          <w:szCs w:val="14"/>
        </w:rPr>
      </w:pPr>
      <w:r>
        <w:rPr>
          <w:rFonts w:cs="Tahoma" w:ascii="Tahoma" w:hAnsi="Tahoma"/>
          <w:bCs/>
          <w:color w:val="000000"/>
          <w:sz w:val="14"/>
          <w:szCs w:val="14"/>
        </w:rPr>
        <w:t>Air Walk</w:t>
        <w:tab/>
        <w:t>EL(a)</w:t>
        <w:tab/>
        <w:t>PHB2</w:t>
        <w:tab/>
        <w:t>221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bCs/>
          <w:color w:val="000000"/>
          <w:sz w:val="14"/>
          <w:szCs w:val="14"/>
        </w:rPr>
      </w:pPr>
      <w:r>
        <w:rPr>
          <w:rFonts w:cs="Tahoma" w:ascii="Tahoma" w:hAnsi="Tahoma"/>
          <w:bCs/>
          <w:color w:val="000000"/>
          <w:sz w:val="14"/>
          <w:szCs w:val="14"/>
        </w:rPr>
        <w:t>Animal Summoning II</w:t>
        <w:tab/>
        <w:t>ANI,SUM</w:t>
        <w:tab/>
        <w:t>PHB2</w:t>
        <w:tab/>
        <w:t>221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Animate Flame</w:t>
        <w:tab/>
        <w:t>EL(f)</w:t>
        <w:tab/>
        <w:t>S6A2</w:t>
        <w:tab/>
        <w:t>XXXVI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bCs/>
          <w:color w:val="000000"/>
          <w:sz w:val="14"/>
          <w:szCs w:val="14"/>
        </w:rPr>
      </w:pPr>
      <w:r>
        <w:rPr>
          <w:rFonts w:cs="Tahoma" w:ascii="Tahoma" w:hAnsi="Tahoma"/>
          <w:bCs/>
          <w:color w:val="000000"/>
          <w:sz w:val="14"/>
          <w:szCs w:val="14"/>
        </w:rPr>
        <w:t>Atonement</w:t>
        <w:tab/>
        <w:t>ALL</w:t>
        <w:tab/>
        <w:t>PHB2</w:t>
        <w:tab/>
        <w:t>221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bCs/>
          <w:color w:val="000000"/>
          <w:sz w:val="14"/>
          <w:szCs w:val="14"/>
        </w:rPr>
      </w:pPr>
      <w:r>
        <w:rPr>
          <w:rFonts w:cs="Tahoma" w:ascii="Tahoma" w:hAnsi="Tahoma"/>
          <w:bCs/>
          <w:color w:val="000000"/>
          <w:sz w:val="14"/>
          <w:szCs w:val="14"/>
        </w:rPr>
        <w:t>Cloud of Purification</w:t>
        <w:tab/>
        <w:t>EL(a),EL(w)</w:t>
        <w:tab/>
        <w:t>TOM</w:t>
        <w:tab/>
        <w:t>89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bCs/>
          <w:color w:val="000000"/>
          <w:sz w:val="14"/>
          <w:szCs w:val="14"/>
        </w:rPr>
      </w:pPr>
      <w:r>
        <w:rPr>
          <w:rFonts w:cs="Tahoma" w:ascii="Tahoma" w:hAnsi="Tahoma"/>
          <w:bCs/>
          <w:color w:val="000000"/>
          <w:sz w:val="14"/>
          <w:szCs w:val="14"/>
        </w:rPr>
        <w:t>Commune</w:t>
        <w:tab/>
        <w:t>DIV</w:t>
        <w:tab/>
        <w:t>PHB2</w:t>
        <w:tab/>
        <w:t>222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bCs/>
          <w:color w:val="000000"/>
          <w:sz w:val="14"/>
          <w:szCs w:val="14"/>
        </w:rPr>
      </w:pPr>
      <w:r>
        <w:rPr>
          <w:rFonts w:cs="Tahoma" w:ascii="Tahoma" w:hAnsi="Tahoma"/>
          <w:bCs/>
          <w:color w:val="000000"/>
          <w:sz w:val="14"/>
          <w:szCs w:val="14"/>
        </w:rPr>
        <w:t>Commune With Nature</w:t>
        <w:tab/>
        <w:t>DIV</w:t>
        <w:tab/>
        <w:t>PHB2</w:t>
        <w:tab/>
        <w:t>222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bCs/>
          <w:color w:val="000000"/>
          <w:sz w:val="14"/>
          <w:szCs w:val="14"/>
        </w:rPr>
      </w:pPr>
      <w:r>
        <w:rPr>
          <w:rFonts w:cs="Tahoma" w:ascii="Tahoma" w:hAnsi="Tahoma"/>
          <w:bCs/>
          <w:color w:val="000000"/>
          <w:sz w:val="14"/>
          <w:szCs w:val="14"/>
        </w:rPr>
        <w:t>Consequence</w:t>
        <w:tab/>
        <w:t>DIV,NUM</w:t>
        <w:tab/>
        <w:t>TOM</w:t>
        <w:tab/>
        <w:t>89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bCs/>
          <w:color w:val="000000"/>
          <w:sz w:val="14"/>
          <w:szCs w:val="14"/>
        </w:rPr>
      </w:pPr>
      <w:r>
        <w:rPr>
          <w:rFonts w:cs="Tahoma" w:ascii="Tahoma" w:hAnsi="Tahoma"/>
          <w:bCs/>
          <w:color w:val="000000"/>
          <w:sz w:val="14"/>
          <w:szCs w:val="14"/>
        </w:rPr>
        <w:t>Cure Critical Wounds (R)</w:t>
        <w:tab/>
        <w:t>HEA</w:t>
        <w:tab/>
        <w:t>PHB2</w:t>
        <w:tab/>
        <w:t>222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Dimensional Translocation</w:t>
        <w:tab/>
        <w:t>NUM,SUM</w:t>
        <w:tab/>
        <w:t>S6A2</w:t>
        <w:tab/>
        <w:t>XXXVII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bCs/>
          <w:color w:val="000000"/>
          <w:sz w:val="14"/>
          <w:szCs w:val="14"/>
        </w:rPr>
      </w:pPr>
      <w:r>
        <w:rPr>
          <w:rFonts w:cs="Tahoma" w:ascii="Tahoma" w:hAnsi="Tahoma"/>
          <w:bCs/>
          <w:color w:val="000000"/>
          <w:sz w:val="14"/>
          <w:szCs w:val="14"/>
        </w:rPr>
        <w:t>Dispel Evil (R)</w:t>
        <w:tab/>
        <w:t>PRO,SUM</w:t>
        <w:tab/>
        <w:t>PHB2</w:t>
        <w:tab/>
        <w:t>222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bCs/>
          <w:color w:val="000000"/>
          <w:sz w:val="14"/>
          <w:szCs w:val="14"/>
        </w:rPr>
      </w:pPr>
      <w:r>
        <w:rPr>
          <w:rFonts w:cs="Tahoma" w:ascii="Tahoma" w:hAnsi="Tahoma"/>
          <w:bCs/>
          <w:color w:val="000000"/>
          <w:sz w:val="14"/>
          <w:szCs w:val="14"/>
        </w:rPr>
        <w:t>Elemental Forbiddance</w:t>
        <w:tab/>
        <w:t>EL(x),WAD</w:t>
        <w:tab/>
        <w:t>TOM</w:t>
        <w:tab/>
        <w:t>91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bCs/>
          <w:color w:val="000000"/>
          <w:sz w:val="14"/>
          <w:szCs w:val="14"/>
        </w:rPr>
      </w:pPr>
      <w:r>
        <w:rPr>
          <w:rFonts w:cs="Tahoma" w:ascii="Tahoma" w:hAnsi="Tahoma"/>
          <w:bCs/>
          <w:color w:val="000000"/>
          <w:sz w:val="14"/>
          <w:szCs w:val="14"/>
        </w:rPr>
        <w:t>Flame Strike</w:t>
        <w:tab/>
        <w:t>COM</w:t>
        <w:tab/>
        <w:t>PHB2</w:t>
        <w:tab/>
        <w:t>223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bCs/>
          <w:color w:val="000000"/>
          <w:sz w:val="14"/>
          <w:szCs w:val="14"/>
        </w:rPr>
      </w:pPr>
      <w:r>
        <w:rPr>
          <w:rFonts w:cs="Tahoma" w:ascii="Tahoma" w:hAnsi="Tahoma"/>
          <w:bCs/>
          <w:color w:val="000000"/>
          <w:sz w:val="14"/>
          <w:szCs w:val="14"/>
        </w:rPr>
        <w:t>Insect Plague</w:t>
        <w:tab/>
        <w:t>COM</w:t>
        <w:tab/>
        <w:t>PHB2</w:t>
        <w:tab/>
        <w:t>223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bCs/>
          <w:color w:val="000000"/>
          <w:sz w:val="14"/>
          <w:szCs w:val="14"/>
        </w:rPr>
      </w:pPr>
      <w:r>
        <w:rPr>
          <w:rFonts w:cs="Tahoma" w:ascii="Tahoma" w:hAnsi="Tahoma"/>
          <w:bCs/>
          <w:color w:val="000000"/>
          <w:sz w:val="14"/>
          <w:szCs w:val="14"/>
        </w:rPr>
        <w:t>Magic Font</w:t>
        <w:tab/>
        <w:t>DIV</w:t>
        <w:tab/>
        <w:t>PHB2</w:t>
        <w:tab/>
        <w:t>223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bCs/>
          <w:color w:val="000000"/>
          <w:sz w:val="14"/>
          <w:szCs w:val="14"/>
        </w:rPr>
      </w:pPr>
      <w:r>
        <w:rPr>
          <w:rFonts w:cs="Tahoma" w:ascii="Tahoma" w:hAnsi="Tahoma"/>
          <w:bCs/>
          <w:color w:val="000000"/>
          <w:sz w:val="14"/>
          <w:szCs w:val="14"/>
        </w:rPr>
        <w:t>Nature’s Charm</w:t>
        <w:tab/>
        <w:t>EL(e),EL(w)</w:t>
        <w:tab/>
        <w:t>DrHB</w:t>
        <w:tab/>
        <w:t>94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bCs/>
          <w:color w:val="000000"/>
          <w:sz w:val="14"/>
          <w:szCs w:val="14"/>
        </w:rPr>
      </w:pPr>
      <w:r>
        <w:rPr>
          <w:rFonts w:cs="Tahoma" w:ascii="Tahoma" w:hAnsi="Tahoma"/>
          <w:bCs/>
          <w:color w:val="000000"/>
          <w:sz w:val="14"/>
          <w:szCs w:val="14"/>
        </w:rPr>
        <w:t>Raise Dead (R)</w:t>
        <w:tab/>
        <w:t>NEC</w:t>
        <w:tab/>
        <w:t>PHB2</w:t>
        <w:tab/>
        <w:t>224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bCs/>
          <w:color w:val="000000"/>
          <w:sz w:val="14"/>
          <w:szCs w:val="14"/>
        </w:rPr>
      </w:pPr>
      <w:r>
        <w:rPr>
          <w:rFonts w:cs="Tahoma" w:ascii="Tahoma" w:hAnsi="Tahoma"/>
          <w:bCs/>
          <w:color w:val="000000"/>
          <w:sz w:val="14"/>
          <w:szCs w:val="14"/>
        </w:rPr>
        <w:t>Scourge</w:t>
        <w:tab/>
        <w:t>NEC</w:t>
        <w:tab/>
        <w:t>NeHB</w:t>
        <w:tab/>
        <w:t>83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bCs/>
          <w:color w:val="000000"/>
          <w:sz w:val="14"/>
          <w:szCs w:val="14"/>
        </w:rPr>
      </w:pPr>
      <w:r>
        <w:rPr>
          <w:rFonts w:cs="Tahoma" w:ascii="Tahoma" w:hAnsi="Tahoma"/>
          <w:bCs/>
          <w:color w:val="000000"/>
          <w:sz w:val="14"/>
          <w:szCs w:val="14"/>
        </w:rPr>
        <w:t>Spike Stones</w:t>
        <w:tab/>
        <w:t>EL(e)</w:t>
        <w:tab/>
        <w:t>PHB2</w:t>
        <w:tab/>
        <w:t>225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bCs/>
          <w:color w:val="000000"/>
          <w:sz w:val="14"/>
          <w:szCs w:val="14"/>
        </w:rPr>
      </w:pPr>
      <w:r>
        <w:rPr>
          <w:rFonts w:cs="Tahoma" w:ascii="Tahoma" w:hAnsi="Tahoma"/>
          <w:bCs/>
          <w:color w:val="000000"/>
          <w:sz w:val="14"/>
          <w:szCs w:val="14"/>
        </w:rPr>
        <w:t>Strengthen Stone</w:t>
        <w:tab/>
        <w:t>EL(e)</w:t>
        <w:tab/>
        <w:t>DrHB</w:t>
        <w:tab/>
        <w:t xml:space="preserve">94 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bCs/>
          <w:color w:val="000000"/>
          <w:sz w:val="14"/>
          <w:szCs w:val="14"/>
        </w:rPr>
      </w:pPr>
      <w:r>
        <w:rPr>
          <w:rFonts w:cs="Tahoma" w:ascii="Tahoma" w:hAnsi="Tahoma"/>
          <w:bCs/>
          <w:color w:val="000000"/>
          <w:sz w:val="14"/>
          <w:szCs w:val="14"/>
        </w:rPr>
        <w:t>Thoughtwave</w:t>
        <w:tab/>
        <w:t>DIV</w:t>
        <w:tab/>
        <w:t>TOM</w:t>
        <w:tab/>
        <w:t>96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bCs/>
          <w:color w:val="000000"/>
          <w:sz w:val="14"/>
          <w:szCs w:val="14"/>
        </w:rPr>
      </w:pPr>
      <w:r>
        <w:rPr>
          <w:rFonts w:cs="Tahoma" w:ascii="Tahoma" w:hAnsi="Tahoma"/>
          <w:bCs/>
          <w:color w:val="000000"/>
          <w:sz w:val="14"/>
          <w:szCs w:val="14"/>
        </w:rPr>
        <w:t>Transmute Rock to Mud (R)</w:t>
        <w:tab/>
        <w:t>EL(e),EL(w)</w:t>
        <w:tab/>
        <w:t>PHB2</w:t>
        <w:tab/>
        <w:t>225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bCs/>
          <w:color w:val="000000"/>
          <w:sz w:val="14"/>
          <w:szCs w:val="14"/>
        </w:rPr>
      </w:pPr>
      <w:r>
        <w:rPr>
          <w:rFonts w:cs="Tahoma" w:ascii="Tahoma" w:hAnsi="Tahoma"/>
          <w:bCs/>
          <w:color w:val="000000"/>
          <w:sz w:val="14"/>
          <w:szCs w:val="14"/>
        </w:rPr>
        <w:t>True Seeing (R)</w:t>
        <w:tab/>
        <w:t>DIV</w:t>
        <w:tab/>
        <w:t>PHB2</w:t>
        <w:tab/>
        <w:t>225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bCs/>
          <w:color w:val="000000"/>
          <w:sz w:val="14"/>
          <w:szCs w:val="14"/>
        </w:rPr>
      </w:pPr>
      <w:r>
        <w:rPr>
          <w:rFonts w:cs="Tahoma" w:ascii="Tahoma" w:hAnsi="Tahoma"/>
          <w:bCs/>
          <w:color w:val="000000"/>
          <w:sz w:val="14"/>
          <w:szCs w:val="14"/>
        </w:rPr>
        <w:t>Unceasing Vigilance of the Holy Sentinel</w:t>
        <w:tab/>
        <w:t>GUA</w:t>
        <w:tab/>
        <w:t>TOM</w:t>
        <w:tab/>
        <w:t>97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bCs/>
          <w:color w:val="000000"/>
          <w:sz w:val="14"/>
          <w:szCs w:val="14"/>
        </w:rPr>
      </w:pPr>
      <w:r>
        <w:rPr>
          <w:rFonts w:cs="Tahoma" w:ascii="Tahoma" w:hAnsi="Tahoma"/>
          <w:bCs/>
          <w:color w:val="000000"/>
          <w:sz w:val="14"/>
          <w:szCs w:val="14"/>
        </w:rPr>
        <w:t>Undead Regeneration (R)</w:t>
        <w:tab/>
        <w:t>NEC</w:t>
        <w:tab/>
        <w:t>NeHB</w:t>
        <w:tab/>
        <w:t>84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bCs/>
          <w:color w:val="000000"/>
          <w:sz w:val="14"/>
          <w:szCs w:val="14"/>
        </w:rPr>
      </w:pPr>
      <w:r>
        <w:rPr>
          <w:rFonts w:cs="Tahoma" w:ascii="Tahoma" w:hAnsi="Tahoma"/>
          <w:bCs/>
          <w:color w:val="000000"/>
          <w:sz w:val="14"/>
          <w:szCs w:val="14"/>
        </w:rPr>
        <w:t>Undead Spell Focus</w:t>
        <w:tab/>
        <w:t>NEC</w:t>
        <w:tab/>
        <w:t>NeHB</w:t>
        <w:tab/>
        <w:t>83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bCs/>
          <w:color w:val="000000"/>
          <w:sz w:val="14"/>
          <w:szCs w:val="14"/>
        </w:rPr>
      </w:pPr>
      <w:r>
        <w:rPr>
          <w:rFonts w:cs="Tahoma" w:ascii="Tahoma" w:hAnsi="Tahoma"/>
          <w:bCs/>
          <w:color w:val="000000"/>
          <w:sz w:val="14"/>
          <w:szCs w:val="14"/>
        </w:rPr>
        <w:t>Wall of Fire</w:t>
        <w:tab/>
        <w:t>EL(f)</w:t>
        <w:tab/>
        <w:t>PHB2</w:t>
        <w:tab/>
        <w:t>225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99CCFF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bCs/>
          <w:color w:val="000000"/>
          <w:sz w:val="14"/>
          <w:szCs w:val="14"/>
        </w:rPr>
      </w:pPr>
      <w:r>
        <w:rPr>
          <w:rFonts w:cs="Tahoma" w:ascii="Tahoma" w:hAnsi="Tahoma"/>
          <w:bCs/>
          <w:color w:val="000000"/>
          <w:sz w:val="14"/>
          <w:szCs w:val="14"/>
        </w:rPr>
        <w:t>6th Level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bCs/>
          <w:color w:val="000000"/>
          <w:sz w:val="14"/>
          <w:szCs w:val="14"/>
        </w:rPr>
      </w:pPr>
      <w:r>
        <w:rPr>
          <w:rFonts w:cs="Tahoma" w:ascii="Tahoma" w:hAnsi="Tahoma"/>
          <w:bCs/>
          <w:color w:val="000000"/>
          <w:sz w:val="14"/>
          <w:szCs w:val="14"/>
        </w:rPr>
        <w:t>Aerial Servant</w:t>
        <w:tab/>
        <w:t>SUM</w:t>
        <w:tab/>
        <w:t>PHB2</w:t>
        <w:tab/>
        <w:t>226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bCs/>
          <w:color w:val="000000"/>
          <w:sz w:val="14"/>
          <w:szCs w:val="14"/>
        </w:rPr>
      </w:pPr>
      <w:r>
        <w:rPr>
          <w:rFonts w:cs="Tahoma" w:ascii="Tahoma" w:hAnsi="Tahoma"/>
          <w:bCs/>
          <w:color w:val="000000"/>
          <w:sz w:val="14"/>
          <w:szCs w:val="14"/>
        </w:rPr>
        <w:t>Animal Summoning III</w:t>
        <w:tab/>
        <w:t>ANI,SUM</w:t>
        <w:tab/>
        <w:t>PHB2</w:t>
        <w:tab/>
        <w:t>226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bCs/>
          <w:color w:val="000000"/>
          <w:sz w:val="14"/>
          <w:szCs w:val="14"/>
        </w:rPr>
      </w:pPr>
      <w:r>
        <w:rPr>
          <w:rFonts w:cs="Tahoma" w:ascii="Tahoma" w:hAnsi="Tahoma"/>
          <w:bCs/>
          <w:color w:val="000000"/>
          <w:sz w:val="14"/>
          <w:szCs w:val="14"/>
        </w:rPr>
        <w:t>Animate Object</w:t>
        <w:tab/>
        <w:t>CRE,SUM</w:t>
        <w:tab/>
        <w:t>PHB2</w:t>
        <w:tab/>
        <w:t>226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bCs/>
          <w:color w:val="000000"/>
          <w:sz w:val="14"/>
          <w:szCs w:val="14"/>
        </w:rPr>
      </w:pPr>
      <w:r>
        <w:rPr>
          <w:rFonts w:cs="Tahoma" w:ascii="Tahoma" w:hAnsi="Tahoma"/>
          <w:bCs/>
          <w:color w:val="000000"/>
          <w:sz w:val="14"/>
          <w:szCs w:val="14"/>
        </w:rPr>
        <w:t>Asphyxiate</w:t>
        <w:tab/>
        <w:t>NEC</w:t>
        <w:tab/>
        <w:t>NeHB</w:t>
        <w:tab/>
        <w:t>84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bCs/>
          <w:color w:val="000000"/>
          <w:sz w:val="14"/>
          <w:szCs w:val="14"/>
        </w:rPr>
      </w:pPr>
      <w:r>
        <w:rPr>
          <w:rFonts w:cs="Tahoma" w:ascii="Tahoma" w:hAnsi="Tahoma"/>
          <w:bCs/>
          <w:color w:val="000000"/>
          <w:sz w:val="14"/>
          <w:szCs w:val="14"/>
        </w:rPr>
        <w:t>Blade Barrier</w:t>
        <w:tab/>
        <w:t>CRE,GUA</w:t>
        <w:tab/>
        <w:t>PHB2</w:t>
        <w:tab/>
        <w:t>227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bCs/>
          <w:color w:val="000000"/>
          <w:sz w:val="14"/>
          <w:szCs w:val="14"/>
        </w:rPr>
      </w:pPr>
      <w:r>
        <w:rPr>
          <w:rFonts w:cs="Tahoma" w:ascii="Tahoma" w:hAnsi="Tahoma"/>
          <w:bCs/>
          <w:color w:val="000000"/>
          <w:sz w:val="14"/>
          <w:szCs w:val="14"/>
        </w:rPr>
        <w:t>Conjure Fire Elemental (R)</w:t>
        <w:tab/>
        <w:t>EL(f)</w:t>
        <w:tab/>
        <w:t>PHB2</w:t>
        <w:tab/>
        <w:t>227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Conjure Water Elemental (R)</w:t>
        <w:tab/>
        <w:t>EL(w)</w:t>
        <w:tab/>
        <w:t>S6A2</w:t>
        <w:tab/>
        <w:t>XXXVIII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bCs/>
          <w:color w:val="000000"/>
          <w:sz w:val="14"/>
          <w:szCs w:val="14"/>
        </w:rPr>
      </w:pPr>
      <w:r>
        <w:rPr>
          <w:rFonts w:cs="Tahoma" w:ascii="Tahoma" w:hAnsi="Tahoma"/>
          <w:bCs/>
          <w:color w:val="000000"/>
          <w:sz w:val="14"/>
          <w:szCs w:val="14"/>
        </w:rPr>
        <w:t>Earthwrack</w:t>
        <w:tab/>
        <w:t>NEC,PLA</w:t>
        <w:tab/>
        <w:t>RHB</w:t>
        <w:tab/>
        <w:t>95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bCs/>
          <w:color w:val="000000"/>
          <w:sz w:val="14"/>
          <w:szCs w:val="14"/>
        </w:rPr>
      </w:pPr>
      <w:r>
        <w:rPr>
          <w:rFonts w:cs="Tahoma" w:ascii="Tahoma" w:hAnsi="Tahoma"/>
          <w:bCs/>
          <w:color w:val="000000"/>
          <w:sz w:val="14"/>
          <w:szCs w:val="14"/>
        </w:rPr>
        <w:t>Find the Path (R)</w:t>
        <w:tab/>
        <w:t>DIV</w:t>
        <w:tab/>
        <w:t>PHB2</w:t>
        <w:tab/>
        <w:t>227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bCs/>
          <w:color w:val="000000"/>
          <w:sz w:val="14"/>
          <w:szCs w:val="14"/>
        </w:rPr>
      </w:pPr>
      <w:r>
        <w:rPr>
          <w:rFonts w:cs="Tahoma" w:ascii="Tahoma" w:hAnsi="Tahoma"/>
          <w:bCs/>
          <w:color w:val="000000"/>
          <w:sz w:val="14"/>
          <w:szCs w:val="14"/>
        </w:rPr>
        <w:t>Fire Seeds</w:t>
        <w:tab/>
        <w:t>EL(f)</w:t>
        <w:tab/>
        <w:t>PHB2</w:t>
        <w:tab/>
        <w:t>227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bCs/>
          <w:color w:val="000000"/>
          <w:sz w:val="14"/>
          <w:szCs w:val="14"/>
        </w:rPr>
      </w:pPr>
      <w:r>
        <w:rPr>
          <w:rFonts w:cs="Tahoma" w:ascii="Tahoma" w:hAnsi="Tahoma"/>
          <w:bCs/>
          <w:color w:val="000000"/>
          <w:sz w:val="14"/>
          <w:szCs w:val="14"/>
        </w:rPr>
        <w:t>Heal (R)</w:t>
        <w:tab/>
        <w:t>HEA</w:t>
        <w:tab/>
        <w:t>PHB2</w:t>
        <w:tab/>
        <w:t>228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bCs/>
          <w:color w:val="000000"/>
          <w:sz w:val="14"/>
          <w:szCs w:val="14"/>
        </w:rPr>
      </w:pPr>
      <w:r>
        <w:rPr>
          <w:rFonts w:cs="Tahoma" w:ascii="Tahoma" w:hAnsi="Tahoma"/>
          <w:bCs/>
          <w:color w:val="000000"/>
          <w:sz w:val="14"/>
          <w:szCs w:val="14"/>
        </w:rPr>
        <w:t>Part Water</w:t>
        <w:tab/>
        <w:t>EL(w)</w:t>
        <w:tab/>
        <w:t>PHB2</w:t>
        <w:tab/>
        <w:t>229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bCs/>
          <w:color w:val="000000"/>
          <w:sz w:val="14"/>
          <w:szCs w:val="14"/>
        </w:rPr>
      </w:pPr>
      <w:r>
        <w:rPr>
          <w:rFonts w:cs="Tahoma" w:ascii="Tahoma" w:hAnsi="Tahoma"/>
          <w:bCs/>
          <w:color w:val="000000"/>
          <w:sz w:val="14"/>
          <w:szCs w:val="14"/>
        </w:rPr>
        <w:t>Recharge</w:t>
        <w:tab/>
        <w:t>ALL</w:t>
        <w:tab/>
        <w:t>S6A2</w:t>
        <w:tab/>
        <w:t>XXXIX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Sea Mount</w:t>
        <w:tab/>
        <w:t>SUM</w:t>
        <w:tab/>
        <w:t>S6A2</w:t>
        <w:tab/>
        <w:t>XXXIX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bCs/>
          <w:color w:val="000000"/>
          <w:sz w:val="14"/>
          <w:szCs w:val="14"/>
        </w:rPr>
      </w:pPr>
      <w:r>
        <w:rPr>
          <w:rFonts w:cs="Tahoma" w:ascii="Tahoma" w:hAnsi="Tahoma"/>
          <w:bCs/>
          <w:color w:val="000000"/>
          <w:sz w:val="14"/>
          <w:szCs w:val="14"/>
        </w:rPr>
        <w:t>Speak With Monsters</w:t>
        <w:tab/>
        <w:t>DIV</w:t>
        <w:tab/>
        <w:t>PHB2</w:t>
        <w:tab/>
        <w:t>229</w:t>
      </w:r>
    </w:p>
    <w:p>
      <w:pPr>
        <w:pStyle w:val="Heading1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b w:val="false"/>
          <w:b w:val="false"/>
          <w:bCs w:val="false"/>
          <w:i/>
          <w:i/>
          <w:color w:val="008000"/>
          <w:sz w:val="14"/>
          <w:szCs w:val="14"/>
        </w:rPr>
      </w:pPr>
      <w:r>
        <w:rPr>
          <w:rFonts w:cs="Tahoma" w:ascii="Tahoma" w:hAnsi="Tahoma"/>
          <w:b w:val="false"/>
          <w:bCs w:val="false"/>
          <w:i/>
          <w:color w:val="008000"/>
          <w:sz w:val="14"/>
          <w:szCs w:val="14"/>
        </w:rPr>
        <w:t>Name</w:t>
        <w:tab/>
        <w:t>Sphere</w:t>
        <w:tab/>
        <w:t>Source</w:t>
        <w:tab/>
        <w:t>Page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bCs/>
          <w:color w:val="000000"/>
          <w:sz w:val="14"/>
          <w:szCs w:val="14"/>
        </w:rPr>
      </w:pPr>
      <w:r>
        <w:rPr>
          <w:rFonts w:cs="Tahoma" w:ascii="Tahoma" w:hAnsi="Tahoma"/>
          <w:bCs/>
          <w:color w:val="000000"/>
          <w:sz w:val="14"/>
          <w:szCs w:val="14"/>
        </w:rPr>
        <w:t>Spiritual Wrath</w:t>
        <w:tab/>
        <w:t>COM</w:t>
        <w:tab/>
        <w:t>TOM</w:t>
        <w:tab/>
        <w:t>105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bCs/>
          <w:color w:val="000000"/>
          <w:sz w:val="14"/>
          <w:szCs w:val="14"/>
        </w:rPr>
      </w:pPr>
      <w:r>
        <w:rPr>
          <w:rFonts w:cs="Tahoma" w:ascii="Tahoma" w:hAnsi="Tahoma"/>
          <w:bCs/>
          <w:color w:val="000000"/>
          <w:sz w:val="14"/>
          <w:szCs w:val="14"/>
        </w:rPr>
        <w:t>Stone Tell</w:t>
        <w:tab/>
        <w:t>DIV,EL(e)</w:t>
        <w:tab/>
        <w:t>PHB2</w:t>
        <w:tab/>
        <w:t>229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bCs/>
          <w:color w:val="000000"/>
          <w:sz w:val="14"/>
          <w:szCs w:val="14"/>
        </w:rPr>
      </w:pPr>
      <w:r>
        <w:rPr>
          <w:rFonts w:cs="Tahoma" w:ascii="Tahoma" w:hAnsi="Tahoma"/>
          <w:bCs/>
          <w:color w:val="000000"/>
          <w:sz w:val="14"/>
          <w:szCs w:val="14"/>
        </w:rPr>
        <w:t>Summon Undead</w:t>
        <w:tab/>
        <w:t>NEC,SUM</w:t>
        <w:tab/>
        <w:t>NeHB</w:t>
        <w:tab/>
        <w:t>84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bCs/>
          <w:color w:val="000000"/>
          <w:sz w:val="14"/>
          <w:szCs w:val="14"/>
        </w:rPr>
      </w:pPr>
      <w:r>
        <w:rPr>
          <w:rFonts w:cs="Tahoma" w:ascii="Tahoma" w:hAnsi="Tahoma"/>
          <w:bCs/>
          <w:color w:val="000000"/>
          <w:sz w:val="14"/>
          <w:szCs w:val="14"/>
        </w:rPr>
        <w:t>Transmute Water to Dust (R)</w:t>
        <w:tab/>
        <w:t>EL(e),EL(w)</w:t>
        <w:tab/>
        <w:t>PHB2</w:t>
        <w:tab/>
        <w:t>229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Whirlwind</w:t>
        <w:tab/>
        <w:t>EL(a)</w:t>
        <w:tab/>
        <w:t>S6A2</w:t>
        <w:tab/>
        <w:t>XXXIX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99CCFF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bCs/>
          <w:color w:val="000000"/>
          <w:sz w:val="14"/>
          <w:szCs w:val="14"/>
        </w:rPr>
      </w:pPr>
      <w:r>
        <w:rPr>
          <w:rFonts w:cs="Tahoma" w:ascii="Tahoma" w:hAnsi="Tahoma"/>
          <w:bCs/>
          <w:color w:val="000000"/>
          <w:sz w:val="14"/>
          <w:szCs w:val="14"/>
        </w:rPr>
        <w:t>7th Level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bCs/>
          <w:color w:val="000000"/>
          <w:sz w:val="14"/>
          <w:szCs w:val="14"/>
        </w:rPr>
      </w:pPr>
      <w:r>
        <w:rPr>
          <w:rFonts w:cs="Tahoma" w:ascii="Tahoma" w:hAnsi="Tahoma"/>
          <w:bCs/>
          <w:color w:val="000000"/>
          <w:sz w:val="14"/>
          <w:szCs w:val="14"/>
        </w:rPr>
        <w:t>Animate Rock</w:t>
        <w:tab/>
        <w:t>EL(e)</w:t>
        <w:tab/>
        <w:t>PHB2</w:t>
        <w:tab/>
        <w:t>230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Antimineral Shell</w:t>
        <w:tab/>
        <w:t>PRO,EL(e)</w:t>
        <w:tab/>
        <w:t>S6A2</w:t>
        <w:tab/>
        <w:t>XL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bCs/>
          <w:color w:val="000000"/>
          <w:sz w:val="14"/>
          <w:szCs w:val="14"/>
        </w:rPr>
      </w:pPr>
      <w:r>
        <w:rPr>
          <w:rFonts w:cs="Tahoma" w:ascii="Tahoma" w:hAnsi="Tahoma"/>
          <w:bCs/>
          <w:color w:val="000000"/>
          <w:sz w:val="14"/>
          <w:szCs w:val="14"/>
        </w:rPr>
        <w:t>Breath of Life (R)</w:t>
        <w:tab/>
        <w:t>NEC</w:t>
        <w:tab/>
        <w:t>TOM</w:t>
        <w:tab/>
        <w:t>105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bCs/>
          <w:color w:val="000000"/>
          <w:sz w:val="14"/>
          <w:szCs w:val="14"/>
        </w:rPr>
      </w:pPr>
      <w:r>
        <w:rPr>
          <w:rFonts w:cs="Tahoma" w:ascii="Tahoma" w:hAnsi="Tahoma"/>
          <w:bCs/>
          <w:color w:val="000000"/>
          <w:sz w:val="14"/>
          <w:szCs w:val="14"/>
        </w:rPr>
        <w:t>Chariot of Sustarre</w:t>
        <w:tab/>
        <w:t>EL(f)</w:t>
        <w:tab/>
        <w:t>PHB2</w:t>
        <w:tab/>
        <w:t>231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Conjure Air Elemental (R)</w:t>
        <w:tab/>
        <w:t xml:space="preserve"> EL(a)</w:t>
        <w:tab/>
        <w:t>S6A2</w:t>
        <w:tab/>
        <w:t>XLI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bCs/>
          <w:color w:val="000000"/>
          <w:sz w:val="14"/>
          <w:szCs w:val="14"/>
        </w:rPr>
      </w:pPr>
      <w:r>
        <w:rPr>
          <w:rFonts w:cs="Tahoma" w:ascii="Tahoma" w:hAnsi="Tahoma"/>
          <w:bCs/>
          <w:color w:val="000000"/>
          <w:sz w:val="14"/>
          <w:szCs w:val="14"/>
        </w:rPr>
        <w:t>Conjure Earth Elemental (R)</w:t>
        <w:tab/>
        <w:t>EL(e),SUM</w:t>
        <w:tab/>
        <w:t>PHB2</w:t>
        <w:tab/>
        <w:t>232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bCs/>
          <w:color w:val="000000"/>
          <w:sz w:val="14"/>
          <w:szCs w:val="14"/>
        </w:rPr>
      </w:pPr>
      <w:r>
        <w:rPr>
          <w:rFonts w:cs="Tahoma" w:ascii="Tahoma" w:hAnsi="Tahoma"/>
          <w:bCs/>
          <w:color w:val="000000"/>
          <w:sz w:val="14"/>
          <w:szCs w:val="14"/>
        </w:rPr>
        <w:t>Create Crypt Thing</w:t>
        <w:tab/>
        <w:t>NEC</w:t>
        <w:tab/>
        <w:t>MM2</w:t>
        <w:tab/>
        <w:t>51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bCs/>
          <w:color w:val="000000"/>
          <w:sz w:val="14"/>
          <w:szCs w:val="14"/>
        </w:rPr>
      </w:pPr>
      <w:r>
        <w:rPr>
          <w:rFonts w:cs="Tahoma" w:ascii="Tahoma" w:hAnsi="Tahoma"/>
          <w:bCs/>
          <w:color w:val="000000"/>
          <w:sz w:val="14"/>
          <w:szCs w:val="14"/>
        </w:rPr>
        <w:t>Create Crypt Servant</w:t>
        <w:tab/>
        <w:t>NEC</w:t>
        <w:tab/>
        <w:t>MCAV1</w:t>
        <w:tab/>
        <w:t>--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bCs/>
          <w:color w:val="000000"/>
          <w:sz w:val="14"/>
          <w:szCs w:val="14"/>
        </w:rPr>
      </w:pPr>
      <w:r>
        <w:rPr>
          <w:rFonts w:cs="Tahoma" w:ascii="Tahoma" w:hAnsi="Tahoma"/>
          <w:bCs/>
          <w:color w:val="000000"/>
          <w:sz w:val="14"/>
          <w:szCs w:val="14"/>
        </w:rPr>
        <w:t>Creeping Doom</w:t>
        <w:tab/>
        <w:t>ANI,SUM</w:t>
        <w:tab/>
        <w:t>PHB2</w:t>
        <w:tab/>
        <w:t>232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bCs/>
          <w:color w:val="000000"/>
          <w:sz w:val="14"/>
          <w:szCs w:val="14"/>
        </w:rPr>
      </w:pPr>
      <w:r>
        <w:rPr>
          <w:rFonts w:cs="Tahoma" w:ascii="Tahoma" w:hAnsi="Tahoma"/>
          <w:bCs/>
          <w:color w:val="000000"/>
          <w:sz w:val="14"/>
          <w:szCs w:val="14"/>
        </w:rPr>
        <w:t>Death Pact</w:t>
        <w:tab/>
        <w:t>NEC,SUM</w:t>
        <w:tab/>
        <w:t>NeHB</w:t>
        <w:tab/>
        <w:t>85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bCs/>
          <w:color w:val="000000"/>
          <w:sz w:val="14"/>
          <w:szCs w:val="14"/>
        </w:rPr>
      </w:pPr>
      <w:r>
        <w:rPr>
          <w:rFonts w:cs="Tahoma" w:ascii="Tahoma" w:hAnsi="Tahoma"/>
          <w:bCs/>
          <w:color w:val="000000"/>
          <w:sz w:val="14"/>
          <w:szCs w:val="14"/>
        </w:rPr>
        <w:t>Divine Inspiration</w:t>
        <w:tab/>
        <w:t>DIV,THO</w:t>
        <w:tab/>
        <w:t>TOM</w:t>
        <w:tab/>
        <w:t>106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bCs/>
          <w:color w:val="000000"/>
          <w:sz w:val="14"/>
          <w:szCs w:val="14"/>
        </w:rPr>
      </w:pPr>
      <w:r>
        <w:rPr>
          <w:rFonts w:cs="Tahoma" w:ascii="Tahoma" w:hAnsi="Tahoma"/>
          <w:bCs/>
          <w:color w:val="000000"/>
          <w:sz w:val="14"/>
          <w:szCs w:val="14"/>
        </w:rPr>
        <w:t>Earthquake</w:t>
        <w:tab/>
        <w:t>EL(e)</w:t>
        <w:tab/>
        <w:t>PHB2</w:t>
        <w:tab/>
        <w:t>233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bCs/>
          <w:color w:val="000000"/>
          <w:sz w:val="14"/>
          <w:szCs w:val="14"/>
        </w:rPr>
      </w:pPr>
      <w:r>
        <w:rPr>
          <w:rFonts w:cs="Tahoma" w:ascii="Tahoma" w:hAnsi="Tahoma"/>
          <w:bCs/>
          <w:color w:val="000000"/>
          <w:sz w:val="14"/>
          <w:szCs w:val="14"/>
        </w:rPr>
        <w:t>Exaction</w:t>
        <w:tab/>
        <w:t>CHA,SUM</w:t>
        <w:tab/>
        <w:t>PHB2</w:t>
        <w:tab/>
        <w:t>233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bCs/>
          <w:color w:val="000000"/>
          <w:sz w:val="14"/>
          <w:szCs w:val="14"/>
        </w:rPr>
      </w:pPr>
      <w:r>
        <w:rPr>
          <w:rFonts w:cs="Tahoma" w:ascii="Tahoma" w:hAnsi="Tahoma"/>
          <w:bCs/>
          <w:color w:val="000000"/>
          <w:sz w:val="14"/>
          <w:szCs w:val="14"/>
        </w:rPr>
        <w:t>Fire Storm (R)</w:t>
        <w:tab/>
        <w:t>EL(f)</w:t>
        <w:tab/>
        <w:t>PHB2</w:t>
        <w:tab/>
        <w:t>234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bCs/>
          <w:color w:val="000000"/>
          <w:sz w:val="14"/>
          <w:szCs w:val="14"/>
        </w:rPr>
      </w:pPr>
      <w:r>
        <w:rPr>
          <w:rFonts w:cs="Tahoma" w:ascii="Tahoma" w:hAnsi="Tahoma"/>
          <w:bCs/>
          <w:color w:val="000000"/>
          <w:sz w:val="14"/>
          <w:szCs w:val="14"/>
        </w:rPr>
        <w:t>Gate</w:t>
        <w:tab/>
        <w:t>SUM</w:t>
        <w:tab/>
        <w:t>PHB2</w:t>
        <w:tab/>
        <w:t>234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bCs/>
          <w:color w:val="000000"/>
          <w:sz w:val="14"/>
          <w:szCs w:val="14"/>
        </w:rPr>
      </w:pPr>
      <w:r>
        <w:rPr>
          <w:rFonts w:cs="Tahoma" w:ascii="Tahoma" w:hAnsi="Tahoma"/>
          <w:bCs/>
          <w:color w:val="000000"/>
          <w:sz w:val="14"/>
          <w:szCs w:val="14"/>
        </w:rPr>
        <w:t>Holy Word (R)</w:t>
        <w:tab/>
        <w:t>COM</w:t>
        <w:tab/>
        <w:t>PHB2</w:t>
        <w:tab/>
        <w:t>234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bCs/>
          <w:color w:val="000000"/>
          <w:sz w:val="14"/>
          <w:szCs w:val="14"/>
        </w:rPr>
      </w:pPr>
      <w:r>
        <w:rPr>
          <w:rFonts w:cs="Tahoma" w:ascii="Tahoma" w:hAnsi="Tahoma"/>
          <w:bCs/>
          <w:color w:val="000000"/>
          <w:sz w:val="14"/>
          <w:szCs w:val="14"/>
        </w:rPr>
        <w:t>Mind Tracker</w:t>
        <w:tab/>
        <w:t>DIV</w:t>
        <w:tab/>
        <w:t>TOM</w:t>
        <w:tab/>
        <w:t>107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bCs/>
          <w:color w:val="000000"/>
          <w:sz w:val="14"/>
          <w:szCs w:val="14"/>
        </w:rPr>
      </w:pPr>
      <w:r>
        <w:rPr>
          <w:rFonts w:cs="Tahoma" w:ascii="Tahoma" w:hAnsi="Tahoma"/>
          <w:bCs/>
          <w:color w:val="000000"/>
          <w:sz w:val="14"/>
          <w:szCs w:val="14"/>
        </w:rPr>
        <w:t>Regenerate (R)</w:t>
        <w:tab/>
        <w:t>NEC</w:t>
        <w:tab/>
        <w:t>PHB2</w:t>
        <w:tab/>
        <w:t>234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bCs/>
          <w:color w:val="000000"/>
          <w:sz w:val="14"/>
          <w:szCs w:val="14"/>
        </w:rPr>
      </w:pPr>
      <w:r>
        <w:rPr>
          <w:rFonts w:cs="Tahoma" w:ascii="Tahoma" w:hAnsi="Tahoma"/>
          <w:bCs/>
          <w:color w:val="000000"/>
          <w:sz w:val="14"/>
          <w:szCs w:val="14"/>
        </w:rPr>
        <w:t>Reincarnate</w:t>
        <w:tab/>
        <w:t>NEC</w:t>
        <w:tab/>
        <w:t>PHB2</w:t>
        <w:tab/>
        <w:t>234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bCs/>
          <w:color w:val="000000"/>
          <w:sz w:val="14"/>
          <w:szCs w:val="14"/>
        </w:rPr>
      </w:pPr>
      <w:r>
        <w:rPr>
          <w:rFonts w:cs="Tahoma" w:ascii="Tahoma" w:hAnsi="Tahoma"/>
          <w:bCs/>
          <w:color w:val="000000"/>
          <w:sz w:val="14"/>
          <w:szCs w:val="14"/>
        </w:rPr>
        <w:t>Restoration (R)</w:t>
        <w:tab/>
        <w:t>NEC</w:t>
        <w:tab/>
        <w:t>PHB2</w:t>
        <w:tab/>
        <w:t>235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bCs/>
          <w:color w:val="000000"/>
          <w:sz w:val="14"/>
          <w:szCs w:val="14"/>
        </w:rPr>
      </w:pPr>
      <w:r>
        <w:rPr>
          <w:rFonts w:cs="Tahoma" w:ascii="Tahoma" w:hAnsi="Tahoma"/>
          <w:bCs/>
          <w:color w:val="000000"/>
          <w:sz w:val="14"/>
          <w:szCs w:val="14"/>
        </w:rPr>
        <w:t>Resurrection (R)</w:t>
        <w:tab/>
        <w:t>NEC</w:t>
        <w:tab/>
        <w:t>PHB2</w:t>
        <w:tab/>
        <w:t>235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bCs/>
          <w:color w:val="000000"/>
          <w:sz w:val="14"/>
          <w:szCs w:val="14"/>
        </w:rPr>
      </w:pPr>
      <w:r>
        <w:rPr>
          <w:rFonts w:cs="Tahoma" w:ascii="Tahoma" w:hAnsi="Tahoma"/>
          <w:bCs/>
          <w:color w:val="000000"/>
          <w:sz w:val="14"/>
          <w:szCs w:val="14"/>
        </w:rPr>
        <w:t>Spirit of Power</w:t>
        <w:tab/>
        <w:t>SUM</w:t>
        <w:tab/>
        <w:t>TOM</w:t>
        <w:tab/>
        <w:t>109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bCs/>
          <w:color w:val="000000"/>
          <w:sz w:val="14"/>
          <w:szCs w:val="14"/>
        </w:rPr>
      </w:pPr>
      <w:r>
        <w:rPr>
          <w:rFonts w:cs="Tahoma" w:ascii="Tahoma" w:hAnsi="Tahoma"/>
          <w:bCs/>
          <w:color w:val="000000"/>
          <w:sz w:val="14"/>
          <w:szCs w:val="14"/>
        </w:rPr>
        <w:t>Succor (R)</w:t>
        <w:tab/>
        <w:t>SUM</w:t>
        <w:tab/>
        <w:t>PHB2</w:t>
        <w:tab/>
        <w:t>235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bCs/>
          <w:color w:val="000000"/>
          <w:sz w:val="14"/>
          <w:szCs w:val="14"/>
        </w:rPr>
      </w:pPr>
      <w:r>
        <w:rPr>
          <w:rFonts w:cs="Tahoma" w:ascii="Tahoma" w:hAnsi="Tahoma"/>
          <w:bCs/>
          <w:color w:val="000000"/>
          <w:sz w:val="14"/>
          <w:szCs w:val="14"/>
        </w:rPr>
        <w:t>Symbol</w:t>
        <w:tab/>
        <w:t>GUA</w:t>
        <w:tab/>
        <w:t>PHB2</w:t>
        <w:tab/>
        <w:t>236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bCs/>
          <w:color w:val="000000"/>
          <w:sz w:val="14"/>
          <w:szCs w:val="14"/>
        </w:rPr>
      </w:pPr>
      <w:r>
        <w:rPr>
          <w:rFonts w:cs="Tahoma" w:ascii="Tahoma" w:hAnsi="Tahoma"/>
          <w:bCs/>
          <w:color w:val="000000"/>
          <w:sz w:val="14"/>
          <w:szCs w:val="14"/>
        </w:rPr>
        <w:t>Transmute Metal to Wood</w:t>
        <w:tab/>
        <w:t>EL(e)</w:t>
        <w:tab/>
        <w:t>PHB2</w:t>
        <w:tab/>
        <w:t>236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Tsunami</w:t>
        <w:tab/>
        <w:t>EL(w)</w:t>
        <w:tab/>
        <w:t>S6A2</w:t>
        <w:tab/>
        <w:t>XLI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bCs/>
          <w:color w:val="000000"/>
          <w:sz w:val="14"/>
          <w:szCs w:val="14"/>
        </w:rPr>
      </w:pPr>
      <w:r>
        <w:rPr>
          <w:rFonts w:cs="Tahoma" w:ascii="Tahoma" w:hAnsi="Tahoma"/>
          <w:bCs/>
          <w:color w:val="000000"/>
          <w:sz w:val="14"/>
          <w:szCs w:val="14"/>
        </w:rPr>
        <w:t>Wind Walk</w:t>
        <w:tab/>
        <w:t>EL(a)</w:t>
        <w:tab/>
        <w:t>PHB2</w:t>
        <w:tab/>
        <w:t>236</w:t>
      </w:r>
    </w:p>
    <w:p>
      <w:pPr>
        <w:pStyle w:val="Normal"/>
        <w:rPr>
          <w:rFonts w:ascii="Tahoma" w:hAnsi="Tahoma" w:cs="Tahoma"/>
          <w:bCs/>
          <w:color w:val="000000"/>
          <w:sz w:val="16"/>
          <w:szCs w:val="16"/>
        </w:rPr>
      </w:pPr>
      <w:r>
        <w:rPr>
          <w:rFonts w:cs="Tahoma" w:ascii="Tahoma" w:hAnsi="Tahoma"/>
          <w:bCs/>
          <w:color w:val="000000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Heading1"/>
        <w:shd w:fill="0000FF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color w:val="FFFFFF"/>
          <w:sz w:val="18"/>
          <w:szCs w:val="18"/>
        </w:rPr>
      </w:pPr>
      <w:r>
        <w:rPr>
          <w:rFonts w:cs="Tahoma" w:ascii="Tahoma" w:hAnsi="Tahoma"/>
          <w:color w:val="FFFFFF"/>
          <w:sz w:val="18"/>
          <w:szCs w:val="18"/>
        </w:rPr>
        <w:t>Table S6-2e: Beshaba Spell List</w:t>
      </w:r>
    </w:p>
    <w:p>
      <w:pPr>
        <w:pStyle w:val="Heading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33CCCC" w:val="clear"/>
        <w:jc w:val="left"/>
        <w:rPr>
          <w:rFonts w:ascii="Tahoma" w:hAnsi="Tahoma" w:cs="Tahoma"/>
          <w:b w:val="false"/>
          <w:b w:val="false"/>
          <w:color w:val="000000"/>
          <w:sz w:val="14"/>
          <w:szCs w:val="14"/>
        </w:rPr>
      </w:pPr>
      <w:r>
        <w:rPr>
          <w:rFonts w:cs="Tahoma" w:ascii="Tahoma" w:hAnsi="Tahoma"/>
          <w:b w:val="false"/>
          <w:color w:val="000000"/>
          <w:sz w:val="14"/>
          <w:szCs w:val="14"/>
        </w:rPr>
        <w:t>Major Spheres</w:t>
      </w:r>
    </w:p>
    <w:p>
      <w:pPr>
        <w:pStyle w:val="Heading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left"/>
        <w:rPr>
          <w:rFonts w:ascii="Tahoma" w:hAnsi="Tahoma" w:cs="Tahoma"/>
          <w:b w:val="false"/>
          <w:b w:val="false"/>
          <w:color w:val="000000"/>
          <w:sz w:val="14"/>
          <w:szCs w:val="14"/>
        </w:rPr>
      </w:pPr>
      <w:r>
        <w:rPr>
          <w:rFonts w:cs="Tahoma" w:ascii="Tahoma" w:hAnsi="Tahoma"/>
          <w:b w:val="false"/>
          <w:color w:val="000000"/>
          <w:sz w:val="14"/>
          <w:szCs w:val="14"/>
        </w:rPr>
        <w:t>All, Astral, Charm, Combat, Guardian, and Protection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00FFFF" w:val="clear"/>
        <w:tabs>
          <w:tab w:val="clear" w:pos="720"/>
          <w:tab w:val="center" w:pos="4230" w:leader="none"/>
        </w:tabs>
        <w:rPr>
          <w:rFonts w:ascii="Tahoma" w:hAnsi="Tahoma" w:cs="Tahoma"/>
          <w:bCs/>
          <w:color w:val="000000"/>
          <w:sz w:val="14"/>
          <w:szCs w:val="14"/>
        </w:rPr>
      </w:pPr>
      <w:r>
        <w:rPr>
          <w:rFonts w:cs="Tahoma" w:ascii="Tahoma" w:hAnsi="Tahoma"/>
          <w:bCs/>
          <w:color w:val="000000"/>
          <w:sz w:val="14"/>
          <w:szCs w:val="14"/>
        </w:rPr>
        <w:t>Minor Spheres (limited to 1st through 3rd level spells)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4230" w:leader="none"/>
        </w:tabs>
        <w:rPr>
          <w:rFonts w:ascii="Tahoma" w:hAnsi="Tahoma" w:cs="Tahoma"/>
          <w:bCs/>
          <w:sz w:val="14"/>
          <w:szCs w:val="14"/>
        </w:rPr>
      </w:pPr>
      <w:r>
        <w:rPr>
          <w:rFonts w:cs="Tahoma" w:ascii="Tahoma" w:hAnsi="Tahoma"/>
          <w:bCs/>
          <w:color w:val="000000"/>
          <w:sz w:val="14"/>
          <w:szCs w:val="14"/>
        </w:rPr>
        <w:t>Creation, Divination, and Summoning</w:t>
      </w:r>
    </w:p>
    <w:p>
      <w:pPr>
        <w:pStyle w:val="Heading1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b w:val="false"/>
          <w:b w:val="false"/>
          <w:bCs w:val="false"/>
          <w:i/>
          <w:i/>
          <w:iCs/>
          <w:color w:val="008000"/>
          <w:sz w:val="14"/>
          <w:szCs w:val="14"/>
        </w:rPr>
      </w:pPr>
      <w:r>
        <w:rPr>
          <w:rFonts w:cs="Tahoma" w:ascii="Tahoma" w:hAnsi="Tahoma"/>
          <w:b w:val="false"/>
          <w:bCs w:val="false"/>
          <w:i/>
          <w:iCs/>
          <w:color w:val="008000"/>
          <w:sz w:val="14"/>
          <w:szCs w:val="14"/>
        </w:rPr>
        <w:t>Name</w:t>
        <w:tab/>
        <w:t>Sphere</w:t>
        <w:tab/>
        <w:t>Source</w:t>
        <w:tab/>
        <w:t>Page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99CCFF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bCs/>
          <w:color w:val="000000"/>
          <w:sz w:val="14"/>
          <w:szCs w:val="14"/>
        </w:rPr>
      </w:pPr>
      <w:r>
        <w:rPr>
          <w:rFonts w:cs="Tahoma" w:ascii="Tahoma" w:hAnsi="Tahoma"/>
          <w:bCs/>
          <w:color w:val="000000"/>
          <w:sz w:val="14"/>
          <w:szCs w:val="14"/>
        </w:rPr>
        <w:t>1st Level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bCs/>
          <w:color w:val="000000"/>
          <w:sz w:val="14"/>
          <w:szCs w:val="14"/>
        </w:rPr>
      </w:pPr>
      <w:r>
        <w:rPr>
          <w:rFonts w:cs="Tahoma" w:ascii="Tahoma" w:hAnsi="Tahoma"/>
          <w:bCs/>
          <w:color w:val="000000"/>
          <w:sz w:val="14"/>
          <w:szCs w:val="14"/>
        </w:rPr>
        <w:t>Analyze Balance</w:t>
        <w:tab/>
        <w:t>DIV,NUM</w:t>
        <w:tab/>
        <w:t>TOM</w:t>
        <w:tab/>
        <w:t>51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bCs/>
          <w:color w:val="000000"/>
          <w:sz w:val="14"/>
          <w:szCs w:val="14"/>
        </w:rPr>
      </w:pPr>
      <w:r>
        <w:rPr>
          <w:rFonts w:cs="Tahoma" w:ascii="Tahoma" w:hAnsi="Tahoma"/>
          <w:bCs/>
          <w:color w:val="000000"/>
          <w:sz w:val="14"/>
          <w:szCs w:val="14"/>
        </w:rPr>
        <w:t>Bless (R)</w:t>
        <w:tab/>
        <w:t>ALL</w:t>
        <w:tab/>
        <w:t>PHB2</w:t>
        <w:tab/>
        <w:t>198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Blessed Watchfulness</w:t>
        <w:tab/>
        <w:t>GUA</w:t>
        <w:tab/>
        <w:t>S6A2</w:t>
        <w:tab/>
        <w:t>XXVI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bCs/>
          <w:color w:val="000000"/>
          <w:sz w:val="14"/>
          <w:szCs w:val="14"/>
        </w:rPr>
      </w:pPr>
      <w:r>
        <w:rPr>
          <w:rFonts w:cs="Tahoma" w:ascii="Tahoma" w:hAnsi="Tahoma"/>
          <w:bCs/>
          <w:color w:val="000000"/>
          <w:sz w:val="14"/>
          <w:szCs w:val="14"/>
        </w:rPr>
        <w:t>Call Upon Faith</w:t>
        <w:tab/>
        <w:t>SUM</w:t>
        <w:tab/>
        <w:t>TOM</w:t>
        <w:tab/>
        <w:t>51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bCs/>
          <w:color w:val="000000"/>
          <w:sz w:val="14"/>
          <w:szCs w:val="14"/>
        </w:rPr>
      </w:pPr>
      <w:r>
        <w:rPr>
          <w:rFonts w:cs="Tahoma" w:ascii="Tahoma" w:hAnsi="Tahoma"/>
          <w:bCs/>
          <w:color w:val="000000"/>
          <w:sz w:val="14"/>
          <w:szCs w:val="14"/>
        </w:rPr>
        <w:t>Combine</w:t>
        <w:tab/>
        <w:t>ALL</w:t>
        <w:tab/>
        <w:t>PHB2</w:t>
        <w:tab/>
        <w:t>198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bCs/>
          <w:color w:val="000000"/>
          <w:sz w:val="14"/>
          <w:szCs w:val="14"/>
        </w:rPr>
      </w:pPr>
      <w:r>
        <w:rPr>
          <w:rFonts w:cs="Tahoma" w:ascii="Tahoma" w:hAnsi="Tahoma"/>
          <w:bCs/>
          <w:color w:val="000000"/>
          <w:sz w:val="14"/>
          <w:szCs w:val="14"/>
        </w:rPr>
        <w:t>Command</w:t>
        <w:tab/>
        <w:t>CHA,LAW</w:t>
        <w:tab/>
        <w:t>PHB2</w:t>
        <w:tab/>
        <w:t>199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bCs/>
          <w:color w:val="000000"/>
          <w:sz w:val="14"/>
          <w:szCs w:val="14"/>
        </w:rPr>
      </w:pPr>
      <w:r>
        <w:rPr>
          <w:rFonts w:cs="Tahoma" w:ascii="Tahoma" w:hAnsi="Tahoma"/>
          <w:bCs/>
          <w:color w:val="000000"/>
          <w:sz w:val="14"/>
          <w:szCs w:val="14"/>
        </w:rPr>
        <w:t>Detect Evil (R)</w:t>
        <w:tab/>
        <w:t>ALL</w:t>
        <w:tab/>
        <w:t>PHB2</w:t>
        <w:tab/>
        <w:t>199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bCs/>
          <w:color w:val="000000"/>
          <w:sz w:val="14"/>
          <w:szCs w:val="14"/>
        </w:rPr>
      </w:pPr>
      <w:r>
        <w:rPr>
          <w:rFonts w:cs="Tahoma" w:ascii="Tahoma" w:hAnsi="Tahoma"/>
          <w:bCs/>
          <w:color w:val="000000"/>
          <w:sz w:val="14"/>
          <w:szCs w:val="14"/>
        </w:rPr>
        <w:t>Detect Magic</w:t>
        <w:tab/>
        <w:t>DIV</w:t>
        <w:tab/>
        <w:t>PHB2</w:t>
        <w:tab/>
        <w:t>199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bCs/>
          <w:color w:val="000000"/>
          <w:sz w:val="14"/>
          <w:szCs w:val="14"/>
        </w:rPr>
      </w:pPr>
      <w:r>
        <w:rPr>
          <w:rFonts w:cs="Tahoma" w:ascii="Tahoma" w:hAnsi="Tahoma"/>
          <w:bCs/>
          <w:color w:val="000000"/>
          <w:sz w:val="14"/>
          <w:szCs w:val="14"/>
        </w:rPr>
        <w:t>Detect Poison</w:t>
        <w:tab/>
        <w:t>DIV</w:t>
        <w:tab/>
        <w:t>PHB2</w:t>
        <w:tab/>
        <w:t>199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bCs/>
          <w:color w:val="000000"/>
          <w:sz w:val="14"/>
          <w:szCs w:val="14"/>
        </w:rPr>
      </w:pPr>
      <w:r>
        <w:rPr>
          <w:rFonts w:cs="Tahoma" w:ascii="Tahoma" w:hAnsi="Tahoma"/>
          <w:bCs/>
          <w:color w:val="000000"/>
          <w:sz w:val="14"/>
          <w:szCs w:val="14"/>
        </w:rPr>
        <w:t>Detect Snares and Pits</w:t>
        <w:tab/>
        <w:t>DIV</w:t>
        <w:tab/>
        <w:t>PHB2</w:t>
        <w:tab/>
        <w:t>200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bCs/>
          <w:color w:val="000000"/>
          <w:sz w:val="14"/>
          <w:szCs w:val="14"/>
        </w:rPr>
      </w:pPr>
      <w:r>
        <w:rPr>
          <w:rFonts w:cs="Tahoma" w:ascii="Tahoma" w:hAnsi="Tahoma"/>
          <w:bCs/>
          <w:color w:val="000000"/>
          <w:sz w:val="14"/>
          <w:szCs w:val="14"/>
        </w:rPr>
        <w:t>Endure Heat or Cold</w:t>
        <w:tab/>
        <w:t>PRO</w:t>
        <w:tab/>
        <w:t>PHB2</w:t>
        <w:tab/>
        <w:t>200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bCs/>
          <w:color w:val="000000"/>
          <w:sz w:val="14"/>
          <w:szCs w:val="14"/>
        </w:rPr>
      </w:pPr>
      <w:r>
        <w:rPr>
          <w:rFonts w:cs="Tahoma" w:ascii="Tahoma" w:hAnsi="Tahoma"/>
          <w:bCs/>
          <w:color w:val="000000"/>
          <w:sz w:val="14"/>
          <w:szCs w:val="14"/>
        </w:rPr>
        <w:t>Locate Animals or Plants</w:t>
        <w:tab/>
        <w:t>ANI,DIV,PLA</w:t>
        <w:tab/>
        <w:t>PHB2</w:t>
        <w:tab/>
        <w:t>201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bCs/>
          <w:color w:val="000000"/>
          <w:sz w:val="14"/>
          <w:szCs w:val="14"/>
        </w:rPr>
      </w:pPr>
      <w:r>
        <w:rPr>
          <w:rFonts w:cs="Tahoma" w:ascii="Tahoma" w:hAnsi="Tahoma"/>
          <w:bCs/>
          <w:color w:val="000000"/>
          <w:sz w:val="14"/>
          <w:szCs w:val="14"/>
        </w:rPr>
        <w:t>Magical Stone</w:t>
        <w:tab/>
        <w:t>COM</w:t>
        <w:tab/>
        <w:t>PHB2</w:t>
        <w:tab/>
        <w:t>201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Orison</w:t>
        <w:tab/>
        <w:t>ALL</w:t>
        <w:tab/>
        <w:t>S6A2</w:t>
        <w:tab/>
        <w:t>XXVII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bCs/>
          <w:color w:val="000000"/>
          <w:sz w:val="14"/>
          <w:szCs w:val="14"/>
        </w:rPr>
      </w:pPr>
      <w:r>
        <w:rPr>
          <w:rFonts w:cs="Tahoma" w:ascii="Tahoma" w:hAnsi="Tahoma"/>
          <w:bCs/>
          <w:color w:val="000000"/>
          <w:sz w:val="14"/>
          <w:szCs w:val="14"/>
        </w:rPr>
        <w:t>Protection from Evil (R)</w:t>
        <w:tab/>
        <w:t>PRO</w:t>
        <w:tab/>
        <w:t>PHB2</w:t>
        <w:tab/>
        <w:t>201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bCs/>
          <w:color w:val="000000"/>
          <w:sz w:val="14"/>
          <w:szCs w:val="14"/>
        </w:rPr>
      </w:pPr>
      <w:r>
        <w:rPr>
          <w:rFonts w:cs="Tahoma" w:ascii="Tahoma" w:hAnsi="Tahoma"/>
          <w:bCs/>
          <w:color w:val="000000"/>
          <w:sz w:val="14"/>
          <w:szCs w:val="14"/>
        </w:rPr>
        <w:t>Purify Food and Drink (R)</w:t>
        <w:tab/>
        <w:t>ALL</w:t>
        <w:tab/>
        <w:t>PHB2</w:t>
        <w:tab/>
        <w:t>202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bCs/>
          <w:color w:val="000000"/>
          <w:sz w:val="14"/>
          <w:szCs w:val="14"/>
        </w:rPr>
      </w:pPr>
      <w:r>
        <w:rPr>
          <w:rFonts w:cs="Tahoma" w:ascii="Tahoma" w:hAnsi="Tahoma"/>
          <w:bCs/>
          <w:color w:val="000000"/>
          <w:sz w:val="14"/>
          <w:szCs w:val="14"/>
        </w:rPr>
        <w:t>Remove Fear (R)</w:t>
        <w:tab/>
        <w:t>CHA</w:t>
        <w:tab/>
        <w:t>PHB2</w:t>
        <w:tab/>
        <w:t>202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bCs/>
          <w:color w:val="000000"/>
          <w:sz w:val="14"/>
          <w:szCs w:val="14"/>
        </w:rPr>
      </w:pPr>
      <w:r>
        <w:rPr>
          <w:rFonts w:cs="Tahoma" w:ascii="Tahoma" w:hAnsi="Tahoma"/>
          <w:bCs/>
          <w:color w:val="000000"/>
          <w:sz w:val="14"/>
          <w:szCs w:val="14"/>
        </w:rPr>
        <w:t>Ring of Hands (R)</w:t>
        <w:tab/>
        <w:t>PRO</w:t>
        <w:tab/>
        <w:t>TOM</w:t>
        <w:tab/>
        <w:t>54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bCs/>
          <w:color w:val="000000"/>
          <w:sz w:val="14"/>
          <w:szCs w:val="14"/>
        </w:rPr>
      </w:pPr>
      <w:r>
        <w:rPr>
          <w:rFonts w:cs="Tahoma" w:ascii="Tahoma" w:hAnsi="Tahoma"/>
          <w:bCs/>
          <w:color w:val="000000"/>
          <w:sz w:val="14"/>
          <w:szCs w:val="14"/>
        </w:rPr>
        <w:t>Sacred Guardian</w:t>
        <w:tab/>
        <w:t>GUA</w:t>
        <w:tab/>
        <w:t>TOM</w:t>
        <w:tab/>
        <w:t>55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bCs/>
          <w:color w:val="000000"/>
          <w:sz w:val="14"/>
          <w:szCs w:val="14"/>
        </w:rPr>
      </w:pPr>
      <w:r>
        <w:rPr>
          <w:rFonts w:cs="Tahoma" w:ascii="Tahoma" w:hAnsi="Tahoma"/>
          <w:bCs/>
          <w:color w:val="000000"/>
          <w:sz w:val="14"/>
          <w:szCs w:val="14"/>
        </w:rPr>
        <w:t>Sanctuary</w:t>
        <w:tab/>
        <w:t>PRO</w:t>
        <w:tab/>
        <w:t>PHB2</w:t>
        <w:tab/>
        <w:t>202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bCs/>
          <w:color w:val="000000"/>
          <w:sz w:val="14"/>
          <w:szCs w:val="14"/>
        </w:rPr>
      </w:pPr>
      <w:r>
        <w:rPr>
          <w:rFonts w:cs="Tahoma" w:ascii="Tahoma" w:hAnsi="Tahoma"/>
          <w:bCs/>
          <w:color w:val="000000"/>
          <w:sz w:val="14"/>
          <w:szCs w:val="14"/>
        </w:rPr>
        <w:t>Shillelagh</w:t>
        <w:tab/>
        <w:t>COM,PLA</w:t>
        <w:tab/>
        <w:t>PHB2</w:t>
        <w:tab/>
        <w:t>202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bCs/>
          <w:color w:val="000000"/>
          <w:sz w:val="14"/>
          <w:szCs w:val="14"/>
        </w:rPr>
      </w:pPr>
      <w:r>
        <w:rPr>
          <w:rFonts w:cs="Tahoma" w:ascii="Tahoma" w:hAnsi="Tahoma"/>
          <w:bCs/>
          <w:color w:val="000000"/>
          <w:sz w:val="14"/>
          <w:szCs w:val="14"/>
        </w:rPr>
        <w:t>Speak with Astral Traveler</w:t>
        <w:tab/>
        <w:t>AST</w:t>
        <w:tab/>
        <w:t>TOM</w:t>
        <w:tab/>
        <w:t>55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bCs/>
          <w:color w:val="000000"/>
          <w:sz w:val="14"/>
          <w:szCs w:val="14"/>
        </w:rPr>
      </w:pPr>
      <w:r>
        <w:rPr>
          <w:rFonts w:cs="Tahoma" w:ascii="Tahoma" w:hAnsi="Tahoma"/>
          <w:bCs/>
          <w:color w:val="000000"/>
          <w:sz w:val="14"/>
          <w:szCs w:val="14"/>
        </w:rPr>
        <w:t>Spectral Senses</w:t>
        <w:tab/>
        <w:t>DIV,NEC</w:t>
        <w:tab/>
        <w:t>NeHB</w:t>
        <w:tab/>
        <w:t>78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bCs/>
          <w:color w:val="000000"/>
          <w:sz w:val="14"/>
          <w:szCs w:val="14"/>
        </w:rPr>
      </w:pPr>
      <w:r>
        <w:rPr>
          <w:rFonts w:cs="Tahoma" w:ascii="Tahoma" w:hAnsi="Tahoma"/>
          <w:bCs/>
          <w:color w:val="000000"/>
          <w:sz w:val="14"/>
          <w:szCs w:val="14"/>
        </w:rPr>
        <w:t>Whisperward</w:t>
        <w:tab/>
        <w:t>GUA,WEA</w:t>
        <w:tab/>
        <w:t>DrHB</w:t>
        <w:tab/>
        <w:t>87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99CCFF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bCs/>
          <w:color w:val="000000"/>
          <w:sz w:val="14"/>
          <w:szCs w:val="14"/>
        </w:rPr>
      </w:pPr>
      <w:r>
        <w:rPr>
          <w:rFonts w:cs="Tahoma" w:ascii="Tahoma" w:hAnsi="Tahoma"/>
          <w:bCs/>
          <w:color w:val="000000"/>
          <w:sz w:val="14"/>
          <w:szCs w:val="14"/>
        </w:rPr>
        <w:t>2nd Level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bCs/>
          <w:color w:val="000000"/>
          <w:sz w:val="14"/>
          <w:szCs w:val="14"/>
        </w:rPr>
      </w:pPr>
      <w:r>
        <w:rPr>
          <w:rFonts w:cs="Tahoma" w:ascii="Tahoma" w:hAnsi="Tahoma"/>
          <w:bCs/>
          <w:color w:val="000000"/>
          <w:sz w:val="14"/>
          <w:szCs w:val="14"/>
        </w:rPr>
        <w:t>Augury</w:t>
        <w:tab/>
        <w:t>DIV</w:t>
        <w:tab/>
        <w:t>PHB2</w:t>
        <w:tab/>
        <w:t>203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bCs/>
          <w:color w:val="000000"/>
          <w:sz w:val="14"/>
          <w:szCs w:val="14"/>
        </w:rPr>
      </w:pPr>
      <w:r>
        <w:rPr>
          <w:rFonts w:cs="Tahoma" w:ascii="Tahoma" w:hAnsi="Tahoma"/>
          <w:bCs/>
          <w:color w:val="000000"/>
          <w:sz w:val="14"/>
          <w:szCs w:val="14"/>
        </w:rPr>
        <w:t>Barkskin</w:t>
        <w:tab/>
        <w:t>PLA,PRO</w:t>
        <w:tab/>
        <w:t>PHB2</w:t>
        <w:tab/>
        <w:t>203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bCs/>
          <w:color w:val="000000"/>
          <w:sz w:val="14"/>
          <w:szCs w:val="14"/>
        </w:rPr>
      </w:pPr>
      <w:r>
        <w:rPr>
          <w:rFonts w:cs="Tahoma" w:ascii="Tahoma" w:hAnsi="Tahoma"/>
          <w:bCs/>
          <w:color w:val="000000"/>
          <w:sz w:val="14"/>
          <w:szCs w:val="14"/>
        </w:rPr>
        <w:t>Camouflage</w:t>
        <w:tab/>
        <w:t>PRO</w:t>
        <w:tab/>
        <w:t>CBE</w:t>
        <w:tab/>
        <w:t>101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bCs/>
          <w:color w:val="000000"/>
          <w:sz w:val="14"/>
          <w:szCs w:val="14"/>
        </w:rPr>
      </w:pPr>
      <w:r>
        <w:rPr>
          <w:rFonts w:cs="Tahoma" w:ascii="Tahoma" w:hAnsi="Tahoma"/>
          <w:bCs/>
          <w:color w:val="000000"/>
          <w:sz w:val="14"/>
          <w:szCs w:val="14"/>
        </w:rPr>
        <w:t>Chant</w:t>
        <w:tab/>
        <w:t>COM</w:t>
        <w:tab/>
        <w:t>PHB2</w:t>
        <w:tab/>
        <w:t>203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bCs/>
          <w:color w:val="000000"/>
          <w:sz w:val="14"/>
          <w:szCs w:val="14"/>
        </w:rPr>
      </w:pPr>
      <w:r>
        <w:rPr>
          <w:rFonts w:cs="Tahoma" w:ascii="Tahoma" w:hAnsi="Tahoma"/>
          <w:bCs/>
          <w:color w:val="000000"/>
          <w:sz w:val="14"/>
          <w:szCs w:val="14"/>
        </w:rPr>
        <w:t>Create Holy Symbol</w:t>
        <w:tab/>
        <w:t>CRE</w:t>
        <w:tab/>
        <w:t>TOM</w:t>
        <w:tab/>
        <w:t>57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bCs/>
          <w:color w:val="000000"/>
          <w:sz w:val="14"/>
          <w:szCs w:val="14"/>
        </w:rPr>
      </w:pPr>
      <w:r>
        <w:rPr>
          <w:rFonts w:cs="Tahoma" w:ascii="Tahoma" w:hAnsi="Tahoma"/>
          <w:bCs/>
          <w:color w:val="000000"/>
          <w:sz w:val="14"/>
          <w:szCs w:val="14"/>
        </w:rPr>
        <w:t>Detect Charm (R)</w:t>
        <w:tab/>
        <w:t>DIV</w:t>
        <w:tab/>
        <w:t>PHB2</w:t>
        <w:tab/>
        <w:t>204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bCs/>
          <w:color w:val="000000"/>
          <w:sz w:val="14"/>
          <w:szCs w:val="14"/>
        </w:rPr>
      </w:pPr>
      <w:r>
        <w:rPr>
          <w:rFonts w:cs="Tahoma" w:ascii="Tahoma" w:hAnsi="Tahoma"/>
          <w:bCs/>
          <w:color w:val="000000"/>
          <w:sz w:val="14"/>
          <w:szCs w:val="14"/>
        </w:rPr>
        <w:t>Draw Upon Holy Might</w:t>
        <w:tab/>
        <w:t>SUM</w:t>
        <w:tab/>
        <w:t>TOM</w:t>
        <w:tab/>
        <w:t>58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bCs/>
          <w:color w:val="000000"/>
          <w:sz w:val="14"/>
          <w:szCs w:val="14"/>
        </w:rPr>
      </w:pPr>
      <w:r>
        <w:rPr>
          <w:rFonts w:cs="Tahoma" w:ascii="Tahoma" w:hAnsi="Tahoma"/>
          <w:bCs/>
          <w:color w:val="000000"/>
          <w:sz w:val="14"/>
          <w:szCs w:val="14"/>
        </w:rPr>
        <w:t>Enthrall</w:t>
        <w:tab/>
        <w:t>CHA,LAW</w:t>
        <w:tab/>
        <w:t>PHB2</w:t>
        <w:tab/>
        <w:t>204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Ethereal Barrier</w:t>
        <w:tab/>
        <w:t>AST,WAD</w:t>
        <w:tab/>
        <w:t>S6A2</w:t>
        <w:tab/>
        <w:t>XXVIII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bCs/>
          <w:color w:val="000000"/>
          <w:sz w:val="14"/>
          <w:szCs w:val="14"/>
        </w:rPr>
      </w:pPr>
      <w:r>
        <w:rPr>
          <w:rFonts w:cs="Tahoma" w:ascii="Tahoma" w:hAnsi="Tahoma"/>
          <w:bCs/>
          <w:color w:val="000000"/>
          <w:sz w:val="14"/>
          <w:szCs w:val="14"/>
        </w:rPr>
        <w:t>Find Traps</w:t>
        <w:tab/>
        <w:t>DIV</w:t>
        <w:tab/>
        <w:t>PHB2</w:t>
        <w:tab/>
        <w:t>204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bCs/>
          <w:color w:val="000000"/>
          <w:sz w:val="14"/>
          <w:szCs w:val="14"/>
        </w:rPr>
      </w:pPr>
      <w:r>
        <w:rPr>
          <w:rFonts w:cs="Tahoma" w:ascii="Tahoma" w:hAnsi="Tahoma"/>
          <w:bCs/>
          <w:color w:val="000000"/>
          <w:sz w:val="14"/>
          <w:szCs w:val="14"/>
        </w:rPr>
        <w:t>Hear Heartbeat</w:t>
        <w:tab/>
        <w:t>DIV,NEC</w:t>
        <w:tab/>
        <w:t>NeHB</w:t>
        <w:tab/>
        <w:t>78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bCs/>
          <w:color w:val="000000"/>
          <w:sz w:val="14"/>
          <w:szCs w:val="14"/>
        </w:rPr>
      </w:pPr>
      <w:r>
        <w:rPr>
          <w:rFonts w:cs="Tahoma" w:ascii="Tahoma" w:hAnsi="Tahoma"/>
          <w:bCs/>
          <w:color w:val="000000"/>
          <w:sz w:val="14"/>
          <w:szCs w:val="14"/>
        </w:rPr>
        <w:t>Hold Person</w:t>
        <w:tab/>
        <w:t>CHA,LAW</w:t>
        <w:tab/>
        <w:t>PHB2</w:t>
        <w:tab/>
        <w:t>205</w:t>
      </w:r>
    </w:p>
    <w:p>
      <w:pPr>
        <w:pStyle w:val="Heading1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b w:val="false"/>
          <w:b w:val="false"/>
          <w:bCs w:val="false"/>
          <w:i/>
          <w:i/>
          <w:color w:val="008000"/>
          <w:sz w:val="14"/>
          <w:szCs w:val="14"/>
        </w:rPr>
      </w:pPr>
      <w:r>
        <w:rPr>
          <w:rFonts w:cs="Tahoma" w:ascii="Tahoma" w:hAnsi="Tahoma"/>
          <w:b w:val="false"/>
          <w:bCs w:val="false"/>
          <w:i/>
          <w:color w:val="008000"/>
          <w:sz w:val="14"/>
          <w:szCs w:val="14"/>
        </w:rPr>
        <w:t>Name</w:t>
        <w:tab/>
        <w:t>Sphere</w:t>
        <w:tab/>
        <w:t>Source</w:t>
        <w:tab/>
        <w:t>Page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XXVIII</w:t>
        <w:tab/>
        <w:t>GUA</w:t>
        <w:tab/>
        <w:t>S6A2</w:t>
        <w:tab/>
        <w:t>XXVIII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bCs/>
          <w:color w:val="000000"/>
          <w:sz w:val="14"/>
          <w:szCs w:val="14"/>
        </w:rPr>
      </w:pPr>
      <w:r>
        <w:rPr>
          <w:rFonts w:cs="Tahoma" w:ascii="Tahoma" w:hAnsi="Tahoma"/>
          <w:bCs/>
          <w:color w:val="000000"/>
          <w:sz w:val="14"/>
          <w:szCs w:val="14"/>
        </w:rPr>
        <w:t>Know Alignment (R)</w:t>
        <w:tab/>
        <w:t>DIV</w:t>
        <w:tab/>
        <w:t>PHB2</w:t>
        <w:tab/>
        <w:t>206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bCs/>
          <w:color w:val="000000"/>
          <w:sz w:val="14"/>
          <w:szCs w:val="14"/>
        </w:rPr>
      </w:pPr>
      <w:r>
        <w:rPr>
          <w:rFonts w:cs="Tahoma" w:ascii="Tahoma" w:hAnsi="Tahoma"/>
          <w:bCs/>
          <w:color w:val="000000"/>
          <w:sz w:val="14"/>
          <w:szCs w:val="14"/>
        </w:rPr>
        <w:t>Music of the Spheres</w:t>
        <w:tab/>
        <w:t>NUM,CHA</w:t>
        <w:tab/>
        <w:t>TOM</w:t>
        <w:tab/>
        <w:t>60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bCs/>
          <w:color w:val="000000"/>
          <w:sz w:val="14"/>
          <w:szCs w:val="14"/>
        </w:rPr>
      </w:pPr>
      <w:r>
        <w:rPr>
          <w:rFonts w:cs="Tahoma" w:ascii="Tahoma" w:hAnsi="Tahoma"/>
          <w:bCs/>
          <w:color w:val="000000"/>
          <w:sz w:val="14"/>
          <w:szCs w:val="14"/>
        </w:rPr>
        <w:t>Mystic Transfer</w:t>
        <w:tab/>
        <w:t>CHA</w:t>
        <w:tab/>
        <w:t>TOM</w:t>
        <w:tab/>
        <w:t>61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Resist Acid and Corrosion</w:t>
        <w:tab/>
        <w:t>PRO</w:t>
        <w:tab/>
        <w:t>S6A2</w:t>
        <w:tab/>
        <w:t>XXIX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bCs/>
          <w:color w:val="000000"/>
          <w:sz w:val="14"/>
          <w:szCs w:val="14"/>
        </w:rPr>
      </w:pPr>
      <w:r>
        <w:rPr>
          <w:rFonts w:cs="Tahoma" w:ascii="Tahoma" w:hAnsi="Tahoma"/>
          <w:bCs/>
          <w:color w:val="000000"/>
          <w:sz w:val="14"/>
          <w:szCs w:val="14"/>
        </w:rPr>
        <w:t>Resist Fire or Cold</w:t>
        <w:tab/>
        <w:t>PRO</w:t>
        <w:tab/>
        <w:t>PHB2</w:t>
        <w:tab/>
        <w:t>206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bCs/>
          <w:color w:val="000000"/>
          <w:sz w:val="14"/>
          <w:szCs w:val="14"/>
        </w:rPr>
      </w:pPr>
      <w:r>
        <w:rPr>
          <w:rFonts w:cs="Tahoma" w:ascii="Tahoma" w:hAnsi="Tahoma"/>
          <w:bCs/>
          <w:color w:val="000000"/>
          <w:sz w:val="14"/>
          <w:szCs w:val="14"/>
        </w:rPr>
        <w:t>Sanctify (R)</w:t>
        <w:tab/>
        <w:t>ALL</w:t>
        <w:tab/>
        <w:t>TOM</w:t>
        <w:tab/>
        <w:t>62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bCs/>
          <w:color w:val="000000"/>
          <w:sz w:val="14"/>
          <w:szCs w:val="14"/>
        </w:rPr>
      </w:pPr>
      <w:r>
        <w:rPr>
          <w:rFonts w:cs="Tahoma" w:ascii="Tahoma" w:hAnsi="Tahoma"/>
          <w:bCs/>
          <w:color w:val="000000"/>
          <w:sz w:val="14"/>
          <w:szCs w:val="14"/>
        </w:rPr>
        <w:t>Seeking</w:t>
        <w:tab/>
        <w:t>COM</w:t>
        <w:tab/>
        <w:t>CBE</w:t>
        <w:tab/>
        <w:t>102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bCs/>
          <w:color w:val="000000"/>
          <w:sz w:val="14"/>
          <w:szCs w:val="14"/>
        </w:rPr>
      </w:pPr>
      <w:r>
        <w:rPr>
          <w:rFonts w:cs="Tahoma" w:ascii="Tahoma" w:hAnsi="Tahoma"/>
          <w:bCs/>
          <w:color w:val="000000"/>
          <w:sz w:val="14"/>
          <w:szCs w:val="14"/>
        </w:rPr>
        <w:t>Silence 15' Radius</w:t>
        <w:tab/>
        <w:t>GUA</w:t>
        <w:tab/>
        <w:t>PHB2</w:t>
        <w:tab/>
        <w:t>206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bCs/>
          <w:color w:val="000000"/>
          <w:sz w:val="14"/>
          <w:szCs w:val="14"/>
        </w:rPr>
      </w:pPr>
      <w:r>
        <w:rPr>
          <w:rFonts w:cs="Tahoma" w:ascii="Tahoma" w:hAnsi="Tahoma"/>
          <w:bCs/>
          <w:color w:val="000000"/>
          <w:sz w:val="14"/>
          <w:szCs w:val="14"/>
        </w:rPr>
        <w:t>Speak With Animals</w:t>
        <w:tab/>
        <w:t>ANI,DIV</w:t>
        <w:tab/>
        <w:t>PHB2</w:t>
        <w:tab/>
        <w:t>207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Speak with Sea Creatures</w:t>
        <w:tab/>
        <w:t>ANI,DIV</w:t>
        <w:tab/>
        <w:t>S6A2</w:t>
        <w:tab/>
        <w:t>XXIX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bCs/>
          <w:color w:val="000000"/>
          <w:sz w:val="14"/>
          <w:szCs w:val="14"/>
        </w:rPr>
      </w:pPr>
      <w:r>
        <w:rPr>
          <w:rFonts w:cs="Tahoma" w:ascii="Tahoma" w:hAnsi="Tahoma"/>
          <w:bCs/>
          <w:color w:val="000000"/>
          <w:sz w:val="14"/>
          <w:szCs w:val="14"/>
        </w:rPr>
        <w:t>Spiritual Hammer</w:t>
        <w:tab/>
        <w:t>COM</w:t>
        <w:tab/>
        <w:t>PHB2</w:t>
        <w:tab/>
        <w:t>207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Swim</w:t>
        <w:tab/>
        <w:t>CHA</w:t>
        <w:tab/>
        <w:t>S6A2</w:t>
        <w:tab/>
        <w:t>XXIX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bCs/>
          <w:color w:val="000000"/>
          <w:sz w:val="14"/>
          <w:szCs w:val="14"/>
        </w:rPr>
      </w:pPr>
      <w:r>
        <w:rPr>
          <w:rFonts w:cs="Tahoma" w:ascii="Tahoma" w:hAnsi="Tahoma"/>
          <w:bCs/>
          <w:color w:val="000000"/>
          <w:sz w:val="14"/>
          <w:szCs w:val="14"/>
        </w:rPr>
        <w:t>Withdraw</w:t>
        <w:tab/>
        <w:t>PRO</w:t>
        <w:tab/>
        <w:t>PHB2</w:t>
        <w:tab/>
        <w:t>208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bCs/>
          <w:color w:val="000000"/>
          <w:sz w:val="14"/>
          <w:szCs w:val="14"/>
        </w:rPr>
      </w:pPr>
      <w:r>
        <w:rPr>
          <w:rFonts w:cs="Tahoma" w:ascii="Tahoma" w:hAnsi="Tahoma"/>
          <w:bCs/>
          <w:color w:val="000000"/>
          <w:sz w:val="14"/>
          <w:szCs w:val="14"/>
        </w:rPr>
        <w:t>Wyvern Watch</w:t>
        <w:tab/>
        <w:t>GUA</w:t>
        <w:tab/>
        <w:t>PHB2</w:t>
        <w:tab/>
        <w:t>208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99CCFF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bCs/>
          <w:color w:val="000000"/>
          <w:sz w:val="14"/>
          <w:szCs w:val="14"/>
        </w:rPr>
      </w:pPr>
      <w:r>
        <w:rPr>
          <w:rFonts w:cs="Tahoma" w:ascii="Tahoma" w:hAnsi="Tahoma"/>
          <w:bCs/>
          <w:color w:val="000000"/>
          <w:sz w:val="14"/>
          <w:szCs w:val="14"/>
        </w:rPr>
        <w:t>3rd Level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bCs/>
          <w:color w:val="000000"/>
          <w:sz w:val="14"/>
          <w:szCs w:val="14"/>
        </w:rPr>
      </w:pPr>
      <w:r>
        <w:rPr>
          <w:rFonts w:cs="Tahoma" w:ascii="Tahoma" w:hAnsi="Tahoma"/>
          <w:bCs/>
          <w:color w:val="000000"/>
          <w:sz w:val="14"/>
          <w:szCs w:val="14"/>
        </w:rPr>
        <w:t>Astral Window</w:t>
        <w:tab/>
        <w:t>AST</w:t>
        <w:tab/>
        <w:t>TOM</w:t>
        <w:tab/>
        <w:t>63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Bestow Minor Curse (R)</w:t>
        <w:tab/>
        <w:t>PRO</w:t>
        <w:tab/>
        <w:t>S6A2</w:t>
        <w:tab/>
        <w:t>XXX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bCs/>
          <w:color w:val="000000"/>
          <w:sz w:val="14"/>
          <w:szCs w:val="14"/>
        </w:rPr>
      </w:pPr>
      <w:r>
        <w:rPr>
          <w:rFonts w:cs="Tahoma" w:ascii="Tahoma" w:hAnsi="Tahoma"/>
          <w:bCs/>
          <w:color w:val="000000"/>
          <w:sz w:val="14"/>
          <w:szCs w:val="14"/>
        </w:rPr>
        <w:t>Create Food and Water</w:t>
        <w:tab/>
        <w:t>CRE</w:t>
        <w:tab/>
        <w:t>PHB2</w:t>
        <w:tab/>
        <w:t>209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Detect Spirits</w:t>
        <w:tab/>
        <w:t>DIV</w:t>
        <w:tab/>
        <w:t>S6A2</w:t>
        <w:tab/>
        <w:t>XXXI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Dictate</w:t>
        <w:tab/>
        <w:t>CHA,LAW</w:t>
        <w:tab/>
        <w:t>S6A2</w:t>
        <w:tab/>
        <w:t>XXXII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bCs/>
          <w:color w:val="000000"/>
          <w:sz w:val="14"/>
          <w:szCs w:val="14"/>
        </w:rPr>
      </w:pPr>
      <w:r>
        <w:rPr>
          <w:rFonts w:cs="Tahoma" w:ascii="Tahoma" w:hAnsi="Tahoma"/>
          <w:bCs/>
          <w:color w:val="000000"/>
          <w:sz w:val="14"/>
          <w:szCs w:val="14"/>
        </w:rPr>
        <w:t>Dispel Magic</w:t>
        <w:tab/>
        <w:t>PRO</w:t>
        <w:tab/>
        <w:t>PHB2</w:t>
        <w:tab/>
        <w:t>210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bCs/>
          <w:color w:val="000000"/>
          <w:sz w:val="14"/>
          <w:szCs w:val="14"/>
        </w:rPr>
      </w:pPr>
      <w:r>
        <w:rPr>
          <w:rFonts w:cs="Tahoma" w:ascii="Tahoma" w:hAnsi="Tahoma"/>
          <w:bCs/>
          <w:color w:val="000000"/>
          <w:sz w:val="14"/>
          <w:szCs w:val="14"/>
        </w:rPr>
        <w:t>Emotion Control</w:t>
        <w:tab/>
        <w:t>THO,CHA</w:t>
        <w:tab/>
        <w:t>TOM</w:t>
        <w:tab/>
        <w:t>65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bCs/>
          <w:color w:val="000000"/>
          <w:sz w:val="14"/>
          <w:szCs w:val="14"/>
        </w:rPr>
      </w:pPr>
      <w:r>
        <w:rPr>
          <w:rFonts w:cs="Tahoma" w:ascii="Tahoma" w:hAnsi="Tahoma"/>
          <w:bCs/>
          <w:color w:val="000000"/>
          <w:sz w:val="14"/>
          <w:szCs w:val="14"/>
        </w:rPr>
        <w:t>Extradimensional Detection</w:t>
        <w:tab/>
        <w:t>DIV,NUM</w:t>
        <w:tab/>
        <w:t>TOM</w:t>
        <w:tab/>
        <w:t>66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bCs/>
          <w:color w:val="000000"/>
          <w:sz w:val="14"/>
          <w:szCs w:val="14"/>
        </w:rPr>
      </w:pPr>
      <w:r>
        <w:rPr>
          <w:rFonts w:cs="Tahoma" w:ascii="Tahoma" w:hAnsi="Tahoma"/>
          <w:bCs/>
          <w:color w:val="000000"/>
          <w:sz w:val="14"/>
          <w:szCs w:val="14"/>
        </w:rPr>
        <w:t>Glyph of Warding</w:t>
        <w:tab/>
        <w:t>GUA</w:t>
        <w:tab/>
        <w:t>PHB2</w:t>
        <w:tab/>
        <w:t>210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Home port</w:t>
        <w:tab/>
        <w:t>ALL</w:t>
        <w:tab/>
        <w:t>S6A2</w:t>
        <w:tab/>
        <w:t>XXXIII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bCs/>
          <w:color w:val="000000"/>
          <w:sz w:val="14"/>
          <w:szCs w:val="14"/>
        </w:rPr>
      </w:pPr>
      <w:r>
        <w:rPr>
          <w:rFonts w:cs="Tahoma" w:ascii="Tahoma" w:hAnsi="Tahoma"/>
          <w:bCs/>
          <w:color w:val="000000"/>
          <w:sz w:val="14"/>
          <w:szCs w:val="14"/>
        </w:rPr>
        <w:t>Line of Protection (R)</w:t>
        <w:tab/>
        <w:t>PRO</w:t>
        <w:tab/>
        <w:t>TOM</w:t>
        <w:tab/>
        <w:t>67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bCs/>
          <w:color w:val="000000"/>
          <w:sz w:val="14"/>
          <w:szCs w:val="14"/>
        </w:rPr>
      </w:pPr>
      <w:r>
        <w:rPr>
          <w:rFonts w:cs="Tahoma" w:ascii="Tahoma" w:hAnsi="Tahoma"/>
          <w:bCs/>
          <w:color w:val="000000"/>
          <w:sz w:val="14"/>
          <w:szCs w:val="14"/>
        </w:rPr>
        <w:t>Locate Object (R)</w:t>
        <w:tab/>
        <w:t>DIV</w:t>
        <w:tab/>
        <w:t>PHB2</w:t>
        <w:tab/>
        <w:t>211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bCs/>
          <w:color w:val="000000"/>
          <w:sz w:val="14"/>
          <w:szCs w:val="14"/>
        </w:rPr>
      </w:pPr>
      <w:r>
        <w:rPr>
          <w:rFonts w:cs="Tahoma" w:ascii="Tahoma" w:hAnsi="Tahoma"/>
          <w:bCs/>
          <w:color w:val="000000"/>
          <w:sz w:val="14"/>
          <w:szCs w:val="14"/>
        </w:rPr>
        <w:t>Magical Vestment</w:t>
        <w:tab/>
        <w:t>PRO</w:t>
        <w:tab/>
        <w:t>PHB2</w:t>
        <w:tab/>
        <w:t>211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bCs/>
          <w:color w:val="000000"/>
          <w:sz w:val="14"/>
          <w:szCs w:val="14"/>
        </w:rPr>
      </w:pPr>
      <w:r>
        <w:rPr>
          <w:rFonts w:cs="Tahoma" w:ascii="Tahoma" w:hAnsi="Tahoma"/>
          <w:bCs/>
          <w:color w:val="000000"/>
          <w:sz w:val="14"/>
          <w:szCs w:val="14"/>
        </w:rPr>
        <w:t>Negative Plane Protection</w:t>
        <w:tab/>
        <w:t>NEC,PRO</w:t>
        <w:tab/>
        <w:t>PHB2</w:t>
        <w:tab/>
        <w:t>212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bCs/>
          <w:color w:val="000000"/>
          <w:sz w:val="14"/>
          <w:szCs w:val="14"/>
        </w:rPr>
      </w:pPr>
      <w:r>
        <w:rPr>
          <w:rFonts w:cs="Tahoma" w:ascii="Tahoma" w:hAnsi="Tahoma"/>
          <w:bCs/>
          <w:color w:val="000000"/>
          <w:sz w:val="14"/>
          <w:szCs w:val="14"/>
        </w:rPr>
        <w:t>Prayer</w:t>
        <w:tab/>
        <w:t>COM</w:t>
        <w:tab/>
        <w:t>PHB2</w:t>
        <w:tab/>
        <w:t>212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bCs/>
          <w:color w:val="000000"/>
          <w:sz w:val="14"/>
          <w:szCs w:val="14"/>
        </w:rPr>
      </w:pPr>
      <w:r>
        <w:rPr>
          <w:rFonts w:cs="Tahoma" w:ascii="Tahoma" w:hAnsi="Tahoma"/>
          <w:bCs/>
          <w:color w:val="000000"/>
          <w:sz w:val="14"/>
          <w:szCs w:val="14"/>
        </w:rPr>
        <w:t>Protection from Fire</w:t>
        <w:tab/>
        <w:t>EL(f),PRO</w:t>
        <w:tab/>
        <w:t>PHB2</w:t>
        <w:tab/>
        <w:t>212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Protect Object from Fire</w:t>
        <w:tab/>
        <w:t>EL(f),PRO</w:t>
        <w:tab/>
        <w:t>S6A2</w:t>
        <w:tab/>
        <w:t>XXXIII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bCs/>
          <w:color w:val="000000"/>
          <w:sz w:val="14"/>
          <w:szCs w:val="14"/>
        </w:rPr>
      </w:pPr>
      <w:r>
        <w:rPr>
          <w:rFonts w:cs="Tahoma" w:ascii="Tahoma" w:hAnsi="Tahoma"/>
          <w:bCs/>
          <w:color w:val="000000"/>
          <w:sz w:val="14"/>
          <w:szCs w:val="14"/>
        </w:rPr>
        <w:t>Remove Paralysis</w:t>
        <w:tab/>
        <w:t>PRO</w:t>
        <w:tab/>
        <w:t>PHB2</w:t>
        <w:tab/>
        <w:t>213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bCs/>
          <w:color w:val="000000"/>
          <w:sz w:val="14"/>
          <w:szCs w:val="14"/>
        </w:rPr>
      </w:pPr>
      <w:r>
        <w:rPr>
          <w:rFonts w:cs="Tahoma" w:ascii="Tahoma" w:hAnsi="Tahoma"/>
          <w:bCs/>
          <w:color w:val="000000"/>
          <w:sz w:val="14"/>
          <w:szCs w:val="14"/>
        </w:rPr>
        <w:t>Speak With Dead</w:t>
        <w:tab/>
        <w:t>DIV</w:t>
        <w:tab/>
        <w:t>PHB2</w:t>
        <w:tab/>
        <w:t>214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Summon Animal Spirit</w:t>
        <w:tab/>
        <w:t>SUM</w:t>
        <w:tab/>
        <w:t>S6A2</w:t>
        <w:tab/>
        <w:t>XXXIII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bCs/>
          <w:color w:val="000000"/>
          <w:sz w:val="14"/>
          <w:szCs w:val="14"/>
        </w:rPr>
      </w:pPr>
      <w:r>
        <w:rPr>
          <w:rFonts w:cs="Tahoma" w:ascii="Tahoma" w:hAnsi="Tahoma"/>
          <w:bCs/>
          <w:color w:val="000000"/>
          <w:sz w:val="14"/>
          <w:szCs w:val="14"/>
        </w:rPr>
        <w:t>Unearthly Choir</w:t>
        <w:tab/>
        <w:t>COM</w:t>
        <w:tab/>
        <w:t>TOM</w:t>
        <w:tab/>
        <w:t>73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99CCFF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bCs/>
          <w:color w:val="000000"/>
          <w:sz w:val="14"/>
          <w:szCs w:val="14"/>
        </w:rPr>
      </w:pPr>
      <w:r>
        <w:rPr>
          <w:rFonts w:cs="Tahoma" w:ascii="Tahoma" w:hAnsi="Tahoma"/>
          <w:bCs/>
          <w:color w:val="000000"/>
          <w:sz w:val="14"/>
          <w:szCs w:val="14"/>
        </w:rPr>
        <w:t>4th Level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bCs/>
          <w:color w:val="000000"/>
          <w:sz w:val="14"/>
          <w:szCs w:val="14"/>
        </w:rPr>
      </w:pPr>
      <w:r>
        <w:rPr>
          <w:rFonts w:cs="Tahoma" w:ascii="Tahoma" w:hAnsi="Tahoma"/>
          <w:bCs/>
          <w:color w:val="000000"/>
          <w:sz w:val="14"/>
          <w:szCs w:val="14"/>
        </w:rPr>
        <w:t>Cloak of Bravery (R)</w:t>
        <w:tab/>
        <w:t>CHA</w:t>
        <w:tab/>
        <w:t>PHB2</w:t>
        <w:tab/>
        <w:t>216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Dimensional Anchor</w:t>
        <w:tab/>
        <w:t>GUA</w:t>
        <w:tab/>
        <w:t>S6A2</w:t>
        <w:tab/>
        <w:t>XXXIV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bCs/>
          <w:color w:val="000000"/>
          <w:sz w:val="14"/>
          <w:szCs w:val="14"/>
        </w:rPr>
      </w:pPr>
      <w:r>
        <w:rPr>
          <w:rFonts w:cs="Tahoma" w:ascii="Tahoma" w:hAnsi="Tahoma"/>
          <w:bCs/>
          <w:color w:val="000000"/>
          <w:sz w:val="14"/>
          <w:szCs w:val="14"/>
        </w:rPr>
        <w:t>Focus</w:t>
        <w:tab/>
        <w:t>ALL</w:t>
        <w:tab/>
        <w:t>TOM</w:t>
        <w:tab/>
        <w:t>79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bCs/>
          <w:color w:val="000000"/>
          <w:sz w:val="14"/>
          <w:szCs w:val="14"/>
        </w:rPr>
      </w:pPr>
      <w:r>
        <w:rPr>
          <w:rFonts w:cs="Tahoma" w:ascii="Tahoma" w:hAnsi="Tahoma"/>
          <w:bCs/>
          <w:color w:val="000000"/>
          <w:sz w:val="14"/>
          <w:szCs w:val="14"/>
        </w:rPr>
        <w:t>Free Action</w:t>
        <w:tab/>
        <w:t>CHA</w:t>
        <w:tab/>
        <w:t>PHB2</w:t>
        <w:tab/>
        <w:t>217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bCs/>
          <w:color w:val="000000"/>
          <w:sz w:val="14"/>
          <w:szCs w:val="14"/>
        </w:rPr>
      </w:pPr>
      <w:r>
        <w:rPr>
          <w:rFonts w:cs="Tahoma" w:ascii="Tahoma" w:hAnsi="Tahoma"/>
          <w:bCs/>
          <w:color w:val="000000"/>
          <w:sz w:val="14"/>
          <w:szCs w:val="14"/>
        </w:rPr>
        <w:t>Imbue With Spell Ability</w:t>
        <w:tab/>
        <w:t>CHA</w:t>
        <w:tab/>
        <w:t>PHB2</w:t>
        <w:tab/>
        <w:t>218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bCs/>
          <w:color w:val="000000"/>
          <w:sz w:val="14"/>
          <w:szCs w:val="14"/>
        </w:rPr>
      </w:pPr>
      <w:r>
        <w:rPr>
          <w:rFonts w:cs="Tahoma" w:ascii="Tahoma" w:hAnsi="Tahoma"/>
          <w:bCs/>
          <w:color w:val="000000"/>
          <w:sz w:val="14"/>
          <w:szCs w:val="14"/>
        </w:rPr>
        <w:t>Join with Astral Traveler</w:t>
        <w:tab/>
        <w:t>AST</w:t>
        <w:tab/>
        <w:t>TOM</w:t>
        <w:tab/>
        <w:t>81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left" w:pos="-1440" w:leader="none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bCs/>
          <w:color w:val="000000"/>
          <w:sz w:val="14"/>
          <w:szCs w:val="14"/>
        </w:rPr>
      </w:pPr>
      <w:r>
        <w:rPr>
          <w:rFonts w:cs="Tahoma" w:ascii="Tahoma" w:hAnsi="Tahoma"/>
          <w:bCs/>
          <w:color w:val="000000"/>
          <w:sz w:val="14"/>
          <w:szCs w:val="14"/>
        </w:rPr>
        <w:t>Protection from Evil 10' Radius (R)</w:t>
        <w:tab/>
        <w:t>PRO</w:t>
        <w:tab/>
        <w:t>PHB2</w:t>
        <w:tab/>
        <w:t>219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left" w:pos="-1440" w:leader="none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bCs/>
          <w:color w:val="000000"/>
          <w:sz w:val="14"/>
          <w:szCs w:val="14"/>
        </w:rPr>
      </w:pPr>
      <w:r>
        <w:rPr>
          <w:rFonts w:cs="Tahoma" w:ascii="Tahoma" w:hAnsi="Tahoma"/>
          <w:bCs/>
          <w:color w:val="000000"/>
          <w:sz w:val="14"/>
          <w:szCs w:val="14"/>
        </w:rPr>
        <w:t>Protection from Lightning</w:t>
        <w:tab/>
        <w:t>PRO,WEA</w:t>
        <w:tab/>
        <w:t>PHB2</w:t>
        <w:tab/>
        <w:t>219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Recitation</w:t>
        <w:tab/>
        <w:t>COM</w:t>
        <w:tab/>
        <w:t>S6A2</w:t>
        <w:tab/>
        <w:t>XXXV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bCs/>
          <w:color w:val="000000"/>
          <w:sz w:val="14"/>
          <w:szCs w:val="14"/>
        </w:rPr>
      </w:pPr>
      <w:r>
        <w:rPr>
          <w:rFonts w:cs="Tahoma" w:ascii="Tahoma" w:hAnsi="Tahoma"/>
          <w:bCs/>
          <w:color w:val="000000"/>
          <w:sz w:val="14"/>
          <w:szCs w:val="14"/>
        </w:rPr>
        <w:t>Repel Insects</w:t>
        <w:tab/>
        <w:t>ANI,PRO</w:t>
        <w:tab/>
        <w:t>PHB2</w:t>
        <w:tab/>
        <w:t>220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Sea Form</w:t>
        <w:tab/>
        <w:t>ALL</w:t>
        <w:tab/>
        <w:t>S6A2</w:t>
        <w:tab/>
        <w:t>XXXV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bCs/>
          <w:color w:val="000000"/>
          <w:sz w:val="14"/>
          <w:szCs w:val="14"/>
        </w:rPr>
      </w:pPr>
      <w:r>
        <w:rPr>
          <w:rFonts w:cs="Tahoma" w:ascii="Tahoma" w:hAnsi="Tahoma"/>
          <w:bCs/>
          <w:color w:val="000000"/>
          <w:sz w:val="14"/>
          <w:szCs w:val="14"/>
        </w:rPr>
        <w:t>Spell Immunity</w:t>
        <w:tab/>
        <w:t>PRO</w:t>
        <w:tab/>
        <w:t>PHB2</w:t>
        <w:tab/>
        <w:t>220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bCs/>
          <w:color w:val="000000"/>
          <w:sz w:val="14"/>
          <w:szCs w:val="14"/>
        </w:rPr>
      </w:pPr>
      <w:r>
        <w:rPr>
          <w:rFonts w:cs="Tahoma" w:ascii="Tahoma" w:hAnsi="Tahoma"/>
          <w:bCs/>
          <w:color w:val="000000"/>
          <w:sz w:val="14"/>
          <w:szCs w:val="14"/>
        </w:rPr>
        <w:t>Uplift</w:t>
        <w:tab/>
        <w:t>ALL</w:t>
        <w:tab/>
        <w:t>TOM</w:t>
        <w:tab/>
        <w:t>86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99CCFF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bCs/>
          <w:color w:val="000000"/>
          <w:sz w:val="14"/>
          <w:szCs w:val="14"/>
        </w:rPr>
      </w:pPr>
      <w:r>
        <w:rPr>
          <w:rFonts w:cs="Tahoma" w:ascii="Tahoma" w:hAnsi="Tahoma"/>
          <w:bCs/>
          <w:color w:val="000000"/>
          <w:sz w:val="14"/>
          <w:szCs w:val="14"/>
        </w:rPr>
        <w:t>5th Level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bCs/>
          <w:color w:val="000000"/>
          <w:sz w:val="14"/>
          <w:szCs w:val="14"/>
        </w:rPr>
      </w:pPr>
      <w:r>
        <w:rPr>
          <w:rFonts w:cs="Tahoma" w:ascii="Tahoma" w:hAnsi="Tahoma"/>
          <w:bCs/>
          <w:color w:val="000000"/>
          <w:sz w:val="14"/>
          <w:szCs w:val="14"/>
        </w:rPr>
        <w:t>Anti</w:t>
        <w:noBreakHyphen/>
        <w:t>Plant Shell</w:t>
        <w:tab/>
        <w:t>PLA,PRO</w:t>
        <w:tab/>
        <w:t>PHB2</w:t>
        <w:tab/>
        <w:t>221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bCs/>
          <w:color w:val="000000"/>
          <w:sz w:val="14"/>
          <w:szCs w:val="14"/>
        </w:rPr>
      </w:pPr>
      <w:r>
        <w:rPr>
          <w:rFonts w:cs="Tahoma" w:ascii="Tahoma" w:hAnsi="Tahoma"/>
          <w:bCs/>
          <w:color w:val="000000"/>
          <w:sz w:val="14"/>
          <w:szCs w:val="14"/>
        </w:rPr>
        <w:t>Atonement</w:t>
        <w:tab/>
        <w:t>ALL</w:t>
        <w:tab/>
        <w:t>PHB2</w:t>
        <w:tab/>
        <w:t>221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bCs/>
          <w:color w:val="000000"/>
          <w:sz w:val="14"/>
          <w:szCs w:val="14"/>
        </w:rPr>
      </w:pPr>
      <w:r>
        <w:rPr>
          <w:rFonts w:cs="Tahoma" w:ascii="Tahoma" w:hAnsi="Tahoma"/>
          <w:bCs/>
          <w:color w:val="000000"/>
          <w:sz w:val="14"/>
          <w:szCs w:val="14"/>
        </w:rPr>
        <w:t>Dispel Evil (R)</w:t>
        <w:tab/>
        <w:t>PRO,SUM</w:t>
        <w:tab/>
        <w:t>PHB2</w:t>
        <w:tab/>
        <w:t>222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bCs/>
          <w:color w:val="000000"/>
          <w:sz w:val="14"/>
          <w:szCs w:val="14"/>
        </w:rPr>
      </w:pPr>
      <w:r>
        <w:rPr>
          <w:rFonts w:cs="Tahoma" w:ascii="Tahoma" w:hAnsi="Tahoma"/>
          <w:bCs/>
          <w:color w:val="000000"/>
          <w:sz w:val="14"/>
          <w:szCs w:val="14"/>
        </w:rPr>
        <w:t>Flame Strike</w:t>
        <w:tab/>
        <w:t>COM</w:t>
        <w:tab/>
        <w:t>PHB2</w:t>
        <w:tab/>
        <w:t>223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Impregnable Mind</w:t>
        <w:tab/>
        <w:t>PRO,THO</w:t>
        <w:tab/>
        <w:t>S6A2</w:t>
        <w:tab/>
        <w:t>XXXVII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bCs/>
          <w:color w:val="000000"/>
          <w:sz w:val="14"/>
          <w:szCs w:val="14"/>
        </w:rPr>
      </w:pPr>
      <w:r>
        <w:rPr>
          <w:rFonts w:cs="Tahoma" w:ascii="Tahoma" w:hAnsi="Tahoma"/>
          <w:bCs/>
          <w:color w:val="000000"/>
          <w:sz w:val="14"/>
          <w:szCs w:val="14"/>
        </w:rPr>
        <w:t>Insect Plague</w:t>
        <w:tab/>
        <w:t>COM</w:t>
        <w:tab/>
        <w:t>PHB2</w:t>
        <w:tab/>
        <w:t>223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bCs/>
          <w:color w:val="000000"/>
          <w:sz w:val="14"/>
          <w:szCs w:val="14"/>
        </w:rPr>
      </w:pPr>
      <w:r>
        <w:rPr>
          <w:rFonts w:cs="Tahoma" w:ascii="Tahoma" w:hAnsi="Tahoma"/>
          <w:bCs/>
          <w:color w:val="000000"/>
          <w:sz w:val="14"/>
          <w:szCs w:val="14"/>
        </w:rPr>
        <w:t>Meld</w:t>
        <w:tab/>
        <w:t>CHA</w:t>
        <w:tab/>
        <w:t>TOM</w:t>
        <w:tab/>
        <w:t>93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bCs/>
          <w:color w:val="000000"/>
          <w:sz w:val="14"/>
          <w:szCs w:val="14"/>
        </w:rPr>
      </w:pPr>
      <w:r>
        <w:rPr>
          <w:rFonts w:cs="Tahoma" w:ascii="Tahoma" w:hAnsi="Tahoma"/>
          <w:bCs/>
          <w:color w:val="000000"/>
          <w:sz w:val="14"/>
          <w:szCs w:val="14"/>
        </w:rPr>
        <w:t>Plane Shift</w:t>
        <w:tab/>
        <w:t>AST</w:t>
        <w:tab/>
        <w:t>PHB2</w:t>
        <w:tab/>
        <w:t>224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bCs/>
          <w:color w:val="000000"/>
          <w:sz w:val="14"/>
          <w:szCs w:val="14"/>
        </w:rPr>
      </w:pPr>
      <w:r>
        <w:rPr>
          <w:rFonts w:cs="Tahoma" w:ascii="Tahoma" w:hAnsi="Tahoma"/>
          <w:bCs/>
          <w:color w:val="000000"/>
          <w:sz w:val="14"/>
          <w:szCs w:val="14"/>
        </w:rPr>
        <w:t>Quest</w:t>
        <w:tab/>
        <w:t>CHA</w:t>
        <w:tab/>
        <w:t>PHB2</w:t>
        <w:tab/>
        <w:t>224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bCs/>
          <w:color w:val="000000"/>
          <w:sz w:val="14"/>
          <w:szCs w:val="14"/>
        </w:rPr>
      </w:pPr>
      <w:r>
        <w:rPr>
          <w:rFonts w:cs="Tahoma" w:ascii="Tahoma" w:hAnsi="Tahoma"/>
          <w:bCs/>
          <w:color w:val="000000"/>
          <w:sz w:val="14"/>
          <w:szCs w:val="14"/>
        </w:rPr>
        <w:t>Unceasing Vigilance of the Holy Sentinel</w:t>
        <w:tab/>
        <w:t>GUA</w:t>
        <w:tab/>
        <w:t>TOM</w:t>
        <w:tab/>
        <w:t>97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99CCFF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bCs/>
          <w:color w:val="000000"/>
          <w:sz w:val="14"/>
          <w:szCs w:val="14"/>
        </w:rPr>
      </w:pPr>
      <w:r>
        <w:rPr>
          <w:rFonts w:cs="Tahoma" w:ascii="Tahoma" w:hAnsi="Tahoma"/>
          <w:bCs/>
          <w:color w:val="000000"/>
          <w:sz w:val="14"/>
          <w:szCs w:val="14"/>
        </w:rPr>
        <w:t>6th Level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bCs/>
          <w:color w:val="000000"/>
          <w:sz w:val="14"/>
          <w:szCs w:val="14"/>
        </w:rPr>
      </w:pPr>
      <w:r>
        <w:rPr>
          <w:rFonts w:cs="Tahoma" w:ascii="Tahoma" w:hAnsi="Tahoma"/>
          <w:bCs/>
          <w:color w:val="000000"/>
          <w:sz w:val="14"/>
          <w:szCs w:val="14"/>
        </w:rPr>
        <w:t>Anti</w:t>
        <w:noBreakHyphen/>
        <w:t>Animal Shell</w:t>
        <w:tab/>
        <w:t>ANI,PRO</w:t>
        <w:tab/>
        <w:t>PHB2</w:t>
        <w:tab/>
        <w:t>226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bCs/>
          <w:color w:val="000000"/>
          <w:sz w:val="14"/>
          <w:szCs w:val="14"/>
        </w:rPr>
      </w:pPr>
      <w:r>
        <w:rPr>
          <w:rFonts w:cs="Tahoma" w:ascii="Tahoma" w:hAnsi="Tahoma"/>
          <w:bCs/>
          <w:color w:val="000000"/>
          <w:sz w:val="14"/>
          <w:szCs w:val="14"/>
        </w:rPr>
        <w:t>Blade Barrier</w:t>
        <w:tab/>
        <w:t>CRE,GUA</w:t>
        <w:tab/>
        <w:t>PHB2</w:t>
        <w:tab/>
        <w:t>227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Command Monster</w:t>
        <w:tab/>
        <w:t>CHA</w:t>
        <w:tab/>
        <w:t>S6A2</w:t>
        <w:tab/>
        <w:t>XXXVIII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bCs/>
          <w:color w:val="000000"/>
          <w:sz w:val="14"/>
          <w:szCs w:val="14"/>
        </w:rPr>
      </w:pPr>
      <w:r>
        <w:rPr>
          <w:rFonts w:cs="Tahoma" w:ascii="Tahoma" w:hAnsi="Tahoma"/>
          <w:bCs/>
          <w:color w:val="000000"/>
          <w:sz w:val="14"/>
          <w:szCs w:val="14"/>
        </w:rPr>
        <w:t>Forbiddance</w:t>
        <w:tab/>
        <w:t>PRO</w:t>
        <w:tab/>
        <w:t>PHB2</w:t>
        <w:tab/>
        <w:t>228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bCs/>
          <w:color w:val="000000"/>
          <w:sz w:val="14"/>
          <w:szCs w:val="14"/>
        </w:rPr>
      </w:pPr>
      <w:r>
        <w:rPr>
          <w:rFonts w:cs="Tahoma" w:ascii="Tahoma" w:hAnsi="Tahoma"/>
          <w:bCs/>
          <w:color w:val="000000"/>
          <w:sz w:val="14"/>
          <w:szCs w:val="14"/>
        </w:rPr>
        <w:t>Recharge</w:t>
        <w:tab/>
        <w:t>ALL</w:t>
        <w:tab/>
        <w:t>S6A2</w:t>
        <w:tab/>
        <w:t>XXXIX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bCs/>
          <w:color w:val="000000"/>
          <w:sz w:val="14"/>
          <w:szCs w:val="14"/>
        </w:rPr>
      </w:pPr>
      <w:r>
        <w:rPr>
          <w:rFonts w:cs="Tahoma" w:ascii="Tahoma" w:hAnsi="Tahoma"/>
          <w:bCs/>
          <w:color w:val="000000"/>
          <w:sz w:val="14"/>
          <w:szCs w:val="14"/>
        </w:rPr>
        <w:t>Spiritual Wrath</w:t>
        <w:tab/>
        <w:t>COM</w:t>
        <w:tab/>
        <w:t>TOM</w:t>
        <w:tab/>
        <w:t>105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99CCFF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bCs/>
          <w:color w:val="000000"/>
          <w:sz w:val="14"/>
          <w:szCs w:val="14"/>
        </w:rPr>
      </w:pPr>
      <w:r>
        <w:rPr>
          <w:rFonts w:cs="Tahoma" w:ascii="Tahoma" w:hAnsi="Tahoma"/>
          <w:bCs/>
          <w:color w:val="000000"/>
          <w:sz w:val="14"/>
          <w:szCs w:val="14"/>
        </w:rPr>
        <w:t>7th Level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Antimineral Shell</w:t>
        <w:tab/>
        <w:t>PRO,EL(e)</w:t>
        <w:tab/>
        <w:t>S6A2</w:t>
        <w:tab/>
        <w:t>XL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bCs/>
          <w:color w:val="000000"/>
          <w:sz w:val="14"/>
          <w:szCs w:val="14"/>
        </w:rPr>
      </w:pPr>
      <w:r>
        <w:rPr>
          <w:rFonts w:cs="Tahoma" w:ascii="Tahoma" w:hAnsi="Tahoma"/>
          <w:bCs/>
          <w:color w:val="000000"/>
          <w:sz w:val="14"/>
          <w:szCs w:val="14"/>
        </w:rPr>
        <w:t>Astral Spell</w:t>
        <w:tab/>
        <w:t>AST</w:t>
        <w:tab/>
        <w:t>PHB2</w:t>
        <w:tab/>
        <w:t>231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Bestow Major Curse (R)</w:t>
        <w:tab/>
        <w:t>PRO</w:t>
        <w:tab/>
        <w:t>S6A2</w:t>
        <w:tab/>
        <w:t>XL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bCs/>
          <w:color w:val="000000"/>
          <w:sz w:val="14"/>
          <w:szCs w:val="14"/>
        </w:rPr>
      </w:pPr>
      <w:r>
        <w:rPr>
          <w:rFonts w:cs="Tahoma" w:ascii="Tahoma" w:hAnsi="Tahoma"/>
          <w:bCs/>
          <w:color w:val="000000"/>
          <w:sz w:val="14"/>
          <w:szCs w:val="14"/>
        </w:rPr>
        <w:t>Confusion</w:t>
        <w:tab/>
        <w:t>CHA</w:t>
        <w:tab/>
        <w:t>PHB2</w:t>
        <w:tab/>
        <w:t>231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bCs/>
          <w:color w:val="000000"/>
          <w:sz w:val="14"/>
          <w:szCs w:val="14"/>
        </w:rPr>
      </w:pPr>
      <w:r>
        <w:rPr>
          <w:rFonts w:cs="Tahoma" w:ascii="Tahoma" w:hAnsi="Tahoma"/>
          <w:bCs/>
          <w:color w:val="000000"/>
          <w:sz w:val="14"/>
          <w:szCs w:val="14"/>
        </w:rPr>
        <w:t>Exaction</w:t>
        <w:tab/>
        <w:t>CHA,SUM</w:t>
        <w:tab/>
        <w:t>PHB2</w:t>
        <w:tab/>
        <w:t>233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Holy Word (R)</w:t>
        <w:tab/>
        <w:t>COM</w:t>
        <w:tab/>
        <w:t>PHB2</w:t>
        <w:tab/>
        <w:t>234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Impervious Sanctity of Mind</w:t>
        <w:tab/>
        <w:t>PRO,THO</w:t>
        <w:tab/>
        <w:t>S6A2</w:t>
        <w:tab/>
        <w:t>XLI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Symbol</w:t>
        <w:tab/>
        <w:t>GUA</w:t>
        <w:tab/>
        <w:t>PHB2</w:t>
        <w:tab/>
        <w:t>236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Heading1"/>
        <w:shd w:fill="0000FF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color w:val="FFFFFF"/>
          <w:sz w:val="18"/>
          <w:szCs w:val="18"/>
        </w:rPr>
      </w:pPr>
      <w:r>
        <w:rPr>
          <w:rFonts w:cs="Tahoma" w:ascii="Tahoma" w:hAnsi="Tahoma"/>
          <w:color w:val="FFFFFF"/>
          <w:sz w:val="18"/>
          <w:szCs w:val="18"/>
        </w:rPr>
        <w:t>Table S6-2f: Bhaal Spell List</w:t>
      </w:r>
    </w:p>
    <w:p>
      <w:pPr>
        <w:pStyle w:val="Heading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33CCCC" w:val="clear"/>
        <w:jc w:val="left"/>
        <w:rPr>
          <w:rFonts w:ascii="Tahoma" w:hAnsi="Tahoma" w:cs="Tahoma"/>
          <w:b w:val="false"/>
          <w:b w:val="false"/>
          <w:color w:val="000000"/>
          <w:sz w:val="14"/>
          <w:szCs w:val="14"/>
        </w:rPr>
      </w:pPr>
      <w:r>
        <w:rPr>
          <w:rFonts w:cs="Tahoma" w:ascii="Tahoma" w:hAnsi="Tahoma"/>
          <w:b w:val="false"/>
          <w:color w:val="000000"/>
          <w:sz w:val="14"/>
          <w:szCs w:val="14"/>
        </w:rPr>
        <w:t>Major Spheres</w:t>
      </w:r>
    </w:p>
    <w:p>
      <w:pPr>
        <w:pStyle w:val="Heading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left"/>
        <w:rPr>
          <w:rFonts w:ascii="Tahoma" w:hAnsi="Tahoma" w:cs="Tahoma"/>
          <w:b w:val="false"/>
          <w:b w:val="false"/>
          <w:color w:val="000000"/>
          <w:sz w:val="14"/>
          <w:szCs w:val="14"/>
        </w:rPr>
      </w:pPr>
      <w:r>
        <w:rPr>
          <w:rFonts w:cs="Tahoma" w:ascii="Tahoma" w:hAnsi="Tahoma"/>
          <w:b w:val="false"/>
          <w:color w:val="000000"/>
          <w:sz w:val="14"/>
          <w:szCs w:val="14"/>
        </w:rPr>
        <w:t>All, Astral, Charm, Combat, Elemental, Healing, Necromantic, and Summoning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00FFFF" w:val="clear"/>
        <w:tabs>
          <w:tab w:val="clear" w:pos="720"/>
          <w:tab w:val="center" w:pos="4230" w:leader="none"/>
        </w:tabs>
        <w:rPr>
          <w:rFonts w:ascii="Tahoma" w:hAnsi="Tahoma" w:cs="Tahoma"/>
          <w:bCs/>
          <w:color w:val="000000"/>
          <w:sz w:val="14"/>
          <w:szCs w:val="14"/>
        </w:rPr>
      </w:pPr>
      <w:r>
        <w:rPr>
          <w:rFonts w:cs="Tahoma" w:ascii="Tahoma" w:hAnsi="Tahoma"/>
          <w:bCs/>
          <w:color w:val="000000"/>
          <w:sz w:val="14"/>
          <w:szCs w:val="14"/>
        </w:rPr>
        <w:t>Minor Spheres (limited to 1st through 3rd level spells)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4230" w:leader="none"/>
        </w:tabs>
        <w:rPr>
          <w:rFonts w:ascii="Tahoma" w:hAnsi="Tahoma" w:cs="Tahoma"/>
          <w:bCs/>
          <w:sz w:val="14"/>
          <w:szCs w:val="14"/>
        </w:rPr>
      </w:pPr>
      <w:r>
        <w:rPr>
          <w:rFonts w:cs="Tahoma" w:ascii="Tahoma" w:hAnsi="Tahoma"/>
          <w:bCs/>
          <w:color w:val="000000"/>
          <w:sz w:val="14"/>
          <w:szCs w:val="14"/>
        </w:rPr>
        <w:t>Divination, Creation, and Guardian</w:t>
      </w:r>
    </w:p>
    <w:p>
      <w:pPr>
        <w:pStyle w:val="Heading1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b w:val="false"/>
          <w:b w:val="false"/>
          <w:bCs w:val="false"/>
          <w:i/>
          <w:i/>
          <w:iCs/>
          <w:color w:val="008000"/>
          <w:sz w:val="14"/>
          <w:szCs w:val="14"/>
        </w:rPr>
      </w:pPr>
      <w:r>
        <w:rPr>
          <w:rFonts w:cs="Tahoma" w:ascii="Tahoma" w:hAnsi="Tahoma"/>
          <w:b w:val="false"/>
          <w:bCs w:val="false"/>
          <w:i/>
          <w:iCs/>
          <w:color w:val="008000"/>
          <w:sz w:val="14"/>
          <w:szCs w:val="14"/>
        </w:rPr>
        <w:t>Name</w:t>
        <w:tab/>
        <w:t>Sphere</w:t>
        <w:tab/>
        <w:t>Source</w:t>
        <w:tab/>
        <w:t>Page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99CCFF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bCs/>
          <w:color w:val="000000"/>
          <w:sz w:val="14"/>
          <w:szCs w:val="14"/>
        </w:rPr>
      </w:pPr>
      <w:r>
        <w:rPr>
          <w:rFonts w:cs="Tahoma" w:ascii="Tahoma" w:hAnsi="Tahoma"/>
          <w:bCs/>
          <w:color w:val="000000"/>
          <w:sz w:val="14"/>
          <w:szCs w:val="14"/>
        </w:rPr>
        <w:t>1st Level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Analyze Balance</w:t>
        <w:tab/>
        <w:t>DIV,NUM</w:t>
        <w:tab/>
        <w:t>TOM</w:t>
        <w:tab/>
        <w:t>51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Bless (R)</w:t>
        <w:tab/>
        <w:t>ALL</w:t>
        <w:tab/>
        <w:t>PHB2</w:t>
        <w:tab/>
        <w:t>198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Blessed Watchfulness</w:t>
        <w:tab/>
        <w:t>GUA</w:t>
        <w:tab/>
        <w:t>S6A2</w:t>
        <w:tab/>
        <w:t>XXVI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Call Upon Faith</w:t>
        <w:tab/>
        <w:t>SUM</w:t>
        <w:tab/>
        <w:t>TOM</w:t>
        <w:tab/>
        <w:t>51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Combine</w:t>
        <w:tab/>
        <w:t>ALL</w:t>
        <w:tab/>
        <w:t>PHB2</w:t>
        <w:tab/>
        <w:t>198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Command</w:t>
        <w:tab/>
        <w:t>CHA,LAW</w:t>
        <w:tab/>
        <w:t>PHB2</w:t>
        <w:tab/>
        <w:t>199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Create Water (R)</w:t>
        <w:tab/>
        <w:t>EL(w)</w:t>
        <w:tab/>
        <w:t>PHB2</w:t>
        <w:tab/>
        <w:t>199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Cure Light Wounds (R)</w:t>
        <w:tab/>
        <w:t>HEA</w:t>
        <w:tab/>
        <w:t>PHB2</w:t>
        <w:tab/>
        <w:t>199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Detect Evil (R)</w:t>
        <w:tab/>
        <w:t>ALL</w:t>
        <w:tab/>
        <w:t>PHB2</w:t>
        <w:tab/>
        <w:t>199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Detect Magic</w:t>
        <w:tab/>
        <w:t>DIV</w:t>
        <w:tab/>
        <w:t>PHB2</w:t>
        <w:tab/>
        <w:t>199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Detect Poison</w:t>
        <w:tab/>
        <w:t>DIV</w:t>
        <w:tab/>
        <w:t>PHB2</w:t>
        <w:tab/>
        <w:t>199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Detect Snares and Pits</w:t>
        <w:tab/>
        <w:t>DIV</w:t>
        <w:tab/>
        <w:t>PHB2</w:t>
        <w:tab/>
        <w:t>200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Dispel Fatigue</w:t>
        <w:tab/>
        <w:t>NEC</w:t>
        <w:tab/>
        <w:t>S6A2</w:t>
        <w:tab/>
        <w:t>XXVI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Ebony Hand</w:t>
        <w:tab/>
        <w:t>NEC</w:t>
        <w:tab/>
        <w:t>NeHB</w:t>
        <w:tab/>
        <w:t>77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Firelight</w:t>
        <w:tab/>
        <w:t>EL(f)</w:t>
        <w:tab/>
        <w:t>S6A2</w:t>
        <w:tab/>
        <w:t>XXVII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Invisibility to Undead</w:t>
        <w:tab/>
        <w:t>NEC</w:t>
        <w:tab/>
        <w:t>PHB2</w:t>
        <w:tab/>
        <w:t>200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Locate Animals or Plants</w:t>
        <w:tab/>
        <w:t>ANI,DIV,PLA</w:t>
        <w:tab/>
        <w:t>PHB2</w:t>
        <w:tab/>
        <w:t>201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Log of Everburning</w:t>
        <w:tab/>
        <w:t>EL(f),PLA</w:t>
        <w:tab/>
        <w:t>TOM</w:t>
        <w:tab/>
        <w:t>53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Magical Stone</w:t>
        <w:tab/>
        <w:t>COM</w:t>
        <w:tab/>
        <w:t>PHB2</w:t>
        <w:tab/>
        <w:t>201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Orison</w:t>
        <w:tab/>
        <w:t>ALL</w:t>
        <w:tab/>
        <w:t>S6A2</w:t>
        <w:tab/>
        <w:t>XXVII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Purify Food and Drink (R)</w:t>
        <w:tab/>
        <w:t>ALL</w:t>
        <w:tab/>
        <w:t>PHB2</w:t>
        <w:tab/>
        <w:t>202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Remove Fear (R)</w:t>
        <w:tab/>
        <w:t>CHA</w:t>
        <w:tab/>
        <w:t>PHB2</w:t>
        <w:tab/>
        <w:t>202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Sacred Guardian</w:t>
        <w:tab/>
        <w:t>GUA</w:t>
        <w:tab/>
        <w:t>TOM</w:t>
        <w:tab/>
        <w:t>55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Shillelagh</w:t>
        <w:tab/>
        <w:t>COM,PLA</w:t>
        <w:tab/>
        <w:t>PHB2</w:t>
        <w:tab/>
        <w:t>202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Skeletal Servant</w:t>
        <w:tab/>
        <w:t>NEC</w:t>
        <w:tab/>
        <w:t>NeHB</w:t>
        <w:tab/>
        <w:t>78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Speak with Astral Traveler</w:t>
        <w:tab/>
        <w:t>AST</w:t>
        <w:tab/>
        <w:t>TOM</w:t>
        <w:tab/>
        <w:t>55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Spectral Senses</w:t>
        <w:tab/>
        <w:t>DIV,NEC</w:t>
        <w:tab/>
        <w:t>NeHB</w:t>
        <w:tab/>
        <w:t>78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Strength of Stone</w:t>
        <w:tab/>
        <w:t>EL(e)</w:t>
        <w:tab/>
        <w:t>S6A2</w:t>
        <w:tab/>
        <w:t>XXVII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Undead Alacrity</w:t>
        <w:tab/>
        <w:t>NEC</w:t>
        <w:tab/>
        <w:t>NeHB</w:t>
        <w:tab/>
        <w:t>78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Whisperward</w:t>
        <w:tab/>
        <w:t>GUA,WEA</w:t>
        <w:tab/>
        <w:t>DrHB</w:t>
        <w:tab/>
        <w:t>87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Wind Column</w:t>
        <w:tab/>
        <w:t>EL(a)</w:t>
        <w:tab/>
        <w:t>S6A2</w:t>
        <w:tab/>
        <w:t>XXVIII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99CCFF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2nd Level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Aid</w:t>
        <w:tab/>
        <w:t>NEC</w:t>
        <w:tab/>
        <w:t>PHB2</w:t>
        <w:tab/>
        <w:t>202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Augury</w:t>
        <w:tab/>
        <w:t>DIV</w:t>
        <w:tab/>
        <w:t>PHB2</w:t>
        <w:tab/>
        <w:t>203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Chant</w:t>
        <w:tab/>
        <w:t>COM</w:t>
        <w:tab/>
        <w:t>PHB2</w:t>
        <w:tab/>
        <w:t>203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Create Holy Symbol</w:t>
        <w:tab/>
        <w:t>CRE</w:t>
        <w:tab/>
        <w:t>TOM</w:t>
        <w:tab/>
        <w:t>57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Cure Moderate Wounds (R)</w:t>
        <w:tab/>
        <w:t>HEA</w:t>
        <w:tab/>
        <w:t>S6A2</w:t>
        <w:tab/>
        <w:t>XXVIII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Detect Charm (R)</w:t>
        <w:tab/>
        <w:t>DIV</w:t>
        <w:tab/>
        <w:t>PHB2</w:t>
        <w:tab/>
        <w:t>204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Draw Upon Holy Might</w:t>
        <w:tab/>
        <w:t>SUM</w:t>
        <w:tab/>
        <w:t>TOM</w:t>
        <w:tab/>
        <w:t>58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Dust Devil</w:t>
        <w:tab/>
        <w:t>EL(a)</w:t>
        <w:tab/>
        <w:t>PHB2</w:t>
        <w:tab/>
        <w:t>204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Enthrall</w:t>
        <w:tab/>
        <w:t>CHA,LAW</w:t>
        <w:tab/>
        <w:t>PHB2</w:t>
        <w:tab/>
        <w:t>204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Ethereal Barrier</w:t>
        <w:tab/>
        <w:t>AST,WAD</w:t>
        <w:tab/>
        <w:t>S6A2</w:t>
        <w:tab/>
        <w:t>XXVIII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Find Traps</w:t>
        <w:tab/>
        <w:t>DIV</w:t>
        <w:tab/>
        <w:t>PHB2</w:t>
        <w:tab/>
        <w:t>204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Fire Trap</w:t>
        <w:tab/>
        <w:t>EL(f)</w:t>
        <w:tab/>
        <w:t>PHB2</w:t>
        <w:tab/>
        <w:t>204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Flame Blade</w:t>
        <w:tab/>
        <w:t>EL(f)</w:t>
        <w:tab/>
        <w:t>PHB2</w:t>
        <w:tab/>
        <w:t>205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Fortify Stew</w:t>
        <w:tab/>
        <w:t>HEA</w:t>
        <w:tab/>
        <w:t>DrHB</w:t>
        <w:tab/>
        <w:t>88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Hear Heartbeat</w:t>
        <w:tab/>
        <w:t>DIV,NEC</w:t>
        <w:tab/>
        <w:t>NeHB</w:t>
        <w:tab/>
        <w:t>78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Heat Metal (R)</w:t>
        <w:tab/>
        <w:t>EL(f)</w:t>
        <w:tab/>
        <w:t>PHB2</w:t>
        <w:tab/>
        <w:t>205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Hold Person</w:t>
        <w:tab/>
        <w:t>CHA,LAW</w:t>
        <w:tab/>
        <w:t>PHB2</w:t>
        <w:tab/>
        <w:t>205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Iron Vigil</w:t>
        <w:tab/>
        <w:t>GUA</w:t>
        <w:tab/>
        <w:t>S6A2</w:t>
        <w:tab/>
        <w:t>XXVIII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Know Alignment (R)</w:t>
        <w:tab/>
        <w:t>DIV</w:t>
        <w:tab/>
        <w:t>PHB2</w:t>
        <w:tab/>
        <w:t>206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Music of the Spheres</w:t>
        <w:tab/>
        <w:t>NUM,CHA</w:t>
        <w:tab/>
        <w:t>TOM</w:t>
        <w:tab/>
        <w:t>60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Mystic Transfer</w:t>
        <w:tab/>
        <w:t>CHA</w:t>
        <w:tab/>
        <w:t>TOM</w:t>
        <w:tab/>
        <w:t>61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Produce Flame</w:t>
        <w:tab/>
        <w:t>EL(f)</w:t>
        <w:tab/>
        <w:t>PHB2</w:t>
        <w:tab/>
        <w:t>206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Resist Turning</w:t>
        <w:tab/>
        <w:t>NEC</w:t>
        <w:tab/>
        <w:t>NeHB</w:t>
        <w:tab/>
        <w:t>79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Restore Strength</w:t>
        <w:tab/>
        <w:t>NEC</w:t>
        <w:tab/>
        <w:t>S6A2</w:t>
        <w:tab/>
        <w:t>XXIX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Sanctify (R)</w:t>
        <w:tab/>
        <w:t>ALL</w:t>
        <w:tab/>
        <w:t>TOM</w:t>
        <w:tab/>
        <w:t>62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Seeking</w:t>
        <w:tab/>
        <w:t>COM</w:t>
        <w:tab/>
        <w:t>CBE</w:t>
        <w:tab/>
        <w:t>102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Silence 15' Radius</w:t>
        <w:tab/>
        <w:t>GUA</w:t>
        <w:tab/>
        <w:t>PHB2</w:t>
        <w:tab/>
        <w:t>206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Slow Poison</w:t>
        <w:tab/>
        <w:t>HEA</w:t>
        <w:tab/>
        <w:t>PHB2</w:t>
        <w:tab/>
        <w:t>207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Soften Earth and Stone</w:t>
        <w:tab/>
        <w:t>El(e)</w:t>
        <w:tab/>
        <w:t>S6A2</w:t>
        <w:tab/>
        <w:t>XXIX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Speak With Animals</w:t>
        <w:tab/>
        <w:t>ANI,DIV</w:t>
        <w:tab/>
        <w:t>PHB2</w:t>
        <w:tab/>
        <w:t>207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Speak with Sea Creatures</w:t>
        <w:tab/>
        <w:t>ANI,DIV</w:t>
        <w:tab/>
        <w:t>S6A2</w:t>
        <w:tab/>
        <w:t>XXIX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Spiritual Hammer</w:t>
        <w:tab/>
        <w:t>COM</w:t>
        <w:tab/>
        <w:t>PHB2</w:t>
        <w:tab/>
        <w:t>207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Swim</w:t>
        <w:tab/>
        <w:t>CHA</w:t>
        <w:tab/>
        <w:t>S6A2</w:t>
        <w:tab/>
        <w:t>XXIX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Watery Fist</w:t>
        <w:tab/>
        <w:t>EL(w)</w:t>
        <w:tab/>
        <w:t>S6A2</w:t>
        <w:tab/>
        <w:t>XXIX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Wyvern Watch</w:t>
        <w:tab/>
        <w:t>GUA</w:t>
        <w:tab/>
        <w:t>PHB2</w:t>
        <w:tab/>
        <w:t>208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99CCFF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3rd Level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Animate Dead</w:t>
        <w:tab/>
        <w:t>NEC</w:t>
        <w:tab/>
        <w:t>PHB2</w:t>
        <w:tab/>
        <w:t>208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Astral Window</w:t>
        <w:tab/>
        <w:t>AST</w:t>
        <w:tab/>
        <w:t>TOM</w:t>
        <w:tab/>
        <w:t>63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Create Food and Water</w:t>
        <w:tab/>
        <w:t>CRE</w:t>
        <w:tab/>
        <w:t>PHB2</w:t>
        <w:tab/>
        <w:t>209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Cure Blindness or Deafness (R)</w:t>
        <w:tab/>
        <w:t>NEC</w:t>
        <w:tab/>
        <w:t>PHB2</w:t>
        <w:tab/>
        <w:t>209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Cure Disease (R)</w:t>
        <w:tab/>
        <w:t>NEC</w:t>
        <w:tab/>
        <w:t>PHB2</w:t>
        <w:tab/>
        <w:t>209</w:t>
      </w:r>
    </w:p>
    <w:p>
      <w:pPr>
        <w:pStyle w:val="Heading1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b w:val="false"/>
          <w:b w:val="false"/>
          <w:bCs w:val="false"/>
          <w:i/>
          <w:i/>
          <w:color w:val="008000"/>
          <w:sz w:val="14"/>
          <w:szCs w:val="14"/>
        </w:rPr>
      </w:pPr>
      <w:r>
        <w:rPr>
          <w:rFonts w:cs="Tahoma" w:ascii="Tahoma" w:hAnsi="Tahoma"/>
          <w:b w:val="false"/>
          <w:bCs w:val="false"/>
          <w:i/>
          <w:color w:val="008000"/>
          <w:sz w:val="14"/>
          <w:szCs w:val="14"/>
        </w:rPr>
        <w:t>Name</w:t>
        <w:tab/>
        <w:t>Sphere</w:t>
        <w:tab/>
        <w:t>Source</w:t>
        <w:tab/>
        <w:t>Page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Death’s Door</w:t>
        <w:tab/>
        <w:t>NEC</w:t>
        <w:tab/>
        <w:t>NeHB</w:t>
        <w:tab/>
        <w:t>79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Detect Spirits</w:t>
        <w:tab/>
        <w:t>DIV</w:t>
        <w:tab/>
        <w:t>S6A2</w:t>
        <w:tab/>
        <w:t>XXXI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Dictate</w:t>
        <w:tab/>
        <w:t>CHA,LAW</w:t>
        <w:tab/>
        <w:t>S6A2</w:t>
        <w:tab/>
        <w:t>XXXII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Emotion Control</w:t>
        <w:tab/>
        <w:t>THO,CHA</w:t>
        <w:tab/>
        <w:t>TOM</w:t>
        <w:tab/>
        <w:t>65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Extradimensional Detection</w:t>
        <w:tab/>
        <w:t>DIV,NUM</w:t>
        <w:tab/>
        <w:t>TOM</w:t>
        <w:tab/>
        <w:t>66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Feign Death</w:t>
        <w:tab/>
        <w:t>NEC</w:t>
        <w:tab/>
        <w:t>PHB2</w:t>
        <w:tab/>
        <w:t>210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Flame Walk</w:t>
        <w:tab/>
        <w:t>EL(f)</w:t>
        <w:tab/>
        <w:t>PHB2</w:t>
        <w:tab/>
        <w:t>210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Hold Poison</w:t>
        <w:tab/>
        <w:t>HEA</w:t>
        <w:tab/>
        <w:t>S6A2</w:t>
        <w:tab/>
        <w:t>XXXIII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Hold Wave</w:t>
        <w:tab/>
        <w:t>EL(w)</w:t>
        <w:tab/>
        <w:t>S6A2</w:t>
        <w:tab/>
        <w:t>XXXV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Home port</w:t>
        <w:tab/>
        <w:t>ALL</w:t>
        <w:tab/>
        <w:t>S6A2</w:t>
        <w:tab/>
        <w:t>XXXIII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Glyph of Warding</w:t>
        <w:tab/>
        <w:t>GUA</w:t>
        <w:tab/>
        <w:t>PHB2</w:t>
        <w:tab/>
        <w:t>210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Life Drain</w:t>
        <w:tab/>
        <w:t>NEC</w:t>
        <w:tab/>
        <w:t>NeHB</w:t>
        <w:tab/>
        <w:t>80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Locate Object (R)</w:t>
        <w:tab/>
        <w:t>DIV</w:t>
        <w:tab/>
        <w:t>PHB2</w:t>
        <w:tab/>
        <w:t>211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Meld Into Stone</w:t>
        <w:tab/>
        <w:t>EL(e)</w:t>
        <w:tab/>
        <w:t>PHB2</w:t>
        <w:tab/>
        <w:t>211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Negative Plane Protection</w:t>
        <w:tab/>
        <w:t>NEC,PRO</w:t>
        <w:tab/>
        <w:t>PHB2</w:t>
        <w:tab/>
        <w:t>212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Prayer</w:t>
        <w:tab/>
        <w:t>COM</w:t>
        <w:tab/>
        <w:t>PHB2</w:t>
        <w:tab/>
        <w:t>212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Protection from Fire</w:t>
        <w:tab/>
        <w:t>EL(f),PRO</w:t>
        <w:tab/>
        <w:t>PHB2</w:t>
        <w:tab/>
        <w:t>212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Protect Object from Fire</w:t>
        <w:tab/>
        <w:t>EL(f),PRO</w:t>
        <w:tab/>
        <w:t>S6A2</w:t>
        <w:tab/>
        <w:t>XXXIII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Pyrotechnics</w:t>
        <w:tab/>
        <w:t>EL(f)</w:t>
        <w:tab/>
        <w:t>PHB2</w:t>
        <w:tab/>
        <w:t>212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Repair Injury</w:t>
        <w:tab/>
        <w:t>HEA</w:t>
        <w:tab/>
        <w:t>S6A2</w:t>
        <w:tab/>
        <w:t>XXXIII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Speak With Dead</w:t>
        <w:tab/>
        <w:t>DIV</w:t>
        <w:tab/>
        <w:t>PHB2</w:t>
        <w:tab/>
        <w:t>214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Spirit Bind (R)</w:t>
        <w:tab/>
        <w:t>NEC</w:t>
        <w:tab/>
        <w:t>NeHB</w:t>
        <w:tab/>
        <w:t>80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Stone Shape</w:t>
        <w:tab/>
        <w:t>EL(e)</w:t>
        <w:tab/>
        <w:t>PHB2</w:t>
        <w:tab/>
        <w:t>214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Summon Animal Spirit</w:t>
        <w:tab/>
        <w:t>SUM</w:t>
        <w:tab/>
        <w:t>S6A2</w:t>
        <w:tab/>
        <w:t>XXXIII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Surf</w:t>
        <w:tab/>
        <w:t>EL(w)</w:t>
        <w:tab/>
        <w:t>S6A2</w:t>
        <w:tab/>
        <w:t>XXXIII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Unearthly Choir</w:t>
        <w:tab/>
        <w:t>COM</w:t>
        <w:tab/>
        <w:t>TOM</w:t>
        <w:tab/>
        <w:t>73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Water Breathing (R)</w:t>
        <w:tab/>
        <w:t>EL(a),EL(w)</w:t>
        <w:tab/>
        <w:t>PHB2</w:t>
        <w:tab/>
        <w:t>215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Water Walk</w:t>
        <w:tab/>
        <w:t>EL(w)</w:t>
        <w:tab/>
        <w:t>PHB2</w:t>
        <w:tab/>
        <w:t>215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Wind Servant</w:t>
        <w:tab/>
        <w:t>EL(a)</w:t>
        <w:tab/>
        <w:t>S6A2</w:t>
        <w:tab/>
        <w:t>XXXIV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99CCFF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4th Level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Abjure</w:t>
        <w:tab/>
        <w:t>SUM</w:t>
        <w:tab/>
        <w:t>PHB2</w:t>
        <w:tab/>
        <w:t>215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Adamantite Mace</w:t>
        <w:tab/>
        <w:t>EL(e)</w:t>
        <w:tab/>
        <w:t>S6A2</w:t>
        <w:tab/>
        <w:t>XXXIV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Animal Summoning I</w:t>
        <w:tab/>
        <w:t>ANI,SUM</w:t>
        <w:tab/>
        <w:t>PHB2</w:t>
        <w:tab/>
        <w:t>216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Call Woodland Beings</w:t>
        <w:tab/>
        <w:t>SUM</w:t>
        <w:tab/>
        <w:t>PHB2</w:t>
        <w:tab/>
        <w:t>216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Cause Insanity (R)</w:t>
        <w:tab/>
        <w:t>NEC,THO</w:t>
        <w:tab/>
        <w:t>NeHB</w:t>
        <w:tab/>
        <w:t>81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Cloak of Bravery (R)</w:t>
        <w:tab/>
        <w:t>CHA</w:t>
        <w:tab/>
        <w:t>PHB2</w:t>
        <w:tab/>
        <w:t>216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Cure Serious Wounds (R)</w:t>
        <w:tab/>
        <w:t>HEA</w:t>
        <w:tab/>
        <w:t>PHB2</w:t>
        <w:tab/>
        <w:t>217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Earthmaw</w:t>
        <w:tab/>
        <w:t>EL(e)</w:t>
        <w:tab/>
        <w:t>DrHB</w:t>
        <w:tab/>
        <w:t>91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Elemental control</w:t>
        <w:tab/>
        <w:t>SUM</w:t>
        <w:tab/>
        <w:t>S6A2</w:t>
        <w:tab/>
        <w:t>XXXIV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Focus</w:t>
        <w:tab/>
        <w:t>ALL</w:t>
        <w:tab/>
        <w:t>TOM</w:t>
        <w:tab/>
        <w:t>79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Fortify</w:t>
        <w:tab/>
        <w:t>HEA</w:t>
        <w:tab/>
        <w:t>TOM</w:t>
        <w:tab/>
        <w:t>80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Free Action</w:t>
        <w:tab/>
        <w:t>CHA</w:t>
        <w:tab/>
        <w:t>PHB2</w:t>
        <w:tab/>
        <w:t>217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Heart Blight</w:t>
        <w:tab/>
        <w:t>NEC</w:t>
        <w:tab/>
        <w:t>NeHB</w:t>
        <w:tab/>
        <w:t>82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Imbue With Spell Ability</w:t>
        <w:tab/>
        <w:t>CHA</w:t>
        <w:tab/>
        <w:t>PHB2</w:t>
        <w:tab/>
        <w:t>218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Join with Astral Traveler</w:t>
        <w:tab/>
        <w:t>AST</w:t>
        <w:tab/>
        <w:t>TOM</w:t>
        <w:tab/>
        <w:t>81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Lower Water (R)</w:t>
        <w:tab/>
        <w:t>EL(w)</w:t>
        <w:tab/>
        <w:t>PHB2</w:t>
        <w:tab/>
        <w:t>218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Neutralize Poison (R)</w:t>
        <w:tab/>
        <w:t>HEA</w:t>
        <w:tab/>
        <w:t>PHB2</w:t>
        <w:tab/>
        <w:t>219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Plague Curse</w:t>
        <w:tab/>
        <w:t>NEC</w:t>
        <w:tab/>
        <w:t>NeHB</w:t>
        <w:tab/>
        <w:t>82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Produce Fire (R)</w:t>
        <w:tab/>
        <w:t>EL(f)</w:t>
        <w:tab/>
        <w:t>PHB2</w:t>
        <w:tab/>
        <w:t>219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Recitation</w:t>
        <w:tab/>
        <w:t>COM</w:t>
        <w:tab/>
        <w:t>S6A2</w:t>
        <w:tab/>
        <w:t>XXXV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Sea Form</w:t>
        <w:tab/>
        <w:t>ALL</w:t>
        <w:tab/>
        <w:t>S6A2</w:t>
        <w:tab/>
        <w:t>XXXV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Suspended Animation</w:t>
        <w:tab/>
        <w:t>NEC</w:t>
        <w:tab/>
        <w:t>S6A2</w:t>
        <w:tab/>
        <w:t>XXXVI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Unfailing Endurance</w:t>
        <w:tab/>
        <w:t>NEC</w:t>
        <w:tab/>
        <w:t>S6A2</w:t>
        <w:tab/>
        <w:t>XXXVI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Uplift</w:t>
        <w:tab/>
        <w:t>ALL</w:t>
        <w:tab/>
        <w:t>TOM</w:t>
        <w:tab/>
        <w:t>86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Windborne</w:t>
        <w:tab/>
        <w:t>EL(a)</w:t>
        <w:tab/>
        <w:t>S6A2</w:t>
        <w:tab/>
        <w:t>XXXVI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99CCFF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5th Level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Air Walk</w:t>
        <w:tab/>
        <w:t>EL(a)</w:t>
        <w:tab/>
        <w:t>PHB2</w:t>
        <w:tab/>
        <w:t>221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Animal Summoning II</w:t>
        <w:tab/>
        <w:t>ANI,SUM</w:t>
        <w:tab/>
        <w:t>PHB2</w:t>
        <w:tab/>
        <w:t>221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Animate Flame</w:t>
        <w:tab/>
        <w:t>EL(f)</w:t>
        <w:tab/>
        <w:t>S6A2</w:t>
        <w:tab/>
        <w:t>XXXVI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Atonement</w:t>
        <w:tab/>
        <w:t>ALL</w:t>
        <w:tab/>
        <w:t>PHB2</w:t>
        <w:tab/>
        <w:t>221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Cloud of Purification</w:t>
        <w:tab/>
        <w:t>EL(a),EL(w)</w:t>
        <w:tab/>
        <w:t>TOM</w:t>
        <w:tab/>
        <w:t>89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Cure Critical Wounds (R)</w:t>
        <w:tab/>
        <w:t>HEA</w:t>
        <w:tab/>
        <w:t>PHB2</w:t>
        <w:tab/>
        <w:t>222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Dimensional Translocation</w:t>
        <w:tab/>
        <w:t>NUM,SUM</w:t>
        <w:tab/>
        <w:t>S6A2</w:t>
        <w:tab/>
        <w:t>XXXVII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Dispel Evil (R)</w:t>
        <w:tab/>
        <w:t>PRO,SUM</w:t>
        <w:tab/>
        <w:t>PHB2</w:t>
        <w:tab/>
        <w:t>222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Elemental Forbiddance</w:t>
        <w:tab/>
        <w:t>EL(x),WAD</w:t>
        <w:tab/>
        <w:t>TOM</w:t>
        <w:tab/>
        <w:t>91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Flame Strike</w:t>
        <w:tab/>
        <w:t>COM</w:t>
        <w:tab/>
        <w:t>PHB2</w:t>
        <w:tab/>
        <w:t>223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Insect Plague</w:t>
        <w:tab/>
        <w:t>COM</w:t>
        <w:tab/>
        <w:t>PHB2</w:t>
        <w:tab/>
        <w:t>223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Meld</w:t>
        <w:tab/>
        <w:t>CHA</w:t>
        <w:tab/>
        <w:t>TOM</w:t>
        <w:tab/>
        <w:t>93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Nature’s Charm</w:t>
        <w:tab/>
        <w:t>EL(e),EL(w)</w:t>
        <w:tab/>
        <w:t>DrHB</w:t>
        <w:tab/>
        <w:t>94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Plane Shift</w:t>
        <w:tab/>
        <w:t>AST</w:t>
        <w:tab/>
        <w:t>PHB2</w:t>
        <w:tab/>
        <w:t>224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Produce Ice</w:t>
        <w:tab/>
        <w:t>EL(w)</w:t>
        <w:tab/>
        <w:t>S6A2</w:t>
        <w:tab/>
        <w:t>XXXVIII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Quest</w:t>
        <w:tab/>
        <w:t>CHA</w:t>
        <w:tab/>
        <w:t>PHB2</w:t>
        <w:tab/>
        <w:t>224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Raise Dead (R)</w:t>
        <w:tab/>
        <w:t>NEC</w:t>
        <w:tab/>
        <w:t>PHB2</w:t>
        <w:tab/>
        <w:t>224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Scourge</w:t>
        <w:tab/>
        <w:t>NEC</w:t>
        <w:tab/>
        <w:t>NeHB</w:t>
        <w:tab/>
        <w:t>83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Spike Stones</w:t>
        <w:tab/>
        <w:t>EL(e)</w:t>
        <w:tab/>
        <w:t>PHB2</w:t>
        <w:tab/>
        <w:t>225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Strengthen Stone</w:t>
        <w:tab/>
        <w:t>EL(e)</w:t>
        <w:tab/>
        <w:t>DrHB</w:t>
        <w:tab/>
        <w:t xml:space="preserve">94 </w:t>
      </w:r>
    </w:p>
    <w:p>
      <w:pPr>
        <w:pStyle w:val="Heading1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b w:val="false"/>
          <w:b w:val="false"/>
          <w:sz w:val="14"/>
          <w:szCs w:val="14"/>
        </w:rPr>
      </w:pPr>
      <w:r>
        <w:rPr>
          <w:rFonts w:cs="Tahoma" w:ascii="Tahoma" w:hAnsi="Tahoma"/>
          <w:b w:val="false"/>
          <w:sz w:val="14"/>
          <w:szCs w:val="14"/>
        </w:rPr>
        <w:t>Name</w:t>
        <w:tab/>
        <w:t>Sphere</w:t>
        <w:tab/>
        <w:t>Source</w:t>
        <w:tab/>
        <w:t>Page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Transmute Rock to Mud (R)</w:t>
        <w:tab/>
        <w:t>EL(e),EL(w)</w:t>
        <w:tab/>
        <w:t>PHB2</w:t>
        <w:tab/>
        <w:t>225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Undead Regeneration (R)</w:t>
        <w:tab/>
        <w:t>NEC</w:t>
        <w:tab/>
        <w:t>NeHB</w:t>
        <w:tab/>
        <w:t>84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Undead Spell Focus</w:t>
        <w:tab/>
        <w:t>NEC</w:t>
        <w:tab/>
        <w:t>NeHB</w:t>
        <w:tab/>
        <w:t>83</w:t>
      </w:r>
    </w:p>
    <w:p>
      <w:pPr>
        <w:pStyle w:val="Heading1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b w:val="false"/>
          <w:b w:val="false"/>
          <w:bCs w:val="false"/>
          <w:i/>
          <w:i/>
          <w:color w:val="008000"/>
          <w:sz w:val="14"/>
          <w:szCs w:val="14"/>
        </w:rPr>
      </w:pPr>
      <w:r>
        <w:rPr>
          <w:rFonts w:cs="Tahoma" w:ascii="Tahoma" w:hAnsi="Tahoma"/>
          <w:b w:val="false"/>
          <w:bCs w:val="false"/>
          <w:i/>
          <w:color w:val="008000"/>
          <w:sz w:val="14"/>
          <w:szCs w:val="14"/>
        </w:rPr>
        <w:t>Name</w:t>
        <w:tab/>
        <w:t>Sphere</w:t>
        <w:tab/>
        <w:t>Source</w:t>
        <w:tab/>
        <w:t>Page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Wall of Fire</w:t>
        <w:tab/>
        <w:t>EL(f)</w:t>
        <w:tab/>
        <w:t>PHB2</w:t>
        <w:tab/>
        <w:t>225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99CCFF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6th Level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Aerial Servant</w:t>
        <w:tab/>
        <w:t>SUM</w:t>
        <w:tab/>
        <w:t>PHB2</w:t>
        <w:tab/>
        <w:t>226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Animal Summoning III</w:t>
        <w:tab/>
        <w:t>ANI,SUM</w:t>
        <w:tab/>
        <w:t>PHB2</w:t>
        <w:tab/>
        <w:t>226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Animate Object</w:t>
        <w:tab/>
        <w:t>CRE,SUM</w:t>
        <w:tab/>
        <w:t>PHB2</w:t>
        <w:tab/>
        <w:t>226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Asphyxiate</w:t>
        <w:tab/>
        <w:t>NEC</w:t>
        <w:tab/>
        <w:t>NeHB</w:t>
        <w:tab/>
        <w:t>84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Command Monster</w:t>
        <w:tab/>
        <w:t>CHA</w:t>
        <w:tab/>
        <w:t>S6A2</w:t>
        <w:tab/>
        <w:t>XXXVIII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Conjure Animals</w:t>
        <w:tab/>
        <w:t>SUM</w:t>
        <w:tab/>
        <w:t>PHB2</w:t>
        <w:tab/>
        <w:t>227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Conjure Fire Elemental (R)</w:t>
        <w:tab/>
        <w:t>EL(f)</w:t>
        <w:tab/>
        <w:t>PHB2</w:t>
        <w:tab/>
        <w:t>227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Conjure Water Elemental (R)</w:t>
        <w:tab/>
        <w:t>EL(w)</w:t>
        <w:tab/>
        <w:t>S6A2</w:t>
        <w:tab/>
        <w:t>XXXVIII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Earthwrack</w:t>
        <w:tab/>
        <w:t>NEC,PLA</w:t>
        <w:tab/>
        <w:t>RHB</w:t>
        <w:tab/>
        <w:t>95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Fire Seeds</w:t>
        <w:tab/>
        <w:t>EL(f)</w:t>
        <w:tab/>
        <w:t>PHB2</w:t>
        <w:tab/>
        <w:t>227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Heal (R)</w:t>
        <w:tab/>
        <w:t>HEA</w:t>
        <w:tab/>
        <w:t>PHB2</w:t>
        <w:tab/>
        <w:t>228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Part Water</w:t>
        <w:tab/>
        <w:t>EL(w)</w:t>
        <w:tab/>
        <w:t>PHB2</w:t>
        <w:tab/>
        <w:t>229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Recharge</w:t>
        <w:tab/>
        <w:t>ALL</w:t>
        <w:tab/>
        <w:t>S6A2</w:t>
        <w:tab/>
        <w:t>XXXIX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Sea Mount</w:t>
        <w:tab/>
        <w:t>SUM</w:t>
        <w:tab/>
        <w:t>S6A2</w:t>
        <w:tab/>
        <w:t>XXXIX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Spiritual Wrath</w:t>
        <w:tab/>
        <w:t>COM</w:t>
        <w:tab/>
        <w:t>TOM</w:t>
        <w:tab/>
        <w:t>105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Stone Tell</w:t>
        <w:tab/>
        <w:t>DIV,EL(e)</w:t>
        <w:tab/>
        <w:t>PHB2</w:t>
        <w:tab/>
        <w:t>229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Summon Undead</w:t>
        <w:tab/>
        <w:t>NEC,SUM</w:t>
        <w:tab/>
        <w:t>NeHB</w:t>
        <w:tab/>
        <w:t>84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Transmute Water to Dust (R)</w:t>
        <w:tab/>
        <w:t>EL(e),EL(w)</w:t>
        <w:tab/>
        <w:t>PHB2</w:t>
        <w:tab/>
        <w:t>229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Whirlwind</w:t>
        <w:tab/>
        <w:t>EL(a)</w:t>
        <w:tab/>
        <w:t>S6A2</w:t>
        <w:tab/>
        <w:t>XXXIX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Word of Recall</w:t>
        <w:tab/>
        <w:t>SUM</w:t>
        <w:tab/>
        <w:t>PHB2</w:t>
        <w:tab/>
        <w:t>230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99CCFF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7th Level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Animate Rock</w:t>
        <w:tab/>
        <w:t>EL(e)</w:t>
        <w:tab/>
        <w:t>PHB2</w:t>
        <w:tab/>
        <w:t>230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Antimineral Shell</w:t>
        <w:tab/>
        <w:t>PRO,EL(e)</w:t>
        <w:tab/>
        <w:t>S6A2</w:t>
        <w:tab/>
        <w:t>XL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Astral Spell</w:t>
        <w:tab/>
        <w:t>AST</w:t>
        <w:tab/>
        <w:t>PHB2</w:t>
        <w:tab/>
        <w:t>231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Breath of Life (R)</w:t>
        <w:tab/>
        <w:t>NEC</w:t>
        <w:tab/>
        <w:t>TOM</w:t>
        <w:tab/>
        <w:t>105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Chariot of Sustarre</w:t>
        <w:tab/>
        <w:t>EL(f)</w:t>
        <w:tab/>
        <w:t>PHB2</w:t>
        <w:tab/>
        <w:t>231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Confusion</w:t>
        <w:tab/>
        <w:t>CHA</w:t>
        <w:tab/>
        <w:t>PHB2</w:t>
        <w:tab/>
        <w:t>231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Conjure Air Elemental (R)</w:t>
        <w:tab/>
        <w:t xml:space="preserve"> EL(a)</w:t>
        <w:tab/>
        <w:t>S6A2</w:t>
        <w:tab/>
        <w:t>XLI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Conjure Earth Elemental (R)</w:t>
        <w:tab/>
        <w:t>EL(e),SUM</w:t>
        <w:tab/>
        <w:t>PHB2</w:t>
        <w:tab/>
        <w:t>232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Create Crypt Thing</w:t>
        <w:tab/>
        <w:t>NEC</w:t>
        <w:tab/>
        <w:t>MM2</w:t>
        <w:tab/>
        <w:t>51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Create Crypt Servant</w:t>
        <w:tab/>
        <w:t>NEC</w:t>
        <w:tab/>
        <w:t>MCAV1</w:t>
        <w:tab/>
        <w:t>--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Creeping Doom</w:t>
        <w:tab/>
        <w:t>ANI,SUM</w:t>
        <w:tab/>
        <w:t>PHB2</w:t>
        <w:tab/>
        <w:t>232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Death Pact</w:t>
        <w:tab/>
        <w:t>NEC,SUM</w:t>
        <w:tab/>
        <w:t>NeHB</w:t>
        <w:tab/>
        <w:t>85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Earthquake</w:t>
        <w:tab/>
        <w:t>EL(e)</w:t>
        <w:tab/>
        <w:t>PHB2</w:t>
        <w:tab/>
        <w:t>233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Exaction</w:t>
        <w:tab/>
        <w:t>CHA,SUM</w:t>
        <w:tab/>
        <w:t>PHB2</w:t>
        <w:tab/>
        <w:t>233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Fire Storm (R)</w:t>
        <w:tab/>
        <w:t>EL(f)</w:t>
        <w:tab/>
        <w:t>PHB2</w:t>
        <w:tab/>
        <w:t>234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Gate</w:t>
        <w:tab/>
        <w:t>SUM</w:t>
        <w:tab/>
        <w:t>PHB2</w:t>
        <w:tab/>
        <w:t>234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Holy Word (R)</w:t>
        <w:tab/>
        <w:t>COM</w:t>
        <w:tab/>
        <w:t>PHB2</w:t>
        <w:tab/>
        <w:t>234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Regenerate (R)</w:t>
        <w:tab/>
        <w:t>NEC</w:t>
        <w:tab/>
        <w:t>PHB2</w:t>
        <w:tab/>
        <w:t>234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Reincarnate</w:t>
        <w:tab/>
        <w:t>NEC</w:t>
        <w:tab/>
        <w:t>PHB2</w:t>
        <w:tab/>
        <w:t>234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Restoration (R)</w:t>
        <w:tab/>
        <w:t>NEC</w:t>
        <w:tab/>
        <w:t>PHB2</w:t>
        <w:tab/>
        <w:t>235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Resurrection (R)</w:t>
        <w:tab/>
        <w:t>NEC</w:t>
        <w:tab/>
        <w:t>PHB2</w:t>
        <w:tab/>
        <w:t>235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Spirit of Power</w:t>
        <w:tab/>
        <w:t>SUM</w:t>
        <w:tab/>
        <w:t>TOM</w:t>
        <w:tab/>
        <w:t>109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Succor (R)</w:t>
        <w:tab/>
        <w:t>SUM</w:t>
        <w:tab/>
        <w:t>PHB2</w:t>
        <w:tab/>
        <w:t>235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Transmute Metal to Wood</w:t>
        <w:tab/>
        <w:t>EL(e)</w:t>
        <w:tab/>
        <w:t>PHB2</w:t>
        <w:tab/>
        <w:t>236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Tsunami</w:t>
        <w:tab/>
        <w:t>EL(w)</w:t>
        <w:tab/>
        <w:t>S6A2</w:t>
        <w:tab/>
        <w:t>XLI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Wind Walk</w:t>
        <w:tab/>
        <w:t>EL(a)</w:t>
        <w:tab/>
        <w:t>PHB2</w:t>
        <w:tab/>
        <w:t>236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Heading1"/>
        <w:shd w:fill="0000FF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color w:val="FFFFFF"/>
          <w:sz w:val="18"/>
          <w:szCs w:val="18"/>
        </w:rPr>
      </w:pPr>
      <w:r>
        <w:rPr>
          <w:rFonts w:cs="Tahoma" w:ascii="Tahoma" w:hAnsi="Tahoma"/>
          <w:color w:val="FFFFFF"/>
          <w:sz w:val="18"/>
          <w:szCs w:val="18"/>
        </w:rPr>
        <w:t>Table S6-2g: Chauntea Spell List</w:t>
      </w:r>
    </w:p>
    <w:p>
      <w:pPr>
        <w:pStyle w:val="Heading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33CCCC" w:val="clear"/>
        <w:jc w:val="left"/>
        <w:rPr>
          <w:rFonts w:ascii="Tahoma" w:hAnsi="Tahoma" w:cs="Tahoma"/>
          <w:b w:val="false"/>
          <w:b w:val="false"/>
          <w:color w:val="000000"/>
          <w:sz w:val="14"/>
          <w:szCs w:val="14"/>
        </w:rPr>
      </w:pPr>
      <w:r>
        <w:rPr>
          <w:rFonts w:cs="Tahoma" w:ascii="Tahoma" w:hAnsi="Tahoma"/>
          <w:b w:val="false"/>
          <w:color w:val="000000"/>
          <w:sz w:val="14"/>
          <w:szCs w:val="14"/>
        </w:rPr>
        <w:t>Major Spheres</w:t>
      </w:r>
    </w:p>
    <w:p>
      <w:pPr>
        <w:pStyle w:val="Heading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left"/>
        <w:rPr>
          <w:rFonts w:ascii="Tahoma" w:hAnsi="Tahoma" w:cs="Tahoma"/>
          <w:b w:val="false"/>
          <w:b w:val="false"/>
          <w:color w:val="000000"/>
          <w:sz w:val="14"/>
          <w:szCs w:val="14"/>
        </w:rPr>
      </w:pPr>
      <w:r>
        <w:rPr>
          <w:rFonts w:cs="Tahoma" w:ascii="Tahoma" w:hAnsi="Tahoma"/>
          <w:b w:val="false"/>
          <w:color w:val="000000"/>
          <w:sz w:val="14"/>
          <w:szCs w:val="14"/>
        </w:rPr>
        <w:t>All, Animal, Elemental, Healing, Plant, and Weather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00FFFF" w:val="clear"/>
        <w:tabs>
          <w:tab w:val="clear" w:pos="720"/>
          <w:tab w:val="center" w:pos="4230" w:leader="none"/>
        </w:tabs>
        <w:rPr>
          <w:rFonts w:ascii="Tahoma" w:hAnsi="Tahoma" w:cs="Tahoma"/>
          <w:bCs/>
          <w:color w:val="000000"/>
          <w:sz w:val="14"/>
          <w:szCs w:val="14"/>
        </w:rPr>
      </w:pPr>
      <w:r>
        <w:rPr>
          <w:rFonts w:cs="Tahoma" w:ascii="Tahoma" w:hAnsi="Tahoma"/>
          <w:bCs/>
          <w:color w:val="000000"/>
          <w:sz w:val="14"/>
          <w:szCs w:val="14"/>
        </w:rPr>
        <w:t>Minor Spheres (limited to 1st through 3rd level spells)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4230" w:leader="none"/>
        </w:tabs>
        <w:rPr>
          <w:rFonts w:ascii="Tahoma" w:hAnsi="Tahoma" w:cs="Tahoma"/>
          <w:bCs/>
          <w:sz w:val="14"/>
          <w:szCs w:val="14"/>
        </w:rPr>
      </w:pPr>
      <w:r>
        <w:rPr>
          <w:rFonts w:cs="Tahoma" w:ascii="Tahoma" w:hAnsi="Tahoma"/>
          <w:bCs/>
          <w:color w:val="000000"/>
          <w:sz w:val="14"/>
          <w:szCs w:val="14"/>
        </w:rPr>
        <w:t>Divination</w:t>
      </w:r>
    </w:p>
    <w:p>
      <w:pPr>
        <w:pStyle w:val="Heading1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b w:val="false"/>
          <w:b w:val="false"/>
          <w:bCs w:val="false"/>
          <w:i/>
          <w:i/>
          <w:iCs/>
          <w:color w:val="008000"/>
          <w:sz w:val="14"/>
          <w:szCs w:val="14"/>
        </w:rPr>
      </w:pPr>
      <w:r>
        <w:rPr>
          <w:rFonts w:cs="Tahoma" w:ascii="Tahoma" w:hAnsi="Tahoma"/>
          <w:b w:val="false"/>
          <w:bCs w:val="false"/>
          <w:i/>
          <w:iCs/>
          <w:color w:val="008000"/>
          <w:sz w:val="14"/>
          <w:szCs w:val="14"/>
        </w:rPr>
        <w:t>Name</w:t>
        <w:tab/>
        <w:t>Sphere</w:t>
        <w:tab/>
        <w:t>Source</w:t>
        <w:tab/>
        <w:t>Page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99CCFF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bCs/>
          <w:color w:val="000000"/>
          <w:sz w:val="14"/>
          <w:szCs w:val="14"/>
        </w:rPr>
      </w:pPr>
      <w:r>
        <w:rPr>
          <w:rFonts w:cs="Tahoma" w:ascii="Tahoma" w:hAnsi="Tahoma"/>
          <w:bCs/>
          <w:color w:val="000000"/>
          <w:sz w:val="14"/>
          <w:szCs w:val="14"/>
        </w:rPr>
        <w:t>1st Level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bCs/>
          <w:sz w:val="14"/>
          <w:szCs w:val="14"/>
        </w:rPr>
      </w:pPr>
      <w:r>
        <w:rPr>
          <w:rFonts w:cs="Tahoma" w:ascii="Tahoma" w:hAnsi="Tahoma"/>
          <w:bCs/>
          <w:sz w:val="14"/>
          <w:szCs w:val="14"/>
        </w:rPr>
        <w:t>Allergy Field</w:t>
        <w:tab/>
        <w:t>PLA</w:t>
        <w:tab/>
        <w:t>RHB</w:t>
        <w:tab/>
        <w:t>87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bCs/>
          <w:sz w:val="14"/>
          <w:szCs w:val="14"/>
        </w:rPr>
      </w:pPr>
      <w:r>
        <w:rPr>
          <w:rFonts w:cs="Tahoma" w:ascii="Tahoma" w:hAnsi="Tahoma"/>
          <w:bCs/>
          <w:sz w:val="14"/>
          <w:szCs w:val="14"/>
        </w:rPr>
        <w:t>Analyze Balance</w:t>
        <w:tab/>
        <w:t>DIV,NUM</w:t>
        <w:tab/>
        <w:t>TOM</w:t>
        <w:tab/>
        <w:t>51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bCs/>
          <w:sz w:val="14"/>
          <w:szCs w:val="14"/>
        </w:rPr>
      </w:pPr>
      <w:r>
        <w:rPr>
          <w:rFonts w:cs="Tahoma" w:ascii="Tahoma" w:hAnsi="Tahoma"/>
          <w:bCs/>
          <w:sz w:val="14"/>
          <w:szCs w:val="14"/>
        </w:rPr>
        <w:t>Animal Friendship</w:t>
        <w:tab/>
        <w:t>ANI</w:t>
        <w:tab/>
        <w:t>PHB2</w:t>
        <w:tab/>
        <w:t>198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bCs/>
          <w:sz w:val="14"/>
          <w:szCs w:val="14"/>
        </w:rPr>
      </w:pPr>
      <w:r>
        <w:rPr>
          <w:rFonts w:cs="Tahoma" w:ascii="Tahoma" w:hAnsi="Tahoma"/>
          <w:bCs/>
          <w:sz w:val="14"/>
          <w:szCs w:val="14"/>
        </w:rPr>
        <w:t>Beastmask</w:t>
        <w:tab/>
        <w:t>ANI</w:t>
        <w:tab/>
        <w:t>DrHB</w:t>
        <w:tab/>
        <w:t>86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bCs/>
          <w:sz w:val="14"/>
          <w:szCs w:val="14"/>
        </w:rPr>
      </w:pPr>
      <w:r>
        <w:rPr>
          <w:rFonts w:cs="Tahoma" w:ascii="Tahoma" w:hAnsi="Tahoma"/>
          <w:bCs/>
          <w:sz w:val="14"/>
          <w:szCs w:val="14"/>
        </w:rPr>
        <w:t>Bless (R)</w:t>
        <w:tab/>
        <w:t>ALL</w:t>
        <w:tab/>
        <w:t>PHB2</w:t>
        <w:tab/>
        <w:t>198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Calm Animals</w:t>
        <w:tab/>
        <w:t>ANI</w:t>
        <w:tab/>
        <w:t>S6A2</w:t>
        <w:tab/>
        <w:t>XXVI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bCs/>
          <w:sz w:val="14"/>
          <w:szCs w:val="14"/>
        </w:rPr>
      </w:pPr>
      <w:r>
        <w:rPr>
          <w:rFonts w:cs="Tahoma" w:ascii="Tahoma" w:hAnsi="Tahoma"/>
          <w:bCs/>
          <w:sz w:val="14"/>
          <w:szCs w:val="14"/>
        </w:rPr>
        <w:t>Combine</w:t>
        <w:tab/>
        <w:t>ALL</w:t>
        <w:tab/>
        <w:t>PHB2</w:t>
        <w:tab/>
        <w:t>198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bCs/>
          <w:sz w:val="14"/>
          <w:szCs w:val="14"/>
        </w:rPr>
      </w:pPr>
      <w:r>
        <w:rPr>
          <w:rFonts w:cs="Tahoma" w:ascii="Tahoma" w:hAnsi="Tahoma"/>
          <w:bCs/>
          <w:sz w:val="14"/>
          <w:szCs w:val="14"/>
        </w:rPr>
        <w:t>Create Water (R)</w:t>
        <w:tab/>
        <w:t>EL(w)</w:t>
        <w:tab/>
        <w:t>PHB2</w:t>
        <w:tab/>
        <w:t>199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bCs/>
          <w:sz w:val="14"/>
          <w:szCs w:val="14"/>
        </w:rPr>
      </w:pPr>
      <w:r>
        <w:rPr>
          <w:rFonts w:cs="Tahoma" w:ascii="Tahoma" w:hAnsi="Tahoma"/>
          <w:bCs/>
          <w:sz w:val="14"/>
          <w:szCs w:val="14"/>
        </w:rPr>
        <w:t>Cure Light Wounds (R)</w:t>
        <w:tab/>
        <w:t>HEA</w:t>
        <w:tab/>
        <w:t>PHB2</w:t>
        <w:tab/>
        <w:t>199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bCs/>
          <w:sz w:val="14"/>
          <w:szCs w:val="14"/>
        </w:rPr>
      </w:pPr>
      <w:r>
        <w:rPr>
          <w:rFonts w:cs="Tahoma" w:ascii="Tahoma" w:hAnsi="Tahoma"/>
          <w:bCs/>
          <w:sz w:val="14"/>
          <w:szCs w:val="14"/>
        </w:rPr>
        <w:t>Detect Evil (R)</w:t>
        <w:tab/>
        <w:t>ALL</w:t>
        <w:tab/>
        <w:t>PHB2</w:t>
        <w:tab/>
        <w:t>199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bCs/>
          <w:sz w:val="14"/>
          <w:szCs w:val="14"/>
        </w:rPr>
      </w:pPr>
      <w:r>
        <w:rPr>
          <w:rFonts w:cs="Tahoma" w:ascii="Tahoma" w:hAnsi="Tahoma"/>
          <w:bCs/>
          <w:sz w:val="14"/>
          <w:szCs w:val="14"/>
        </w:rPr>
        <w:t>Detect Magic</w:t>
        <w:tab/>
        <w:t>DIV</w:t>
        <w:tab/>
        <w:t>PHB2</w:t>
        <w:tab/>
        <w:t>199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bCs/>
          <w:sz w:val="14"/>
          <w:szCs w:val="14"/>
        </w:rPr>
      </w:pPr>
      <w:r>
        <w:rPr>
          <w:rFonts w:cs="Tahoma" w:ascii="Tahoma" w:hAnsi="Tahoma"/>
          <w:bCs/>
          <w:sz w:val="14"/>
          <w:szCs w:val="14"/>
        </w:rPr>
        <w:t>Detect Poison</w:t>
        <w:tab/>
        <w:t>DIV</w:t>
        <w:tab/>
        <w:t>PHB2</w:t>
        <w:tab/>
        <w:t>199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bCs/>
          <w:sz w:val="14"/>
          <w:szCs w:val="14"/>
        </w:rPr>
      </w:pPr>
      <w:r>
        <w:rPr>
          <w:rFonts w:cs="Tahoma" w:ascii="Tahoma" w:hAnsi="Tahoma"/>
          <w:bCs/>
          <w:sz w:val="14"/>
          <w:szCs w:val="14"/>
        </w:rPr>
        <w:t>Detect Snares and Pits</w:t>
        <w:tab/>
        <w:t>DIV</w:t>
        <w:tab/>
        <w:t>PHB2</w:t>
        <w:tab/>
        <w:t>200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bCs/>
          <w:sz w:val="14"/>
          <w:szCs w:val="14"/>
        </w:rPr>
      </w:pPr>
      <w:r>
        <w:rPr>
          <w:rFonts w:cs="Tahoma" w:ascii="Tahoma" w:hAnsi="Tahoma"/>
          <w:bCs/>
          <w:sz w:val="14"/>
          <w:szCs w:val="14"/>
        </w:rPr>
        <w:t>Entangle</w:t>
        <w:tab/>
        <w:t>PLA</w:t>
        <w:tab/>
        <w:t>PHB2</w:t>
        <w:tab/>
        <w:t>200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bCs/>
          <w:sz w:val="14"/>
          <w:szCs w:val="14"/>
        </w:rPr>
      </w:pPr>
      <w:r>
        <w:rPr>
          <w:rFonts w:cs="Tahoma" w:ascii="Tahoma" w:hAnsi="Tahoma"/>
          <w:bCs/>
          <w:sz w:val="14"/>
          <w:szCs w:val="14"/>
        </w:rPr>
        <w:t>Faerie Fire</w:t>
        <w:tab/>
        <w:t>WEA</w:t>
        <w:tab/>
        <w:t>PHB2</w:t>
        <w:tab/>
        <w:t>200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Firelight</w:t>
        <w:tab/>
        <w:t>EL(f)</w:t>
        <w:tab/>
        <w:t>S6A2</w:t>
        <w:tab/>
        <w:t>XXVII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bCs/>
          <w:sz w:val="14"/>
          <w:szCs w:val="14"/>
        </w:rPr>
      </w:pPr>
      <w:r>
        <w:rPr>
          <w:rFonts w:cs="Tahoma" w:ascii="Tahoma" w:hAnsi="Tahoma"/>
          <w:bCs/>
          <w:sz w:val="14"/>
          <w:szCs w:val="14"/>
        </w:rPr>
        <w:t>Invisibility to Animals</w:t>
        <w:tab/>
        <w:t>ANI</w:t>
        <w:tab/>
        <w:t>PHB2</w:t>
        <w:tab/>
        <w:t>200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bCs/>
          <w:sz w:val="14"/>
          <w:szCs w:val="14"/>
        </w:rPr>
      </w:pPr>
      <w:r>
        <w:rPr>
          <w:rFonts w:cs="Tahoma" w:ascii="Tahoma" w:hAnsi="Tahoma"/>
          <w:bCs/>
          <w:sz w:val="14"/>
          <w:szCs w:val="14"/>
        </w:rPr>
        <w:t>Locate Animals or Plants</w:t>
        <w:tab/>
        <w:t>ANI,DIV,PLA</w:t>
        <w:tab/>
        <w:t>PHB2</w:t>
        <w:tab/>
        <w:t>201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bCs/>
          <w:sz w:val="14"/>
          <w:szCs w:val="14"/>
        </w:rPr>
      </w:pPr>
      <w:r>
        <w:rPr>
          <w:rFonts w:cs="Tahoma" w:ascii="Tahoma" w:hAnsi="Tahoma"/>
          <w:bCs/>
          <w:sz w:val="14"/>
          <w:szCs w:val="14"/>
        </w:rPr>
        <w:t>Log of Everburning</w:t>
        <w:tab/>
        <w:t>EL(f),PLA</w:t>
        <w:tab/>
        <w:t>TOM</w:t>
        <w:tab/>
        <w:t>53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Orison</w:t>
        <w:tab/>
        <w:t>ALL</w:t>
        <w:tab/>
        <w:t>S6A2</w:t>
        <w:tab/>
        <w:t>XXVII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bCs/>
          <w:sz w:val="14"/>
          <w:szCs w:val="14"/>
        </w:rPr>
      </w:pPr>
      <w:r>
        <w:rPr>
          <w:rFonts w:cs="Tahoma" w:ascii="Tahoma" w:hAnsi="Tahoma"/>
          <w:bCs/>
          <w:sz w:val="14"/>
          <w:szCs w:val="14"/>
        </w:rPr>
        <w:t>Pass Without Trace</w:t>
        <w:tab/>
        <w:t>PLA</w:t>
        <w:tab/>
        <w:t>PHB2</w:t>
        <w:tab/>
        <w:t>201</w:t>
      </w:r>
    </w:p>
    <w:p>
      <w:pPr>
        <w:pStyle w:val="Heading1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b w:val="false"/>
          <w:b w:val="false"/>
          <w:bCs w:val="false"/>
          <w:i/>
          <w:i/>
          <w:color w:val="008000"/>
          <w:sz w:val="14"/>
          <w:szCs w:val="14"/>
        </w:rPr>
      </w:pPr>
      <w:r>
        <w:rPr>
          <w:rFonts w:cs="Tahoma" w:ascii="Tahoma" w:hAnsi="Tahoma"/>
          <w:b w:val="false"/>
          <w:bCs w:val="false"/>
          <w:i/>
          <w:color w:val="008000"/>
          <w:sz w:val="14"/>
          <w:szCs w:val="14"/>
        </w:rPr>
        <w:t>Name</w:t>
        <w:tab/>
        <w:t>Sphere</w:t>
        <w:tab/>
        <w:t>Source</w:t>
        <w:tab/>
        <w:t>Page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bCs/>
          <w:sz w:val="14"/>
          <w:szCs w:val="14"/>
        </w:rPr>
      </w:pPr>
      <w:r>
        <w:rPr>
          <w:rFonts w:cs="Tahoma" w:ascii="Tahoma" w:hAnsi="Tahoma"/>
          <w:bCs/>
          <w:sz w:val="14"/>
          <w:szCs w:val="14"/>
        </w:rPr>
        <w:t>Puffball</w:t>
        <w:tab/>
        <w:t>PLA</w:t>
        <w:tab/>
        <w:t>DrHB</w:t>
        <w:tab/>
        <w:t>87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bCs/>
          <w:sz w:val="14"/>
          <w:szCs w:val="14"/>
        </w:rPr>
      </w:pPr>
      <w:r>
        <w:rPr>
          <w:rFonts w:cs="Tahoma" w:ascii="Tahoma" w:hAnsi="Tahoma"/>
          <w:bCs/>
          <w:sz w:val="14"/>
          <w:szCs w:val="14"/>
        </w:rPr>
        <w:t>Purify Food and Drink (R)</w:t>
        <w:tab/>
        <w:t>ALL</w:t>
        <w:tab/>
        <w:t>PHB2</w:t>
        <w:tab/>
        <w:t>202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bCs/>
          <w:sz w:val="14"/>
          <w:szCs w:val="14"/>
        </w:rPr>
      </w:pPr>
      <w:r>
        <w:rPr>
          <w:rFonts w:cs="Tahoma" w:ascii="Tahoma" w:hAnsi="Tahoma"/>
          <w:bCs/>
          <w:sz w:val="14"/>
          <w:szCs w:val="14"/>
        </w:rPr>
        <w:t>Recover Trail</w:t>
        <w:tab/>
        <w:t>PLA</w:t>
        <w:tab/>
        <w:t>RHB</w:t>
        <w:tab/>
        <w:t>87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bCs/>
          <w:sz w:val="14"/>
          <w:szCs w:val="14"/>
        </w:rPr>
      </w:pPr>
      <w:r>
        <w:rPr>
          <w:rFonts w:cs="Tahoma" w:ascii="Tahoma" w:hAnsi="Tahoma"/>
          <w:bCs/>
          <w:sz w:val="14"/>
          <w:szCs w:val="14"/>
        </w:rPr>
        <w:t>Revitalize Animal</w:t>
        <w:tab/>
        <w:t>ANI</w:t>
        <w:tab/>
        <w:t>RHB</w:t>
        <w:tab/>
        <w:t>88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bCs/>
          <w:sz w:val="14"/>
          <w:szCs w:val="14"/>
        </w:rPr>
      </w:pPr>
      <w:r>
        <w:rPr>
          <w:rFonts w:cs="Tahoma" w:ascii="Tahoma" w:hAnsi="Tahoma"/>
          <w:bCs/>
          <w:sz w:val="14"/>
          <w:szCs w:val="14"/>
        </w:rPr>
        <w:t>Shillelagh</w:t>
        <w:tab/>
        <w:t>COM,PLA</w:t>
        <w:tab/>
        <w:t>PHB2</w:t>
        <w:tab/>
        <w:t>202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bCs/>
          <w:sz w:val="14"/>
          <w:szCs w:val="14"/>
        </w:rPr>
      </w:pPr>
      <w:r>
        <w:rPr>
          <w:rFonts w:cs="Tahoma" w:ascii="Tahoma" w:hAnsi="Tahoma"/>
          <w:bCs/>
          <w:sz w:val="14"/>
          <w:szCs w:val="14"/>
        </w:rPr>
        <w:t>Spectral Senses</w:t>
        <w:tab/>
        <w:t>DIV,NEC</w:t>
        <w:tab/>
        <w:t>NeHB</w:t>
        <w:tab/>
        <w:t>78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Strength of Stone</w:t>
        <w:tab/>
        <w:t>EL(e)</w:t>
        <w:tab/>
        <w:t>S6A2</w:t>
        <w:tab/>
        <w:t>XXVII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Wind Column</w:t>
        <w:tab/>
        <w:t>EL(a)</w:t>
        <w:tab/>
        <w:t>S6A2</w:t>
        <w:tab/>
        <w:t>XXVIII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99CCFF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bCs/>
          <w:color w:val="0000FF"/>
          <w:sz w:val="14"/>
          <w:szCs w:val="14"/>
        </w:rPr>
      </w:pPr>
      <w:r>
        <w:rPr>
          <w:rFonts w:cs="Tahoma" w:ascii="Tahoma" w:hAnsi="Tahoma"/>
          <w:bCs/>
          <w:color w:val="000000"/>
          <w:sz w:val="14"/>
          <w:szCs w:val="14"/>
        </w:rPr>
        <w:t>2nd Level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bCs/>
          <w:sz w:val="14"/>
          <w:szCs w:val="14"/>
        </w:rPr>
      </w:pPr>
      <w:r>
        <w:rPr>
          <w:rFonts w:cs="Tahoma" w:ascii="Tahoma" w:hAnsi="Tahoma"/>
          <w:bCs/>
          <w:sz w:val="14"/>
          <w:szCs w:val="14"/>
        </w:rPr>
        <w:t>Animal Eyes</w:t>
        <w:tab/>
        <w:t>ANI</w:t>
        <w:tab/>
        <w:t>RHB</w:t>
        <w:tab/>
        <w:t>88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bCs/>
          <w:sz w:val="14"/>
          <w:szCs w:val="14"/>
        </w:rPr>
      </w:pPr>
      <w:r>
        <w:rPr>
          <w:rFonts w:cs="Tahoma" w:ascii="Tahoma" w:hAnsi="Tahoma"/>
          <w:bCs/>
          <w:sz w:val="14"/>
          <w:szCs w:val="14"/>
        </w:rPr>
        <w:t>Animal Spy</w:t>
        <w:tab/>
        <w:t>ANI</w:t>
        <w:tab/>
        <w:t>DrHB</w:t>
        <w:tab/>
        <w:t>87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bCs/>
          <w:sz w:val="14"/>
          <w:szCs w:val="14"/>
        </w:rPr>
      </w:pPr>
      <w:r>
        <w:rPr>
          <w:rFonts w:cs="Tahoma" w:ascii="Tahoma" w:hAnsi="Tahoma"/>
          <w:bCs/>
          <w:sz w:val="14"/>
          <w:szCs w:val="14"/>
        </w:rPr>
        <w:t>Augury</w:t>
        <w:tab/>
        <w:t>DIV</w:t>
        <w:tab/>
        <w:t>PHB2</w:t>
        <w:tab/>
        <w:t>203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bCs/>
          <w:sz w:val="14"/>
          <w:szCs w:val="14"/>
        </w:rPr>
      </w:pPr>
      <w:r>
        <w:rPr>
          <w:rFonts w:cs="Tahoma" w:ascii="Tahoma" w:hAnsi="Tahoma"/>
          <w:bCs/>
          <w:sz w:val="14"/>
          <w:szCs w:val="14"/>
        </w:rPr>
        <w:t>Barkskin</w:t>
        <w:tab/>
        <w:t>PLA,PRO</w:t>
        <w:tab/>
        <w:t>PHB2</w:t>
        <w:tab/>
        <w:t>203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bCs/>
          <w:sz w:val="14"/>
          <w:szCs w:val="14"/>
        </w:rPr>
      </w:pPr>
      <w:r>
        <w:rPr>
          <w:rFonts w:cs="Tahoma" w:ascii="Tahoma" w:hAnsi="Tahoma"/>
          <w:bCs/>
          <w:sz w:val="14"/>
          <w:szCs w:val="14"/>
        </w:rPr>
        <w:t>Beastspite</w:t>
        <w:tab/>
        <w:t>ANI</w:t>
        <w:tab/>
        <w:t>DrHB</w:t>
        <w:tab/>
        <w:t>88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bCs/>
          <w:sz w:val="14"/>
          <w:szCs w:val="14"/>
        </w:rPr>
      </w:pPr>
      <w:r>
        <w:rPr>
          <w:rFonts w:cs="Tahoma" w:ascii="Tahoma" w:hAnsi="Tahoma"/>
          <w:bCs/>
          <w:sz w:val="14"/>
          <w:szCs w:val="14"/>
        </w:rPr>
        <w:t>Charm Person or Mammal</w:t>
        <w:tab/>
        <w:t>ANI</w:t>
        <w:tab/>
        <w:t>PHB2</w:t>
        <w:tab/>
        <w:t>203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Cure Moderate Wounds (R)</w:t>
        <w:tab/>
        <w:t>HEA</w:t>
        <w:tab/>
        <w:t>S6A2</w:t>
        <w:tab/>
        <w:t>XXVIII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bCs/>
          <w:sz w:val="14"/>
          <w:szCs w:val="14"/>
        </w:rPr>
      </w:pPr>
      <w:r>
        <w:rPr>
          <w:rFonts w:cs="Tahoma" w:ascii="Tahoma" w:hAnsi="Tahoma"/>
          <w:bCs/>
          <w:sz w:val="14"/>
          <w:szCs w:val="14"/>
        </w:rPr>
        <w:t>Detect Charm (R)</w:t>
        <w:tab/>
        <w:t>DIV</w:t>
        <w:tab/>
        <w:t>PHB2</w:t>
        <w:tab/>
        <w:t>204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bCs/>
          <w:sz w:val="14"/>
          <w:szCs w:val="14"/>
        </w:rPr>
      </w:pPr>
      <w:r>
        <w:rPr>
          <w:rFonts w:cs="Tahoma" w:ascii="Tahoma" w:hAnsi="Tahoma"/>
          <w:bCs/>
          <w:sz w:val="14"/>
          <w:szCs w:val="14"/>
        </w:rPr>
        <w:t>Dust Devil</w:t>
        <w:tab/>
        <w:t>EL(a)</w:t>
        <w:tab/>
        <w:t>PHB2</w:t>
        <w:tab/>
        <w:t>204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bCs/>
          <w:sz w:val="14"/>
          <w:szCs w:val="14"/>
        </w:rPr>
      </w:pPr>
      <w:r>
        <w:rPr>
          <w:rFonts w:cs="Tahoma" w:ascii="Tahoma" w:hAnsi="Tahoma"/>
          <w:bCs/>
          <w:sz w:val="14"/>
          <w:szCs w:val="14"/>
        </w:rPr>
        <w:t>Find Traps</w:t>
        <w:tab/>
        <w:t>DIV</w:t>
        <w:tab/>
        <w:t>PHB2</w:t>
        <w:tab/>
        <w:t>204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bCs/>
          <w:sz w:val="14"/>
          <w:szCs w:val="14"/>
        </w:rPr>
      </w:pPr>
      <w:r>
        <w:rPr>
          <w:rFonts w:cs="Tahoma" w:ascii="Tahoma" w:hAnsi="Tahoma"/>
          <w:bCs/>
          <w:sz w:val="14"/>
          <w:szCs w:val="14"/>
        </w:rPr>
        <w:t>Fire Trap</w:t>
        <w:tab/>
        <w:t>EL(f)</w:t>
        <w:tab/>
        <w:t>PHB2</w:t>
        <w:tab/>
        <w:t>204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bCs/>
          <w:sz w:val="14"/>
          <w:szCs w:val="14"/>
        </w:rPr>
      </w:pPr>
      <w:r>
        <w:rPr>
          <w:rFonts w:cs="Tahoma" w:ascii="Tahoma" w:hAnsi="Tahoma"/>
          <w:bCs/>
          <w:sz w:val="14"/>
          <w:szCs w:val="14"/>
        </w:rPr>
        <w:t>Flame Blade</w:t>
        <w:tab/>
        <w:t>EL(f)</w:t>
        <w:tab/>
        <w:t>PHB2</w:t>
        <w:tab/>
        <w:t>205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bCs/>
          <w:sz w:val="14"/>
          <w:szCs w:val="14"/>
        </w:rPr>
      </w:pPr>
      <w:r>
        <w:rPr>
          <w:rFonts w:cs="Tahoma" w:ascii="Tahoma" w:hAnsi="Tahoma"/>
          <w:bCs/>
          <w:sz w:val="14"/>
          <w:szCs w:val="14"/>
        </w:rPr>
        <w:t>Fortify Stew</w:t>
        <w:tab/>
        <w:t>HEA</w:t>
        <w:tab/>
        <w:t>DrHB</w:t>
        <w:tab/>
        <w:t>88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bCs/>
          <w:sz w:val="14"/>
          <w:szCs w:val="14"/>
        </w:rPr>
      </w:pPr>
      <w:r>
        <w:rPr>
          <w:rFonts w:cs="Tahoma" w:ascii="Tahoma" w:hAnsi="Tahoma"/>
          <w:bCs/>
          <w:sz w:val="14"/>
          <w:szCs w:val="14"/>
        </w:rPr>
        <w:t>Gift of Speech</w:t>
        <w:tab/>
        <w:t>ANI</w:t>
        <w:tab/>
        <w:t>DrHB</w:t>
        <w:tab/>
        <w:t>90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bCs/>
          <w:sz w:val="14"/>
          <w:szCs w:val="14"/>
        </w:rPr>
      </w:pPr>
      <w:r>
        <w:rPr>
          <w:rFonts w:cs="Tahoma" w:ascii="Tahoma" w:hAnsi="Tahoma"/>
          <w:bCs/>
          <w:sz w:val="14"/>
          <w:szCs w:val="14"/>
        </w:rPr>
        <w:t>Goodberry (R)</w:t>
        <w:tab/>
        <w:t>PLA</w:t>
        <w:tab/>
        <w:t>PHB2</w:t>
        <w:tab/>
        <w:t>205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bCs/>
          <w:sz w:val="14"/>
          <w:szCs w:val="14"/>
        </w:rPr>
      </w:pPr>
      <w:r>
        <w:rPr>
          <w:rFonts w:cs="Tahoma" w:ascii="Tahoma" w:hAnsi="Tahoma"/>
          <w:bCs/>
          <w:sz w:val="14"/>
          <w:szCs w:val="14"/>
        </w:rPr>
        <w:t>Hear Heartbeat</w:t>
        <w:tab/>
        <w:t>DIV,NEC</w:t>
        <w:tab/>
        <w:t>NeHB</w:t>
        <w:tab/>
        <w:t>78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bCs/>
          <w:sz w:val="14"/>
          <w:szCs w:val="14"/>
        </w:rPr>
      </w:pPr>
      <w:r>
        <w:rPr>
          <w:rFonts w:cs="Tahoma" w:ascii="Tahoma" w:hAnsi="Tahoma"/>
          <w:bCs/>
          <w:sz w:val="14"/>
          <w:szCs w:val="14"/>
        </w:rPr>
        <w:t>Heat Metal (R)</w:t>
        <w:tab/>
        <w:t>EL(f)</w:t>
        <w:tab/>
        <w:t>PHB2</w:t>
        <w:tab/>
        <w:t>205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bCs/>
          <w:sz w:val="14"/>
          <w:szCs w:val="14"/>
        </w:rPr>
      </w:pPr>
      <w:r>
        <w:rPr>
          <w:rFonts w:cs="Tahoma" w:ascii="Tahoma" w:hAnsi="Tahoma"/>
          <w:bCs/>
          <w:sz w:val="14"/>
          <w:szCs w:val="14"/>
        </w:rPr>
        <w:t>Know Alignment (R)</w:t>
        <w:tab/>
        <w:t>DIV</w:t>
        <w:tab/>
        <w:t>PHB2</w:t>
        <w:tab/>
        <w:t>206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bCs/>
          <w:sz w:val="14"/>
          <w:szCs w:val="14"/>
        </w:rPr>
      </w:pPr>
      <w:r>
        <w:rPr>
          <w:rFonts w:cs="Tahoma" w:ascii="Tahoma" w:hAnsi="Tahoma"/>
          <w:bCs/>
          <w:sz w:val="14"/>
          <w:szCs w:val="14"/>
        </w:rPr>
        <w:t>Locate Animal Follower (R)</w:t>
        <w:tab/>
        <w:t>ANI</w:t>
        <w:tab/>
        <w:t>RHB</w:t>
        <w:tab/>
        <w:t>88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bCs/>
          <w:sz w:val="14"/>
          <w:szCs w:val="14"/>
        </w:rPr>
      </w:pPr>
      <w:r>
        <w:rPr>
          <w:rFonts w:cs="Tahoma" w:ascii="Tahoma" w:hAnsi="Tahoma"/>
          <w:bCs/>
          <w:sz w:val="14"/>
          <w:szCs w:val="14"/>
        </w:rPr>
        <w:t>Messenger</w:t>
        <w:tab/>
        <w:t>ANI</w:t>
        <w:tab/>
        <w:t>PHB2</w:t>
        <w:tab/>
        <w:t>206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bCs/>
          <w:sz w:val="14"/>
          <w:szCs w:val="14"/>
        </w:rPr>
      </w:pPr>
      <w:r>
        <w:rPr>
          <w:rFonts w:cs="Tahoma" w:ascii="Tahoma" w:hAnsi="Tahoma"/>
          <w:bCs/>
          <w:sz w:val="14"/>
          <w:szCs w:val="14"/>
        </w:rPr>
        <w:t>Obscurement</w:t>
        <w:tab/>
        <w:t>WEA</w:t>
        <w:tab/>
        <w:t>PHB2</w:t>
        <w:tab/>
        <w:t>206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bCs/>
          <w:sz w:val="14"/>
          <w:szCs w:val="14"/>
        </w:rPr>
      </w:pPr>
      <w:r>
        <w:rPr>
          <w:rFonts w:cs="Tahoma" w:ascii="Tahoma" w:hAnsi="Tahoma"/>
          <w:bCs/>
          <w:sz w:val="14"/>
          <w:szCs w:val="14"/>
        </w:rPr>
        <w:t>Produce Flame</w:t>
        <w:tab/>
        <w:t>EL(f)</w:t>
        <w:tab/>
        <w:t>PHB2</w:t>
        <w:tab/>
        <w:t>206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bCs/>
          <w:sz w:val="14"/>
          <w:szCs w:val="14"/>
        </w:rPr>
      </w:pPr>
      <w:r>
        <w:rPr>
          <w:rFonts w:cs="Tahoma" w:ascii="Tahoma" w:hAnsi="Tahoma"/>
          <w:bCs/>
          <w:sz w:val="14"/>
          <w:szCs w:val="14"/>
        </w:rPr>
        <w:t>Sanctify (R)</w:t>
        <w:tab/>
        <w:t>ALL</w:t>
        <w:tab/>
        <w:t>TOM</w:t>
        <w:tab/>
        <w:t>62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bCs/>
          <w:sz w:val="14"/>
          <w:szCs w:val="14"/>
        </w:rPr>
      </w:pPr>
      <w:r>
        <w:rPr>
          <w:rFonts w:cs="Tahoma" w:ascii="Tahoma" w:hAnsi="Tahoma"/>
          <w:bCs/>
          <w:sz w:val="14"/>
          <w:szCs w:val="14"/>
        </w:rPr>
        <w:t>Slow Poison</w:t>
        <w:tab/>
        <w:t>HEA</w:t>
        <w:tab/>
        <w:t>PHB2</w:t>
        <w:tab/>
        <w:t>207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bCs/>
          <w:sz w:val="14"/>
          <w:szCs w:val="14"/>
        </w:rPr>
      </w:pPr>
      <w:r>
        <w:rPr>
          <w:rFonts w:cs="Tahoma" w:ascii="Tahoma" w:hAnsi="Tahoma"/>
          <w:bCs/>
          <w:sz w:val="14"/>
          <w:szCs w:val="14"/>
        </w:rPr>
        <w:t>Snake Charm</w:t>
        <w:tab/>
        <w:t>ANI</w:t>
        <w:tab/>
        <w:t>PHB2</w:t>
        <w:tab/>
        <w:t>207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Soften Earth and Stone</w:t>
        <w:tab/>
        <w:t>El(e)</w:t>
        <w:tab/>
        <w:t>S6A2</w:t>
        <w:tab/>
        <w:t>XXIX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bCs/>
          <w:sz w:val="14"/>
          <w:szCs w:val="14"/>
        </w:rPr>
      </w:pPr>
      <w:r>
        <w:rPr>
          <w:rFonts w:cs="Tahoma" w:ascii="Tahoma" w:hAnsi="Tahoma"/>
          <w:bCs/>
          <w:sz w:val="14"/>
          <w:szCs w:val="14"/>
        </w:rPr>
        <w:t>Speak With Animals</w:t>
        <w:tab/>
        <w:t>ANI,DIV</w:t>
        <w:tab/>
        <w:t>PHB2</w:t>
        <w:tab/>
        <w:t>207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Speak with Sea Creatures</w:t>
        <w:tab/>
        <w:t>ANI,DIV</w:t>
        <w:tab/>
        <w:t>S6A2</w:t>
        <w:tab/>
        <w:t>XXIX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bCs/>
          <w:sz w:val="14"/>
          <w:szCs w:val="14"/>
        </w:rPr>
      </w:pPr>
      <w:r>
        <w:rPr>
          <w:rFonts w:cs="Tahoma" w:ascii="Tahoma" w:hAnsi="Tahoma"/>
          <w:bCs/>
          <w:sz w:val="14"/>
          <w:szCs w:val="14"/>
        </w:rPr>
        <w:t>Trip</w:t>
        <w:tab/>
        <w:t>PLA</w:t>
        <w:tab/>
        <w:t>PHB2</w:t>
        <w:tab/>
        <w:t>207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bCs/>
          <w:sz w:val="14"/>
          <w:szCs w:val="14"/>
        </w:rPr>
      </w:pPr>
      <w:r>
        <w:rPr>
          <w:rFonts w:cs="Tahoma" w:ascii="Tahoma" w:hAnsi="Tahoma"/>
          <w:bCs/>
          <w:sz w:val="14"/>
          <w:szCs w:val="14"/>
        </w:rPr>
        <w:t>Warp Wood (R)</w:t>
        <w:tab/>
        <w:t>PLA</w:t>
        <w:tab/>
        <w:t>PHB2</w:t>
        <w:tab/>
        <w:t>208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Watery Fist</w:t>
        <w:tab/>
        <w:t>EL(w)</w:t>
        <w:tab/>
        <w:t>S6A2</w:t>
        <w:tab/>
        <w:t>XXIX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99CCFF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bCs/>
          <w:color w:val="000000"/>
          <w:sz w:val="14"/>
          <w:szCs w:val="14"/>
        </w:rPr>
      </w:pPr>
      <w:r>
        <w:rPr>
          <w:rFonts w:cs="Tahoma" w:ascii="Tahoma" w:hAnsi="Tahoma"/>
          <w:bCs/>
          <w:color w:val="000000"/>
          <w:sz w:val="14"/>
          <w:szCs w:val="14"/>
        </w:rPr>
        <w:t>3rd Level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bCs/>
          <w:sz w:val="14"/>
          <w:szCs w:val="14"/>
        </w:rPr>
      </w:pPr>
      <w:r>
        <w:rPr>
          <w:rFonts w:cs="Tahoma" w:ascii="Tahoma" w:hAnsi="Tahoma"/>
          <w:bCs/>
          <w:sz w:val="14"/>
          <w:szCs w:val="14"/>
        </w:rPr>
        <w:t>Animal Trick</w:t>
        <w:tab/>
        <w:t>ANI</w:t>
        <w:tab/>
        <w:t>RHB</w:t>
        <w:tab/>
        <w:t>90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bCs/>
          <w:sz w:val="14"/>
          <w:szCs w:val="14"/>
        </w:rPr>
      </w:pPr>
      <w:r>
        <w:rPr>
          <w:rFonts w:cs="Tahoma" w:ascii="Tahoma" w:hAnsi="Tahoma"/>
          <w:bCs/>
          <w:sz w:val="14"/>
          <w:szCs w:val="14"/>
        </w:rPr>
        <w:t>Call Follower</w:t>
        <w:tab/>
        <w:t>ANI</w:t>
        <w:tab/>
        <w:t>RHB</w:t>
        <w:tab/>
        <w:t>89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bCs/>
          <w:sz w:val="14"/>
          <w:szCs w:val="14"/>
        </w:rPr>
      </w:pPr>
      <w:r>
        <w:rPr>
          <w:rFonts w:cs="Tahoma" w:ascii="Tahoma" w:hAnsi="Tahoma"/>
          <w:bCs/>
          <w:sz w:val="14"/>
          <w:szCs w:val="14"/>
        </w:rPr>
        <w:t>Call Lightning</w:t>
        <w:tab/>
        <w:t>WEA</w:t>
        <w:tab/>
        <w:t>PHB2</w:t>
        <w:tab/>
        <w:t>209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bCs/>
          <w:sz w:val="14"/>
          <w:szCs w:val="14"/>
        </w:rPr>
      </w:pPr>
      <w:r>
        <w:rPr>
          <w:rFonts w:cs="Tahoma" w:ascii="Tahoma" w:hAnsi="Tahoma"/>
          <w:bCs/>
          <w:sz w:val="14"/>
          <w:szCs w:val="14"/>
        </w:rPr>
        <w:t>Chatterbark</w:t>
        <w:tab/>
        <w:t>PLA</w:t>
        <w:tab/>
        <w:t>RHB</w:t>
        <w:tab/>
        <w:t>89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Control Animal</w:t>
        <w:tab/>
        <w:t>ANI</w:t>
        <w:tab/>
        <w:t>S6A2</w:t>
        <w:tab/>
        <w:t>XXXI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Detect Spirits</w:t>
        <w:tab/>
        <w:t>DIV</w:t>
        <w:tab/>
        <w:t>S6A2</w:t>
        <w:tab/>
        <w:t>XXXI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Dragon Mastery</w:t>
        <w:tab/>
        <w:t>ANI</w:t>
        <w:tab/>
        <w:t>S6A2</w:t>
        <w:tab/>
        <w:t>XXXII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bCs/>
          <w:sz w:val="14"/>
          <w:szCs w:val="14"/>
        </w:rPr>
      </w:pPr>
      <w:r>
        <w:rPr>
          <w:rFonts w:cs="Tahoma" w:ascii="Tahoma" w:hAnsi="Tahoma"/>
          <w:bCs/>
          <w:sz w:val="14"/>
          <w:szCs w:val="14"/>
        </w:rPr>
        <w:t>Extradimensional Detection</w:t>
        <w:tab/>
        <w:t>DIV,NUM</w:t>
        <w:tab/>
        <w:t>TOM</w:t>
        <w:tab/>
        <w:t>66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bCs/>
          <w:sz w:val="14"/>
          <w:szCs w:val="14"/>
        </w:rPr>
      </w:pPr>
      <w:r>
        <w:rPr>
          <w:rFonts w:cs="Tahoma" w:ascii="Tahoma" w:hAnsi="Tahoma"/>
          <w:bCs/>
          <w:sz w:val="14"/>
          <w:szCs w:val="14"/>
        </w:rPr>
        <w:t>Flame Walk</w:t>
        <w:tab/>
        <w:t>EL(f)</w:t>
        <w:tab/>
        <w:t>PHB2</w:t>
        <w:tab/>
        <w:t>210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bCs/>
          <w:sz w:val="14"/>
          <w:szCs w:val="14"/>
        </w:rPr>
      </w:pPr>
      <w:r>
        <w:rPr>
          <w:rFonts w:cs="Tahoma" w:ascii="Tahoma" w:hAnsi="Tahoma"/>
          <w:bCs/>
          <w:sz w:val="14"/>
          <w:szCs w:val="14"/>
        </w:rPr>
        <w:t>Hold Animal</w:t>
        <w:tab/>
        <w:t>ANI</w:t>
        <w:tab/>
        <w:t>PHB2</w:t>
        <w:tab/>
        <w:t>211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Hold Poison</w:t>
        <w:tab/>
        <w:t>HEA</w:t>
        <w:tab/>
        <w:t>S6A2</w:t>
        <w:tab/>
        <w:t>XXXIII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Home port</w:t>
        <w:tab/>
        <w:t>ALL</w:t>
        <w:tab/>
        <w:t>S6A2</w:t>
        <w:tab/>
        <w:t>XXXIII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bCs/>
          <w:sz w:val="14"/>
          <w:szCs w:val="14"/>
        </w:rPr>
      </w:pPr>
      <w:r>
        <w:rPr>
          <w:rFonts w:cs="Tahoma" w:ascii="Tahoma" w:hAnsi="Tahoma"/>
          <w:bCs/>
          <w:sz w:val="14"/>
          <w:szCs w:val="14"/>
        </w:rPr>
        <w:t>Locate Object (R)</w:t>
        <w:tab/>
        <w:t>DIV</w:t>
        <w:tab/>
        <w:t>PHB2</w:t>
        <w:tab/>
        <w:t>211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bCs/>
          <w:sz w:val="14"/>
          <w:szCs w:val="14"/>
        </w:rPr>
      </w:pPr>
      <w:r>
        <w:rPr>
          <w:rFonts w:cs="Tahoma" w:ascii="Tahoma" w:hAnsi="Tahoma"/>
          <w:bCs/>
          <w:sz w:val="14"/>
          <w:szCs w:val="14"/>
        </w:rPr>
        <w:t>Meld Into Stone</w:t>
        <w:tab/>
        <w:t>EL(e)</w:t>
        <w:tab/>
        <w:t>PHB2</w:t>
        <w:tab/>
        <w:t>211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bCs/>
          <w:sz w:val="14"/>
          <w:szCs w:val="14"/>
        </w:rPr>
      </w:pPr>
      <w:r>
        <w:rPr>
          <w:rFonts w:cs="Tahoma" w:ascii="Tahoma" w:hAnsi="Tahoma"/>
          <w:bCs/>
          <w:sz w:val="14"/>
          <w:szCs w:val="14"/>
        </w:rPr>
        <w:t>Pass without Trace 10’ Radius</w:t>
        <w:tab/>
        <w:t>PLA</w:t>
        <w:tab/>
        <w:t>DrHB</w:t>
        <w:tab/>
        <w:t>90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bCs/>
          <w:sz w:val="14"/>
          <w:szCs w:val="14"/>
        </w:rPr>
      </w:pPr>
      <w:r>
        <w:rPr>
          <w:rFonts w:cs="Tahoma" w:ascii="Tahoma" w:hAnsi="Tahoma"/>
          <w:bCs/>
          <w:sz w:val="14"/>
          <w:szCs w:val="14"/>
        </w:rPr>
        <w:t>Plant Growth</w:t>
        <w:tab/>
        <w:t>PLA</w:t>
        <w:tab/>
        <w:t>PHB2</w:t>
        <w:tab/>
        <w:t>212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bCs/>
          <w:sz w:val="14"/>
          <w:szCs w:val="14"/>
        </w:rPr>
      </w:pPr>
      <w:r>
        <w:rPr>
          <w:rFonts w:cs="Tahoma" w:ascii="Tahoma" w:hAnsi="Tahoma"/>
          <w:bCs/>
          <w:sz w:val="14"/>
          <w:szCs w:val="14"/>
        </w:rPr>
        <w:t>Polymorph Plant</w:t>
        <w:tab/>
        <w:t>PLA</w:t>
        <w:tab/>
        <w:t>RHB</w:t>
        <w:tab/>
        <w:t>91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bCs/>
          <w:sz w:val="14"/>
          <w:szCs w:val="14"/>
        </w:rPr>
      </w:pPr>
      <w:r>
        <w:rPr>
          <w:rFonts w:cs="Tahoma" w:ascii="Tahoma" w:hAnsi="Tahoma"/>
          <w:bCs/>
          <w:sz w:val="14"/>
          <w:szCs w:val="14"/>
        </w:rPr>
        <w:t>Protection from Fire</w:t>
        <w:tab/>
        <w:t>EL(f),PRO</w:t>
        <w:tab/>
        <w:t>PHB2</w:t>
        <w:tab/>
        <w:t>212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Protect Object from Fire</w:t>
        <w:tab/>
        <w:t>EL(f),PRO</w:t>
        <w:tab/>
        <w:t>S6A2</w:t>
        <w:tab/>
        <w:t>XXXIII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bCs/>
          <w:sz w:val="14"/>
          <w:szCs w:val="14"/>
        </w:rPr>
      </w:pPr>
      <w:r>
        <w:rPr>
          <w:rFonts w:cs="Tahoma" w:ascii="Tahoma" w:hAnsi="Tahoma"/>
          <w:bCs/>
          <w:sz w:val="14"/>
          <w:szCs w:val="14"/>
        </w:rPr>
        <w:t>Pyrotechnics</w:t>
        <w:tab/>
        <w:t>EL(f)</w:t>
        <w:tab/>
        <w:t>PHB2</w:t>
        <w:tab/>
        <w:t>212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Repair Injury</w:t>
        <w:tab/>
        <w:t>HEA</w:t>
        <w:tab/>
        <w:t>S6A2</w:t>
        <w:tab/>
        <w:t>XXXIII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bCs/>
          <w:sz w:val="14"/>
          <w:szCs w:val="14"/>
        </w:rPr>
      </w:pPr>
      <w:r>
        <w:rPr>
          <w:rFonts w:cs="Tahoma" w:ascii="Tahoma" w:hAnsi="Tahoma"/>
          <w:bCs/>
          <w:sz w:val="14"/>
          <w:szCs w:val="14"/>
        </w:rPr>
        <w:t>Shape Wood</w:t>
        <w:tab/>
        <w:t>PLA</w:t>
        <w:tab/>
        <w:t>DrHB</w:t>
        <w:tab/>
        <w:t>90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bCs/>
          <w:sz w:val="14"/>
          <w:szCs w:val="14"/>
        </w:rPr>
      </w:pPr>
      <w:r>
        <w:rPr>
          <w:rFonts w:cs="Tahoma" w:ascii="Tahoma" w:hAnsi="Tahoma"/>
          <w:bCs/>
          <w:sz w:val="14"/>
          <w:szCs w:val="14"/>
        </w:rPr>
        <w:t>Snare</w:t>
        <w:tab/>
        <w:t>PLA</w:t>
        <w:tab/>
        <w:t>PHB2</w:t>
        <w:tab/>
        <w:t>213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bCs/>
          <w:sz w:val="14"/>
          <w:szCs w:val="14"/>
        </w:rPr>
      </w:pPr>
      <w:r>
        <w:rPr>
          <w:rFonts w:cs="Tahoma" w:ascii="Tahoma" w:hAnsi="Tahoma"/>
          <w:bCs/>
          <w:sz w:val="14"/>
          <w:szCs w:val="14"/>
        </w:rPr>
        <w:t>Slow Rot</w:t>
        <w:tab/>
        <w:t>PLA</w:t>
        <w:tab/>
        <w:t>TOM</w:t>
        <w:tab/>
        <w:t>70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bCs/>
          <w:sz w:val="14"/>
          <w:szCs w:val="14"/>
        </w:rPr>
      </w:pPr>
      <w:r>
        <w:rPr>
          <w:rFonts w:cs="Tahoma" w:ascii="Tahoma" w:hAnsi="Tahoma"/>
          <w:bCs/>
          <w:sz w:val="14"/>
          <w:szCs w:val="14"/>
        </w:rPr>
        <w:t>Speak With Dead</w:t>
        <w:tab/>
        <w:t>DIV</w:t>
        <w:tab/>
        <w:t>PHB2</w:t>
        <w:tab/>
        <w:t>214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bCs/>
          <w:sz w:val="14"/>
          <w:szCs w:val="14"/>
        </w:rPr>
      </w:pPr>
      <w:r>
        <w:rPr>
          <w:rFonts w:cs="Tahoma" w:ascii="Tahoma" w:hAnsi="Tahoma"/>
          <w:bCs/>
          <w:sz w:val="14"/>
          <w:szCs w:val="14"/>
        </w:rPr>
        <w:t>Spike Growth</w:t>
        <w:tab/>
        <w:t>PLA</w:t>
        <w:tab/>
        <w:t>PHB2</w:t>
        <w:tab/>
        <w:t>214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bCs/>
          <w:sz w:val="14"/>
          <w:szCs w:val="14"/>
        </w:rPr>
      </w:pPr>
      <w:r>
        <w:rPr>
          <w:rFonts w:cs="Tahoma" w:ascii="Tahoma" w:hAnsi="Tahoma"/>
          <w:bCs/>
          <w:sz w:val="14"/>
          <w:szCs w:val="14"/>
        </w:rPr>
        <w:t>Stone Shape</w:t>
        <w:tab/>
        <w:t>EL(e)</w:t>
        <w:tab/>
        <w:t>PHB2</w:t>
        <w:tab/>
        <w:t>214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bCs/>
          <w:sz w:val="14"/>
          <w:szCs w:val="14"/>
        </w:rPr>
      </w:pPr>
      <w:r>
        <w:rPr>
          <w:rFonts w:cs="Tahoma" w:ascii="Tahoma" w:hAnsi="Tahoma"/>
          <w:bCs/>
          <w:sz w:val="14"/>
          <w:szCs w:val="14"/>
        </w:rPr>
        <w:t>Summon Insects</w:t>
        <w:tab/>
        <w:t>ANI</w:t>
        <w:tab/>
        <w:t>PHB2</w:t>
        <w:tab/>
        <w:t>214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Surf</w:t>
        <w:tab/>
        <w:t>EL(w)</w:t>
        <w:tab/>
        <w:t>S6A2</w:t>
        <w:tab/>
        <w:t>XXXIII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bCs/>
          <w:sz w:val="14"/>
          <w:szCs w:val="14"/>
        </w:rPr>
      </w:pPr>
      <w:r>
        <w:rPr>
          <w:rFonts w:cs="Tahoma" w:ascii="Tahoma" w:hAnsi="Tahoma"/>
          <w:bCs/>
          <w:sz w:val="14"/>
          <w:szCs w:val="14"/>
        </w:rPr>
        <w:t>Tree</w:t>
        <w:tab/>
        <w:t>PLA</w:t>
        <w:tab/>
        <w:t>PHB2</w:t>
        <w:tab/>
        <w:t>215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bCs/>
          <w:sz w:val="14"/>
          <w:szCs w:val="14"/>
        </w:rPr>
      </w:pPr>
      <w:r>
        <w:rPr>
          <w:rFonts w:cs="Tahoma" w:ascii="Tahoma" w:hAnsi="Tahoma"/>
          <w:bCs/>
          <w:sz w:val="14"/>
          <w:szCs w:val="14"/>
        </w:rPr>
        <w:t>Water Breathing (R)</w:t>
        <w:tab/>
        <w:t>EL(a),EL(w)</w:t>
        <w:tab/>
        <w:t>PHB2</w:t>
        <w:tab/>
        <w:t>215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bCs/>
          <w:sz w:val="14"/>
          <w:szCs w:val="14"/>
        </w:rPr>
      </w:pPr>
      <w:r>
        <w:rPr>
          <w:rFonts w:cs="Tahoma" w:ascii="Tahoma" w:hAnsi="Tahoma"/>
          <w:bCs/>
          <w:sz w:val="14"/>
          <w:szCs w:val="14"/>
        </w:rPr>
        <w:t>Water Walk</w:t>
        <w:tab/>
        <w:t>EL(w)</w:t>
        <w:tab/>
        <w:t>PHB2</w:t>
        <w:tab/>
        <w:t>215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Weather Prediction</w:t>
        <w:tab/>
        <w:t>WEA</w:t>
        <w:tab/>
        <w:t>S6A2</w:t>
        <w:tab/>
        <w:t>XXXIV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Wind Servant</w:t>
        <w:tab/>
        <w:t>EL(a)</w:t>
        <w:tab/>
        <w:t>S6A2</w:t>
        <w:tab/>
        <w:t>XXXIV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99CCFF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bCs/>
          <w:color w:val="000000"/>
          <w:sz w:val="14"/>
          <w:szCs w:val="14"/>
        </w:rPr>
      </w:pPr>
      <w:r>
        <w:rPr>
          <w:rFonts w:cs="Tahoma" w:ascii="Tahoma" w:hAnsi="Tahoma"/>
          <w:bCs/>
          <w:color w:val="000000"/>
          <w:sz w:val="14"/>
          <w:szCs w:val="14"/>
        </w:rPr>
        <w:t>4th Level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Adamantite Mace</w:t>
        <w:tab/>
        <w:t>EL(e)</w:t>
        <w:tab/>
        <w:t>S6A2</w:t>
        <w:tab/>
        <w:t>XXXIV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bCs/>
          <w:sz w:val="14"/>
          <w:szCs w:val="14"/>
        </w:rPr>
      </w:pPr>
      <w:r>
        <w:rPr>
          <w:rFonts w:cs="Tahoma" w:ascii="Tahoma" w:hAnsi="Tahoma"/>
          <w:bCs/>
          <w:sz w:val="14"/>
          <w:szCs w:val="14"/>
        </w:rPr>
        <w:t>Animal Summoning I</w:t>
        <w:tab/>
        <w:t>ANI,SUM</w:t>
        <w:tab/>
        <w:t>PHB2</w:t>
        <w:tab/>
        <w:t>216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bCs/>
          <w:sz w:val="14"/>
          <w:szCs w:val="14"/>
        </w:rPr>
      </w:pPr>
      <w:r>
        <w:rPr>
          <w:rFonts w:cs="Tahoma" w:ascii="Tahoma" w:hAnsi="Tahoma"/>
          <w:bCs/>
          <w:sz w:val="14"/>
          <w:szCs w:val="14"/>
        </w:rPr>
        <w:t>Control Temperature 10' Radius</w:t>
        <w:tab/>
        <w:t>WEA</w:t>
        <w:tab/>
        <w:t>PHB2</w:t>
        <w:tab/>
        <w:t>216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bCs/>
          <w:sz w:val="14"/>
          <w:szCs w:val="14"/>
        </w:rPr>
      </w:pPr>
      <w:r>
        <w:rPr>
          <w:rFonts w:cs="Tahoma" w:ascii="Tahoma" w:hAnsi="Tahoma"/>
          <w:bCs/>
          <w:sz w:val="14"/>
          <w:szCs w:val="14"/>
        </w:rPr>
        <w:t>Cure Serious Wounds (R)</w:t>
        <w:tab/>
        <w:t>HEA</w:t>
        <w:tab/>
        <w:t>PHB2</w:t>
        <w:tab/>
        <w:t>217</w:t>
      </w:r>
    </w:p>
    <w:p>
      <w:pPr>
        <w:pStyle w:val="Heading1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b w:val="false"/>
          <w:b w:val="false"/>
          <w:bCs w:val="false"/>
          <w:i/>
          <w:i/>
          <w:color w:val="008000"/>
          <w:sz w:val="14"/>
          <w:szCs w:val="14"/>
        </w:rPr>
      </w:pPr>
      <w:r>
        <w:rPr>
          <w:rFonts w:cs="Tahoma" w:ascii="Tahoma" w:hAnsi="Tahoma"/>
          <w:b w:val="false"/>
          <w:bCs w:val="false"/>
          <w:i/>
          <w:color w:val="008000"/>
          <w:sz w:val="14"/>
          <w:szCs w:val="14"/>
        </w:rPr>
        <w:t>Name</w:t>
        <w:tab/>
        <w:t>Sphere</w:t>
        <w:tab/>
        <w:t>Source</w:t>
        <w:tab/>
        <w:t>Page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bCs/>
          <w:sz w:val="14"/>
          <w:szCs w:val="14"/>
        </w:rPr>
      </w:pPr>
      <w:r>
        <w:rPr>
          <w:rFonts w:cs="Tahoma" w:ascii="Tahoma" w:hAnsi="Tahoma"/>
          <w:bCs/>
          <w:sz w:val="14"/>
          <w:szCs w:val="14"/>
        </w:rPr>
        <w:t>Detect Animal Attacker</w:t>
        <w:tab/>
        <w:t>ANI</w:t>
        <w:tab/>
        <w:t>RHB</w:t>
        <w:tab/>
        <w:t>90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bCs/>
          <w:sz w:val="14"/>
          <w:szCs w:val="14"/>
        </w:rPr>
      </w:pPr>
      <w:r>
        <w:rPr>
          <w:rFonts w:cs="Tahoma" w:ascii="Tahoma" w:hAnsi="Tahoma"/>
          <w:bCs/>
          <w:sz w:val="14"/>
          <w:szCs w:val="14"/>
        </w:rPr>
        <w:t>Earthmaw</w:t>
        <w:tab/>
        <w:t>EL(e)</w:t>
        <w:tab/>
        <w:t>DrHB</w:t>
        <w:tab/>
        <w:t>91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bCs/>
          <w:sz w:val="14"/>
          <w:szCs w:val="14"/>
        </w:rPr>
      </w:pPr>
      <w:r>
        <w:rPr>
          <w:rFonts w:cs="Tahoma" w:ascii="Tahoma" w:hAnsi="Tahoma"/>
          <w:bCs/>
          <w:sz w:val="14"/>
          <w:szCs w:val="14"/>
        </w:rPr>
        <w:t>Focus</w:t>
        <w:tab/>
        <w:t>ALL</w:t>
        <w:tab/>
        <w:t>TOM</w:t>
        <w:tab/>
        <w:t>79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bCs/>
          <w:sz w:val="14"/>
          <w:szCs w:val="14"/>
        </w:rPr>
      </w:pPr>
      <w:r>
        <w:rPr>
          <w:rFonts w:cs="Tahoma" w:ascii="Tahoma" w:hAnsi="Tahoma"/>
          <w:bCs/>
          <w:sz w:val="14"/>
          <w:szCs w:val="14"/>
        </w:rPr>
        <w:t>Fortify</w:t>
        <w:tab/>
        <w:t>HEA</w:t>
        <w:tab/>
        <w:t>TOM</w:t>
        <w:tab/>
        <w:t>80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bCs/>
          <w:sz w:val="14"/>
          <w:szCs w:val="14"/>
        </w:rPr>
      </w:pPr>
      <w:r>
        <w:rPr>
          <w:rFonts w:cs="Tahoma" w:ascii="Tahoma" w:hAnsi="Tahoma"/>
          <w:bCs/>
          <w:sz w:val="14"/>
          <w:szCs w:val="14"/>
        </w:rPr>
        <w:t>Giant Insect (R)</w:t>
        <w:tab/>
        <w:t>ANI</w:t>
        <w:tab/>
        <w:t>PHB2</w:t>
        <w:tab/>
        <w:t>217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bCs/>
          <w:sz w:val="14"/>
          <w:szCs w:val="14"/>
        </w:rPr>
      </w:pPr>
      <w:r>
        <w:rPr>
          <w:rFonts w:cs="Tahoma" w:ascii="Tahoma" w:hAnsi="Tahoma"/>
          <w:bCs/>
          <w:sz w:val="14"/>
          <w:szCs w:val="14"/>
        </w:rPr>
        <w:t>Hallucinatory Forest (R)</w:t>
        <w:tab/>
        <w:t>PLA</w:t>
        <w:tab/>
        <w:t>PHB2</w:t>
        <w:tab/>
        <w:t>218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bCs/>
          <w:sz w:val="14"/>
          <w:szCs w:val="14"/>
        </w:rPr>
      </w:pPr>
      <w:r>
        <w:rPr>
          <w:rFonts w:cs="Tahoma" w:ascii="Tahoma" w:hAnsi="Tahoma"/>
          <w:bCs/>
          <w:sz w:val="14"/>
          <w:szCs w:val="14"/>
        </w:rPr>
        <w:t>Hold Plant</w:t>
        <w:tab/>
        <w:t>PLA</w:t>
        <w:tab/>
        <w:t>PHB2</w:t>
        <w:tab/>
        <w:t>218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Hold Wave</w:t>
        <w:tab/>
        <w:t>EL(w)</w:t>
        <w:tab/>
        <w:t>S6A2</w:t>
        <w:tab/>
        <w:t>XXXV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bCs/>
          <w:sz w:val="14"/>
          <w:szCs w:val="14"/>
        </w:rPr>
      </w:pPr>
      <w:r>
        <w:rPr>
          <w:rFonts w:cs="Tahoma" w:ascii="Tahoma" w:hAnsi="Tahoma"/>
          <w:bCs/>
          <w:sz w:val="14"/>
          <w:szCs w:val="14"/>
        </w:rPr>
        <w:t>Hunger</w:t>
        <w:tab/>
        <w:t>ANI,PLA</w:t>
        <w:tab/>
        <w:t>RHB</w:t>
        <w:tab/>
        <w:t>92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bCs/>
          <w:sz w:val="14"/>
          <w:szCs w:val="14"/>
        </w:rPr>
      </w:pPr>
      <w:r>
        <w:rPr>
          <w:rFonts w:cs="Tahoma" w:ascii="Tahoma" w:hAnsi="Tahoma"/>
          <w:bCs/>
          <w:sz w:val="14"/>
          <w:szCs w:val="14"/>
        </w:rPr>
        <w:t>Knurl</w:t>
        <w:tab/>
        <w:t>PLA</w:t>
        <w:tab/>
        <w:t>RHB</w:t>
        <w:tab/>
        <w:t>93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bCs/>
          <w:sz w:val="14"/>
          <w:szCs w:val="14"/>
        </w:rPr>
      </w:pPr>
      <w:r>
        <w:rPr>
          <w:rFonts w:cs="Tahoma" w:ascii="Tahoma" w:hAnsi="Tahoma"/>
          <w:bCs/>
          <w:sz w:val="14"/>
          <w:szCs w:val="14"/>
        </w:rPr>
        <w:t>Lower Water (R)</w:t>
        <w:tab/>
        <w:t>EL(w)</w:t>
        <w:tab/>
        <w:t>PHB2</w:t>
        <w:tab/>
        <w:t>218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bCs/>
          <w:sz w:val="14"/>
          <w:szCs w:val="14"/>
        </w:rPr>
      </w:pPr>
      <w:r>
        <w:rPr>
          <w:rFonts w:cs="Tahoma" w:ascii="Tahoma" w:hAnsi="Tahoma"/>
          <w:bCs/>
          <w:sz w:val="14"/>
          <w:szCs w:val="14"/>
        </w:rPr>
        <w:t>Needlestorm</w:t>
        <w:tab/>
        <w:t>PLA</w:t>
        <w:tab/>
        <w:t>RHB</w:t>
        <w:tab/>
        <w:t>93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bCs/>
          <w:sz w:val="14"/>
          <w:szCs w:val="14"/>
        </w:rPr>
      </w:pPr>
      <w:r>
        <w:rPr>
          <w:rFonts w:cs="Tahoma" w:ascii="Tahoma" w:hAnsi="Tahoma"/>
          <w:bCs/>
          <w:sz w:val="14"/>
          <w:szCs w:val="14"/>
        </w:rPr>
        <w:t>Neutralize Poison (R)</w:t>
        <w:tab/>
        <w:t>HEA</w:t>
        <w:tab/>
        <w:t>PHB2</w:t>
        <w:tab/>
        <w:t>219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bCs/>
          <w:sz w:val="14"/>
          <w:szCs w:val="14"/>
        </w:rPr>
      </w:pPr>
      <w:r>
        <w:rPr>
          <w:rFonts w:cs="Tahoma" w:ascii="Tahoma" w:hAnsi="Tahoma"/>
          <w:bCs/>
          <w:sz w:val="14"/>
          <w:szCs w:val="14"/>
        </w:rPr>
        <w:t>Plant Door</w:t>
        <w:tab/>
        <w:t>PLA</w:t>
        <w:tab/>
        <w:t>PHB2</w:t>
        <w:tab/>
        <w:t>219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bCs/>
          <w:sz w:val="14"/>
          <w:szCs w:val="14"/>
        </w:rPr>
      </w:pPr>
      <w:r>
        <w:rPr>
          <w:rFonts w:cs="Tahoma" w:ascii="Tahoma" w:hAnsi="Tahoma"/>
          <w:bCs/>
          <w:sz w:val="14"/>
          <w:szCs w:val="14"/>
        </w:rPr>
        <w:t>Produce Fire (R)</w:t>
        <w:tab/>
        <w:t>EL(f)</w:t>
        <w:tab/>
        <w:t>PHB2</w:t>
        <w:tab/>
        <w:t>219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left" w:pos="-1440" w:leader="none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bCs/>
          <w:sz w:val="14"/>
          <w:szCs w:val="14"/>
        </w:rPr>
      </w:pPr>
      <w:r>
        <w:rPr>
          <w:rFonts w:cs="Tahoma" w:ascii="Tahoma" w:hAnsi="Tahoma"/>
          <w:bCs/>
          <w:sz w:val="14"/>
          <w:szCs w:val="14"/>
        </w:rPr>
        <w:t>Protection from Lightning</w:t>
        <w:tab/>
        <w:t>PRO,WEA</w:t>
        <w:tab/>
        <w:t>PHB2</w:t>
        <w:tab/>
        <w:t>219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bCs/>
          <w:sz w:val="14"/>
          <w:szCs w:val="14"/>
        </w:rPr>
      </w:pPr>
      <w:r>
        <w:rPr>
          <w:rFonts w:cs="Tahoma" w:ascii="Tahoma" w:hAnsi="Tahoma"/>
          <w:bCs/>
          <w:sz w:val="14"/>
          <w:szCs w:val="14"/>
        </w:rPr>
        <w:t>Repel Insects</w:t>
        <w:tab/>
        <w:t>ANI,PRO</w:t>
        <w:tab/>
        <w:t>PHB2</w:t>
        <w:tab/>
        <w:t>220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Sea Form</w:t>
        <w:tab/>
        <w:t>ALL</w:t>
        <w:tab/>
        <w:t>S6A2</w:t>
        <w:tab/>
        <w:t>XXXV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bCs/>
          <w:sz w:val="14"/>
          <w:szCs w:val="14"/>
        </w:rPr>
      </w:pPr>
      <w:r>
        <w:rPr>
          <w:rFonts w:cs="Tahoma" w:ascii="Tahoma" w:hAnsi="Tahoma"/>
          <w:bCs/>
          <w:sz w:val="14"/>
          <w:szCs w:val="14"/>
        </w:rPr>
        <w:t>Speak With Plants</w:t>
        <w:tab/>
        <w:t>PLA</w:t>
        <w:tab/>
        <w:t>PHB2</w:t>
        <w:tab/>
        <w:t>220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bCs/>
          <w:sz w:val="14"/>
          <w:szCs w:val="14"/>
        </w:rPr>
      </w:pPr>
      <w:r>
        <w:rPr>
          <w:rFonts w:cs="Tahoma" w:ascii="Tahoma" w:hAnsi="Tahoma"/>
          <w:bCs/>
          <w:sz w:val="14"/>
          <w:szCs w:val="14"/>
        </w:rPr>
        <w:t>Sticks To Snakes (R)</w:t>
        <w:tab/>
        <w:t>PLA</w:t>
        <w:tab/>
        <w:t>PHB2</w:t>
        <w:tab/>
        <w:t>220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bCs/>
          <w:sz w:val="14"/>
          <w:szCs w:val="14"/>
        </w:rPr>
      </w:pPr>
      <w:r>
        <w:rPr>
          <w:rFonts w:cs="Tahoma" w:ascii="Tahoma" w:hAnsi="Tahoma"/>
          <w:bCs/>
          <w:sz w:val="14"/>
          <w:szCs w:val="14"/>
        </w:rPr>
        <w:t>Uplift</w:t>
        <w:tab/>
        <w:t>ALL</w:t>
        <w:tab/>
        <w:t>TOM</w:t>
        <w:tab/>
        <w:t>86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bCs/>
          <w:sz w:val="14"/>
          <w:szCs w:val="14"/>
        </w:rPr>
      </w:pPr>
      <w:r>
        <w:rPr>
          <w:rFonts w:cs="Tahoma" w:ascii="Tahoma" w:hAnsi="Tahoma"/>
          <w:bCs/>
          <w:sz w:val="14"/>
          <w:szCs w:val="14"/>
        </w:rPr>
        <w:t>Weather Stasis</w:t>
        <w:tab/>
        <w:t>WAD,WEA</w:t>
        <w:tab/>
        <w:t>TOM</w:t>
        <w:tab/>
        <w:t>87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Windborne</w:t>
        <w:tab/>
        <w:t>EL(a)</w:t>
        <w:tab/>
        <w:t>S6A2</w:t>
        <w:tab/>
        <w:t>XXXVI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99CCFF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bCs/>
          <w:color w:val="000000"/>
          <w:sz w:val="14"/>
          <w:szCs w:val="14"/>
        </w:rPr>
      </w:pPr>
      <w:r>
        <w:rPr>
          <w:rFonts w:cs="Tahoma" w:ascii="Tahoma" w:hAnsi="Tahoma"/>
          <w:bCs/>
          <w:color w:val="000000"/>
          <w:sz w:val="14"/>
          <w:szCs w:val="14"/>
        </w:rPr>
        <w:t>5th Level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bCs/>
          <w:sz w:val="14"/>
          <w:szCs w:val="14"/>
        </w:rPr>
      </w:pPr>
      <w:r>
        <w:rPr>
          <w:rFonts w:cs="Tahoma" w:ascii="Tahoma" w:hAnsi="Tahoma"/>
          <w:bCs/>
          <w:sz w:val="14"/>
          <w:szCs w:val="14"/>
        </w:rPr>
        <w:t>Air Walk</w:t>
        <w:tab/>
        <w:t>EL(a)</w:t>
        <w:tab/>
        <w:t>PHB2</w:t>
        <w:tab/>
        <w:t>221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bCs/>
          <w:sz w:val="14"/>
          <w:szCs w:val="14"/>
        </w:rPr>
      </w:pPr>
      <w:r>
        <w:rPr>
          <w:rFonts w:cs="Tahoma" w:ascii="Tahoma" w:hAnsi="Tahoma"/>
          <w:bCs/>
          <w:sz w:val="14"/>
          <w:szCs w:val="14"/>
        </w:rPr>
        <w:t>Animal Growth (R)</w:t>
        <w:tab/>
        <w:t>ANI</w:t>
        <w:tab/>
        <w:t>PHB2</w:t>
        <w:tab/>
        <w:t>221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bCs/>
          <w:sz w:val="14"/>
          <w:szCs w:val="14"/>
        </w:rPr>
      </w:pPr>
      <w:r>
        <w:rPr>
          <w:rFonts w:cs="Tahoma" w:ascii="Tahoma" w:hAnsi="Tahoma"/>
          <w:bCs/>
          <w:sz w:val="14"/>
          <w:szCs w:val="14"/>
        </w:rPr>
        <w:t>Animal Summoning II</w:t>
        <w:tab/>
        <w:t>ANI,SUM</w:t>
        <w:tab/>
        <w:t>PHB2</w:t>
        <w:tab/>
        <w:t>221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Animate Flame</w:t>
        <w:tab/>
        <w:t>EL(f)</w:t>
        <w:tab/>
        <w:t>S6A2</w:t>
        <w:tab/>
        <w:t>XXXVI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bCs/>
          <w:sz w:val="14"/>
          <w:szCs w:val="14"/>
        </w:rPr>
      </w:pPr>
      <w:r>
        <w:rPr>
          <w:rFonts w:cs="Tahoma" w:ascii="Tahoma" w:hAnsi="Tahoma"/>
          <w:bCs/>
          <w:sz w:val="14"/>
          <w:szCs w:val="14"/>
        </w:rPr>
        <w:t>Anti</w:t>
        <w:noBreakHyphen/>
        <w:t>Plant Shell</w:t>
        <w:tab/>
        <w:t>PLA,PRO</w:t>
        <w:tab/>
        <w:t>PHB2</w:t>
        <w:tab/>
        <w:t>221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bCs/>
          <w:sz w:val="14"/>
          <w:szCs w:val="14"/>
        </w:rPr>
      </w:pPr>
      <w:r>
        <w:rPr>
          <w:rFonts w:cs="Tahoma" w:ascii="Tahoma" w:hAnsi="Tahoma"/>
          <w:bCs/>
          <w:sz w:val="14"/>
          <w:szCs w:val="14"/>
        </w:rPr>
        <w:t>Atonement</w:t>
        <w:tab/>
        <w:t>ALL</w:t>
        <w:tab/>
        <w:t>PHB2</w:t>
        <w:tab/>
        <w:t>221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bCs/>
          <w:sz w:val="14"/>
          <w:szCs w:val="14"/>
        </w:rPr>
      </w:pPr>
      <w:r>
        <w:rPr>
          <w:rFonts w:cs="Tahoma" w:ascii="Tahoma" w:hAnsi="Tahoma"/>
          <w:bCs/>
          <w:sz w:val="14"/>
          <w:szCs w:val="14"/>
        </w:rPr>
        <w:t>Cloud of Purification</w:t>
        <w:tab/>
        <w:t>EL(a),EL(w)</w:t>
        <w:tab/>
        <w:t>TOM</w:t>
        <w:tab/>
        <w:t>89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bCs/>
          <w:sz w:val="14"/>
          <w:szCs w:val="14"/>
        </w:rPr>
      </w:pPr>
      <w:r>
        <w:rPr>
          <w:rFonts w:cs="Tahoma" w:ascii="Tahoma" w:hAnsi="Tahoma"/>
          <w:bCs/>
          <w:sz w:val="14"/>
          <w:szCs w:val="14"/>
        </w:rPr>
        <w:t>Cloudscape</w:t>
        <w:tab/>
        <w:t>WEA</w:t>
        <w:tab/>
        <w:t>RHB</w:t>
        <w:tab/>
        <w:t>93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bCs/>
          <w:sz w:val="14"/>
          <w:szCs w:val="14"/>
        </w:rPr>
      </w:pPr>
      <w:r>
        <w:rPr>
          <w:rFonts w:cs="Tahoma" w:ascii="Tahoma" w:hAnsi="Tahoma"/>
          <w:bCs/>
          <w:sz w:val="14"/>
          <w:szCs w:val="14"/>
        </w:rPr>
        <w:t>Control Winds</w:t>
        <w:tab/>
        <w:t>WEA</w:t>
        <w:tab/>
        <w:t>PHB2</w:t>
        <w:tab/>
        <w:t>222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bCs/>
          <w:sz w:val="14"/>
          <w:szCs w:val="14"/>
        </w:rPr>
      </w:pPr>
      <w:r>
        <w:rPr>
          <w:rFonts w:cs="Tahoma" w:ascii="Tahoma" w:hAnsi="Tahoma"/>
          <w:bCs/>
          <w:sz w:val="14"/>
          <w:szCs w:val="14"/>
        </w:rPr>
        <w:t>Cure Critical Wounds (R)</w:t>
        <w:tab/>
        <w:t>HEA</w:t>
        <w:tab/>
        <w:t>PHB2</w:t>
        <w:tab/>
        <w:t>222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bCs/>
          <w:sz w:val="14"/>
          <w:szCs w:val="14"/>
        </w:rPr>
      </w:pPr>
      <w:r>
        <w:rPr>
          <w:rFonts w:cs="Tahoma" w:ascii="Tahoma" w:hAnsi="Tahoma"/>
          <w:bCs/>
          <w:sz w:val="14"/>
          <w:szCs w:val="14"/>
        </w:rPr>
        <w:t>Elemental Forbiddance</w:t>
        <w:tab/>
        <w:t>EL(x),WAD</w:t>
        <w:tab/>
        <w:t>TOM</w:t>
        <w:tab/>
        <w:t>91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bCs/>
          <w:sz w:val="14"/>
          <w:szCs w:val="14"/>
        </w:rPr>
      </w:pPr>
      <w:r>
        <w:rPr>
          <w:rFonts w:cs="Tahoma" w:ascii="Tahoma" w:hAnsi="Tahoma"/>
          <w:bCs/>
          <w:sz w:val="14"/>
          <w:szCs w:val="14"/>
        </w:rPr>
        <w:t>Nature’s Charm</w:t>
        <w:tab/>
        <w:t>EL(e),EL(w)</w:t>
        <w:tab/>
        <w:t>DrHB</w:t>
        <w:tab/>
        <w:t>94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bCs/>
          <w:sz w:val="14"/>
          <w:szCs w:val="14"/>
        </w:rPr>
      </w:pPr>
      <w:r>
        <w:rPr>
          <w:rFonts w:cs="Tahoma" w:ascii="Tahoma" w:hAnsi="Tahoma"/>
          <w:bCs/>
          <w:sz w:val="14"/>
          <w:szCs w:val="14"/>
        </w:rPr>
        <w:t>Pass Plant</w:t>
        <w:tab/>
        <w:t>PLA</w:t>
        <w:tab/>
        <w:t>PHB2</w:t>
        <w:tab/>
        <w:t>223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Produce Ice</w:t>
        <w:tab/>
        <w:t>EL(w)</w:t>
        <w:tab/>
        <w:t>S6A2</w:t>
        <w:tab/>
        <w:t>XXXVIII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bCs/>
          <w:sz w:val="14"/>
          <w:szCs w:val="14"/>
        </w:rPr>
      </w:pPr>
      <w:r>
        <w:rPr>
          <w:rFonts w:cs="Tahoma" w:ascii="Tahoma" w:hAnsi="Tahoma"/>
          <w:bCs/>
          <w:sz w:val="14"/>
          <w:szCs w:val="14"/>
        </w:rPr>
        <w:t>Rainbow</w:t>
        <w:tab/>
        <w:t>SUN,WEA</w:t>
        <w:tab/>
        <w:t>PHB2</w:t>
        <w:tab/>
        <w:t>224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bCs/>
          <w:sz w:val="14"/>
          <w:szCs w:val="14"/>
        </w:rPr>
      </w:pPr>
      <w:r>
        <w:rPr>
          <w:rFonts w:cs="Tahoma" w:ascii="Tahoma" w:hAnsi="Tahoma"/>
          <w:bCs/>
          <w:sz w:val="14"/>
          <w:szCs w:val="14"/>
        </w:rPr>
        <w:t>Spike Stones</w:t>
        <w:tab/>
        <w:t>EL(e)</w:t>
        <w:tab/>
        <w:t>PHB2</w:t>
        <w:tab/>
        <w:t>225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bCs/>
          <w:sz w:val="14"/>
          <w:szCs w:val="14"/>
        </w:rPr>
      </w:pPr>
      <w:r>
        <w:rPr>
          <w:rFonts w:cs="Tahoma" w:ascii="Tahoma" w:hAnsi="Tahoma"/>
          <w:bCs/>
          <w:sz w:val="14"/>
          <w:szCs w:val="14"/>
        </w:rPr>
        <w:t>Strengthen Stone</w:t>
        <w:tab/>
        <w:t>EL(e)</w:t>
        <w:tab/>
        <w:t>DrHB</w:t>
        <w:tab/>
        <w:t xml:space="preserve">94 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bCs/>
          <w:sz w:val="14"/>
          <w:szCs w:val="14"/>
        </w:rPr>
      </w:pPr>
      <w:r>
        <w:rPr>
          <w:rFonts w:cs="Tahoma" w:ascii="Tahoma" w:hAnsi="Tahoma"/>
          <w:bCs/>
          <w:sz w:val="14"/>
          <w:szCs w:val="14"/>
        </w:rPr>
        <w:t>Thornwrack</w:t>
        <w:tab/>
        <w:t>PLA</w:t>
        <w:tab/>
        <w:t>RHB</w:t>
        <w:tab/>
        <w:t>94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bCs/>
          <w:sz w:val="14"/>
          <w:szCs w:val="14"/>
        </w:rPr>
      </w:pPr>
      <w:r>
        <w:rPr>
          <w:rFonts w:cs="Tahoma" w:ascii="Tahoma" w:hAnsi="Tahoma"/>
          <w:bCs/>
          <w:sz w:val="14"/>
          <w:szCs w:val="14"/>
        </w:rPr>
        <w:t>Transmute Rock to Mud (R)</w:t>
        <w:tab/>
        <w:t>EL(e),EL(w)</w:t>
        <w:tab/>
        <w:t>PHB2</w:t>
        <w:tab/>
        <w:t>225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bCs/>
          <w:sz w:val="14"/>
          <w:szCs w:val="14"/>
        </w:rPr>
      </w:pPr>
      <w:r>
        <w:rPr>
          <w:rFonts w:cs="Tahoma" w:ascii="Tahoma" w:hAnsi="Tahoma"/>
          <w:bCs/>
          <w:sz w:val="14"/>
          <w:szCs w:val="14"/>
        </w:rPr>
        <w:t>Wall of Fire</w:t>
        <w:tab/>
        <w:t>EL(f)</w:t>
        <w:tab/>
        <w:t>PHB2</w:t>
        <w:tab/>
        <w:t>225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99CCFF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bCs/>
          <w:color w:val="000000"/>
          <w:sz w:val="14"/>
          <w:szCs w:val="14"/>
        </w:rPr>
      </w:pPr>
      <w:r>
        <w:rPr>
          <w:rFonts w:cs="Tahoma" w:ascii="Tahoma" w:hAnsi="Tahoma"/>
          <w:bCs/>
          <w:color w:val="000000"/>
          <w:sz w:val="14"/>
          <w:szCs w:val="14"/>
        </w:rPr>
        <w:t>6th Level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bCs/>
          <w:sz w:val="14"/>
          <w:szCs w:val="14"/>
        </w:rPr>
      </w:pPr>
      <w:r>
        <w:rPr>
          <w:rFonts w:cs="Tahoma" w:ascii="Tahoma" w:hAnsi="Tahoma"/>
          <w:bCs/>
          <w:sz w:val="14"/>
          <w:szCs w:val="14"/>
        </w:rPr>
        <w:t>Animal Summoning III</w:t>
        <w:tab/>
        <w:t>ANI,SUM</w:t>
        <w:tab/>
        <w:t>PHB2</w:t>
        <w:tab/>
        <w:t>226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bCs/>
          <w:sz w:val="14"/>
          <w:szCs w:val="14"/>
        </w:rPr>
      </w:pPr>
      <w:r>
        <w:rPr>
          <w:rFonts w:cs="Tahoma" w:ascii="Tahoma" w:hAnsi="Tahoma"/>
          <w:bCs/>
          <w:sz w:val="14"/>
          <w:szCs w:val="14"/>
        </w:rPr>
        <w:t>Anti</w:t>
        <w:noBreakHyphen/>
        <w:t>Animal Shell</w:t>
        <w:tab/>
        <w:t>ANI,PRO</w:t>
        <w:tab/>
        <w:t>PHB2</w:t>
        <w:tab/>
        <w:t>226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bCs/>
          <w:sz w:val="14"/>
          <w:szCs w:val="14"/>
        </w:rPr>
      </w:pPr>
      <w:r>
        <w:rPr>
          <w:rFonts w:cs="Tahoma" w:ascii="Tahoma" w:hAnsi="Tahoma"/>
          <w:bCs/>
          <w:sz w:val="14"/>
          <w:szCs w:val="14"/>
        </w:rPr>
        <w:t>Call Phoenix</w:t>
        <w:tab/>
        <w:t>ANI</w:t>
        <w:tab/>
        <w:t>MM2</w:t>
        <w:tab/>
        <w:t>289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bCs/>
          <w:sz w:val="14"/>
          <w:szCs w:val="14"/>
        </w:rPr>
      </w:pPr>
      <w:r>
        <w:rPr>
          <w:rFonts w:cs="Tahoma" w:ascii="Tahoma" w:hAnsi="Tahoma"/>
          <w:bCs/>
          <w:sz w:val="14"/>
          <w:szCs w:val="14"/>
        </w:rPr>
        <w:t>Conjure Fire Elemental (R)</w:t>
        <w:tab/>
        <w:t>EL(f)</w:t>
        <w:tab/>
        <w:t>PHB2</w:t>
        <w:tab/>
        <w:t>227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Conjure Water Elemental (R)</w:t>
        <w:tab/>
        <w:t>EL(w)</w:t>
        <w:tab/>
        <w:t>S6A2</w:t>
        <w:tab/>
        <w:t>XXXVIII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bCs/>
          <w:sz w:val="14"/>
          <w:szCs w:val="14"/>
        </w:rPr>
      </w:pPr>
      <w:r>
        <w:rPr>
          <w:rFonts w:cs="Tahoma" w:ascii="Tahoma" w:hAnsi="Tahoma"/>
          <w:bCs/>
          <w:sz w:val="14"/>
          <w:szCs w:val="14"/>
        </w:rPr>
        <w:t>Earthwrack</w:t>
        <w:tab/>
        <w:t>NEC,PLA</w:t>
        <w:tab/>
        <w:t>RHB</w:t>
        <w:tab/>
        <w:t>95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bCs/>
          <w:sz w:val="14"/>
          <w:szCs w:val="14"/>
        </w:rPr>
      </w:pPr>
      <w:r>
        <w:rPr>
          <w:rFonts w:cs="Tahoma" w:ascii="Tahoma" w:hAnsi="Tahoma"/>
          <w:bCs/>
          <w:sz w:val="14"/>
          <w:szCs w:val="14"/>
        </w:rPr>
        <w:t>Fire Seeds</w:t>
        <w:tab/>
        <w:t>EL(f)</w:t>
        <w:tab/>
        <w:t>PHB2</w:t>
        <w:tab/>
        <w:t>227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bCs/>
          <w:sz w:val="14"/>
          <w:szCs w:val="14"/>
        </w:rPr>
      </w:pPr>
      <w:r>
        <w:rPr>
          <w:rFonts w:cs="Tahoma" w:ascii="Tahoma" w:hAnsi="Tahoma"/>
          <w:bCs/>
          <w:sz w:val="14"/>
          <w:szCs w:val="14"/>
        </w:rPr>
        <w:t>Heal (R)</w:t>
        <w:tab/>
        <w:t>HEA</w:t>
        <w:tab/>
        <w:t>PHB2</w:t>
        <w:tab/>
        <w:t>228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bCs/>
          <w:sz w:val="14"/>
          <w:szCs w:val="14"/>
        </w:rPr>
      </w:pPr>
      <w:r>
        <w:rPr>
          <w:rFonts w:cs="Tahoma" w:ascii="Tahoma" w:hAnsi="Tahoma"/>
          <w:bCs/>
          <w:sz w:val="14"/>
          <w:szCs w:val="14"/>
        </w:rPr>
        <w:t>Ivy Siege</w:t>
        <w:tab/>
        <w:t>PLA</w:t>
        <w:tab/>
        <w:t>DrHB</w:t>
        <w:tab/>
        <w:t>95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bCs/>
          <w:sz w:val="14"/>
          <w:szCs w:val="14"/>
        </w:rPr>
      </w:pPr>
      <w:r>
        <w:rPr>
          <w:rFonts w:cs="Tahoma" w:ascii="Tahoma" w:hAnsi="Tahoma"/>
          <w:bCs/>
          <w:sz w:val="14"/>
          <w:szCs w:val="14"/>
        </w:rPr>
        <w:t>Liveoak</w:t>
        <w:tab/>
        <w:t>PLA</w:t>
        <w:tab/>
        <w:t>PHB2</w:t>
        <w:tab/>
        <w:t>228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bCs/>
          <w:sz w:val="14"/>
          <w:szCs w:val="14"/>
        </w:rPr>
      </w:pPr>
      <w:r>
        <w:rPr>
          <w:rFonts w:cs="Tahoma" w:ascii="Tahoma" w:hAnsi="Tahoma"/>
          <w:bCs/>
          <w:sz w:val="14"/>
          <w:szCs w:val="14"/>
        </w:rPr>
        <w:t>Part Water</w:t>
        <w:tab/>
        <w:t>EL(w)</w:t>
        <w:tab/>
        <w:t>PHB2</w:t>
        <w:tab/>
        <w:t>229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bCs/>
          <w:sz w:val="14"/>
          <w:szCs w:val="14"/>
        </w:rPr>
      </w:pPr>
      <w:r>
        <w:rPr>
          <w:rFonts w:cs="Tahoma" w:ascii="Tahoma" w:hAnsi="Tahoma"/>
          <w:bCs/>
          <w:sz w:val="14"/>
          <w:szCs w:val="14"/>
        </w:rPr>
        <w:t>Recharge</w:t>
        <w:tab/>
        <w:t>ALL</w:t>
        <w:tab/>
        <w:t>S6A2</w:t>
        <w:tab/>
        <w:t>XXXIX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bCs/>
          <w:sz w:val="14"/>
          <w:szCs w:val="14"/>
        </w:rPr>
      </w:pPr>
      <w:r>
        <w:rPr>
          <w:rFonts w:cs="Tahoma" w:ascii="Tahoma" w:hAnsi="Tahoma"/>
          <w:bCs/>
          <w:sz w:val="14"/>
          <w:szCs w:val="14"/>
        </w:rPr>
        <w:t>Stone Tell</w:t>
        <w:tab/>
        <w:t>DIV,EL(e)</w:t>
        <w:tab/>
        <w:t>PHB2</w:t>
        <w:tab/>
        <w:t>229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bCs/>
          <w:sz w:val="14"/>
          <w:szCs w:val="14"/>
        </w:rPr>
      </w:pPr>
      <w:r>
        <w:rPr>
          <w:rFonts w:cs="Tahoma" w:ascii="Tahoma" w:hAnsi="Tahoma"/>
          <w:bCs/>
          <w:sz w:val="14"/>
          <w:szCs w:val="14"/>
        </w:rPr>
        <w:t>Transmute Water to Dust (R)</w:t>
        <w:tab/>
        <w:t>EL(e),EL(w)</w:t>
        <w:tab/>
        <w:t>PHB2</w:t>
        <w:tab/>
        <w:t>229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bCs/>
          <w:sz w:val="14"/>
          <w:szCs w:val="14"/>
        </w:rPr>
      </w:pPr>
      <w:r>
        <w:rPr>
          <w:rFonts w:cs="Tahoma" w:ascii="Tahoma" w:hAnsi="Tahoma"/>
          <w:bCs/>
          <w:sz w:val="14"/>
          <w:szCs w:val="14"/>
        </w:rPr>
        <w:t>Transport Via Plants</w:t>
        <w:tab/>
        <w:t>PLA</w:t>
        <w:tab/>
        <w:t>PHB2</w:t>
        <w:tab/>
        <w:t>229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bCs/>
          <w:sz w:val="14"/>
          <w:szCs w:val="14"/>
        </w:rPr>
      </w:pPr>
      <w:r>
        <w:rPr>
          <w:rFonts w:cs="Tahoma" w:ascii="Tahoma" w:hAnsi="Tahoma"/>
          <w:bCs/>
          <w:sz w:val="14"/>
          <w:szCs w:val="14"/>
        </w:rPr>
        <w:t>Turn Wood</w:t>
        <w:tab/>
        <w:t>PLA</w:t>
        <w:tab/>
        <w:t>PHB2</w:t>
        <w:tab/>
        <w:t>229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bCs/>
          <w:sz w:val="14"/>
          <w:szCs w:val="14"/>
        </w:rPr>
      </w:pPr>
      <w:r>
        <w:rPr>
          <w:rFonts w:cs="Tahoma" w:ascii="Tahoma" w:hAnsi="Tahoma"/>
          <w:bCs/>
          <w:sz w:val="14"/>
          <w:szCs w:val="14"/>
        </w:rPr>
        <w:t>Wall of Thorns</w:t>
        <w:tab/>
        <w:t>CRE,PLA</w:t>
        <w:tab/>
        <w:t>PHB2</w:t>
        <w:tab/>
        <w:t>230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bCs/>
          <w:sz w:val="14"/>
          <w:szCs w:val="14"/>
        </w:rPr>
      </w:pPr>
      <w:r>
        <w:rPr>
          <w:rFonts w:cs="Tahoma" w:ascii="Tahoma" w:hAnsi="Tahoma"/>
          <w:bCs/>
          <w:sz w:val="14"/>
          <w:szCs w:val="14"/>
        </w:rPr>
        <w:t>Weather Summoning</w:t>
        <w:tab/>
        <w:t>WEA</w:t>
        <w:tab/>
        <w:t>PHB2</w:t>
        <w:tab/>
        <w:t>230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Whirlwind</w:t>
        <w:tab/>
        <w:t>EL(a)</w:t>
        <w:tab/>
        <w:t>S6A2</w:t>
        <w:tab/>
        <w:t>XXXIX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99CCFF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bCs/>
          <w:color w:val="000000"/>
          <w:sz w:val="14"/>
          <w:szCs w:val="14"/>
        </w:rPr>
      </w:pPr>
      <w:r>
        <w:rPr>
          <w:rFonts w:cs="Tahoma" w:ascii="Tahoma" w:hAnsi="Tahoma"/>
          <w:bCs/>
          <w:color w:val="000000"/>
          <w:sz w:val="14"/>
          <w:szCs w:val="14"/>
        </w:rPr>
        <w:t>7th Level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bCs/>
          <w:sz w:val="14"/>
          <w:szCs w:val="14"/>
        </w:rPr>
      </w:pPr>
      <w:r>
        <w:rPr>
          <w:rFonts w:cs="Tahoma" w:ascii="Tahoma" w:hAnsi="Tahoma"/>
          <w:bCs/>
          <w:sz w:val="14"/>
          <w:szCs w:val="14"/>
        </w:rPr>
        <w:t>Animate Rock</w:t>
        <w:tab/>
        <w:t>EL(e)</w:t>
        <w:tab/>
        <w:t>PHB2</w:t>
        <w:tab/>
        <w:t>230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Antimineral Shell</w:t>
        <w:tab/>
        <w:t>PRO,EL(e)</w:t>
        <w:tab/>
        <w:t>S6A2</w:t>
        <w:tab/>
        <w:t>XL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bCs/>
          <w:sz w:val="14"/>
          <w:szCs w:val="14"/>
        </w:rPr>
      </w:pPr>
      <w:r>
        <w:rPr>
          <w:rFonts w:cs="Tahoma" w:ascii="Tahoma" w:hAnsi="Tahoma"/>
          <w:bCs/>
          <w:sz w:val="14"/>
          <w:szCs w:val="14"/>
        </w:rPr>
        <w:t>Changestaff</w:t>
        <w:tab/>
        <w:t>CRE,PLA</w:t>
        <w:tab/>
        <w:t>PHB2</w:t>
        <w:tab/>
        <w:t>231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bCs/>
          <w:sz w:val="14"/>
          <w:szCs w:val="14"/>
        </w:rPr>
      </w:pPr>
      <w:r>
        <w:rPr>
          <w:rFonts w:cs="Tahoma" w:ascii="Tahoma" w:hAnsi="Tahoma"/>
          <w:bCs/>
          <w:sz w:val="14"/>
          <w:szCs w:val="14"/>
        </w:rPr>
        <w:t>Chariot of Sustarre</w:t>
        <w:tab/>
        <w:t>EL(f)</w:t>
        <w:tab/>
        <w:t>PHB2</w:t>
        <w:tab/>
        <w:t>231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Conjure Air Elemental (R)</w:t>
        <w:tab/>
        <w:t xml:space="preserve"> EL(a)</w:t>
        <w:tab/>
        <w:t>S6A2</w:t>
        <w:tab/>
        <w:t>XLI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bCs/>
          <w:sz w:val="14"/>
          <w:szCs w:val="14"/>
        </w:rPr>
      </w:pPr>
      <w:r>
        <w:rPr>
          <w:rFonts w:cs="Tahoma" w:ascii="Tahoma" w:hAnsi="Tahoma"/>
          <w:bCs/>
          <w:sz w:val="14"/>
          <w:szCs w:val="14"/>
        </w:rPr>
        <w:t>Conjure Earth Elemental (R)</w:t>
        <w:tab/>
        <w:t>EL(e),SUM</w:t>
        <w:tab/>
        <w:t>PHB2</w:t>
        <w:tab/>
        <w:t>232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bCs/>
          <w:sz w:val="14"/>
          <w:szCs w:val="14"/>
        </w:rPr>
      </w:pPr>
      <w:r>
        <w:rPr>
          <w:rFonts w:cs="Tahoma" w:ascii="Tahoma" w:hAnsi="Tahoma"/>
          <w:bCs/>
          <w:sz w:val="14"/>
          <w:szCs w:val="14"/>
        </w:rPr>
        <w:t>Control Weather</w:t>
        <w:tab/>
        <w:t>WEA,LAW</w:t>
        <w:tab/>
        <w:t>PHB2</w:t>
        <w:tab/>
        <w:t>232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bCs/>
          <w:sz w:val="14"/>
          <w:szCs w:val="14"/>
        </w:rPr>
      </w:pPr>
      <w:r>
        <w:rPr>
          <w:rFonts w:cs="Tahoma" w:ascii="Tahoma" w:hAnsi="Tahoma"/>
          <w:bCs/>
          <w:sz w:val="14"/>
          <w:szCs w:val="14"/>
        </w:rPr>
        <w:t>Creeping Doom</w:t>
        <w:tab/>
        <w:t>ANI,SUM</w:t>
        <w:tab/>
        <w:t>PHB2</w:t>
        <w:tab/>
        <w:t>232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bCs/>
          <w:sz w:val="14"/>
          <w:szCs w:val="14"/>
        </w:rPr>
      </w:pPr>
      <w:r>
        <w:rPr>
          <w:rFonts w:cs="Tahoma" w:ascii="Tahoma" w:hAnsi="Tahoma"/>
          <w:bCs/>
          <w:sz w:val="14"/>
          <w:szCs w:val="14"/>
        </w:rPr>
        <w:t>Earthquake</w:t>
        <w:tab/>
        <w:t>EL(e)</w:t>
        <w:tab/>
        <w:t>PHB2</w:t>
        <w:tab/>
        <w:t>233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bCs/>
          <w:sz w:val="14"/>
          <w:szCs w:val="14"/>
        </w:rPr>
      </w:pPr>
      <w:r>
        <w:rPr>
          <w:rFonts w:cs="Tahoma" w:ascii="Tahoma" w:hAnsi="Tahoma"/>
          <w:bCs/>
          <w:sz w:val="14"/>
          <w:szCs w:val="14"/>
        </w:rPr>
        <w:t>Fire Storm (R)</w:t>
        <w:tab/>
        <w:t>EL(f)</w:t>
        <w:tab/>
        <w:t>PHB2</w:t>
        <w:tab/>
        <w:t>234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bCs/>
          <w:sz w:val="14"/>
          <w:szCs w:val="14"/>
        </w:rPr>
      </w:pPr>
      <w:r>
        <w:rPr>
          <w:rFonts w:cs="Tahoma" w:ascii="Tahoma" w:hAnsi="Tahoma"/>
          <w:bCs/>
          <w:sz w:val="14"/>
          <w:szCs w:val="14"/>
        </w:rPr>
        <w:t>Transmute Metal to Wood</w:t>
        <w:tab/>
        <w:t>EL(e)</w:t>
        <w:tab/>
        <w:t>PHB2</w:t>
        <w:tab/>
        <w:t>236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bCs/>
          <w:sz w:val="14"/>
          <w:szCs w:val="14"/>
        </w:rPr>
      </w:pPr>
      <w:r>
        <w:rPr>
          <w:rFonts w:cs="Tahoma" w:ascii="Tahoma" w:hAnsi="Tahoma"/>
          <w:bCs/>
          <w:sz w:val="14"/>
          <w:szCs w:val="14"/>
        </w:rPr>
        <w:t>Tree Spirit</w:t>
        <w:tab/>
        <w:t>PLA</w:t>
        <w:tab/>
        <w:t>RHB</w:t>
        <w:tab/>
        <w:t>96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Tsunami</w:t>
        <w:tab/>
        <w:t>EL(w)</w:t>
        <w:tab/>
        <w:t>S6A2</w:t>
        <w:tab/>
        <w:t>XLI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bCs/>
          <w:sz w:val="14"/>
          <w:szCs w:val="14"/>
        </w:rPr>
      </w:pPr>
      <w:r>
        <w:rPr>
          <w:rFonts w:cs="Tahoma" w:ascii="Tahoma" w:hAnsi="Tahoma"/>
          <w:bCs/>
          <w:sz w:val="14"/>
          <w:szCs w:val="14"/>
        </w:rPr>
        <w:t>Unwilling Wood</w:t>
        <w:tab/>
        <w:t>PLA</w:t>
        <w:tab/>
        <w:t>RHB</w:t>
        <w:tab/>
        <w:t>97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bCs/>
          <w:sz w:val="14"/>
          <w:szCs w:val="14"/>
        </w:rPr>
      </w:pPr>
      <w:r>
        <w:rPr>
          <w:rFonts w:cs="Tahoma" w:ascii="Tahoma" w:hAnsi="Tahoma"/>
          <w:bCs/>
          <w:sz w:val="14"/>
          <w:szCs w:val="14"/>
        </w:rPr>
        <w:t>Wind Walk</w:t>
        <w:tab/>
        <w:t>EL(a)</w:t>
        <w:tab/>
        <w:t>PHB2</w:t>
        <w:tab/>
        <w:t>236</w:t>
      </w:r>
    </w:p>
    <w:p>
      <w:pPr>
        <w:pStyle w:val="Heading1"/>
        <w:shd w:fill="0000FF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color w:val="FFFFFF"/>
          <w:sz w:val="18"/>
          <w:szCs w:val="18"/>
        </w:rPr>
      </w:pPr>
      <w:r>
        <w:rPr>
          <w:rFonts w:cs="Tahoma" w:ascii="Tahoma" w:hAnsi="Tahoma"/>
          <w:color w:val="FFFFFF"/>
          <w:sz w:val="18"/>
          <w:szCs w:val="18"/>
        </w:rPr>
        <w:t>Table S6-2h: Cyric Spell List</w:t>
      </w:r>
    </w:p>
    <w:p>
      <w:pPr>
        <w:pStyle w:val="Heading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33CCCC" w:val="clear"/>
        <w:jc w:val="left"/>
        <w:rPr>
          <w:rFonts w:ascii="Tahoma" w:hAnsi="Tahoma" w:cs="Tahoma"/>
          <w:b w:val="false"/>
          <w:b w:val="false"/>
          <w:color w:val="000000"/>
          <w:sz w:val="14"/>
          <w:szCs w:val="14"/>
        </w:rPr>
      </w:pPr>
      <w:r>
        <w:rPr>
          <w:rFonts w:cs="Tahoma" w:ascii="Tahoma" w:hAnsi="Tahoma"/>
          <w:b w:val="false"/>
          <w:color w:val="000000"/>
          <w:sz w:val="14"/>
          <w:szCs w:val="14"/>
        </w:rPr>
        <w:t>Major Spheres</w:t>
      </w:r>
    </w:p>
    <w:p>
      <w:pPr>
        <w:pStyle w:val="Heading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left"/>
        <w:rPr>
          <w:rFonts w:ascii="Tahoma" w:hAnsi="Tahoma" w:cs="Tahoma"/>
          <w:b w:val="false"/>
          <w:b w:val="false"/>
          <w:color w:val="000000"/>
          <w:sz w:val="14"/>
          <w:szCs w:val="14"/>
        </w:rPr>
      </w:pPr>
      <w:r>
        <w:rPr>
          <w:rFonts w:cs="Tahoma" w:ascii="Tahoma" w:hAnsi="Tahoma"/>
          <w:b w:val="false"/>
          <w:color w:val="000000"/>
          <w:sz w:val="14"/>
          <w:szCs w:val="14"/>
        </w:rPr>
        <w:t>All, Astral, Charm, Combat, Guardian, Healing, Necromantic, Summoning, Sun, and Weather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00FFFF" w:val="clear"/>
        <w:tabs>
          <w:tab w:val="clear" w:pos="720"/>
          <w:tab w:val="center" w:pos="4230" w:leader="none"/>
        </w:tabs>
        <w:rPr>
          <w:rFonts w:ascii="Tahoma" w:hAnsi="Tahoma" w:cs="Tahoma"/>
          <w:bCs/>
          <w:color w:val="000000"/>
          <w:sz w:val="14"/>
          <w:szCs w:val="14"/>
        </w:rPr>
      </w:pPr>
      <w:r>
        <w:rPr>
          <w:rFonts w:cs="Tahoma" w:ascii="Tahoma" w:hAnsi="Tahoma"/>
          <w:bCs/>
          <w:color w:val="000000"/>
          <w:sz w:val="14"/>
          <w:szCs w:val="14"/>
        </w:rPr>
        <w:t>Minor Spheres (limited to 1st through 3rd level spells)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4230" w:leader="none"/>
        </w:tabs>
        <w:rPr>
          <w:rFonts w:ascii="Tahoma" w:hAnsi="Tahoma" w:cs="Tahoma"/>
          <w:bCs/>
          <w:sz w:val="14"/>
          <w:szCs w:val="14"/>
        </w:rPr>
      </w:pPr>
      <w:r>
        <w:rPr>
          <w:rFonts w:cs="Tahoma" w:ascii="Tahoma" w:hAnsi="Tahoma"/>
          <w:bCs/>
          <w:color w:val="000000"/>
          <w:sz w:val="14"/>
          <w:szCs w:val="14"/>
        </w:rPr>
        <w:t>Divination, Elemental, and Protection</w:t>
      </w:r>
    </w:p>
    <w:p>
      <w:pPr>
        <w:pStyle w:val="Heading1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b w:val="false"/>
          <w:b w:val="false"/>
          <w:bCs w:val="false"/>
          <w:i/>
          <w:i/>
          <w:iCs/>
          <w:color w:val="008000"/>
          <w:sz w:val="14"/>
          <w:szCs w:val="14"/>
        </w:rPr>
      </w:pPr>
      <w:r>
        <w:rPr>
          <w:rFonts w:cs="Tahoma" w:ascii="Tahoma" w:hAnsi="Tahoma"/>
          <w:b w:val="false"/>
          <w:bCs w:val="false"/>
          <w:i/>
          <w:iCs/>
          <w:color w:val="008000"/>
          <w:sz w:val="14"/>
          <w:szCs w:val="14"/>
        </w:rPr>
        <w:t>Name</w:t>
        <w:tab/>
        <w:t>Sphere</w:t>
        <w:tab/>
        <w:t>Source</w:t>
        <w:tab/>
        <w:t>Page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99CCFF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bCs/>
          <w:color w:val="000000"/>
          <w:sz w:val="14"/>
          <w:szCs w:val="14"/>
        </w:rPr>
      </w:pPr>
      <w:r>
        <w:rPr>
          <w:rFonts w:cs="Tahoma" w:ascii="Tahoma" w:hAnsi="Tahoma"/>
          <w:bCs/>
          <w:color w:val="000000"/>
          <w:sz w:val="14"/>
          <w:szCs w:val="14"/>
        </w:rPr>
        <w:t>1st Level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bCs/>
          <w:color w:val="000000"/>
          <w:sz w:val="14"/>
          <w:szCs w:val="14"/>
        </w:rPr>
      </w:pPr>
      <w:r>
        <w:rPr>
          <w:rFonts w:cs="Tahoma" w:ascii="Tahoma" w:hAnsi="Tahoma"/>
          <w:bCs/>
          <w:color w:val="000000"/>
          <w:sz w:val="14"/>
          <w:szCs w:val="14"/>
        </w:rPr>
        <w:t>Analyze Balance</w:t>
        <w:tab/>
        <w:t>DIV,NUM</w:t>
        <w:tab/>
        <w:t>TOM</w:t>
        <w:tab/>
        <w:t>51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bCs/>
          <w:color w:val="000000"/>
          <w:sz w:val="14"/>
          <w:szCs w:val="14"/>
        </w:rPr>
      </w:pPr>
      <w:r>
        <w:rPr>
          <w:rFonts w:cs="Tahoma" w:ascii="Tahoma" w:hAnsi="Tahoma"/>
          <w:bCs/>
          <w:color w:val="000000"/>
          <w:sz w:val="14"/>
          <w:szCs w:val="14"/>
        </w:rPr>
        <w:t>Bless (R)</w:t>
        <w:tab/>
        <w:t>ALL</w:t>
        <w:tab/>
        <w:t>PHB2</w:t>
        <w:tab/>
        <w:t>198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Blessed Watchfulness</w:t>
        <w:tab/>
        <w:t>GUA</w:t>
        <w:tab/>
        <w:t>S6A2</w:t>
        <w:tab/>
        <w:t>XXVI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bCs/>
          <w:color w:val="000000"/>
          <w:sz w:val="14"/>
          <w:szCs w:val="14"/>
        </w:rPr>
      </w:pPr>
      <w:r>
        <w:rPr>
          <w:rFonts w:cs="Tahoma" w:ascii="Tahoma" w:hAnsi="Tahoma"/>
          <w:bCs/>
          <w:color w:val="000000"/>
          <w:sz w:val="14"/>
          <w:szCs w:val="14"/>
        </w:rPr>
        <w:t>Call Upon Faith</w:t>
        <w:tab/>
        <w:t>SUM</w:t>
        <w:tab/>
        <w:t>TOM</w:t>
        <w:tab/>
        <w:t>51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bCs/>
          <w:color w:val="000000"/>
          <w:sz w:val="14"/>
          <w:szCs w:val="14"/>
        </w:rPr>
      </w:pPr>
      <w:r>
        <w:rPr>
          <w:rFonts w:cs="Tahoma" w:ascii="Tahoma" w:hAnsi="Tahoma"/>
          <w:bCs/>
          <w:color w:val="000000"/>
          <w:sz w:val="14"/>
          <w:szCs w:val="14"/>
        </w:rPr>
        <w:t>Combine</w:t>
        <w:tab/>
        <w:t>ALL</w:t>
        <w:tab/>
        <w:t>PHB2</w:t>
        <w:tab/>
        <w:t>198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bCs/>
          <w:color w:val="000000"/>
          <w:sz w:val="14"/>
          <w:szCs w:val="14"/>
        </w:rPr>
      </w:pPr>
      <w:r>
        <w:rPr>
          <w:rFonts w:cs="Tahoma" w:ascii="Tahoma" w:hAnsi="Tahoma"/>
          <w:bCs/>
          <w:color w:val="000000"/>
          <w:sz w:val="14"/>
          <w:szCs w:val="14"/>
        </w:rPr>
        <w:t>Command</w:t>
        <w:tab/>
        <w:t>CHA,LAW</w:t>
        <w:tab/>
        <w:t>PHB2</w:t>
        <w:tab/>
        <w:t>199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bCs/>
          <w:color w:val="000000"/>
          <w:sz w:val="14"/>
          <w:szCs w:val="14"/>
        </w:rPr>
      </w:pPr>
      <w:r>
        <w:rPr>
          <w:rFonts w:cs="Tahoma" w:ascii="Tahoma" w:hAnsi="Tahoma"/>
          <w:bCs/>
          <w:color w:val="000000"/>
          <w:sz w:val="14"/>
          <w:szCs w:val="14"/>
        </w:rPr>
        <w:t>Create Water (R)</w:t>
        <w:tab/>
        <w:t>EL(w)</w:t>
        <w:tab/>
        <w:t>PHB2</w:t>
        <w:tab/>
        <w:t>199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bCs/>
          <w:color w:val="000000"/>
          <w:sz w:val="14"/>
          <w:szCs w:val="14"/>
        </w:rPr>
      </w:pPr>
      <w:r>
        <w:rPr>
          <w:rFonts w:cs="Tahoma" w:ascii="Tahoma" w:hAnsi="Tahoma"/>
          <w:bCs/>
          <w:color w:val="000000"/>
          <w:sz w:val="14"/>
          <w:szCs w:val="14"/>
        </w:rPr>
        <w:t>Cure Light Wounds (R)</w:t>
        <w:tab/>
        <w:t>HEA</w:t>
        <w:tab/>
        <w:t>PHB2</w:t>
        <w:tab/>
        <w:t>199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bCs/>
          <w:color w:val="000000"/>
          <w:sz w:val="14"/>
          <w:szCs w:val="14"/>
        </w:rPr>
      </w:pPr>
      <w:r>
        <w:rPr>
          <w:rFonts w:cs="Tahoma" w:ascii="Tahoma" w:hAnsi="Tahoma"/>
          <w:bCs/>
          <w:color w:val="000000"/>
          <w:sz w:val="14"/>
          <w:szCs w:val="14"/>
        </w:rPr>
        <w:t>Detect Evil (R)</w:t>
        <w:tab/>
        <w:t>ALL</w:t>
        <w:tab/>
        <w:t>PHB2</w:t>
        <w:tab/>
        <w:t>199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bCs/>
          <w:color w:val="000000"/>
          <w:sz w:val="14"/>
          <w:szCs w:val="14"/>
        </w:rPr>
      </w:pPr>
      <w:r>
        <w:rPr>
          <w:rFonts w:cs="Tahoma" w:ascii="Tahoma" w:hAnsi="Tahoma"/>
          <w:bCs/>
          <w:color w:val="000000"/>
          <w:sz w:val="14"/>
          <w:szCs w:val="14"/>
        </w:rPr>
        <w:t>Detect Magic</w:t>
        <w:tab/>
        <w:t>DIV</w:t>
        <w:tab/>
        <w:t>PHB2</w:t>
        <w:tab/>
        <w:t>199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bCs/>
          <w:color w:val="000000"/>
          <w:sz w:val="14"/>
          <w:szCs w:val="14"/>
        </w:rPr>
      </w:pPr>
      <w:r>
        <w:rPr>
          <w:rFonts w:cs="Tahoma" w:ascii="Tahoma" w:hAnsi="Tahoma"/>
          <w:bCs/>
          <w:color w:val="000000"/>
          <w:sz w:val="14"/>
          <w:szCs w:val="14"/>
        </w:rPr>
        <w:t>Detect Poison</w:t>
        <w:tab/>
        <w:t>DIV</w:t>
        <w:tab/>
        <w:t>PHB2</w:t>
        <w:tab/>
        <w:t>199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bCs/>
          <w:color w:val="000000"/>
          <w:sz w:val="14"/>
          <w:szCs w:val="14"/>
        </w:rPr>
      </w:pPr>
      <w:r>
        <w:rPr>
          <w:rFonts w:cs="Tahoma" w:ascii="Tahoma" w:hAnsi="Tahoma"/>
          <w:bCs/>
          <w:color w:val="000000"/>
          <w:sz w:val="14"/>
          <w:szCs w:val="14"/>
        </w:rPr>
        <w:t>Detect Snares and Pits</w:t>
        <w:tab/>
        <w:t>DIV</w:t>
        <w:tab/>
        <w:t>PHB2</w:t>
        <w:tab/>
        <w:t>200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Dispel Fatigue</w:t>
        <w:tab/>
        <w:t>NEC</w:t>
        <w:tab/>
        <w:t>S6A2</w:t>
        <w:tab/>
        <w:t>XXVI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bCs/>
          <w:color w:val="000000"/>
          <w:sz w:val="14"/>
          <w:szCs w:val="14"/>
        </w:rPr>
      </w:pPr>
      <w:r>
        <w:rPr>
          <w:rFonts w:cs="Tahoma" w:ascii="Tahoma" w:hAnsi="Tahoma"/>
          <w:bCs/>
          <w:color w:val="000000"/>
          <w:sz w:val="14"/>
          <w:szCs w:val="14"/>
        </w:rPr>
        <w:t>Ebony Hand</w:t>
        <w:tab/>
        <w:t>NEC</w:t>
        <w:tab/>
        <w:t>NeHB</w:t>
        <w:tab/>
        <w:t>77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bCs/>
          <w:color w:val="000000"/>
          <w:sz w:val="14"/>
          <w:szCs w:val="14"/>
        </w:rPr>
      </w:pPr>
      <w:r>
        <w:rPr>
          <w:rFonts w:cs="Tahoma" w:ascii="Tahoma" w:hAnsi="Tahoma"/>
          <w:bCs/>
          <w:color w:val="000000"/>
          <w:sz w:val="14"/>
          <w:szCs w:val="14"/>
        </w:rPr>
        <w:t>Endure Heat or Cold</w:t>
        <w:tab/>
        <w:t>PRO</w:t>
        <w:tab/>
        <w:t>PHB2</w:t>
        <w:tab/>
        <w:t>200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bCs/>
          <w:color w:val="000000"/>
          <w:sz w:val="14"/>
          <w:szCs w:val="14"/>
        </w:rPr>
      </w:pPr>
      <w:r>
        <w:rPr>
          <w:rFonts w:cs="Tahoma" w:ascii="Tahoma" w:hAnsi="Tahoma"/>
          <w:bCs/>
          <w:color w:val="000000"/>
          <w:sz w:val="14"/>
          <w:szCs w:val="14"/>
        </w:rPr>
        <w:t>Faerie Fire</w:t>
        <w:tab/>
        <w:t>WEA</w:t>
        <w:tab/>
        <w:t>PHB2</w:t>
        <w:tab/>
        <w:t>200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Firelight</w:t>
        <w:tab/>
        <w:t>EL(f)</w:t>
        <w:tab/>
        <w:t>S6A2</w:t>
        <w:tab/>
        <w:t>XXVII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bCs/>
          <w:color w:val="000000"/>
          <w:sz w:val="14"/>
          <w:szCs w:val="14"/>
        </w:rPr>
      </w:pPr>
      <w:r>
        <w:rPr>
          <w:rFonts w:cs="Tahoma" w:ascii="Tahoma" w:hAnsi="Tahoma"/>
          <w:bCs/>
          <w:color w:val="000000"/>
          <w:sz w:val="14"/>
          <w:szCs w:val="14"/>
        </w:rPr>
        <w:t>Invisibility to Undead</w:t>
        <w:tab/>
        <w:t>NEC</w:t>
        <w:tab/>
        <w:t>PHB2</w:t>
        <w:tab/>
        <w:t>200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bCs/>
          <w:color w:val="000000"/>
          <w:sz w:val="14"/>
          <w:szCs w:val="14"/>
        </w:rPr>
      </w:pPr>
      <w:r>
        <w:rPr>
          <w:rFonts w:cs="Tahoma" w:ascii="Tahoma" w:hAnsi="Tahoma"/>
          <w:bCs/>
          <w:color w:val="000000"/>
          <w:sz w:val="14"/>
          <w:szCs w:val="14"/>
        </w:rPr>
        <w:t>Light (R)</w:t>
        <w:tab/>
        <w:t>SUN</w:t>
        <w:tab/>
        <w:t>PHB2</w:t>
        <w:tab/>
        <w:t>201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bCs/>
          <w:color w:val="000000"/>
          <w:sz w:val="14"/>
          <w:szCs w:val="14"/>
        </w:rPr>
      </w:pPr>
      <w:r>
        <w:rPr>
          <w:rFonts w:cs="Tahoma" w:ascii="Tahoma" w:hAnsi="Tahoma"/>
          <w:bCs/>
          <w:color w:val="000000"/>
          <w:sz w:val="14"/>
          <w:szCs w:val="14"/>
        </w:rPr>
        <w:t>Locate Animals or Plants</w:t>
        <w:tab/>
        <w:t>ANI,DIV,PLA</w:t>
        <w:tab/>
        <w:t>PHB2</w:t>
        <w:tab/>
        <w:t>201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bCs/>
          <w:color w:val="000000"/>
          <w:sz w:val="14"/>
          <w:szCs w:val="14"/>
        </w:rPr>
      </w:pPr>
      <w:r>
        <w:rPr>
          <w:rFonts w:cs="Tahoma" w:ascii="Tahoma" w:hAnsi="Tahoma"/>
          <w:bCs/>
          <w:color w:val="000000"/>
          <w:sz w:val="14"/>
          <w:szCs w:val="14"/>
        </w:rPr>
        <w:t>Log of Everburning</w:t>
        <w:tab/>
        <w:t>EL(f),PLA</w:t>
        <w:tab/>
        <w:t>TOM</w:t>
        <w:tab/>
        <w:t>53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bCs/>
          <w:color w:val="000000"/>
          <w:sz w:val="14"/>
          <w:szCs w:val="14"/>
        </w:rPr>
      </w:pPr>
      <w:r>
        <w:rPr>
          <w:rFonts w:cs="Tahoma" w:ascii="Tahoma" w:hAnsi="Tahoma"/>
          <w:bCs/>
          <w:color w:val="000000"/>
          <w:sz w:val="14"/>
          <w:szCs w:val="14"/>
        </w:rPr>
        <w:t>Magical Stone</w:t>
        <w:tab/>
        <w:t>COM</w:t>
        <w:tab/>
        <w:t>PHB2</w:t>
        <w:tab/>
        <w:t>201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Orison</w:t>
        <w:tab/>
        <w:t>ALL</w:t>
        <w:tab/>
        <w:t>S6A2</w:t>
        <w:tab/>
        <w:t>XXVII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bCs/>
          <w:color w:val="000000"/>
          <w:sz w:val="14"/>
          <w:szCs w:val="14"/>
        </w:rPr>
      </w:pPr>
      <w:r>
        <w:rPr>
          <w:rFonts w:cs="Tahoma" w:ascii="Tahoma" w:hAnsi="Tahoma"/>
          <w:bCs/>
          <w:color w:val="000000"/>
          <w:sz w:val="14"/>
          <w:szCs w:val="14"/>
        </w:rPr>
        <w:t>Protection from Evil (R)</w:t>
        <w:tab/>
        <w:t>PRO</w:t>
        <w:tab/>
        <w:t>PHB2</w:t>
        <w:tab/>
        <w:t>201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bCs/>
          <w:color w:val="000000"/>
          <w:sz w:val="14"/>
          <w:szCs w:val="14"/>
        </w:rPr>
      </w:pPr>
      <w:r>
        <w:rPr>
          <w:rFonts w:cs="Tahoma" w:ascii="Tahoma" w:hAnsi="Tahoma"/>
          <w:bCs/>
          <w:color w:val="000000"/>
          <w:sz w:val="14"/>
          <w:szCs w:val="14"/>
        </w:rPr>
        <w:t>Purify Food and Drink (R)</w:t>
        <w:tab/>
        <w:t>ALL</w:t>
        <w:tab/>
        <w:t>PHB2</w:t>
        <w:tab/>
        <w:t>202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bCs/>
          <w:color w:val="000000"/>
          <w:sz w:val="14"/>
          <w:szCs w:val="14"/>
        </w:rPr>
      </w:pPr>
      <w:r>
        <w:rPr>
          <w:rFonts w:cs="Tahoma" w:ascii="Tahoma" w:hAnsi="Tahoma"/>
          <w:bCs/>
          <w:color w:val="000000"/>
          <w:sz w:val="14"/>
          <w:szCs w:val="14"/>
        </w:rPr>
        <w:t>Remove Fear (R)</w:t>
        <w:tab/>
        <w:t>CHA</w:t>
        <w:tab/>
        <w:t>PHB2</w:t>
        <w:tab/>
        <w:t>202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bCs/>
          <w:color w:val="000000"/>
          <w:sz w:val="14"/>
          <w:szCs w:val="14"/>
        </w:rPr>
      </w:pPr>
      <w:r>
        <w:rPr>
          <w:rFonts w:cs="Tahoma" w:ascii="Tahoma" w:hAnsi="Tahoma"/>
          <w:bCs/>
          <w:color w:val="000000"/>
          <w:sz w:val="14"/>
          <w:szCs w:val="14"/>
        </w:rPr>
        <w:t>Ring of Hands (R)</w:t>
        <w:tab/>
        <w:t>PRO</w:t>
        <w:tab/>
        <w:t>TOM</w:t>
        <w:tab/>
        <w:t>54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bCs/>
          <w:color w:val="000000"/>
          <w:sz w:val="14"/>
          <w:szCs w:val="14"/>
        </w:rPr>
      </w:pPr>
      <w:r>
        <w:rPr>
          <w:rFonts w:cs="Tahoma" w:ascii="Tahoma" w:hAnsi="Tahoma"/>
          <w:bCs/>
          <w:color w:val="000000"/>
          <w:sz w:val="14"/>
          <w:szCs w:val="14"/>
        </w:rPr>
        <w:t>Sacred Guardian</w:t>
        <w:tab/>
        <w:t>GUA</w:t>
        <w:tab/>
        <w:t>TOM</w:t>
        <w:tab/>
        <w:t>55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bCs/>
          <w:color w:val="000000"/>
          <w:sz w:val="14"/>
          <w:szCs w:val="14"/>
        </w:rPr>
      </w:pPr>
      <w:r>
        <w:rPr>
          <w:rFonts w:cs="Tahoma" w:ascii="Tahoma" w:hAnsi="Tahoma"/>
          <w:bCs/>
          <w:color w:val="000000"/>
          <w:sz w:val="14"/>
          <w:szCs w:val="14"/>
        </w:rPr>
        <w:t>Sanctuary</w:t>
        <w:tab/>
        <w:t>PRO</w:t>
        <w:tab/>
        <w:t>PHB2</w:t>
        <w:tab/>
        <w:t>202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bCs/>
          <w:color w:val="000000"/>
          <w:sz w:val="14"/>
          <w:szCs w:val="14"/>
        </w:rPr>
      </w:pPr>
      <w:r>
        <w:rPr>
          <w:rFonts w:cs="Tahoma" w:ascii="Tahoma" w:hAnsi="Tahoma"/>
          <w:bCs/>
          <w:color w:val="000000"/>
          <w:sz w:val="14"/>
          <w:szCs w:val="14"/>
        </w:rPr>
        <w:t>Shillelagh</w:t>
        <w:tab/>
        <w:t>COM,PLA</w:t>
        <w:tab/>
        <w:t>PHB2</w:t>
        <w:tab/>
        <w:t>202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bCs/>
          <w:color w:val="000000"/>
          <w:sz w:val="14"/>
          <w:szCs w:val="14"/>
        </w:rPr>
      </w:pPr>
      <w:r>
        <w:rPr>
          <w:rFonts w:cs="Tahoma" w:ascii="Tahoma" w:hAnsi="Tahoma"/>
          <w:bCs/>
          <w:color w:val="000000"/>
          <w:sz w:val="14"/>
          <w:szCs w:val="14"/>
        </w:rPr>
        <w:t>Skeletal Servant</w:t>
        <w:tab/>
        <w:t>NEC</w:t>
        <w:tab/>
        <w:t>NeHB</w:t>
        <w:tab/>
        <w:t>78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bCs/>
          <w:color w:val="000000"/>
          <w:sz w:val="14"/>
          <w:szCs w:val="14"/>
        </w:rPr>
      </w:pPr>
      <w:r>
        <w:rPr>
          <w:rFonts w:cs="Tahoma" w:ascii="Tahoma" w:hAnsi="Tahoma"/>
          <w:bCs/>
          <w:color w:val="000000"/>
          <w:sz w:val="14"/>
          <w:szCs w:val="14"/>
        </w:rPr>
        <w:t>Speak with Astral Traveler</w:t>
        <w:tab/>
        <w:t>AST</w:t>
        <w:tab/>
        <w:t>TOM</w:t>
        <w:tab/>
        <w:t>55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bCs/>
          <w:color w:val="000000"/>
          <w:sz w:val="14"/>
          <w:szCs w:val="14"/>
        </w:rPr>
      </w:pPr>
      <w:r>
        <w:rPr>
          <w:rFonts w:cs="Tahoma" w:ascii="Tahoma" w:hAnsi="Tahoma"/>
          <w:bCs/>
          <w:color w:val="000000"/>
          <w:sz w:val="14"/>
          <w:szCs w:val="14"/>
        </w:rPr>
        <w:t>Spectral Senses</w:t>
        <w:tab/>
        <w:t>DIV,NEC</w:t>
        <w:tab/>
        <w:t>NeHB</w:t>
        <w:tab/>
        <w:t>78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Strength of Stone</w:t>
        <w:tab/>
        <w:t>EL(e)</w:t>
        <w:tab/>
        <w:t>S6A2</w:t>
        <w:tab/>
        <w:t>XXVII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bCs/>
          <w:color w:val="000000"/>
          <w:sz w:val="14"/>
          <w:szCs w:val="14"/>
        </w:rPr>
      </w:pPr>
      <w:r>
        <w:rPr>
          <w:rFonts w:cs="Tahoma" w:ascii="Tahoma" w:hAnsi="Tahoma"/>
          <w:bCs/>
          <w:color w:val="000000"/>
          <w:sz w:val="14"/>
          <w:szCs w:val="14"/>
        </w:rPr>
        <w:t>Undead Alacrity</w:t>
        <w:tab/>
        <w:t>NEC</w:t>
        <w:tab/>
        <w:t>NeHB</w:t>
        <w:tab/>
        <w:t>78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bCs/>
          <w:color w:val="000000"/>
          <w:sz w:val="14"/>
          <w:szCs w:val="14"/>
        </w:rPr>
      </w:pPr>
      <w:r>
        <w:rPr>
          <w:rFonts w:cs="Tahoma" w:ascii="Tahoma" w:hAnsi="Tahoma"/>
          <w:bCs/>
          <w:color w:val="000000"/>
          <w:sz w:val="14"/>
          <w:szCs w:val="14"/>
        </w:rPr>
        <w:t>Whisperward</w:t>
        <w:tab/>
        <w:t>GUA,WEA</w:t>
        <w:tab/>
        <w:t>DrHB</w:t>
        <w:tab/>
        <w:t>87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Wind Column</w:t>
        <w:tab/>
        <w:t>EL(a)</w:t>
        <w:tab/>
        <w:t>S6A2</w:t>
        <w:tab/>
        <w:t>XXVIII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99CCFF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bCs/>
          <w:color w:val="000000"/>
          <w:sz w:val="14"/>
          <w:szCs w:val="14"/>
        </w:rPr>
      </w:pPr>
      <w:r>
        <w:rPr>
          <w:rFonts w:cs="Tahoma" w:ascii="Tahoma" w:hAnsi="Tahoma"/>
          <w:bCs/>
          <w:color w:val="000000"/>
          <w:sz w:val="14"/>
          <w:szCs w:val="14"/>
        </w:rPr>
        <w:t>2nd Level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bCs/>
          <w:color w:val="000000"/>
          <w:sz w:val="14"/>
          <w:szCs w:val="14"/>
        </w:rPr>
      </w:pPr>
      <w:r>
        <w:rPr>
          <w:rFonts w:cs="Tahoma" w:ascii="Tahoma" w:hAnsi="Tahoma"/>
          <w:bCs/>
          <w:color w:val="000000"/>
          <w:sz w:val="14"/>
          <w:szCs w:val="14"/>
        </w:rPr>
        <w:t>Aid</w:t>
        <w:tab/>
        <w:t>NEC</w:t>
        <w:tab/>
        <w:t>PHB2</w:t>
        <w:tab/>
        <w:t>202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bCs/>
          <w:color w:val="000000"/>
          <w:sz w:val="14"/>
          <w:szCs w:val="14"/>
        </w:rPr>
      </w:pPr>
      <w:r>
        <w:rPr>
          <w:rFonts w:cs="Tahoma" w:ascii="Tahoma" w:hAnsi="Tahoma"/>
          <w:bCs/>
          <w:color w:val="000000"/>
          <w:sz w:val="14"/>
          <w:szCs w:val="14"/>
        </w:rPr>
        <w:t>Augury</w:t>
        <w:tab/>
        <w:t>DIV</w:t>
        <w:tab/>
        <w:t>PHB2</w:t>
        <w:tab/>
        <w:t>203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bCs/>
          <w:color w:val="000000"/>
          <w:sz w:val="14"/>
          <w:szCs w:val="14"/>
        </w:rPr>
      </w:pPr>
      <w:r>
        <w:rPr>
          <w:rFonts w:cs="Tahoma" w:ascii="Tahoma" w:hAnsi="Tahoma"/>
          <w:bCs/>
          <w:color w:val="000000"/>
          <w:sz w:val="14"/>
          <w:szCs w:val="14"/>
        </w:rPr>
        <w:t>Barkskin</w:t>
        <w:tab/>
        <w:t>PLA,PRO</w:t>
        <w:tab/>
        <w:t>PHB2</w:t>
        <w:tab/>
        <w:t>203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bCs/>
          <w:color w:val="000000"/>
          <w:sz w:val="14"/>
          <w:szCs w:val="14"/>
        </w:rPr>
      </w:pPr>
      <w:r>
        <w:rPr>
          <w:rFonts w:cs="Tahoma" w:ascii="Tahoma" w:hAnsi="Tahoma"/>
          <w:bCs/>
          <w:color w:val="000000"/>
          <w:sz w:val="14"/>
          <w:szCs w:val="14"/>
        </w:rPr>
        <w:t>Camouflage</w:t>
        <w:tab/>
        <w:t>PRO</w:t>
        <w:tab/>
        <w:t>CBE</w:t>
        <w:tab/>
        <w:t>101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bCs/>
          <w:color w:val="000000"/>
          <w:sz w:val="14"/>
          <w:szCs w:val="14"/>
        </w:rPr>
      </w:pPr>
      <w:r>
        <w:rPr>
          <w:rFonts w:cs="Tahoma" w:ascii="Tahoma" w:hAnsi="Tahoma"/>
          <w:bCs/>
          <w:color w:val="000000"/>
          <w:sz w:val="14"/>
          <w:szCs w:val="14"/>
        </w:rPr>
        <w:t>Chant</w:t>
        <w:tab/>
        <w:t>COM</w:t>
        <w:tab/>
        <w:t>PHB2</w:t>
        <w:tab/>
        <w:t>203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Cure Moderate Wounds (R)</w:t>
        <w:tab/>
        <w:t>HEA</w:t>
        <w:tab/>
        <w:t>S6A2</w:t>
        <w:tab/>
        <w:t>XXVIII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bCs/>
          <w:color w:val="000000"/>
          <w:sz w:val="14"/>
          <w:szCs w:val="14"/>
        </w:rPr>
      </w:pPr>
      <w:r>
        <w:rPr>
          <w:rFonts w:cs="Tahoma" w:ascii="Tahoma" w:hAnsi="Tahoma"/>
          <w:bCs/>
          <w:color w:val="000000"/>
          <w:sz w:val="14"/>
          <w:szCs w:val="14"/>
        </w:rPr>
        <w:t>Detect Charm (R)</w:t>
        <w:tab/>
        <w:t>DIV</w:t>
        <w:tab/>
        <w:t>PHB2</w:t>
        <w:tab/>
        <w:t>204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bCs/>
          <w:color w:val="000000"/>
          <w:sz w:val="14"/>
          <w:szCs w:val="14"/>
        </w:rPr>
      </w:pPr>
      <w:r>
        <w:rPr>
          <w:rFonts w:cs="Tahoma" w:ascii="Tahoma" w:hAnsi="Tahoma"/>
          <w:bCs/>
          <w:color w:val="000000"/>
          <w:sz w:val="14"/>
          <w:szCs w:val="14"/>
        </w:rPr>
        <w:t>Draw Upon Holy Might</w:t>
        <w:tab/>
        <w:t>SUM</w:t>
        <w:tab/>
        <w:t>TOM</w:t>
        <w:tab/>
        <w:t>58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bCs/>
          <w:color w:val="000000"/>
          <w:sz w:val="14"/>
          <w:szCs w:val="14"/>
        </w:rPr>
      </w:pPr>
      <w:r>
        <w:rPr>
          <w:rFonts w:cs="Tahoma" w:ascii="Tahoma" w:hAnsi="Tahoma"/>
          <w:bCs/>
          <w:color w:val="000000"/>
          <w:sz w:val="14"/>
          <w:szCs w:val="14"/>
        </w:rPr>
        <w:t>Dust Devil</w:t>
        <w:tab/>
        <w:t>EL(a)</w:t>
        <w:tab/>
        <w:t>PHB2</w:t>
        <w:tab/>
        <w:t>204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bCs/>
          <w:color w:val="000000"/>
          <w:sz w:val="14"/>
          <w:szCs w:val="14"/>
        </w:rPr>
      </w:pPr>
      <w:r>
        <w:rPr>
          <w:rFonts w:cs="Tahoma" w:ascii="Tahoma" w:hAnsi="Tahoma"/>
          <w:bCs/>
          <w:color w:val="000000"/>
          <w:sz w:val="14"/>
          <w:szCs w:val="14"/>
        </w:rPr>
        <w:t>Enthrall</w:t>
        <w:tab/>
        <w:t>CHA,LAW</w:t>
        <w:tab/>
        <w:t>PHB2</w:t>
        <w:tab/>
        <w:t>204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Ethereal Barrier</w:t>
        <w:tab/>
        <w:t>AST,WAD</w:t>
        <w:tab/>
        <w:t>S6A2</w:t>
        <w:tab/>
        <w:t>XXVIII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bCs/>
          <w:color w:val="000000"/>
          <w:sz w:val="14"/>
          <w:szCs w:val="14"/>
        </w:rPr>
      </w:pPr>
      <w:r>
        <w:rPr>
          <w:rFonts w:cs="Tahoma" w:ascii="Tahoma" w:hAnsi="Tahoma"/>
          <w:bCs/>
          <w:color w:val="000000"/>
          <w:sz w:val="14"/>
          <w:szCs w:val="14"/>
        </w:rPr>
        <w:t>Find Traps</w:t>
        <w:tab/>
        <w:t>DIV</w:t>
        <w:tab/>
        <w:t>PHB2</w:t>
        <w:tab/>
        <w:t>204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bCs/>
          <w:color w:val="000000"/>
          <w:sz w:val="14"/>
          <w:szCs w:val="14"/>
        </w:rPr>
      </w:pPr>
      <w:r>
        <w:rPr>
          <w:rFonts w:cs="Tahoma" w:ascii="Tahoma" w:hAnsi="Tahoma"/>
          <w:bCs/>
          <w:color w:val="000000"/>
          <w:sz w:val="14"/>
          <w:szCs w:val="14"/>
        </w:rPr>
        <w:t>Fire Trap</w:t>
        <w:tab/>
        <w:t>EL(f)</w:t>
        <w:tab/>
        <w:t>PHB2</w:t>
        <w:tab/>
        <w:t>204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bCs/>
          <w:color w:val="000000"/>
          <w:sz w:val="14"/>
          <w:szCs w:val="14"/>
        </w:rPr>
      </w:pPr>
      <w:r>
        <w:rPr>
          <w:rFonts w:cs="Tahoma" w:ascii="Tahoma" w:hAnsi="Tahoma"/>
          <w:bCs/>
          <w:color w:val="000000"/>
          <w:sz w:val="14"/>
          <w:szCs w:val="14"/>
        </w:rPr>
        <w:t>Flame Blade</w:t>
        <w:tab/>
        <w:t>EL(f)</w:t>
        <w:tab/>
        <w:t>PHB2</w:t>
        <w:tab/>
        <w:t>205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bCs/>
          <w:color w:val="000000"/>
          <w:sz w:val="14"/>
          <w:szCs w:val="14"/>
        </w:rPr>
      </w:pPr>
      <w:r>
        <w:rPr>
          <w:rFonts w:cs="Tahoma" w:ascii="Tahoma" w:hAnsi="Tahoma"/>
          <w:bCs/>
          <w:color w:val="000000"/>
          <w:sz w:val="14"/>
          <w:szCs w:val="14"/>
        </w:rPr>
        <w:t>Fortify Stew</w:t>
        <w:tab/>
        <w:t>HEA</w:t>
        <w:tab/>
        <w:t>DrHB</w:t>
        <w:tab/>
        <w:t>88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bCs/>
          <w:color w:val="000000"/>
          <w:sz w:val="14"/>
          <w:szCs w:val="14"/>
        </w:rPr>
      </w:pPr>
      <w:r>
        <w:rPr>
          <w:rFonts w:cs="Tahoma" w:ascii="Tahoma" w:hAnsi="Tahoma"/>
          <w:bCs/>
          <w:color w:val="000000"/>
          <w:sz w:val="14"/>
          <w:szCs w:val="14"/>
        </w:rPr>
        <w:t>Hear Heartbeat</w:t>
        <w:tab/>
        <w:t>DIV,NEC</w:t>
        <w:tab/>
        <w:t>NeHB</w:t>
        <w:tab/>
        <w:t>78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bCs/>
          <w:color w:val="000000"/>
          <w:sz w:val="14"/>
          <w:szCs w:val="14"/>
        </w:rPr>
      </w:pPr>
      <w:r>
        <w:rPr>
          <w:rFonts w:cs="Tahoma" w:ascii="Tahoma" w:hAnsi="Tahoma"/>
          <w:bCs/>
          <w:color w:val="000000"/>
          <w:sz w:val="14"/>
          <w:szCs w:val="14"/>
        </w:rPr>
        <w:t>Heat Metal (R)</w:t>
        <w:tab/>
        <w:t>EL(f)</w:t>
        <w:tab/>
        <w:t>PHB2</w:t>
        <w:tab/>
        <w:t>205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bCs/>
          <w:color w:val="000000"/>
          <w:sz w:val="14"/>
          <w:szCs w:val="14"/>
        </w:rPr>
      </w:pPr>
      <w:r>
        <w:rPr>
          <w:rFonts w:cs="Tahoma" w:ascii="Tahoma" w:hAnsi="Tahoma"/>
          <w:bCs/>
          <w:color w:val="000000"/>
          <w:sz w:val="14"/>
          <w:szCs w:val="14"/>
        </w:rPr>
        <w:t>Hold Person</w:t>
        <w:tab/>
        <w:t>CHA,LAW</w:t>
        <w:tab/>
        <w:t>PHB2</w:t>
        <w:tab/>
        <w:t>205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Iron Vigil</w:t>
        <w:tab/>
        <w:t>GUA</w:t>
        <w:tab/>
        <w:t>S6A2</w:t>
        <w:tab/>
        <w:t>XXVIII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bCs/>
          <w:color w:val="000000"/>
          <w:sz w:val="14"/>
          <w:szCs w:val="14"/>
        </w:rPr>
      </w:pPr>
      <w:r>
        <w:rPr>
          <w:rFonts w:cs="Tahoma" w:ascii="Tahoma" w:hAnsi="Tahoma"/>
          <w:bCs/>
          <w:color w:val="000000"/>
          <w:sz w:val="14"/>
          <w:szCs w:val="14"/>
        </w:rPr>
        <w:t>Know Alignment (R)</w:t>
        <w:tab/>
        <w:t>DIV</w:t>
        <w:tab/>
        <w:t>PHB2</w:t>
        <w:tab/>
        <w:t>206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bCs/>
          <w:color w:val="000000"/>
          <w:sz w:val="14"/>
          <w:szCs w:val="14"/>
        </w:rPr>
      </w:pPr>
      <w:r>
        <w:rPr>
          <w:rFonts w:cs="Tahoma" w:ascii="Tahoma" w:hAnsi="Tahoma"/>
          <w:bCs/>
          <w:color w:val="000000"/>
          <w:sz w:val="14"/>
          <w:szCs w:val="14"/>
        </w:rPr>
        <w:t>Music of the Spheres</w:t>
        <w:tab/>
        <w:t>NUM,CHA</w:t>
        <w:tab/>
        <w:t>TOM</w:t>
        <w:tab/>
        <w:t>60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bCs/>
          <w:color w:val="000000"/>
          <w:sz w:val="14"/>
          <w:szCs w:val="14"/>
        </w:rPr>
      </w:pPr>
      <w:r>
        <w:rPr>
          <w:rFonts w:cs="Tahoma" w:ascii="Tahoma" w:hAnsi="Tahoma"/>
          <w:bCs/>
          <w:color w:val="000000"/>
          <w:sz w:val="14"/>
          <w:szCs w:val="14"/>
        </w:rPr>
        <w:t>Mystic Transfer</w:t>
        <w:tab/>
        <w:t>CHA</w:t>
        <w:tab/>
        <w:t>TOM</w:t>
        <w:tab/>
        <w:t>61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bCs/>
          <w:color w:val="000000"/>
          <w:sz w:val="14"/>
          <w:szCs w:val="14"/>
        </w:rPr>
      </w:pPr>
      <w:r>
        <w:rPr>
          <w:rFonts w:cs="Tahoma" w:ascii="Tahoma" w:hAnsi="Tahoma"/>
          <w:bCs/>
          <w:color w:val="000000"/>
          <w:sz w:val="14"/>
          <w:szCs w:val="14"/>
        </w:rPr>
        <w:t>Obscurement</w:t>
        <w:tab/>
        <w:t>WEA</w:t>
        <w:tab/>
        <w:t>PHB2</w:t>
        <w:tab/>
        <w:t>206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bCs/>
          <w:color w:val="000000"/>
          <w:sz w:val="14"/>
          <w:szCs w:val="14"/>
        </w:rPr>
      </w:pPr>
      <w:r>
        <w:rPr>
          <w:rFonts w:cs="Tahoma" w:ascii="Tahoma" w:hAnsi="Tahoma"/>
          <w:bCs/>
          <w:color w:val="000000"/>
          <w:sz w:val="14"/>
          <w:szCs w:val="14"/>
        </w:rPr>
        <w:t>Produce Flame</w:t>
        <w:tab/>
        <w:t>EL(f)</w:t>
        <w:tab/>
        <w:t>PHB2</w:t>
        <w:tab/>
        <w:t>206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Resist Acid and Corrosion</w:t>
        <w:tab/>
        <w:t>PRO</w:t>
        <w:tab/>
        <w:t>S6A2</w:t>
        <w:tab/>
        <w:t>XXIX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bCs/>
          <w:color w:val="000000"/>
          <w:sz w:val="14"/>
          <w:szCs w:val="14"/>
        </w:rPr>
      </w:pPr>
      <w:r>
        <w:rPr>
          <w:rFonts w:cs="Tahoma" w:ascii="Tahoma" w:hAnsi="Tahoma"/>
          <w:bCs/>
          <w:color w:val="000000"/>
          <w:sz w:val="14"/>
          <w:szCs w:val="14"/>
        </w:rPr>
        <w:t>Resist Fire or Cold</w:t>
        <w:tab/>
        <w:t>PRO</w:t>
        <w:tab/>
        <w:t>PHB2</w:t>
        <w:tab/>
        <w:t>206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bCs/>
          <w:color w:val="000000"/>
          <w:sz w:val="14"/>
          <w:szCs w:val="14"/>
        </w:rPr>
      </w:pPr>
      <w:r>
        <w:rPr>
          <w:rFonts w:cs="Tahoma" w:ascii="Tahoma" w:hAnsi="Tahoma"/>
          <w:bCs/>
          <w:color w:val="000000"/>
          <w:sz w:val="14"/>
          <w:szCs w:val="14"/>
        </w:rPr>
        <w:t>Resist Turning</w:t>
        <w:tab/>
        <w:t>NEC</w:t>
        <w:tab/>
        <w:t>NeHB</w:t>
        <w:tab/>
        <w:t>79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Restore Strength</w:t>
        <w:tab/>
        <w:t>NEC</w:t>
        <w:tab/>
        <w:t>S6A2</w:t>
        <w:tab/>
        <w:t>XXIX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bCs/>
          <w:color w:val="000000"/>
          <w:sz w:val="14"/>
          <w:szCs w:val="14"/>
        </w:rPr>
      </w:pPr>
      <w:r>
        <w:rPr>
          <w:rFonts w:cs="Tahoma" w:ascii="Tahoma" w:hAnsi="Tahoma"/>
          <w:bCs/>
          <w:color w:val="000000"/>
          <w:sz w:val="14"/>
          <w:szCs w:val="14"/>
        </w:rPr>
        <w:t>Sanctify (R)</w:t>
        <w:tab/>
        <w:t>ALL</w:t>
        <w:tab/>
        <w:t>TOM</w:t>
        <w:tab/>
        <w:t>62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bCs/>
          <w:color w:val="000000"/>
          <w:sz w:val="14"/>
          <w:szCs w:val="14"/>
        </w:rPr>
      </w:pPr>
      <w:r>
        <w:rPr>
          <w:rFonts w:cs="Tahoma" w:ascii="Tahoma" w:hAnsi="Tahoma"/>
          <w:bCs/>
          <w:color w:val="000000"/>
          <w:sz w:val="14"/>
          <w:szCs w:val="14"/>
        </w:rPr>
        <w:t>Seeking</w:t>
        <w:tab/>
        <w:t>COM</w:t>
        <w:tab/>
        <w:t>CBE</w:t>
        <w:tab/>
        <w:t>102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bCs/>
          <w:color w:val="000000"/>
          <w:sz w:val="14"/>
          <w:szCs w:val="14"/>
        </w:rPr>
      </w:pPr>
      <w:r>
        <w:rPr>
          <w:rFonts w:cs="Tahoma" w:ascii="Tahoma" w:hAnsi="Tahoma"/>
          <w:bCs/>
          <w:color w:val="000000"/>
          <w:sz w:val="14"/>
          <w:szCs w:val="14"/>
        </w:rPr>
        <w:t>Silence 15' Radius</w:t>
        <w:tab/>
        <w:t>GUA</w:t>
        <w:tab/>
        <w:t>PHB2</w:t>
        <w:tab/>
        <w:t>206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bCs/>
          <w:color w:val="000000"/>
          <w:sz w:val="14"/>
          <w:szCs w:val="14"/>
        </w:rPr>
      </w:pPr>
      <w:r>
        <w:rPr>
          <w:rFonts w:cs="Tahoma" w:ascii="Tahoma" w:hAnsi="Tahoma"/>
          <w:bCs/>
          <w:color w:val="000000"/>
          <w:sz w:val="14"/>
          <w:szCs w:val="14"/>
        </w:rPr>
        <w:t>Slow Poison</w:t>
        <w:tab/>
        <w:t>HEA</w:t>
        <w:tab/>
        <w:t>PHB2</w:t>
        <w:tab/>
        <w:t>207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Soften Earth and Stone</w:t>
        <w:tab/>
        <w:t>El(e)</w:t>
        <w:tab/>
        <w:t>S6A2</w:t>
        <w:tab/>
        <w:t>XXIX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bCs/>
          <w:color w:val="000000"/>
          <w:sz w:val="14"/>
          <w:szCs w:val="14"/>
        </w:rPr>
      </w:pPr>
      <w:r>
        <w:rPr>
          <w:rFonts w:cs="Tahoma" w:ascii="Tahoma" w:hAnsi="Tahoma"/>
          <w:bCs/>
          <w:color w:val="000000"/>
          <w:sz w:val="14"/>
          <w:szCs w:val="14"/>
        </w:rPr>
        <w:t>Speak With Animals</w:t>
        <w:tab/>
        <w:t>ANI,DIV</w:t>
        <w:tab/>
        <w:t>PHB2</w:t>
        <w:tab/>
        <w:t>207</w:t>
      </w:r>
    </w:p>
    <w:p>
      <w:pPr>
        <w:pStyle w:val="Heading1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b w:val="false"/>
          <w:b w:val="false"/>
          <w:bCs w:val="false"/>
          <w:i/>
          <w:i/>
          <w:color w:val="008000"/>
          <w:sz w:val="14"/>
          <w:szCs w:val="14"/>
        </w:rPr>
      </w:pPr>
      <w:r>
        <w:rPr>
          <w:rFonts w:cs="Tahoma" w:ascii="Tahoma" w:hAnsi="Tahoma"/>
          <w:b w:val="false"/>
          <w:bCs w:val="false"/>
          <w:i/>
          <w:color w:val="008000"/>
          <w:sz w:val="14"/>
          <w:szCs w:val="14"/>
        </w:rPr>
        <w:t>Name</w:t>
        <w:tab/>
        <w:t>Sphere</w:t>
        <w:tab/>
        <w:t>Source</w:t>
        <w:tab/>
        <w:t>Page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Speak with Sea Creatures</w:t>
        <w:tab/>
        <w:t>ANI,DIV</w:t>
        <w:tab/>
        <w:t>S6A2</w:t>
        <w:tab/>
        <w:t>XXIX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bCs/>
          <w:color w:val="000000"/>
          <w:sz w:val="14"/>
          <w:szCs w:val="14"/>
        </w:rPr>
      </w:pPr>
      <w:r>
        <w:rPr>
          <w:rFonts w:cs="Tahoma" w:ascii="Tahoma" w:hAnsi="Tahoma"/>
          <w:bCs/>
          <w:color w:val="000000"/>
          <w:sz w:val="14"/>
          <w:szCs w:val="14"/>
        </w:rPr>
        <w:t>Spiritual Hammer</w:t>
        <w:tab/>
        <w:t>COM</w:t>
        <w:tab/>
        <w:t>PHB2</w:t>
        <w:tab/>
        <w:t>207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Sunscorch</w:t>
        <w:tab/>
        <w:t>SUN</w:t>
        <w:tab/>
        <w:t>S6A2</w:t>
        <w:tab/>
        <w:t>XXVII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Swim</w:t>
        <w:tab/>
        <w:t>CHA</w:t>
        <w:tab/>
        <w:t>S6A2</w:t>
        <w:tab/>
        <w:t>XXIX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Watery Fist</w:t>
        <w:tab/>
        <w:t>EL(w)</w:t>
        <w:tab/>
        <w:t>S6A2</w:t>
        <w:tab/>
        <w:t>XXIX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bCs/>
          <w:color w:val="000000"/>
          <w:sz w:val="14"/>
          <w:szCs w:val="14"/>
        </w:rPr>
      </w:pPr>
      <w:r>
        <w:rPr>
          <w:rFonts w:cs="Tahoma" w:ascii="Tahoma" w:hAnsi="Tahoma"/>
          <w:bCs/>
          <w:color w:val="000000"/>
          <w:sz w:val="14"/>
          <w:szCs w:val="14"/>
        </w:rPr>
        <w:t>Withdraw</w:t>
        <w:tab/>
        <w:t>PRO</w:t>
        <w:tab/>
        <w:t>PHB2</w:t>
        <w:tab/>
        <w:t>208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bCs/>
          <w:color w:val="000000"/>
          <w:sz w:val="14"/>
          <w:szCs w:val="14"/>
        </w:rPr>
      </w:pPr>
      <w:r>
        <w:rPr>
          <w:rFonts w:cs="Tahoma" w:ascii="Tahoma" w:hAnsi="Tahoma"/>
          <w:bCs/>
          <w:color w:val="000000"/>
          <w:sz w:val="14"/>
          <w:szCs w:val="14"/>
        </w:rPr>
        <w:t>Wyvern Watch</w:t>
        <w:tab/>
        <w:t>GUA</w:t>
        <w:tab/>
        <w:t>PHB2</w:t>
        <w:tab/>
        <w:t>208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99CCFF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bCs/>
          <w:color w:val="000000"/>
          <w:sz w:val="14"/>
          <w:szCs w:val="14"/>
        </w:rPr>
      </w:pPr>
      <w:r>
        <w:rPr>
          <w:rFonts w:cs="Tahoma" w:ascii="Tahoma" w:hAnsi="Tahoma"/>
          <w:bCs/>
          <w:color w:val="000000"/>
          <w:sz w:val="14"/>
          <w:szCs w:val="14"/>
        </w:rPr>
        <w:t>3rd Level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bCs/>
          <w:color w:val="000000"/>
          <w:sz w:val="14"/>
          <w:szCs w:val="14"/>
        </w:rPr>
      </w:pPr>
      <w:r>
        <w:rPr>
          <w:rFonts w:cs="Tahoma" w:ascii="Tahoma" w:hAnsi="Tahoma"/>
          <w:bCs/>
          <w:color w:val="000000"/>
          <w:sz w:val="14"/>
          <w:szCs w:val="14"/>
        </w:rPr>
        <w:t>Animate Dead</w:t>
        <w:tab/>
        <w:t>NEC</w:t>
        <w:tab/>
        <w:t>PHB2</w:t>
        <w:tab/>
        <w:t>208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bCs/>
          <w:color w:val="000000"/>
          <w:sz w:val="14"/>
          <w:szCs w:val="14"/>
        </w:rPr>
      </w:pPr>
      <w:r>
        <w:rPr>
          <w:rFonts w:cs="Tahoma" w:ascii="Tahoma" w:hAnsi="Tahoma"/>
          <w:bCs/>
          <w:color w:val="000000"/>
          <w:sz w:val="14"/>
          <w:szCs w:val="14"/>
        </w:rPr>
        <w:t>Astral Window</w:t>
        <w:tab/>
        <w:t>AST</w:t>
        <w:tab/>
        <w:t>TOM</w:t>
        <w:tab/>
        <w:t>63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Bestow Minor Curse (R)</w:t>
        <w:tab/>
        <w:t>PRO</w:t>
        <w:tab/>
        <w:t>S6A2</w:t>
        <w:tab/>
        <w:t>XXX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bCs/>
          <w:color w:val="000000"/>
          <w:sz w:val="14"/>
          <w:szCs w:val="14"/>
        </w:rPr>
      </w:pPr>
      <w:r>
        <w:rPr>
          <w:rFonts w:cs="Tahoma" w:ascii="Tahoma" w:hAnsi="Tahoma"/>
          <w:bCs/>
          <w:color w:val="000000"/>
          <w:sz w:val="14"/>
          <w:szCs w:val="14"/>
        </w:rPr>
        <w:t>Call Lightning</w:t>
        <w:tab/>
        <w:t>WEA</w:t>
        <w:tab/>
        <w:t>PHB2</w:t>
        <w:tab/>
        <w:t>209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bCs/>
          <w:color w:val="000000"/>
          <w:sz w:val="14"/>
          <w:szCs w:val="14"/>
        </w:rPr>
      </w:pPr>
      <w:r>
        <w:rPr>
          <w:rFonts w:cs="Tahoma" w:ascii="Tahoma" w:hAnsi="Tahoma"/>
          <w:bCs/>
          <w:color w:val="000000"/>
          <w:sz w:val="14"/>
          <w:szCs w:val="14"/>
        </w:rPr>
        <w:t>Continual Light (R)</w:t>
        <w:tab/>
        <w:t>SUN</w:t>
        <w:tab/>
        <w:t>PHB2</w:t>
        <w:tab/>
        <w:t>209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bCs/>
          <w:color w:val="000000"/>
          <w:sz w:val="14"/>
          <w:szCs w:val="14"/>
        </w:rPr>
      </w:pPr>
      <w:r>
        <w:rPr>
          <w:rFonts w:cs="Tahoma" w:ascii="Tahoma" w:hAnsi="Tahoma"/>
          <w:bCs/>
          <w:color w:val="000000"/>
          <w:sz w:val="14"/>
          <w:szCs w:val="14"/>
        </w:rPr>
        <w:t>Cure Blindness or Deafness (R)</w:t>
        <w:tab/>
        <w:t>NEC</w:t>
        <w:tab/>
        <w:t>PHB2</w:t>
        <w:tab/>
        <w:t>209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bCs/>
          <w:color w:val="000000"/>
          <w:sz w:val="14"/>
          <w:szCs w:val="14"/>
        </w:rPr>
      </w:pPr>
      <w:r>
        <w:rPr>
          <w:rFonts w:cs="Tahoma" w:ascii="Tahoma" w:hAnsi="Tahoma"/>
          <w:bCs/>
          <w:color w:val="000000"/>
          <w:sz w:val="14"/>
          <w:szCs w:val="14"/>
        </w:rPr>
        <w:t>Cure Disease (R)</w:t>
        <w:tab/>
        <w:t>NEC</w:t>
        <w:tab/>
        <w:t>PHB2</w:t>
        <w:tab/>
        <w:t>209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bCs/>
          <w:color w:val="000000"/>
          <w:sz w:val="14"/>
          <w:szCs w:val="14"/>
        </w:rPr>
      </w:pPr>
      <w:r>
        <w:rPr>
          <w:rFonts w:cs="Tahoma" w:ascii="Tahoma" w:hAnsi="Tahoma"/>
          <w:bCs/>
          <w:color w:val="000000"/>
          <w:sz w:val="14"/>
          <w:szCs w:val="14"/>
        </w:rPr>
        <w:t>Death’s Door</w:t>
        <w:tab/>
        <w:t>NEC</w:t>
        <w:tab/>
        <w:t>NeHB</w:t>
        <w:tab/>
        <w:t>79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Dictate</w:t>
        <w:tab/>
        <w:t>CHA,LAW</w:t>
        <w:tab/>
        <w:t>S6A2</w:t>
        <w:tab/>
        <w:t>XXXII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bCs/>
          <w:color w:val="000000"/>
          <w:sz w:val="14"/>
          <w:szCs w:val="14"/>
        </w:rPr>
      </w:pPr>
      <w:r>
        <w:rPr>
          <w:rFonts w:cs="Tahoma" w:ascii="Tahoma" w:hAnsi="Tahoma"/>
          <w:bCs/>
          <w:color w:val="000000"/>
          <w:sz w:val="14"/>
          <w:szCs w:val="14"/>
        </w:rPr>
        <w:t>Dispel Magic</w:t>
        <w:tab/>
        <w:t>PRO</w:t>
        <w:tab/>
        <w:t>PHB2</w:t>
        <w:tab/>
        <w:t>210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bCs/>
          <w:color w:val="000000"/>
          <w:sz w:val="14"/>
          <w:szCs w:val="14"/>
        </w:rPr>
      </w:pPr>
      <w:r>
        <w:rPr>
          <w:rFonts w:cs="Tahoma" w:ascii="Tahoma" w:hAnsi="Tahoma"/>
          <w:bCs/>
          <w:color w:val="000000"/>
          <w:sz w:val="14"/>
          <w:szCs w:val="14"/>
        </w:rPr>
        <w:t>Emotion Control</w:t>
        <w:tab/>
        <w:t>THO,CHA</w:t>
        <w:tab/>
        <w:t>TOM</w:t>
        <w:tab/>
        <w:t>65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bCs/>
          <w:color w:val="000000"/>
          <w:sz w:val="14"/>
          <w:szCs w:val="14"/>
        </w:rPr>
      </w:pPr>
      <w:r>
        <w:rPr>
          <w:rFonts w:cs="Tahoma" w:ascii="Tahoma" w:hAnsi="Tahoma"/>
          <w:bCs/>
          <w:color w:val="000000"/>
          <w:sz w:val="14"/>
          <w:szCs w:val="14"/>
        </w:rPr>
        <w:t>Extradimensional Detection</w:t>
        <w:tab/>
        <w:t>DIV,NUM</w:t>
        <w:tab/>
        <w:t>TOM</w:t>
        <w:tab/>
        <w:t>66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bCs/>
          <w:color w:val="000000"/>
          <w:sz w:val="14"/>
          <w:szCs w:val="14"/>
        </w:rPr>
      </w:pPr>
      <w:r>
        <w:rPr>
          <w:rFonts w:cs="Tahoma" w:ascii="Tahoma" w:hAnsi="Tahoma"/>
          <w:bCs/>
          <w:color w:val="000000"/>
          <w:sz w:val="14"/>
          <w:szCs w:val="14"/>
        </w:rPr>
        <w:t>Feign Death</w:t>
        <w:tab/>
        <w:t>NEC</w:t>
        <w:tab/>
        <w:t>PHB2</w:t>
        <w:tab/>
        <w:t>210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bCs/>
          <w:color w:val="000000"/>
          <w:sz w:val="14"/>
          <w:szCs w:val="14"/>
        </w:rPr>
      </w:pPr>
      <w:r>
        <w:rPr>
          <w:rFonts w:cs="Tahoma" w:ascii="Tahoma" w:hAnsi="Tahoma"/>
          <w:bCs/>
          <w:color w:val="000000"/>
          <w:sz w:val="14"/>
          <w:szCs w:val="14"/>
        </w:rPr>
        <w:t>Flame Walk</w:t>
        <w:tab/>
        <w:t>EL(f)</w:t>
        <w:tab/>
        <w:t>PHB2</w:t>
        <w:tab/>
        <w:t>210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Hold Poison</w:t>
        <w:tab/>
        <w:t>HEA</w:t>
        <w:tab/>
        <w:t>S6A2</w:t>
        <w:tab/>
        <w:t>XXXIII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Home port</w:t>
        <w:tab/>
        <w:t>ALL</w:t>
        <w:tab/>
        <w:t>S6A2</w:t>
        <w:tab/>
        <w:t>XXXIII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bCs/>
          <w:color w:val="000000"/>
          <w:sz w:val="14"/>
          <w:szCs w:val="14"/>
        </w:rPr>
      </w:pPr>
      <w:r>
        <w:rPr>
          <w:rFonts w:cs="Tahoma" w:ascii="Tahoma" w:hAnsi="Tahoma"/>
          <w:bCs/>
          <w:color w:val="000000"/>
          <w:sz w:val="14"/>
          <w:szCs w:val="14"/>
        </w:rPr>
        <w:t>Glyph of Warding</w:t>
        <w:tab/>
        <w:t>GUA</w:t>
        <w:tab/>
        <w:t>PHB2</w:t>
        <w:tab/>
        <w:t>210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bCs/>
          <w:color w:val="000000"/>
          <w:sz w:val="14"/>
          <w:szCs w:val="14"/>
        </w:rPr>
      </w:pPr>
      <w:r>
        <w:rPr>
          <w:rFonts w:cs="Tahoma" w:ascii="Tahoma" w:hAnsi="Tahoma"/>
          <w:bCs/>
          <w:color w:val="000000"/>
          <w:sz w:val="14"/>
          <w:szCs w:val="14"/>
        </w:rPr>
        <w:t>Life Drain</w:t>
        <w:tab/>
        <w:t>NEC</w:t>
        <w:tab/>
        <w:t>NeHB</w:t>
        <w:tab/>
        <w:t>80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bCs/>
          <w:color w:val="000000"/>
          <w:sz w:val="14"/>
          <w:szCs w:val="14"/>
        </w:rPr>
      </w:pPr>
      <w:r>
        <w:rPr>
          <w:rFonts w:cs="Tahoma" w:ascii="Tahoma" w:hAnsi="Tahoma"/>
          <w:bCs/>
          <w:color w:val="000000"/>
          <w:sz w:val="14"/>
          <w:szCs w:val="14"/>
        </w:rPr>
        <w:t>Line of Protection (R)</w:t>
        <w:tab/>
        <w:t>PRO</w:t>
        <w:tab/>
        <w:t>TOM</w:t>
        <w:tab/>
        <w:t>67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bCs/>
          <w:color w:val="000000"/>
          <w:sz w:val="14"/>
          <w:szCs w:val="14"/>
        </w:rPr>
      </w:pPr>
      <w:r>
        <w:rPr>
          <w:rFonts w:cs="Tahoma" w:ascii="Tahoma" w:hAnsi="Tahoma"/>
          <w:bCs/>
          <w:color w:val="000000"/>
          <w:sz w:val="14"/>
          <w:szCs w:val="14"/>
        </w:rPr>
        <w:t>Locate Object (R)</w:t>
        <w:tab/>
        <w:t>DIV</w:t>
        <w:tab/>
        <w:t>PHB2</w:t>
        <w:tab/>
        <w:t>211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bCs/>
          <w:color w:val="000000"/>
          <w:sz w:val="14"/>
          <w:szCs w:val="14"/>
        </w:rPr>
      </w:pPr>
      <w:r>
        <w:rPr>
          <w:rFonts w:cs="Tahoma" w:ascii="Tahoma" w:hAnsi="Tahoma"/>
          <w:bCs/>
          <w:color w:val="000000"/>
          <w:sz w:val="14"/>
          <w:szCs w:val="14"/>
        </w:rPr>
        <w:t>Magical Vestment</w:t>
        <w:tab/>
        <w:t>PRO</w:t>
        <w:tab/>
        <w:t>PHB2</w:t>
        <w:tab/>
        <w:t>211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bCs/>
          <w:color w:val="000000"/>
          <w:sz w:val="14"/>
          <w:szCs w:val="14"/>
        </w:rPr>
      </w:pPr>
      <w:r>
        <w:rPr>
          <w:rFonts w:cs="Tahoma" w:ascii="Tahoma" w:hAnsi="Tahoma"/>
          <w:bCs/>
          <w:color w:val="000000"/>
          <w:sz w:val="14"/>
          <w:szCs w:val="14"/>
        </w:rPr>
        <w:t>Meld Into Stone</w:t>
        <w:tab/>
        <w:t>EL(e)</w:t>
        <w:tab/>
        <w:t>PHB2</w:t>
        <w:tab/>
        <w:t>211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bCs/>
          <w:color w:val="000000"/>
          <w:sz w:val="14"/>
          <w:szCs w:val="14"/>
        </w:rPr>
      </w:pPr>
      <w:r>
        <w:rPr>
          <w:rFonts w:cs="Tahoma" w:ascii="Tahoma" w:hAnsi="Tahoma"/>
          <w:bCs/>
          <w:color w:val="000000"/>
          <w:sz w:val="14"/>
          <w:szCs w:val="14"/>
        </w:rPr>
        <w:t>Negative Plane Protection</w:t>
        <w:tab/>
        <w:t>NEC,PRO</w:t>
        <w:tab/>
        <w:t>PHB2</w:t>
        <w:tab/>
        <w:t>212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bCs/>
          <w:color w:val="000000"/>
          <w:sz w:val="14"/>
          <w:szCs w:val="14"/>
        </w:rPr>
      </w:pPr>
      <w:r>
        <w:rPr>
          <w:rFonts w:cs="Tahoma" w:ascii="Tahoma" w:hAnsi="Tahoma"/>
          <w:bCs/>
          <w:color w:val="000000"/>
          <w:sz w:val="14"/>
          <w:szCs w:val="14"/>
        </w:rPr>
        <w:t>Prayer</w:t>
        <w:tab/>
        <w:t>COM</w:t>
        <w:tab/>
        <w:t>PHB2</w:t>
        <w:tab/>
        <w:t>212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bCs/>
          <w:color w:val="000000"/>
          <w:sz w:val="14"/>
          <w:szCs w:val="14"/>
        </w:rPr>
      </w:pPr>
      <w:r>
        <w:rPr>
          <w:rFonts w:cs="Tahoma" w:ascii="Tahoma" w:hAnsi="Tahoma"/>
          <w:bCs/>
          <w:color w:val="000000"/>
          <w:sz w:val="14"/>
          <w:szCs w:val="14"/>
        </w:rPr>
        <w:t>Protection from Fire</w:t>
        <w:tab/>
        <w:t>EL(f),PRO</w:t>
        <w:tab/>
        <w:t>PHB2</w:t>
        <w:tab/>
        <w:t>212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Protect Object from Fire</w:t>
        <w:tab/>
        <w:t>EL(f),PRO</w:t>
        <w:tab/>
        <w:t>S6A2</w:t>
        <w:tab/>
        <w:t>XXXIII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bCs/>
          <w:color w:val="000000"/>
          <w:sz w:val="14"/>
          <w:szCs w:val="14"/>
        </w:rPr>
      </w:pPr>
      <w:r>
        <w:rPr>
          <w:rFonts w:cs="Tahoma" w:ascii="Tahoma" w:hAnsi="Tahoma"/>
          <w:bCs/>
          <w:color w:val="000000"/>
          <w:sz w:val="14"/>
          <w:szCs w:val="14"/>
        </w:rPr>
        <w:t>Pyrotechnics</w:t>
        <w:tab/>
        <w:t>EL(f)</w:t>
        <w:tab/>
        <w:t>PHB2</w:t>
        <w:tab/>
        <w:t>212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bCs/>
          <w:color w:val="000000"/>
          <w:sz w:val="14"/>
          <w:szCs w:val="14"/>
        </w:rPr>
      </w:pPr>
      <w:r>
        <w:rPr>
          <w:rFonts w:cs="Tahoma" w:ascii="Tahoma" w:hAnsi="Tahoma"/>
          <w:bCs/>
          <w:color w:val="000000"/>
          <w:sz w:val="14"/>
          <w:szCs w:val="14"/>
        </w:rPr>
        <w:t>Remove Paralysis</w:t>
        <w:tab/>
        <w:t>PRO</w:t>
        <w:tab/>
        <w:t>PHB2</w:t>
        <w:tab/>
        <w:t>213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Repair Injury</w:t>
        <w:tab/>
        <w:t>HEA</w:t>
        <w:tab/>
        <w:t>S6A2</w:t>
        <w:tab/>
        <w:t>XXXIII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bCs/>
          <w:color w:val="000000"/>
          <w:sz w:val="14"/>
          <w:szCs w:val="14"/>
        </w:rPr>
      </w:pPr>
      <w:r>
        <w:rPr>
          <w:rFonts w:cs="Tahoma" w:ascii="Tahoma" w:hAnsi="Tahoma"/>
          <w:bCs/>
          <w:color w:val="000000"/>
          <w:sz w:val="14"/>
          <w:szCs w:val="14"/>
        </w:rPr>
        <w:t>Speak With Dead</w:t>
        <w:tab/>
        <w:t>DIV</w:t>
        <w:tab/>
        <w:t>PHB2</w:t>
        <w:tab/>
        <w:t>214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bCs/>
          <w:color w:val="000000"/>
          <w:sz w:val="14"/>
          <w:szCs w:val="14"/>
        </w:rPr>
      </w:pPr>
      <w:r>
        <w:rPr>
          <w:rFonts w:cs="Tahoma" w:ascii="Tahoma" w:hAnsi="Tahoma"/>
          <w:bCs/>
          <w:color w:val="000000"/>
          <w:sz w:val="14"/>
          <w:szCs w:val="14"/>
        </w:rPr>
        <w:t>Spirit Bind (R)</w:t>
        <w:tab/>
        <w:t>NEC</w:t>
        <w:tab/>
        <w:t>NeHB</w:t>
        <w:tab/>
        <w:t>80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bCs/>
          <w:color w:val="000000"/>
          <w:sz w:val="14"/>
          <w:szCs w:val="14"/>
        </w:rPr>
      </w:pPr>
      <w:r>
        <w:rPr>
          <w:rFonts w:cs="Tahoma" w:ascii="Tahoma" w:hAnsi="Tahoma"/>
          <w:bCs/>
          <w:color w:val="000000"/>
          <w:sz w:val="14"/>
          <w:szCs w:val="14"/>
        </w:rPr>
        <w:t>Starshine</w:t>
        <w:tab/>
        <w:t>SUN</w:t>
        <w:tab/>
        <w:t>PHB2</w:t>
        <w:tab/>
        <w:t>214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bCs/>
          <w:color w:val="000000"/>
          <w:sz w:val="14"/>
          <w:szCs w:val="14"/>
        </w:rPr>
      </w:pPr>
      <w:r>
        <w:rPr>
          <w:rFonts w:cs="Tahoma" w:ascii="Tahoma" w:hAnsi="Tahoma"/>
          <w:bCs/>
          <w:color w:val="000000"/>
          <w:sz w:val="14"/>
          <w:szCs w:val="14"/>
        </w:rPr>
        <w:t>Stone Shape</w:t>
        <w:tab/>
        <w:t>EL(e)</w:t>
        <w:tab/>
        <w:t>PHB2</w:t>
        <w:tab/>
        <w:t>214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Summon Animal Spirit</w:t>
        <w:tab/>
        <w:t>SUM</w:t>
        <w:tab/>
        <w:t>S6A2</w:t>
        <w:tab/>
        <w:t>XXXIII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Surf</w:t>
        <w:tab/>
        <w:t>EL(w)</w:t>
        <w:tab/>
        <w:t>S6A2</w:t>
        <w:tab/>
        <w:t>XXXIII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bCs/>
          <w:color w:val="000000"/>
          <w:sz w:val="14"/>
          <w:szCs w:val="14"/>
        </w:rPr>
      </w:pPr>
      <w:r>
        <w:rPr>
          <w:rFonts w:cs="Tahoma" w:ascii="Tahoma" w:hAnsi="Tahoma"/>
          <w:bCs/>
          <w:color w:val="000000"/>
          <w:sz w:val="14"/>
          <w:szCs w:val="14"/>
        </w:rPr>
        <w:t>Unearthly Choir</w:t>
        <w:tab/>
        <w:t>COM</w:t>
        <w:tab/>
        <w:t>TOM</w:t>
        <w:tab/>
        <w:t>73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bCs/>
          <w:color w:val="000000"/>
          <w:sz w:val="14"/>
          <w:szCs w:val="14"/>
        </w:rPr>
      </w:pPr>
      <w:r>
        <w:rPr>
          <w:rFonts w:cs="Tahoma" w:ascii="Tahoma" w:hAnsi="Tahoma"/>
          <w:bCs/>
          <w:color w:val="000000"/>
          <w:sz w:val="14"/>
          <w:szCs w:val="14"/>
        </w:rPr>
        <w:t>Water Breathing (R)</w:t>
        <w:tab/>
        <w:t>EL(a),EL(w)</w:t>
        <w:tab/>
        <w:t>PHB2</w:t>
        <w:tab/>
        <w:t>215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bCs/>
          <w:color w:val="000000"/>
          <w:sz w:val="14"/>
          <w:szCs w:val="14"/>
        </w:rPr>
      </w:pPr>
      <w:r>
        <w:rPr>
          <w:rFonts w:cs="Tahoma" w:ascii="Tahoma" w:hAnsi="Tahoma"/>
          <w:bCs/>
          <w:color w:val="000000"/>
          <w:sz w:val="14"/>
          <w:szCs w:val="14"/>
        </w:rPr>
        <w:t>Water Walk</w:t>
        <w:tab/>
        <w:t>EL(w)</w:t>
        <w:tab/>
        <w:t>PHB2</w:t>
        <w:tab/>
        <w:t>215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Weather Prediction</w:t>
        <w:tab/>
        <w:t>WEA</w:t>
        <w:tab/>
        <w:t>S6A2</w:t>
        <w:tab/>
        <w:t>XXXIV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Wind Servant</w:t>
        <w:tab/>
        <w:t>EL(a)</w:t>
        <w:tab/>
        <w:t>S6A2</w:t>
        <w:tab/>
        <w:t>XXXIV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99CCFF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bCs/>
          <w:color w:val="000000"/>
          <w:sz w:val="14"/>
          <w:szCs w:val="14"/>
        </w:rPr>
      </w:pPr>
      <w:r>
        <w:rPr>
          <w:rFonts w:cs="Tahoma" w:ascii="Tahoma" w:hAnsi="Tahoma"/>
          <w:bCs/>
          <w:color w:val="000000"/>
          <w:sz w:val="14"/>
          <w:szCs w:val="14"/>
        </w:rPr>
        <w:t>4th Level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bCs/>
          <w:color w:val="000000"/>
          <w:sz w:val="14"/>
          <w:szCs w:val="14"/>
        </w:rPr>
      </w:pPr>
      <w:r>
        <w:rPr>
          <w:rFonts w:cs="Tahoma" w:ascii="Tahoma" w:hAnsi="Tahoma"/>
          <w:bCs/>
          <w:color w:val="000000"/>
          <w:sz w:val="14"/>
          <w:szCs w:val="14"/>
        </w:rPr>
        <w:t>Abjure</w:t>
        <w:tab/>
        <w:t>SUM</w:t>
        <w:tab/>
        <w:t>PHB2</w:t>
        <w:tab/>
        <w:t>215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bCs/>
          <w:color w:val="000000"/>
          <w:sz w:val="14"/>
          <w:szCs w:val="14"/>
        </w:rPr>
      </w:pPr>
      <w:r>
        <w:rPr>
          <w:rFonts w:cs="Tahoma" w:ascii="Tahoma" w:hAnsi="Tahoma"/>
          <w:bCs/>
          <w:color w:val="000000"/>
          <w:sz w:val="14"/>
          <w:szCs w:val="14"/>
        </w:rPr>
        <w:t>Animal Summoning I</w:t>
        <w:tab/>
        <w:t>ANI,SUM</w:t>
        <w:tab/>
        <w:t>PHB2</w:t>
        <w:tab/>
        <w:t>216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bCs/>
          <w:color w:val="000000"/>
          <w:sz w:val="14"/>
          <w:szCs w:val="14"/>
        </w:rPr>
      </w:pPr>
      <w:r>
        <w:rPr>
          <w:rFonts w:cs="Tahoma" w:ascii="Tahoma" w:hAnsi="Tahoma"/>
          <w:bCs/>
          <w:color w:val="000000"/>
          <w:sz w:val="14"/>
          <w:szCs w:val="14"/>
        </w:rPr>
        <w:t>Blessed Warmth</w:t>
        <w:tab/>
        <w:t>SUN</w:t>
        <w:tab/>
        <w:t>TOM</w:t>
        <w:tab/>
        <w:t>75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bCs/>
          <w:color w:val="000000"/>
          <w:sz w:val="14"/>
          <w:szCs w:val="14"/>
        </w:rPr>
      </w:pPr>
      <w:r>
        <w:rPr>
          <w:rFonts w:cs="Tahoma" w:ascii="Tahoma" w:hAnsi="Tahoma"/>
          <w:bCs/>
          <w:color w:val="000000"/>
          <w:sz w:val="14"/>
          <w:szCs w:val="14"/>
        </w:rPr>
        <w:t>Call Woodland Beings</w:t>
        <w:tab/>
        <w:t>SUM</w:t>
        <w:tab/>
        <w:t>PHB2</w:t>
        <w:tab/>
        <w:t>216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bCs/>
          <w:color w:val="000000"/>
          <w:sz w:val="14"/>
          <w:szCs w:val="14"/>
        </w:rPr>
      </w:pPr>
      <w:r>
        <w:rPr>
          <w:rFonts w:cs="Tahoma" w:ascii="Tahoma" w:hAnsi="Tahoma"/>
          <w:bCs/>
          <w:color w:val="000000"/>
          <w:sz w:val="14"/>
          <w:szCs w:val="14"/>
        </w:rPr>
        <w:t>Cause Insanity (R)</w:t>
        <w:tab/>
        <w:t>NEC,THO</w:t>
        <w:tab/>
        <w:t>NeHB</w:t>
        <w:tab/>
        <w:t>81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bCs/>
          <w:color w:val="000000"/>
          <w:sz w:val="14"/>
          <w:szCs w:val="14"/>
        </w:rPr>
      </w:pPr>
      <w:r>
        <w:rPr>
          <w:rFonts w:cs="Tahoma" w:ascii="Tahoma" w:hAnsi="Tahoma"/>
          <w:bCs/>
          <w:color w:val="000000"/>
          <w:sz w:val="14"/>
          <w:szCs w:val="14"/>
        </w:rPr>
        <w:t>Cloak of Bravery (R)</w:t>
        <w:tab/>
        <w:t>CHA</w:t>
        <w:tab/>
        <w:t>PHB2</w:t>
        <w:tab/>
        <w:t>216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bCs/>
          <w:color w:val="000000"/>
          <w:sz w:val="14"/>
          <w:szCs w:val="14"/>
        </w:rPr>
      </w:pPr>
      <w:r>
        <w:rPr>
          <w:rFonts w:cs="Tahoma" w:ascii="Tahoma" w:hAnsi="Tahoma"/>
          <w:bCs/>
          <w:color w:val="000000"/>
          <w:sz w:val="14"/>
          <w:szCs w:val="14"/>
        </w:rPr>
        <w:t>Control Temperature 10' Radius</w:t>
        <w:tab/>
        <w:t>WEA</w:t>
        <w:tab/>
        <w:t>PHB2</w:t>
        <w:tab/>
        <w:t>216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bCs/>
          <w:color w:val="000000"/>
          <w:sz w:val="14"/>
          <w:szCs w:val="14"/>
        </w:rPr>
      </w:pPr>
      <w:r>
        <w:rPr>
          <w:rFonts w:cs="Tahoma" w:ascii="Tahoma" w:hAnsi="Tahoma"/>
          <w:bCs/>
          <w:color w:val="000000"/>
          <w:sz w:val="14"/>
          <w:szCs w:val="14"/>
        </w:rPr>
        <w:t>Cure Serious Wounds (R)</w:t>
        <w:tab/>
        <w:t>HEA</w:t>
        <w:tab/>
        <w:t>PHB2</w:t>
        <w:tab/>
        <w:t>217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bCs/>
          <w:color w:val="000000"/>
          <w:sz w:val="14"/>
          <w:szCs w:val="14"/>
        </w:rPr>
      </w:pPr>
      <w:r>
        <w:rPr>
          <w:rFonts w:cs="Tahoma" w:ascii="Tahoma" w:hAnsi="Tahoma"/>
          <w:bCs/>
          <w:color w:val="000000"/>
          <w:sz w:val="14"/>
          <w:szCs w:val="14"/>
        </w:rPr>
        <w:t>Defensive Harmony</w:t>
        <w:tab/>
        <w:t>LAW</w:t>
        <w:tab/>
        <w:t>TOM</w:t>
        <w:tab/>
        <w:t>77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Dimensional Anchor</w:t>
        <w:tab/>
        <w:t>GUA</w:t>
        <w:tab/>
        <w:t>S6A2</w:t>
        <w:tab/>
        <w:t>XXXIV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Elemental control</w:t>
        <w:tab/>
        <w:t>SUM</w:t>
        <w:tab/>
        <w:t>S6A2</w:t>
        <w:tab/>
        <w:t>XXXIV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bCs/>
          <w:color w:val="000000"/>
          <w:sz w:val="14"/>
          <w:szCs w:val="14"/>
        </w:rPr>
      </w:pPr>
      <w:r>
        <w:rPr>
          <w:rFonts w:cs="Tahoma" w:ascii="Tahoma" w:hAnsi="Tahoma"/>
          <w:bCs/>
          <w:color w:val="000000"/>
          <w:sz w:val="14"/>
          <w:szCs w:val="14"/>
        </w:rPr>
        <w:t>Focus</w:t>
        <w:tab/>
        <w:t>ALL</w:t>
        <w:tab/>
        <w:t>TOM</w:t>
        <w:tab/>
        <w:t>79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bCs/>
          <w:color w:val="000000"/>
          <w:sz w:val="14"/>
          <w:szCs w:val="14"/>
        </w:rPr>
      </w:pPr>
      <w:r>
        <w:rPr>
          <w:rFonts w:cs="Tahoma" w:ascii="Tahoma" w:hAnsi="Tahoma"/>
          <w:bCs/>
          <w:color w:val="000000"/>
          <w:sz w:val="14"/>
          <w:szCs w:val="14"/>
        </w:rPr>
        <w:t>Fortify</w:t>
        <w:tab/>
        <w:t>HEA</w:t>
        <w:tab/>
        <w:t>TOM</w:t>
        <w:tab/>
        <w:t>80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bCs/>
          <w:color w:val="000000"/>
          <w:sz w:val="14"/>
          <w:szCs w:val="14"/>
        </w:rPr>
      </w:pPr>
      <w:r>
        <w:rPr>
          <w:rFonts w:cs="Tahoma" w:ascii="Tahoma" w:hAnsi="Tahoma"/>
          <w:bCs/>
          <w:color w:val="000000"/>
          <w:sz w:val="14"/>
          <w:szCs w:val="14"/>
        </w:rPr>
        <w:t>Free Action</w:t>
        <w:tab/>
        <w:t>CHA</w:t>
        <w:tab/>
        <w:t>PHB2</w:t>
        <w:tab/>
        <w:t>217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bCs/>
          <w:color w:val="000000"/>
          <w:sz w:val="14"/>
          <w:szCs w:val="14"/>
        </w:rPr>
      </w:pPr>
      <w:r>
        <w:rPr>
          <w:rFonts w:cs="Tahoma" w:ascii="Tahoma" w:hAnsi="Tahoma"/>
          <w:bCs/>
          <w:color w:val="000000"/>
          <w:sz w:val="14"/>
          <w:szCs w:val="14"/>
        </w:rPr>
        <w:t>Heart Blight</w:t>
        <w:tab/>
        <w:t>NEC</w:t>
        <w:tab/>
        <w:t>NeHB</w:t>
        <w:tab/>
        <w:t>82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bCs/>
          <w:color w:val="000000"/>
          <w:sz w:val="14"/>
          <w:szCs w:val="14"/>
        </w:rPr>
      </w:pPr>
      <w:r>
        <w:rPr>
          <w:rFonts w:cs="Tahoma" w:ascii="Tahoma" w:hAnsi="Tahoma"/>
          <w:bCs/>
          <w:color w:val="000000"/>
          <w:sz w:val="14"/>
          <w:szCs w:val="14"/>
        </w:rPr>
        <w:t>Imbue With Spell Ability</w:t>
        <w:tab/>
        <w:t>CHA</w:t>
        <w:tab/>
        <w:t>PHB2</w:t>
        <w:tab/>
        <w:t>218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bCs/>
          <w:color w:val="000000"/>
          <w:sz w:val="14"/>
          <w:szCs w:val="14"/>
        </w:rPr>
      </w:pPr>
      <w:r>
        <w:rPr>
          <w:rFonts w:cs="Tahoma" w:ascii="Tahoma" w:hAnsi="Tahoma"/>
          <w:bCs/>
          <w:color w:val="000000"/>
          <w:sz w:val="14"/>
          <w:szCs w:val="14"/>
        </w:rPr>
        <w:t>Join with Astral Traveler</w:t>
        <w:tab/>
        <w:t>AST</w:t>
        <w:tab/>
        <w:t>TOM</w:t>
        <w:tab/>
        <w:t>81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bCs/>
          <w:color w:val="000000"/>
          <w:sz w:val="14"/>
          <w:szCs w:val="14"/>
        </w:rPr>
      </w:pPr>
      <w:r>
        <w:rPr>
          <w:rFonts w:cs="Tahoma" w:ascii="Tahoma" w:hAnsi="Tahoma"/>
          <w:bCs/>
          <w:color w:val="000000"/>
          <w:sz w:val="14"/>
          <w:szCs w:val="14"/>
        </w:rPr>
        <w:t>Neutralize Poison (R)</w:t>
        <w:tab/>
        <w:t>HEA</w:t>
        <w:tab/>
        <w:t>PHB2</w:t>
        <w:tab/>
        <w:t>219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bCs/>
          <w:color w:val="000000"/>
          <w:sz w:val="14"/>
          <w:szCs w:val="14"/>
        </w:rPr>
      </w:pPr>
      <w:r>
        <w:rPr>
          <w:rFonts w:cs="Tahoma" w:ascii="Tahoma" w:hAnsi="Tahoma"/>
          <w:bCs/>
          <w:color w:val="000000"/>
          <w:sz w:val="14"/>
          <w:szCs w:val="14"/>
        </w:rPr>
        <w:t>Plague Curse</w:t>
        <w:tab/>
        <w:t>NEC</w:t>
        <w:tab/>
        <w:t>NeHB</w:t>
        <w:tab/>
        <w:t>82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left" w:pos="-1440" w:leader="none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bCs/>
          <w:color w:val="000000"/>
          <w:sz w:val="14"/>
          <w:szCs w:val="14"/>
        </w:rPr>
      </w:pPr>
      <w:r>
        <w:rPr>
          <w:rFonts w:cs="Tahoma" w:ascii="Tahoma" w:hAnsi="Tahoma"/>
          <w:bCs/>
          <w:color w:val="000000"/>
          <w:sz w:val="14"/>
          <w:szCs w:val="14"/>
        </w:rPr>
        <w:t>Protection from Lightning</w:t>
        <w:tab/>
        <w:t>PRO,WEA</w:t>
        <w:tab/>
        <w:t>PHB2</w:t>
        <w:tab/>
        <w:t>219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Recitation</w:t>
        <w:tab/>
        <w:t>COM</w:t>
        <w:tab/>
        <w:t>S6A2</w:t>
        <w:tab/>
        <w:t>XXXV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Sea Form</w:t>
        <w:tab/>
        <w:t>ALL</w:t>
        <w:tab/>
        <w:t>S6A2</w:t>
        <w:tab/>
        <w:t>XXXV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Suspended Animation</w:t>
        <w:tab/>
        <w:t>NEC</w:t>
        <w:tab/>
        <w:t>S6A2</w:t>
        <w:tab/>
        <w:t>XXXVI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Unfailing Endurance</w:t>
        <w:tab/>
        <w:t>NEC</w:t>
        <w:tab/>
        <w:t>S6A2</w:t>
        <w:tab/>
        <w:t>XXXVI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bCs/>
          <w:color w:val="000000"/>
          <w:sz w:val="14"/>
          <w:szCs w:val="14"/>
        </w:rPr>
      </w:pPr>
      <w:r>
        <w:rPr>
          <w:rFonts w:cs="Tahoma" w:ascii="Tahoma" w:hAnsi="Tahoma"/>
          <w:bCs/>
          <w:color w:val="000000"/>
          <w:sz w:val="14"/>
          <w:szCs w:val="14"/>
        </w:rPr>
        <w:t>Uplift</w:t>
        <w:tab/>
        <w:t>ALL</w:t>
        <w:tab/>
        <w:t>TOM</w:t>
        <w:tab/>
        <w:t>86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bCs/>
          <w:color w:val="000000"/>
          <w:sz w:val="14"/>
          <w:szCs w:val="14"/>
        </w:rPr>
      </w:pPr>
      <w:r>
        <w:rPr>
          <w:rFonts w:cs="Tahoma" w:ascii="Tahoma" w:hAnsi="Tahoma"/>
          <w:bCs/>
          <w:color w:val="000000"/>
          <w:sz w:val="14"/>
          <w:szCs w:val="14"/>
        </w:rPr>
        <w:t>Weather Stasis</w:t>
        <w:tab/>
        <w:t>WAD,WEA</w:t>
        <w:tab/>
        <w:t>TOM</w:t>
        <w:tab/>
        <w:t>87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99CCFF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bCs/>
          <w:color w:val="000000"/>
          <w:sz w:val="14"/>
          <w:szCs w:val="14"/>
        </w:rPr>
      </w:pPr>
      <w:r>
        <w:rPr>
          <w:rFonts w:cs="Tahoma" w:ascii="Tahoma" w:hAnsi="Tahoma"/>
          <w:bCs/>
          <w:color w:val="000000"/>
          <w:sz w:val="14"/>
          <w:szCs w:val="14"/>
        </w:rPr>
        <w:t>5th Level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bCs/>
          <w:color w:val="000000"/>
          <w:sz w:val="14"/>
          <w:szCs w:val="14"/>
        </w:rPr>
      </w:pPr>
      <w:r>
        <w:rPr>
          <w:rFonts w:cs="Tahoma" w:ascii="Tahoma" w:hAnsi="Tahoma"/>
          <w:bCs/>
          <w:color w:val="000000"/>
          <w:sz w:val="14"/>
          <w:szCs w:val="14"/>
        </w:rPr>
        <w:t>Animal Summoning II</w:t>
        <w:tab/>
        <w:t>ANI,SUM</w:t>
        <w:tab/>
        <w:t>PHB2</w:t>
        <w:tab/>
        <w:t>221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bCs/>
          <w:color w:val="000000"/>
          <w:sz w:val="14"/>
          <w:szCs w:val="14"/>
        </w:rPr>
      </w:pPr>
      <w:r>
        <w:rPr>
          <w:rFonts w:cs="Tahoma" w:ascii="Tahoma" w:hAnsi="Tahoma"/>
          <w:bCs/>
          <w:color w:val="000000"/>
          <w:sz w:val="14"/>
          <w:szCs w:val="14"/>
        </w:rPr>
        <w:t>Atonement</w:t>
        <w:tab/>
        <w:t>ALL</w:t>
        <w:tab/>
        <w:t>PHB2</w:t>
        <w:tab/>
        <w:t>221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bCs/>
          <w:color w:val="000000"/>
          <w:sz w:val="14"/>
          <w:szCs w:val="14"/>
        </w:rPr>
      </w:pPr>
      <w:r>
        <w:rPr>
          <w:rFonts w:cs="Tahoma" w:ascii="Tahoma" w:hAnsi="Tahoma"/>
          <w:bCs/>
          <w:color w:val="000000"/>
          <w:sz w:val="14"/>
          <w:szCs w:val="14"/>
        </w:rPr>
        <w:t>Cloudscape</w:t>
        <w:tab/>
        <w:t>WEA</w:t>
        <w:tab/>
        <w:t>RHB</w:t>
        <w:tab/>
        <w:t>93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bCs/>
          <w:color w:val="000000"/>
          <w:sz w:val="14"/>
          <w:szCs w:val="14"/>
        </w:rPr>
      </w:pPr>
      <w:r>
        <w:rPr>
          <w:rFonts w:cs="Tahoma" w:ascii="Tahoma" w:hAnsi="Tahoma"/>
          <w:bCs/>
          <w:color w:val="000000"/>
          <w:sz w:val="14"/>
          <w:szCs w:val="14"/>
        </w:rPr>
        <w:t>Control Winds</w:t>
        <w:tab/>
        <w:t>WEA</w:t>
        <w:tab/>
        <w:t>PHB2</w:t>
        <w:tab/>
        <w:t>222</w:t>
      </w:r>
    </w:p>
    <w:p>
      <w:pPr>
        <w:pStyle w:val="Heading1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b w:val="false"/>
          <w:b w:val="false"/>
          <w:bCs w:val="false"/>
          <w:i/>
          <w:i/>
          <w:color w:val="008000"/>
          <w:sz w:val="14"/>
          <w:szCs w:val="14"/>
        </w:rPr>
      </w:pPr>
      <w:r>
        <w:rPr>
          <w:rFonts w:cs="Tahoma" w:ascii="Tahoma" w:hAnsi="Tahoma"/>
          <w:b w:val="false"/>
          <w:bCs w:val="false"/>
          <w:i/>
          <w:color w:val="008000"/>
          <w:sz w:val="14"/>
          <w:szCs w:val="14"/>
        </w:rPr>
        <w:t>Name</w:t>
        <w:tab/>
        <w:t>Sphere</w:t>
        <w:tab/>
        <w:t>Source</w:t>
        <w:tab/>
        <w:t>Page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bCs/>
          <w:color w:val="000000"/>
          <w:sz w:val="14"/>
          <w:szCs w:val="14"/>
        </w:rPr>
      </w:pPr>
      <w:r>
        <w:rPr>
          <w:rFonts w:cs="Tahoma" w:ascii="Tahoma" w:hAnsi="Tahoma"/>
          <w:bCs/>
          <w:color w:val="000000"/>
          <w:sz w:val="14"/>
          <w:szCs w:val="14"/>
        </w:rPr>
        <w:t>Cure Critical Wounds (R)</w:t>
        <w:tab/>
        <w:t>HEA</w:t>
        <w:tab/>
        <w:t>PHB2</w:t>
        <w:tab/>
        <w:t>222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Dimensional Translocation</w:t>
        <w:tab/>
        <w:t>NUM,SUM</w:t>
        <w:tab/>
        <w:t>S6A2</w:t>
        <w:tab/>
        <w:t>XXXVII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bCs/>
          <w:color w:val="000000"/>
          <w:sz w:val="14"/>
          <w:szCs w:val="14"/>
        </w:rPr>
      </w:pPr>
      <w:r>
        <w:rPr>
          <w:rFonts w:cs="Tahoma" w:ascii="Tahoma" w:hAnsi="Tahoma"/>
          <w:bCs/>
          <w:color w:val="000000"/>
          <w:sz w:val="14"/>
          <w:szCs w:val="14"/>
        </w:rPr>
        <w:t>Dispel Evil (R)</w:t>
        <w:tab/>
        <w:t>PRO,SUM</w:t>
        <w:tab/>
        <w:t>PHB2</w:t>
        <w:tab/>
        <w:t>222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bCs/>
          <w:color w:val="000000"/>
          <w:sz w:val="14"/>
          <w:szCs w:val="14"/>
        </w:rPr>
      </w:pPr>
      <w:r>
        <w:rPr>
          <w:rFonts w:cs="Tahoma" w:ascii="Tahoma" w:hAnsi="Tahoma"/>
          <w:bCs/>
          <w:color w:val="000000"/>
          <w:sz w:val="14"/>
          <w:szCs w:val="14"/>
        </w:rPr>
        <w:t>Flame Strike</w:t>
        <w:tab/>
        <w:t>COM</w:t>
        <w:tab/>
        <w:t>PHB2</w:t>
        <w:tab/>
        <w:t>223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bCs/>
          <w:color w:val="000000"/>
          <w:sz w:val="14"/>
          <w:szCs w:val="14"/>
        </w:rPr>
      </w:pPr>
      <w:r>
        <w:rPr>
          <w:rFonts w:cs="Tahoma" w:ascii="Tahoma" w:hAnsi="Tahoma"/>
          <w:bCs/>
          <w:color w:val="000000"/>
          <w:sz w:val="14"/>
          <w:szCs w:val="14"/>
        </w:rPr>
        <w:t>Insect Plague</w:t>
        <w:tab/>
        <w:t>COM</w:t>
        <w:tab/>
        <w:t>PHB2</w:t>
        <w:tab/>
        <w:t>223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bCs/>
          <w:color w:val="000000"/>
          <w:sz w:val="14"/>
          <w:szCs w:val="14"/>
        </w:rPr>
      </w:pPr>
      <w:r>
        <w:rPr>
          <w:rFonts w:cs="Tahoma" w:ascii="Tahoma" w:hAnsi="Tahoma"/>
          <w:bCs/>
          <w:color w:val="000000"/>
          <w:sz w:val="14"/>
          <w:szCs w:val="14"/>
        </w:rPr>
        <w:t>Meld</w:t>
        <w:tab/>
        <w:t>CHA</w:t>
        <w:tab/>
        <w:t>TOM</w:t>
        <w:tab/>
        <w:t>93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bCs/>
          <w:color w:val="000000"/>
          <w:sz w:val="14"/>
          <w:szCs w:val="14"/>
        </w:rPr>
      </w:pPr>
      <w:r>
        <w:rPr>
          <w:rFonts w:cs="Tahoma" w:ascii="Tahoma" w:hAnsi="Tahoma"/>
          <w:bCs/>
          <w:color w:val="000000"/>
          <w:sz w:val="14"/>
          <w:szCs w:val="14"/>
        </w:rPr>
        <w:t>Moonbeam</w:t>
        <w:tab/>
        <w:t>SUN</w:t>
        <w:tab/>
        <w:t>PHB2</w:t>
        <w:tab/>
        <w:t>223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bCs/>
          <w:color w:val="000000"/>
          <w:sz w:val="14"/>
          <w:szCs w:val="14"/>
        </w:rPr>
      </w:pPr>
      <w:r>
        <w:rPr>
          <w:rFonts w:cs="Tahoma" w:ascii="Tahoma" w:hAnsi="Tahoma"/>
          <w:bCs/>
          <w:color w:val="000000"/>
          <w:sz w:val="14"/>
          <w:szCs w:val="14"/>
        </w:rPr>
        <w:t>Plane Shift</w:t>
        <w:tab/>
        <w:t>AST</w:t>
        <w:tab/>
        <w:t>PHB2</w:t>
        <w:tab/>
        <w:t>224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bCs/>
          <w:color w:val="000000"/>
          <w:sz w:val="14"/>
          <w:szCs w:val="14"/>
        </w:rPr>
      </w:pPr>
      <w:r>
        <w:rPr>
          <w:rFonts w:cs="Tahoma" w:ascii="Tahoma" w:hAnsi="Tahoma"/>
          <w:bCs/>
          <w:color w:val="000000"/>
          <w:sz w:val="14"/>
          <w:szCs w:val="14"/>
        </w:rPr>
        <w:t>Quest</w:t>
        <w:tab/>
        <w:t>CHA</w:t>
        <w:tab/>
        <w:t>PHB2</w:t>
        <w:tab/>
        <w:t>224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bCs/>
          <w:color w:val="000000"/>
          <w:sz w:val="14"/>
          <w:szCs w:val="14"/>
        </w:rPr>
      </w:pPr>
      <w:r>
        <w:rPr>
          <w:rFonts w:cs="Tahoma" w:ascii="Tahoma" w:hAnsi="Tahoma"/>
          <w:bCs/>
          <w:color w:val="000000"/>
          <w:sz w:val="14"/>
          <w:szCs w:val="14"/>
        </w:rPr>
        <w:t>Rainbow</w:t>
        <w:tab/>
        <w:t>SUN,WEA</w:t>
        <w:tab/>
        <w:t>PHB2</w:t>
        <w:tab/>
        <w:t>224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bCs/>
          <w:color w:val="000000"/>
          <w:sz w:val="14"/>
          <w:szCs w:val="14"/>
        </w:rPr>
      </w:pPr>
      <w:r>
        <w:rPr>
          <w:rFonts w:cs="Tahoma" w:ascii="Tahoma" w:hAnsi="Tahoma"/>
          <w:bCs/>
          <w:color w:val="000000"/>
          <w:sz w:val="14"/>
          <w:szCs w:val="14"/>
        </w:rPr>
        <w:t>Raise Dead (R)</w:t>
        <w:tab/>
        <w:t>NEC</w:t>
        <w:tab/>
        <w:t>PHB2</w:t>
        <w:tab/>
        <w:t>224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bCs/>
          <w:color w:val="000000"/>
          <w:sz w:val="14"/>
          <w:szCs w:val="14"/>
        </w:rPr>
      </w:pPr>
      <w:r>
        <w:rPr>
          <w:rFonts w:cs="Tahoma" w:ascii="Tahoma" w:hAnsi="Tahoma"/>
          <w:bCs/>
          <w:color w:val="000000"/>
          <w:sz w:val="14"/>
          <w:szCs w:val="14"/>
        </w:rPr>
        <w:t>Scourge</w:t>
        <w:tab/>
        <w:t>NEC</w:t>
        <w:tab/>
        <w:t>NeHB</w:t>
        <w:tab/>
        <w:t>83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bCs/>
          <w:color w:val="000000"/>
          <w:sz w:val="14"/>
          <w:szCs w:val="14"/>
        </w:rPr>
      </w:pPr>
      <w:r>
        <w:rPr>
          <w:rFonts w:cs="Tahoma" w:ascii="Tahoma" w:hAnsi="Tahoma"/>
          <w:bCs/>
          <w:color w:val="000000"/>
          <w:sz w:val="14"/>
          <w:szCs w:val="14"/>
        </w:rPr>
        <w:t>Unceasing Vigilance of the Holy Sentinel</w:t>
        <w:tab/>
        <w:t>GUA</w:t>
        <w:tab/>
        <w:t>TOM</w:t>
        <w:tab/>
        <w:t>97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bCs/>
          <w:color w:val="000000"/>
          <w:sz w:val="14"/>
          <w:szCs w:val="14"/>
        </w:rPr>
      </w:pPr>
      <w:r>
        <w:rPr>
          <w:rFonts w:cs="Tahoma" w:ascii="Tahoma" w:hAnsi="Tahoma"/>
          <w:bCs/>
          <w:color w:val="000000"/>
          <w:sz w:val="14"/>
          <w:szCs w:val="14"/>
        </w:rPr>
        <w:t>Undead Regeneration (R)</w:t>
        <w:tab/>
        <w:t>NEC</w:t>
        <w:tab/>
        <w:t>NeHB</w:t>
        <w:tab/>
        <w:t>84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bCs/>
          <w:color w:val="000000"/>
          <w:sz w:val="14"/>
          <w:szCs w:val="14"/>
        </w:rPr>
      </w:pPr>
      <w:r>
        <w:rPr>
          <w:rFonts w:cs="Tahoma" w:ascii="Tahoma" w:hAnsi="Tahoma"/>
          <w:bCs/>
          <w:color w:val="000000"/>
          <w:sz w:val="14"/>
          <w:szCs w:val="14"/>
        </w:rPr>
        <w:t>Undead Spell Focus</w:t>
        <w:tab/>
        <w:t>NEC</w:t>
        <w:tab/>
        <w:t>NeHB</w:t>
        <w:tab/>
        <w:t>83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99CCFF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bCs/>
          <w:color w:val="000000"/>
          <w:sz w:val="14"/>
          <w:szCs w:val="14"/>
        </w:rPr>
      </w:pPr>
      <w:r>
        <w:rPr>
          <w:rFonts w:cs="Tahoma" w:ascii="Tahoma" w:hAnsi="Tahoma"/>
          <w:bCs/>
          <w:color w:val="000000"/>
          <w:sz w:val="14"/>
          <w:szCs w:val="14"/>
        </w:rPr>
        <w:t>6th Level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bCs/>
          <w:color w:val="000000"/>
          <w:sz w:val="14"/>
          <w:szCs w:val="14"/>
        </w:rPr>
      </w:pPr>
      <w:r>
        <w:rPr>
          <w:rFonts w:cs="Tahoma" w:ascii="Tahoma" w:hAnsi="Tahoma"/>
          <w:bCs/>
          <w:color w:val="000000"/>
          <w:sz w:val="14"/>
          <w:szCs w:val="14"/>
        </w:rPr>
        <w:t>Aerial Servant</w:t>
        <w:tab/>
        <w:t>SUM</w:t>
        <w:tab/>
        <w:t>PHB2</w:t>
        <w:tab/>
        <w:t>226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bCs/>
          <w:color w:val="000000"/>
          <w:sz w:val="14"/>
          <w:szCs w:val="14"/>
        </w:rPr>
      </w:pPr>
      <w:r>
        <w:rPr>
          <w:rFonts w:cs="Tahoma" w:ascii="Tahoma" w:hAnsi="Tahoma"/>
          <w:bCs/>
          <w:color w:val="000000"/>
          <w:sz w:val="14"/>
          <w:szCs w:val="14"/>
        </w:rPr>
        <w:t>Animal Summoning III</w:t>
        <w:tab/>
        <w:t>ANI,SUM</w:t>
        <w:tab/>
        <w:t>PHB2</w:t>
        <w:tab/>
        <w:t>226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bCs/>
          <w:color w:val="000000"/>
          <w:sz w:val="14"/>
          <w:szCs w:val="14"/>
        </w:rPr>
      </w:pPr>
      <w:r>
        <w:rPr>
          <w:rFonts w:cs="Tahoma" w:ascii="Tahoma" w:hAnsi="Tahoma"/>
          <w:bCs/>
          <w:color w:val="000000"/>
          <w:sz w:val="14"/>
          <w:szCs w:val="14"/>
        </w:rPr>
        <w:t>Animate Object</w:t>
        <w:tab/>
        <w:t>CRE,SUM</w:t>
        <w:tab/>
        <w:t>PHB2</w:t>
        <w:tab/>
        <w:t>226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bCs/>
          <w:color w:val="000000"/>
          <w:sz w:val="14"/>
          <w:szCs w:val="14"/>
        </w:rPr>
      </w:pPr>
      <w:r>
        <w:rPr>
          <w:rFonts w:cs="Tahoma" w:ascii="Tahoma" w:hAnsi="Tahoma"/>
          <w:bCs/>
          <w:color w:val="000000"/>
          <w:sz w:val="14"/>
          <w:szCs w:val="14"/>
        </w:rPr>
        <w:t>Asphyxiate</w:t>
        <w:tab/>
        <w:t>NEC</w:t>
        <w:tab/>
        <w:t>NeHB</w:t>
        <w:tab/>
        <w:t>84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bCs/>
          <w:color w:val="000000"/>
          <w:sz w:val="14"/>
          <w:szCs w:val="14"/>
        </w:rPr>
      </w:pPr>
      <w:r>
        <w:rPr>
          <w:rFonts w:cs="Tahoma" w:ascii="Tahoma" w:hAnsi="Tahoma"/>
          <w:bCs/>
          <w:color w:val="000000"/>
          <w:sz w:val="14"/>
          <w:szCs w:val="14"/>
        </w:rPr>
        <w:t>Blade Barrier</w:t>
        <w:tab/>
        <w:t>CRE,GUA</w:t>
        <w:tab/>
        <w:t>PHB2</w:t>
        <w:tab/>
        <w:t>227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Command Monster</w:t>
        <w:tab/>
        <w:t>CHA</w:t>
        <w:tab/>
        <w:t>S6A2</w:t>
        <w:tab/>
        <w:t>XXXVIII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bCs/>
          <w:color w:val="000000"/>
          <w:sz w:val="14"/>
          <w:szCs w:val="14"/>
        </w:rPr>
      </w:pPr>
      <w:r>
        <w:rPr>
          <w:rFonts w:cs="Tahoma" w:ascii="Tahoma" w:hAnsi="Tahoma"/>
          <w:bCs/>
          <w:color w:val="000000"/>
          <w:sz w:val="14"/>
          <w:szCs w:val="14"/>
        </w:rPr>
        <w:t>Conjure Animals</w:t>
        <w:tab/>
        <w:t>SUM</w:t>
        <w:tab/>
        <w:t>PHB2</w:t>
        <w:tab/>
        <w:t>227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bCs/>
          <w:color w:val="000000"/>
          <w:sz w:val="14"/>
          <w:szCs w:val="14"/>
        </w:rPr>
      </w:pPr>
      <w:r>
        <w:rPr>
          <w:rFonts w:cs="Tahoma" w:ascii="Tahoma" w:hAnsi="Tahoma"/>
          <w:bCs/>
          <w:color w:val="000000"/>
          <w:sz w:val="14"/>
          <w:szCs w:val="14"/>
        </w:rPr>
        <w:t>Earthwrack</w:t>
        <w:tab/>
        <w:t>NEC,PLA</w:t>
        <w:tab/>
        <w:t>RHB</w:t>
        <w:tab/>
        <w:t>95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bCs/>
          <w:color w:val="000000"/>
          <w:sz w:val="14"/>
          <w:szCs w:val="14"/>
        </w:rPr>
      </w:pPr>
      <w:r>
        <w:rPr>
          <w:rFonts w:cs="Tahoma" w:ascii="Tahoma" w:hAnsi="Tahoma"/>
          <w:bCs/>
          <w:color w:val="000000"/>
          <w:sz w:val="14"/>
          <w:szCs w:val="14"/>
        </w:rPr>
        <w:t>Heal (R)</w:t>
        <w:tab/>
        <w:t>HEA</w:t>
        <w:tab/>
        <w:t>PHB2</w:t>
        <w:tab/>
        <w:t>228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bCs/>
          <w:color w:val="000000"/>
          <w:sz w:val="14"/>
          <w:szCs w:val="14"/>
        </w:rPr>
      </w:pPr>
      <w:r>
        <w:rPr>
          <w:rFonts w:cs="Tahoma" w:ascii="Tahoma" w:hAnsi="Tahoma"/>
          <w:bCs/>
          <w:color w:val="000000"/>
          <w:sz w:val="14"/>
          <w:szCs w:val="14"/>
        </w:rPr>
        <w:t>Recharge</w:t>
        <w:tab/>
        <w:t>ALL</w:t>
        <w:tab/>
        <w:t>S6A2</w:t>
        <w:tab/>
        <w:t>XXXIX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Sea Mount</w:t>
        <w:tab/>
        <w:t>SUM</w:t>
        <w:tab/>
        <w:t>S6A2</w:t>
        <w:tab/>
        <w:t>XXXIX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bCs/>
          <w:color w:val="000000"/>
          <w:sz w:val="14"/>
          <w:szCs w:val="14"/>
        </w:rPr>
      </w:pPr>
      <w:r>
        <w:rPr>
          <w:rFonts w:cs="Tahoma" w:ascii="Tahoma" w:hAnsi="Tahoma"/>
          <w:bCs/>
          <w:color w:val="000000"/>
          <w:sz w:val="14"/>
          <w:szCs w:val="14"/>
        </w:rPr>
        <w:t>Sol’s Searing Orb</w:t>
        <w:tab/>
        <w:t>SUN</w:t>
        <w:tab/>
        <w:t>TOM</w:t>
        <w:tab/>
        <w:t>104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bCs/>
          <w:color w:val="000000"/>
          <w:sz w:val="14"/>
          <w:szCs w:val="14"/>
        </w:rPr>
      </w:pPr>
      <w:r>
        <w:rPr>
          <w:rFonts w:cs="Tahoma" w:ascii="Tahoma" w:hAnsi="Tahoma"/>
          <w:bCs/>
          <w:color w:val="000000"/>
          <w:sz w:val="14"/>
          <w:szCs w:val="14"/>
        </w:rPr>
        <w:t>Spiritual Wrath</w:t>
        <w:tab/>
        <w:t>COM</w:t>
        <w:tab/>
        <w:t>TOM</w:t>
        <w:tab/>
        <w:t>105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bCs/>
          <w:color w:val="000000"/>
          <w:sz w:val="14"/>
          <w:szCs w:val="14"/>
        </w:rPr>
      </w:pPr>
      <w:r>
        <w:rPr>
          <w:rFonts w:cs="Tahoma" w:ascii="Tahoma" w:hAnsi="Tahoma"/>
          <w:bCs/>
          <w:color w:val="000000"/>
          <w:sz w:val="14"/>
          <w:szCs w:val="14"/>
        </w:rPr>
        <w:t>Summon Undead</w:t>
        <w:tab/>
        <w:t>NEC,SUM</w:t>
        <w:tab/>
        <w:t>NeHB</w:t>
        <w:tab/>
        <w:t>84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bCs/>
          <w:color w:val="000000"/>
          <w:sz w:val="14"/>
          <w:szCs w:val="14"/>
        </w:rPr>
      </w:pPr>
      <w:r>
        <w:rPr>
          <w:rFonts w:cs="Tahoma" w:ascii="Tahoma" w:hAnsi="Tahoma"/>
          <w:bCs/>
          <w:color w:val="000000"/>
          <w:sz w:val="14"/>
          <w:szCs w:val="14"/>
        </w:rPr>
        <w:t>The Great Circle (R)</w:t>
        <w:tab/>
        <w:t>SUN</w:t>
        <w:tab/>
        <w:t>TOM</w:t>
        <w:tab/>
        <w:t>100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bCs/>
          <w:color w:val="000000"/>
          <w:sz w:val="14"/>
          <w:szCs w:val="14"/>
        </w:rPr>
      </w:pPr>
      <w:r>
        <w:rPr>
          <w:rFonts w:cs="Tahoma" w:ascii="Tahoma" w:hAnsi="Tahoma"/>
          <w:bCs/>
          <w:color w:val="000000"/>
          <w:sz w:val="14"/>
          <w:szCs w:val="14"/>
        </w:rPr>
        <w:t>Weather Summoning</w:t>
        <w:tab/>
        <w:t>WEA</w:t>
        <w:tab/>
        <w:t>PHB2</w:t>
        <w:tab/>
        <w:t>230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bCs/>
          <w:color w:val="000000"/>
          <w:sz w:val="14"/>
          <w:szCs w:val="14"/>
        </w:rPr>
      </w:pPr>
      <w:r>
        <w:rPr>
          <w:rFonts w:cs="Tahoma" w:ascii="Tahoma" w:hAnsi="Tahoma"/>
          <w:bCs/>
          <w:color w:val="000000"/>
          <w:sz w:val="14"/>
          <w:szCs w:val="14"/>
        </w:rPr>
        <w:t>Word of Recall</w:t>
        <w:tab/>
        <w:t>SUM</w:t>
        <w:tab/>
        <w:t>PHB2</w:t>
        <w:tab/>
        <w:t>230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99CCFF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bCs/>
          <w:color w:val="000000"/>
          <w:sz w:val="14"/>
          <w:szCs w:val="14"/>
        </w:rPr>
      </w:pPr>
      <w:r>
        <w:rPr>
          <w:rFonts w:cs="Tahoma" w:ascii="Tahoma" w:hAnsi="Tahoma"/>
          <w:bCs/>
          <w:color w:val="000000"/>
          <w:sz w:val="14"/>
          <w:szCs w:val="14"/>
        </w:rPr>
        <w:t>7th Level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bCs/>
          <w:color w:val="000000"/>
          <w:sz w:val="14"/>
          <w:szCs w:val="14"/>
        </w:rPr>
      </w:pPr>
      <w:r>
        <w:rPr>
          <w:rFonts w:cs="Tahoma" w:ascii="Tahoma" w:hAnsi="Tahoma"/>
          <w:bCs/>
          <w:color w:val="000000"/>
          <w:sz w:val="14"/>
          <w:szCs w:val="14"/>
        </w:rPr>
        <w:t>Animate Rock</w:t>
        <w:tab/>
        <w:t>EL(e)</w:t>
        <w:tab/>
        <w:t>PHB2</w:t>
        <w:tab/>
        <w:t>230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bCs/>
          <w:color w:val="000000"/>
          <w:sz w:val="14"/>
          <w:szCs w:val="14"/>
        </w:rPr>
      </w:pPr>
      <w:r>
        <w:rPr>
          <w:rFonts w:cs="Tahoma" w:ascii="Tahoma" w:hAnsi="Tahoma"/>
          <w:bCs/>
          <w:color w:val="000000"/>
          <w:sz w:val="14"/>
          <w:szCs w:val="14"/>
        </w:rPr>
        <w:t>Astral Spell</w:t>
        <w:tab/>
        <w:t>AST</w:t>
        <w:tab/>
        <w:t>PHB2</w:t>
        <w:tab/>
        <w:t>231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bCs/>
          <w:color w:val="000000"/>
          <w:sz w:val="14"/>
          <w:szCs w:val="14"/>
        </w:rPr>
      </w:pPr>
      <w:r>
        <w:rPr>
          <w:rFonts w:cs="Tahoma" w:ascii="Tahoma" w:hAnsi="Tahoma"/>
          <w:bCs/>
          <w:color w:val="000000"/>
          <w:sz w:val="14"/>
          <w:szCs w:val="14"/>
        </w:rPr>
        <w:t>Breath of Life (R)</w:t>
        <w:tab/>
        <w:t>NEC</w:t>
        <w:tab/>
        <w:t>TOM</w:t>
        <w:tab/>
        <w:t>105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bCs/>
          <w:color w:val="000000"/>
          <w:sz w:val="14"/>
          <w:szCs w:val="14"/>
        </w:rPr>
      </w:pPr>
      <w:r>
        <w:rPr>
          <w:rFonts w:cs="Tahoma" w:ascii="Tahoma" w:hAnsi="Tahoma"/>
          <w:bCs/>
          <w:color w:val="000000"/>
          <w:sz w:val="14"/>
          <w:szCs w:val="14"/>
        </w:rPr>
        <w:t>Confusion</w:t>
        <w:tab/>
        <w:t>CHA</w:t>
        <w:tab/>
        <w:t>PHB2</w:t>
        <w:tab/>
        <w:t>231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bCs/>
          <w:color w:val="000000"/>
          <w:sz w:val="14"/>
          <w:szCs w:val="14"/>
        </w:rPr>
      </w:pPr>
      <w:r>
        <w:rPr>
          <w:rFonts w:cs="Tahoma" w:ascii="Tahoma" w:hAnsi="Tahoma"/>
          <w:bCs/>
          <w:color w:val="000000"/>
          <w:sz w:val="14"/>
          <w:szCs w:val="14"/>
        </w:rPr>
        <w:t>Conjure Earth Elemental (R)</w:t>
        <w:tab/>
        <w:t>EL(e),SUM</w:t>
        <w:tab/>
        <w:t>PHB2</w:t>
        <w:tab/>
        <w:t>232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bCs/>
          <w:color w:val="000000"/>
          <w:sz w:val="14"/>
          <w:szCs w:val="14"/>
        </w:rPr>
      </w:pPr>
      <w:r>
        <w:rPr>
          <w:rFonts w:cs="Tahoma" w:ascii="Tahoma" w:hAnsi="Tahoma"/>
          <w:bCs/>
          <w:color w:val="000000"/>
          <w:sz w:val="14"/>
          <w:szCs w:val="14"/>
        </w:rPr>
        <w:t>Control Weather</w:t>
        <w:tab/>
        <w:t>WEA,LAW</w:t>
        <w:tab/>
        <w:t>PHB2</w:t>
        <w:tab/>
        <w:t>232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bCs/>
          <w:color w:val="000000"/>
          <w:sz w:val="14"/>
          <w:szCs w:val="14"/>
        </w:rPr>
      </w:pPr>
      <w:r>
        <w:rPr>
          <w:rFonts w:cs="Tahoma" w:ascii="Tahoma" w:hAnsi="Tahoma"/>
          <w:bCs/>
          <w:color w:val="000000"/>
          <w:sz w:val="14"/>
          <w:szCs w:val="14"/>
        </w:rPr>
        <w:t>Create Crypt Thing</w:t>
        <w:tab/>
        <w:t>NEC</w:t>
        <w:tab/>
        <w:t>MM2</w:t>
        <w:tab/>
        <w:t>51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bCs/>
          <w:color w:val="000000"/>
          <w:sz w:val="14"/>
          <w:szCs w:val="14"/>
        </w:rPr>
      </w:pPr>
      <w:r>
        <w:rPr>
          <w:rFonts w:cs="Tahoma" w:ascii="Tahoma" w:hAnsi="Tahoma"/>
          <w:bCs/>
          <w:color w:val="000000"/>
          <w:sz w:val="14"/>
          <w:szCs w:val="14"/>
        </w:rPr>
        <w:t>Create Crypt Servant</w:t>
        <w:tab/>
        <w:t>NEC</w:t>
        <w:tab/>
        <w:t>MCAV1</w:t>
        <w:tab/>
        <w:t>--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bCs/>
          <w:color w:val="000000"/>
          <w:sz w:val="14"/>
          <w:szCs w:val="14"/>
        </w:rPr>
      </w:pPr>
      <w:r>
        <w:rPr>
          <w:rFonts w:cs="Tahoma" w:ascii="Tahoma" w:hAnsi="Tahoma"/>
          <w:bCs/>
          <w:color w:val="000000"/>
          <w:sz w:val="14"/>
          <w:szCs w:val="14"/>
        </w:rPr>
        <w:t>Creeping Doom</w:t>
        <w:tab/>
        <w:t>ANI,SUM</w:t>
        <w:tab/>
        <w:t>PHB2</w:t>
        <w:tab/>
        <w:t>232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bCs/>
          <w:color w:val="000000"/>
          <w:sz w:val="14"/>
          <w:szCs w:val="14"/>
        </w:rPr>
      </w:pPr>
      <w:r>
        <w:rPr>
          <w:rFonts w:cs="Tahoma" w:ascii="Tahoma" w:hAnsi="Tahoma"/>
          <w:bCs/>
          <w:color w:val="000000"/>
          <w:sz w:val="14"/>
          <w:szCs w:val="14"/>
        </w:rPr>
        <w:t>Death Pact</w:t>
        <w:tab/>
        <w:t>NEC,SUM</w:t>
        <w:tab/>
        <w:t>NeHB</w:t>
        <w:tab/>
        <w:t>85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bCs/>
          <w:color w:val="000000"/>
          <w:sz w:val="14"/>
          <w:szCs w:val="14"/>
        </w:rPr>
      </w:pPr>
      <w:r>
        <w:rPr>
          <w:rFonts w:cs="Tahoma" w:ascii="Tahoma" w:hAnsi="Tahoma"/>
          <w:bCs/>
          <w:color w:val="000000"/>
          <w:sz w:val="14"/>
          <w:szCs w:val="14"/>
        </w:rPr>
        <w:t>Exaction</w:t>
        <w:tab/>
        <w:t>CHA,SUM</w:t>
        <w:tab/>
        <w:t>PHB2</w:t>
        <w:tab/>
        <w:t>233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bCs/>
          <w:color w:val="000000"/>
          <w:sz w:val="14"/>
          <w:szCs w:val="14"/>
        </w:rPr>
      </w:pPr>
      <w:r>
        <w:rPr>
          <w:rFonts w:cs="Tahoma" w:ascii="Tahoma" w:hAnsi="Tahoma"/>
          <w:bCs/>
          <w:color w:val="000000"/>
          <w:sz w:val="14"/>
          <w:szCs w:val="14"/>
        </w:rPr>
        <w:t>Gate</w:t>
        <w:tab/>
        <w:t>SUM</w:t>
        <w:tab/>
        <w:t>PHB2</w:t>
        <w:tab/>
        <w:t>234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bCs/>
          <w:color w:val="000000"/>
          <w:sz w:val="14"/>
          <w:szCs w:val="14"/>
        </w:rPr>
      </w:pPr>
      <w:r>
        <w:rPr>
          <w:rFonts w:cs="Tahoma" w:ascii="Tahoma" w:hAnsi="Tahoma"/>
          <w:bCs/>
          <w:color w:val="000000"/>
          <w:sz w:val="14"/>
          <w:szCs w:val="14"/>
        </w:rPr>
        <w:t>Holy Word (R)</w:t>
        <w:tab/>
        <w:t>COM</w:t>
        <w:tab/>
        <w:t>PHB2</w:t>
        <w:tab/>
        <w:t>234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bCs/>
          <w:color w:val="000000"/>
          <w:sz w:val="14"/>
          <w:szCs w:val="14"/>
        </w:rPr>
      </w:pPr>
      <w:r>
        <w:rPr>
          <w:rFonts w:cs="Tahoma" w:ascii="Tahoma" w:hAnsi="Tahoma"/>
          <w:bCs/>
          <w:color w:val="000000"/>
          <w:sz w:val="14"/>
          <w:szCs w:val="14"/>
        </w:rPr>
        <w:t>Spirit of Power</w:t>
        <w:tab/>
        <w:t>SUM</w:t>
        <w:tab/>
        <w:t>TOM</w:t>
        <w:tab/>
        <w:t>109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bCs/>
          <w:color w:val="000000"/>
          <w:sz w:val="14"/>
          <w:szCs w:val="14"/>
        </w:rPr>
      </w:pPr>
      <w:r>
        <w:rPr>
          <w:rFonts w:cs="Tahoma" w:ascii="Tahoma" w:hAnsi="Tahoma"/>
          <w:bCs/>
          <w:color w:val="000000"/>
          <w:sz w:val="14"/>
          <w:szCs w:val="14"/>
        </w:rPr>
        <w:t>Succor (R)</w:t>
        <w:tab/>
        <w:t>SUM</w:t>
        <w:tab/>
        <w:t>PHB2</w:t>
        <w:tab/>
        <w:t>235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bCs/>
          <w:color w:val="000000"/>
          <w:sz w:val="14"/>
          <w:szCs w:val="14"/>
        </w:rPr>
      </w:pPr>
      <w:r>
        <w:rPr>
          <w:rFonts w:cs="Tahoma" w:ascii="Tahoma" w:hAnsi="Tahoma"/>
          <w:bCs/>
          <w:color w:val="000000"/>
          <w:sz w:val="14"/>
          <w:szCs w:val="14"/>
        </w:rPr>
        <w:t>Sunray</w:t>
        <w:tab/>
        <w:t>SUN</w:t>
        <w:tab/>
        <w:t>PHB2</w:t>
        <w:tab/>
        <w:t>235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bCs/>
          <w:sz w:val="14"/>
          <w:szCs w:val="14"/>
        </w:rPr>
      </w:pPr>
      <w:r>
        <w:rPr>
          <w:rFonts w:cs="Tahoma" w:ascii="Tahoma" w:hAnsi="Tahoma"/>
          <w:bCs/>
          <w:sz w:val="14"/>
          <w:szCs w:val="14"/>
        </w:rPr>
        <w:t>Symbol</w:t>
        <w:tab/>
        <w:t>GUA</w:t>
        <w:tab/>
        <w:t>PHB2</w:t>
        <w:tab/>
        <w:t>236</w:t>
      </w:r>
    </w:p>
    <w:p>
      <w:pPr>
        <w:pStyle w:val="Normal"/>
        <w:rPr>
          <w:rFonts w:ascii="Tahoma" w:hAnsi="Tahoma" w:cs="Tahoma"/>
          <w:bCs/>
          <w:sz w:val="16"/>
          <w:szCs w:val="16"/>
        </w:rPr>
      </w:pPr>
      <w:r>
        <w:rPr>
          <w:rFonts w:cs="Tahoma" w:ascii="Tahoma" w:hAnsi="Tahoma"/>
          <w:bCs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Heading1"/>
        <w:shd w:fill="0000FF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color w:val="FFFFFF"/>
          <w:sz w:val="18"/>
          <w:szCs w:val="18"/>
        </w:rPr>
      </w:pPr>
      <w:r>
        <w:rPr>
          <w:rFonts w:cs="Tahoma" w:ascii="Tahoma" w:hAnsi="Tahoma"/>
          <w:color w:val="FFFFFF"/>
          <w:sz w:val="18"/>
          <w:szCs w:val="18"/>
        </w:rPr>
        <w:t>Table S6-2i: Deneir Spell List</w:t>
      </w:r>
    </w:p>
    <w:p>
      <w:pPr>
        <w:pStyle w:val="Heading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33CCCC" w:val="clear"/>
        <w:jc w:val="left"/>
        <w:rPr>
          <w:rFonts w:ascii="Tahoma" w:hAnsi="Tahoma" w:cs="Tahoma"/>
          <w:b w:val="false"/>
          <w:b w:val="false"/>
          <w:color w:val="000000"/>
          <w:sz w:val="14"/>
          <w:szCs w:val="14"/>
        </w:rPr>
      </w:pPr>
      <w:r>
        <w:rPr>
          <w:rFonts w:cs="Tahoma" w:ascii="Tahoma" w:hAnsi="Tahoma"/>
          <w:b w:val="false"/>
          <w:color w:val="000000"/>
          <w:sz w:val="14"/>
          <w:szCs w:val="14"/>
        </w:rPr>
        <w:t>Major Spheres</w:t>
      </w:r>
    </w:p>
    <w:p>
      <w:pPr>
        <w:pStyle w:val="Heading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left"/>
        <w:rPr>
          <w:rFonts w:ascii="Tahoma" w:hAnsi="Tahoma" w:cs="Tahoma"/>
          <w:b w:val="false"/>
          <w:b w:val="false"/>
          <w:color w:val="000000"/>
          <w:sz w:val="14"/>
          <w:szCs w:val="14"/>
        </w:rPr>
      </w:pPr>
      <w:r>
        <w:rPr>
          <w:rFonts w:cs="Tahoma" w:ascii="Tahoma" w:hAnsi="Tahoma"/>
          <w:b w:val="false"/>
          <w:color w:val="000000"/>
          <w:sz w:val="14"/>
          <w:szCs w:val="14"/>
        </w:rPr>
        <w:t>All, Astral, Combat, Creation, Divination, Elemental, Guardian, Healing, Protection, and Summoning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00FFFF" w:val="clear"/>
        <w:tabs>
          <w:tab w:val="clear" w:pos="720"/>
          <w:tab w:val="center" w:pos="4230" w:leader="none"/>
        </w:tabs>
        <w:rPr>
          <w:rFonts w:ascii="Tahoma" w:hAnsi="Tahoma" w:cs="Tahoma"/>
          <w:bCs/>
          <w:color w:val="000000"/>
          <w:sz w:val="14"/>
          <w:szCs w:val="14"/>
        </w:rPr>
      </w:pPr>
      <w:r>
        <w:rPr>
          <w:rFonts w:cs="Tahoma" w:ascii="Tahoma" w:hAnsi="Tahoma"/>
          <w:bCs/>
          <w:color w:val="000000"/>
          <w:sz w:val="14"/>
          <w:szCs w:val="14"/>
        </w:rPr>
        <w:t>Minor Spheres (limited to 1st through 3rd level spells)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4230" w:leader="none"/>
        </w:tabs>
        <w:rPr>
          <w:rFonts w:ascii="Tahoma" w:hAnsi="Tahoma" w:cs="Tahoma"/>
          <w:bCs/>
          <w:sz w:val="14"/>
          <w:szCs w:val="14"/>
        </w:rPr>
      </w:pPr>
      <w:r>
        <w:rPr>
          <w:rFonts w:cs="Tahoma" w:ascii="Tahoma" w:hAnsi="Tahoma"/>
          <w:bCs/>
          <w:color w:val="000000"/>
          <w:sz w:val="14"/>
          <w:szCs w:val="14"/>
        </w:rPr>
        <w:t>Animal, Plant, Sun, and Weather</w:t>
      </w:r>
    </w:p>
    <w:p>
      <w:pPr>
        <w:pStyle w:val="Heading1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b w:val="false"/>
          <w:b w:val="false"/>
          <w:bCs w:val="false"/>
          <w:i/>
          <w:i/>
          <w:iCs/>
          <w:color w:val="008000"/>
          <w:sz w:val="14"/>
          <w:szCs w:val="14"/>
        </w:rPr>
      </w:pPr>
      <w:r>
        <w:rPr>
          <w:rFonts w:cs="Tahoma" w:ascii="Tahoma" w:hAnsi="Tahoma"/>
          <w:b w:val="false"/>
          <w:bCs w:val="false"/>
          <w:i/>
          <w:iCs/>
          <w:color w:val="008000"/>
          <w:sz w:val="14"/>
          <w:szCs w:val="14"/>
        </w:rPr>
        <w:t>Name</w:t>
        <w:tab/>
        <w:t>Sphere</w:t>
        <w:tab/>
        <w:t>Source</w:t>
        <w:tab/>
        <w:t>Page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99CCFF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bCs/>
          <w:color w:val="000000"/>
          <w:sz w:val="14"/>
          <w:szCs w:val="14"/>
        </w:rPr>
      </w:pPr>
      <w:r>
        <w:rPr>
          <w:rFonts w:cs="Tahoma" w:ascii="Tahoma" w:hAnsi="Tahoma"/>
          <w:bCs/>
          <w:color w:val="000000"/>
          <w:sz w:val="14"/>
          <w:szCs w:val="14"/>
        </w:rPr>
        <w:t>1st Level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Allergy Field</w:t>
        <w:tab/>
        <w:t>PLA</w:t>
        <w:tab/>
        <w:t>RHB</w:t>
        <w:tab/>
        <w:t>87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Analyze Balance</w:t>
        <w:tab/>
        <w:t>DIV,NUM</w:t>
        <w:tab/>
        <w:t>TOM</w:t>
        <w:tab/>
        <w:t>51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Animal Friendship</w:t>
        <w:tab/>
        <w:t>ANI</w:t>
        <w:tab/>
        <w:t>PHB2</w:t>
        <w:tab/>
        <w:t>198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Beastmask</w:t>
        <w:tab/>
        <w:t>ANI</w:t>
        <w:tab/>
        <w:t>DrHB</w:t>
        <w:tab/>
        <w:t>86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Bless (R)</w:t>
        <w:tab/>
        <w:t>ALL</w:t>
        <w:tab/>
        <w:t>PHB2</w:t>
        <w:tab/>
        <w:t>198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Blessed Watchfulness</w:t>
        <w:tab/>
        <w:t>GUA</w:t>
        <w:tab/>
        <w:t>S6A2</w:t>
        <w:tab/>
        <w:t>XXVI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Call Upon Faith</w:t>
        <w:tab/>
        <w:t>SUM</w:t>
        <w:tab/>
        <w:t>TOM</w:t>
        <w:tab/>
        <w:t>51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Calm Animals</w:t>
        <w:tab/>
        <w:t>ANI</w:t>
        <w:tab/>
        <w:t>S6A2</w:t>
        <w:tab/>
        <w:t>XXVI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Combine</w:t>
        <w:tab/>
        <w:t>ALL</w:t>
        <w:tab/>
        <w:t>PHB2</w:t>
        <w:tab/>
        <w:t>198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Create Water (R)</w:t>
        <w:tab/>
        <w:t>EL(w)</w:t>
        <w:tab/>
        <w:t>PHB2</w:t>
        <w:tab/>
        <w:t>199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Cure Light Wounds (R)</w:t>
        <w:tab/>
        <w:t>HEA</w:t>
        <w:tab/>
        <w:t>PHB2</w:t>
        <w:tab/>
        <w:t>199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Detect Evil (R)</w:t>
        <w:tab/>
        <w:t>ALL</w:t>
        <w:tab/>
        <w:t>PHB2</w:t>
        <w:tab/>
        <w:t>199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Detect Magic</w:t>
        <w:tab/>
        <w:t>DIV</w:t>
        <w:tab/>
        <w:t>PHB2</w:t>
        <w:tab/>
        <w:t>199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Detect Poison</w:t>
        <w:tab/>
        <w:t>DIV</w:t>
        <w:tab/>
        <w:t>PHB2</w:t>
        <w:tab/>
        <w:t>199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Detect Snares and Pits</w:t>
        <w:tab/>
        <w:t>DIV</w:t>
        <w:tab/>
        <w:t>PHB2</w:t>
        <w:tab/>
        <w:t>200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Endure Heat or Cold</w:t>
        <w:tab/>
        <w:t>PRO</w:t>
        <w:tab/>
        <w:t>PHB2</w:t>
        <w:tab/>
        <w:t>200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Entangle</w:t>
        <w:tab/>
        <w:t>PLA</w:t>
        <w:tab/>
        <w:t>PHB2</w:t>
        <w:tab/>
        <w:t>200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Faerie Fire</w:t>
        <w:tab/>
        <w:t>WEA</w:t>
        <w:tab/>
        <w:t>PHB2</w:t>
        <w:tab/>
        <w:t>200</w:t>
      </w:r>
    </w:p>
    <w:p>
      <w:pPr>
        <w:pStyle w:val="Heading1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b w:val="false"/>
          <w:b w:val="false"/>
          <w:bCs w:val="false"/>
          <w:i/>
          <w:i/>
          <w:color w:val="008000"/>
          <w:sz w:val="14"/>
          <w:szCs w:val="14"/>
        </w:rPr>
      </w:pPr>
      <w:r>
        <w:rPr>
          <w:rFonts w:cs="Tahoma" w:ascii="Tahoma" w:hAnsi="Tahoma"/>
          <w:b w:val="false"/>
          <w:bCs w:val="false"/>
          <w:i/>
          <w:color w:val="008000"/>
          <w:sz w:val="14"/>
          <w:szCs w:val="14"/>
        </w:rPr>
        <w:t>Name</w:t>
        <w:tab/>
        <w:t>Sphere</w:t>
        <w:tab/>
        <w:t>Source</w:t>
        <w:tab/>
        <w:t>Page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Firelight</w:t>
        <w:tab/>
        <w:t>EL(f)</w:t>
        <w:tab/>
        <w:t>S6A2</w:t>
        <w:tab/>
        <w:t>XXVII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Invisibility to Animals</w:t>
        <w:tab/>
        <w:t>ANI</w:t>
        <w:tab/>
        <w:t>PHB2</w:t>
        <w:tab/>
        <w:t>200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Light (R)</w:t>
        <w:tab/>
        <w:t>SUN</w:t>
        <w:tab/>
        <w:t>PHB2</w:t>
        <w:tab/>
        <w:t>201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Locate Animals or Plants</w:t>
        <w:tab/>
        <w:t>ANI,DIV,PLA</w:t>
        <w:tab/>
        <w:t>PHB2</w:t>
        <w:tab/>
        <w:t>201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Log of Everburning</w:t>
        <w:tab/>
        <w:t>EL(f),PLA</w:t>
        <w:tab/>
        <w:t>TOM</w:t>
        <w:tab/>
        <w:t>53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Magical Stone</w:t>
        <w:tab/>
        <w:t>COM</w:t>
        <w:tab/>
        <w:t>PHB2</w:t>
        <w:tab/>
        <w:t>201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Orison</w:t>
        <w:tab/>
        <w:t>ALL</w:t>
        <w:tab/>
        <w:t>S6A2</w:t>
        <w:tab/>
        <w:t>XXVII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Pass Without Trace</w:t>
        <w:tab/>
        <w:t>PLA</w:t>
        <w:tab/>
        <w:t>PHB2</w:t>
        <w:tab/>
        <w:t>201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Protection from Evil (R)</w:t>
        <w:tab/>
        <w:t>PRO</w:t>
        <w:tab/>
        <w:t>PHB2</w:t>
        <w:tab/>
        <w:t>201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Puffball</w:t>
        <w:tab/>
        <w:t>PLA</w:t>
        <w:tab/>
        <w:t>DrHB</w:t>
        <w:tab/>
        <w:t>87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Purify Food and Drink (R)</w:t>
        <w:tab/>
        <w:t>ALL</w:t>
        <w:tab/>
        <w:t>PHB2</w:t>
        <w:tab/>
        <w:t>202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Recover Trail</w:t>
        <w:tab/>
        <w:t>PLA</w:t>
        <w:tab/>
        <w:t>RHB</w:t>
        <w:tab/>
        <w:t>87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Revitalize Animal</w:t>
        <w:tab/>
        <w:t>ANI</w:t>
        <w:tab/>
        <w:t>RHB</w:t>
        <w:tab/>
        <w:t>88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Ring of Hands (R)</w:t>
        <w:tab/>
        <w:t>PRO</w:t>
        <w:tab/>
        <w:t>TOM</w:t>
        <w:tab/>
        <w:t>54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Sacred Guardian</w:t>
        <w:tab/>
        <w:t>GUA</w:t>
        <w:tab/>
        <w:t>TOM</w:t>
        <w:tab/>
        <w:t>55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Sanctuary</w:t>
        <w:tab/>
        <w:t>PRO</w:t>
        <w:tab/>
        <w:t>PHB2</w:t>
        <w:tab/>
        <w:t>202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Shillelagh</w:t>
        <w:tab/>
        <w:t>COM,PLA</w:t>
        <w:tab/>
        <w:t>PHB2</w:t>
        <w:tab/>
        <w:t>202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Speak with Astral Traveler</w:t>
        <w:tab/>
        <w:t>AST</w:t>
        <w:tab/>
        <w:t>TOM</w:t>
        <w:tab/>
        <w:t>55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Spectral Senses</w:t>
        <w:tab/>
        <w:t>DIV,NEC</w:t>
        <w:tab/>
        <w:t>NeHB</w:t>
        <w:tab/>
        <w:t>78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Strength of Stone</w:t>
        <w:tab/>
        <w:t>EL(e)</w:t>
        <w:tab/>
        <w:t>S6A2</w:t>
        <w:tab/>
        <w:t>XXVII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Sunscorch</w:t>
        <w:tab/>
        <w:t>SUN</w:t>
        <w:tab/>
        <w:t>S6A2</w:t>
        <w:tab/>
        <w:t>XXVII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Whisperward</w:t>
        <w:tab/>
        <w:t>GUA,WEA</w:t>
        <w:tab/>
        <w:t>DrHB</w:t>
        <w:tab/>
        <w:t>87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Wind Column</w:t>
        <w:tab/>
        <w:t>EL(a)</w:t>
        <w:tab/>
        <w:t>S6A2</w:t>
        <w:tab/>
        <w:t>XXVIII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99CCFF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2nd Level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Animal Eyes</w:t>
        <w:tab/>
        <w:t>ANI</w:t>
        <w:tab/>
        <w:t>RHB</w:t>
        <w:tab/>
        <w:t>88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Animal Spy</w:t>
        <w:tab/>
        <w:t>ANI</w:t>
        <w:tab/>
        <w:t>DrHB</w:t>
        <w:tab/>
        <w:t>87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Augury</w:t>
        <w:tab/>
        <w:t>DIV</w:t>
        <w:tab/>
        <w:t>PHB2</w:t>
        <w:tab/>
        <w:t>203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Barkskin</w:t>
        <w:tab/>
        <w:t>PLA,PRO</w:t>
        <w:tab/>
        <w:t>PHB2</w:t>
        <w:tab/>
        <w:t>203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Beastspite</w:t>
        <w:tab/>
        <w:t>ANI</w:t>
        <w:tab/>
        <w:t>DrHB</w:t>
        <w:tab/>
        <w:t>88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Camouflage</w:t>
        <w:tab/>
        <w:t>PRO</w:t>
        <w:tab/>
        <w:t>CBE</w:t>
        <w:tab/>
        <w:t>101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Chant</w:t>
        <w:tab/>
        <w:t>COM</w:t>
        <w:tab/>
        <w:t>PHB2</w:t>
        <w:tab/>
        <w:t>203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Charm Person or Mammal</w:t>
        <w:tab/>
        <w:t>ANI</w:t>
        <w:tab/>
        <w:t>PHB2</w:t>
        <w:tab/>
        <w:t>203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Create Holy Symbol</w:t>
        <w:tab/>
        <w:t>CRE</w:t>
        <w:tab/>
        <w:t>TOM</w:t>
        <w:tab/>
        <w:t>57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Cure Moderate Wounds (R)</w:t>
        <w:tab/>
        <w:t>HEA</w:t>
        <w:tab/>
        <w:t>S6A2</w:t>
        <w:tab/>
        <w:t>XXVIII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Detect Charm (R)</w:t>
        <w:tab/>
        <w:t>DIV</w:t>
        <w:tab/>
        <w:t>PHB2</w:t>
        <w:tab/>
        <w:t>204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Draw Upon Holy Might</w:t>
        <w:tab/>
        <w:t>SUM</w:t>
        <w:tab/>
        <w:t>TOM</w:t>
        <w:tab/>
        <w:t>58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Dust Devil</w:t>
        <w:tab/>
        <w:t>EL(a)</w:t>
        <w:tab/>
        <w:t>PHB2</w:t>
        <w:tab/>
        <w:t>204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Ethereal Barrier</w:t>
        <w:tab/>
        <w:t>AST,WAD</w:t>
        <w:tab/>
        <w:t>S6A2</w:t>
        <w:tab/>
        <w:t>XXVIII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Find Traps</w:t>
        <w:tab/>
        <w:t>DIV</w:t>
        <w:tab/>
        <w:t>PHB2</w:t>
        <w:tab/>
        <w:t>204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Fire Trap</w:t>
        <w:tab/>
        <w:t>EL(f)</w:t>
        <w:tab/>
        <w:t>PHB2</w:t>
        <w:tab/>
        <w:t>204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Flame Blade</w:t>
        <w:tab/>
        <w:t>EL(f)</w:t>
        <w:tab/>
        <w:t>PHB2</w:t>
        <w:tab/>
        <w:t>205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Fortify Stew</w:t>
        <w:tab/>
        <w:t>HEA</w:t>
        <w:tab/>
        <w:t>DrHB</w:t>
        <w:tab/>
        <w:t>88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Gift of Speech</w:t>
        <w:tab/>
        <w:t>ANI</w:t>
        <w:tab/>
        <w:t>DrHB</w:t>
        <w:tab/>
        <w:t>90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Goodberry (R)</w:t>
        <w:tab/>
        <w:t>PLA</w:t>
        <w:tab/>
        <w:t>PHB2</w:t>
        <w:tab/>
        <w:t>205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Hear Heartbeat</w:t>
        <w:tab/>
        <w:t>DIV,NEC</w:t>
        <w:tab/>
        <w:t>NeHB</w:t>
        <w:tab/>
        <w:t>78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Heat Metal (R)</w:t>
        <w:tab/>
        <w:t>EL(f)</w:t>
        <w:tab/>
        <w:t>PHB2</w:t>
        <w:tab/>
        <w:t>205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Iron Vigil</w:t>
        <w:tab/>
        <w:t>GUA</w:t>
        <w:tab/>
        <w:t>S6A2</w:t>
        <w:tab/>
        <w:t>XXVIII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Know Alignment (R)</w:t>
        <w:tab/>
        <w:t>DIV</w:t>
        <w:tab/>
        <w:t>PHB2</w:t>
        <w:tab/>
        <w:t>206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Locate Animal Follower (R)</w:t>
        <w:tab/>
        <w:t>ANI</w:t>
        <w:tab/>
        <w:t>RHB</w:t>
        <w:tab/>
        <w:t>88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Messenger</w:t>
        <w:tab/>
        <w:t>ANI</w:t>
        <w:tab/>
        <w:t>PHB2</w:t>
        <w:tab/>
        <w:t>206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Obscurement</w:t>
        <w:tab/>
        <w:t>WEA</w:t>
        <w:tab/>
        <w:t>PHB2</w:t>
        <w:tab/>
        <w:t>206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Produce Flame</w:t>
        <w:tab/>
        <w:t>EL(f)</w:t>
        <w:tab/>
        <w:t>PHB2</w:t>
        <w:tab/>
        <w:t>206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Resist Acid and Corrosion</w:t>
        <w:tab/>
        <w:t>PRO</w:t>
        <w:tab/>
        <w:t>S6A2</w:t>
        <w:tab/>
        <w:t>XXIX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Resist Fire or Cold</w:t>
        <w:tab/>
        <w:t>PRO</w:t>
        <w:tab/>
        <w:t>PHB2</w:t>
        <w:tab/>
        <w:t>206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Sanctify (R)</w:t>
        <w:tab/>
        <w:t>ALL</w:t>
        <w:tab/>
        <w:t>TOM</w:t>
        <w:tab/>
        <w:t>62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Seeking</w:t>
        <w:tab/>
        <w:t>COM</w:t>
        <w:tab/>
        <w:t>CBE</w:t>
        <w:tab/>
        <w:t>102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Silence 15' Radius</w:t>
        <w:tab/>
        <w:t>GUA</w:t>
        <w:tab/>
        <w:t>PHB2</w:t>
        <w:tab/>
        <w:t>206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Slow Poison</w:t>
        <w:tab/>
        <w:t>HEA</w:t>
        <w:tab/>
        <w:t>PHB2</w:t>
        <w:tab/>
        <w:t>207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Snake Charm</w:t>
        <w:tab/>
        <w:t>ANI</w:t>
        <w:tab/>
        <w:t>PHB2</w:t>
        <w:tab/>
        <w:t>207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Soften Earth and Stone</w:t>
        <w:tab/>
        <w:t>El(e)</w:t>
        <w:tab/>
        <w:t>S6A2</w:t>
        <w:tab/>
        <w:t>XXIX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Speak With Animals</w:t>
        <w:tab/>
        <w:t>ANI,DIV</w:t>
        <w:tab/>
        <w:t>PHB2</w:t>
        <w:tab/>
        <w:t>207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Speak with Sea Creatures</w:t>
        <w:tab/>
        <w:t>ANI,DIV</w:t>
        <w:tab/>
        <w:t>S6A2</w:t>
        <w:tab/>
        <w:t>XXIX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Spiritual Hammer</w:t>
        <w:tab/>
        <w:t>COM</w:t>
        <w:tab/>
        <w:t>PHB2</w:t>
        <w:tab/>
        <w:t>207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Trip</w:t>
        <w:tab/>
        <w:t>PLA</w:t>
        <w:tab/>
        <w:t>PHB2</w:t>
        <w:tab/>
        <w:t>207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Warp Wood (R)</w:t>
        <w:tab/>
        <w:t>PLA</w:t>
        <w:tab/>
        <w:t>PHB2</w:t>
        <w:tab/>
        <w:t>208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Watery Fist</w:t>
        <w:tab/>
        <w:t>EL(w)</w:t>
        <w:tab/>
        <w:t>S6A2</w:t>
        <w:tab/>
        <w:t>XXIX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Withdraw</w:t>
        <w:tab/>
        <w:t>PRO</w:t>
        <w:tab/>
        <w:t>PHB2</w:t>
        <w:tab/>
        <w:t>208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Wyvern Watch</w:t>
        <w:tab/>
        <w:t>GUA</w:t>
        <w:tab/>
        <w:t>PHB2</w:t>
        <w:tab/>
        <w:t>208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99CCFF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3rd Level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Animal Trick</w:t>
        <w:tab/>
        <w:t>ANI</w:t>
        <w:tab/>
        <w:t>RHB</w:t>
        <w:tab/>
        <w:t>90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Astral Window</w:t>
        <w:tab/>
        <w:t>AST</w:t>
        <w:tab/>
        <w:t>TOM</w:t>
        <w:tab/>
        <w:t>63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Bestow Minor Curse (R)</w:t>
        <w:tab/>
        <w:t>PRO</w:t>
        <w:tab/>
        <w:t>S6A2</w:t>
        <w:tab/>
        <w:t>XXX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Call Follower</w:t>
        <w:tab/>
        <w:t>ANI</w:t>
        <w:tab/>
        <w:t>RHB</w:t>
        <w:tab/>
        <w:t>89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Call Lightning</w:t>
        <w:tab/>
        <w:t>WEA</w:t>
        <w:tab/>
        <w:t>PHB2</w:t>
        <w:tab/>
        <w:t>209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Chatterbark</w:t>
        <w:tab/>
        <w:t>PLA</w:t>
        <w:tab/>
        <w:t>RHB</w:t>
        <w:tab/>
        <w:t>89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Continual Light (R)</w:t>
        <w:tab/>
        <w:t>SUN</w:t>
        <w:tab/>
        <w:t>PHB2</w:t>
        <w:tab/>
        <w:t>209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Control Animal</w:t>
        <w:tab/>
        <w:t>ANI</w:t>
        <w:tab/>
        <w:t>S6A2</w:t>
        <w:tab/>
        <w:t>XXXI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Create Food and Water</w:t>
        <w:tab/>
        <w:t>CRE</w:t>
        <w:tab/>
        <w:t>PHB2</w:t>
        <w:tab/>
        <w:t>209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Detect Spirits</w:t>
        <w:tab/>
        <w:t>DIV</w:t>
        <w:tab/>
        <w:t>S6A2</w:t>
        <w:tab/>
        <w:t>XXXI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Dispel Magic</w:t>
        <w:tab/>
        <w:t>PRO</w:t>
        <w:tab/>
        <w:t>PHB2</w:t>
        <w:tab/>
        <w:t>210</w:t>
      </w:r>
    </w:p>
    <w:p>
      <w:pPr>
        <w:pStyle w:val="Heading1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b w:val="false"/>
          <w:b w:val="false"/>
          <w:bCs w:val="false"/>
          <w:i/>
          <w:i/>
          <w:color w:val="008000"/>
          <w:sz w:val="14"/>
          <w:szCs w:val="14"/>
        </w:rPr>
      </w:pPr>
      <w:r>
        <w:rPr>
          <w:rFonts w:cs="Tahoma" w:ascii="Tahoma" w:hAnsi="Tahoma"/>
          <w:b w:val="false"/>
          <w:bCs w:val="false"/>
          <w:i/>
          <w:color w:val="008000"/>
          <w:sz w:val="14"/>
          <w:szCs w:val="14"/>
        </w:rPr>
        <w:t>Name</w:t>
        <w:tab/>
        <w:t>Sphere</w:t>
        <w:tab/>
        <w:t>Source</w:t>
        <w:tab/>
        <w:t>Page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Dragon Mastery</w:t>
        <w:tab/>
        <w:t>ANI</w:t>
        <w:tab/>
        <w:t>S6A2</w:t>
        <w:tab/>
        <w:t>XXXII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Extradimensional Detection</w:t>
        <w:tab/>
        <w:t>DIV,NUM</w:t>
        <w:tab/>
        <w:t>TOM</w:t>
        <w:tab/>
        <w:t>66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Flame Walk</w:t>
        <w:tab/>
        <w:t>EL(f)</w:t>
        <w:tab/>
        <w:t>PHB2</w:t>
        <w:tab/>
        <w:t>210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Glyph of Warding</w:t>
        <w:tab/>
        <w:t>GUA</w:t>
        <w:tab/>
        <w:t>PHB2</w:t>
        <w:tab/>
        <w:t>210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Hold Animal</w:t>
        <w:tab/>
        <w:t>ANI</w:t>
        <w:tab/>
        <w:t>PHB2</w:t>
        <w:tab/>
        <w:t>211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Hold Poison</w:t>
        <w:tab/>
        <w:t>HEA</w:t>
        <w:tab/>
        <w:t>S6A2</w:t>
        <w:tab/>
        <w:t>XXXIII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Home port</w:t>
        <w:tab/>
        <w:t>ALL</w:t>
        <w:tab/>
        <w:t>S6A2</w:t>
        <w:tab/>
        <w:t>XXXIII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Line of Protection (R)</w:t>
        <w:tab/>
        <w:t>PRO</w:t>
        <w:tab/>
        <w:t>TOM</w:t>
        <w:tab/>
        <w:t>67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Locate Object (R)</w:t>
        <w:tab/>
        <w:t>DIV</w:t>
        <w:tab/>
        <w:t>PHB2</w:t>
        <w:tab/>
        <w:t>211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Magical Vestment</w:t>
        <w:tab/>
        <w:t>PRO</w:t>
        <w:tab/>
        <w:t>PHB2</w:t>
        <w:tab/>
        <w:t>211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Meld Into Stone</w:t>
        <w:tab/>
        <w:t>EL(e)</w:t>
        <w:tab/>
        <w:t>PHB2</w:t>
        <w:tab/>
        <w:t>211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Negative Plane Protection</w:t>
        <w:tab/>
        <w:t>NEC,PRO</w:t>
        <w:tab/>
        <w:t>PHB2</w:t>
        <w:tab/>
        <w:t>212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Pass without Trace 10’ Radius</w:t>
        <w:tab/>
        <w:t>PLA</w:t>
        <w:tab/>
        <w:t>DrHB</w:t>
        <w:tab/>
        <w:t>90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Plant Growth</w:t>
        <w:tab/>
        <w:t>PLA</w:t>
        <w:tab/>
        <w:t>PHB2</w:t>
        <w:tab/>
        <w:t>212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Polymorph Plant</w:t>
        <w:tab/>
        <w:t>PLA</w:t>
        <w:tab/>
        <w:t>RHB</w:t>
        <w:tab/>
        <w:t>91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Prayer</w:t>
        <w:tab/>
        <w:t>COM</w:t>
        <w:tab/>
        <w:t>PHB2</w:t>
        <w:tab/>
        <w:t>212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Protection from Fire</w:t>
        <w:tab/>
        <w:t>EL(f),PRO</w:t>
        <w:tab/>
        <w:t>PHB2</w:t>
        <w:tab/>
        <w:t>212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Protect Object from Fire</w:t>
        <w:tab/>
        <w:t>EL(f),PRO</w:t>
        <w:tab/>
        <w:t>S6A2</w:t>
        <w:tab/>
        <w:t>XXXIII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Pyrotechnics</w:t>
        <w:tab/>
        <w:t>EL(f)</w:t>
        <w:tab/>
        <w:t>PHB2</w:t>
        <w:tab/>
        <w:t>212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Remove Paralysis</w:t>
        <w:tab/>
        <w:t>PRO</w:t>
        <w:tab/>
        <w:t>PHB2</w:t>
        <w:tab/>
        <w:t>213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Repair Injury</w:t>
        <w:tab/>
        <w:t>HEA</w:t>
        <w:tab/>
        <w:t>S6A2</w:t>
        <w:tab/>
        <w:t>XXXIII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Shape Wood</w:t>
        <w:tab/>
        <w:t>PLA</w:t>
        <w:tab/>
        <w:t>DrHB</w:t>
        <w:tab/>
        <w:t>90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Snare</w:t>
        <w:tab/>
        <w:t>PLA</w:t>
        <w:tab/>
        <w:t>PHB2</w:t>
        <w:tab/>
        <w:t>213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Slow Rot</w:t>
        <w:tab/>
        <w:t>PLA</w:t>
        <w:tab/>
        <w:t>TOM</w:t>
        <w:tab/>
        <w:t>70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Speak With Dead</w:t>
        <w:tab/>
        <w:t>DIV</w:t>
        <w:tab/>
        <w:t>PHB2</w:t>
        <w:tab/>
        <w:t>214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Spike Growth</w:t>
        <w:tab/>
        <w:t>PLA</w:t>
        <w:tab/>
        <w:t>PHB2</w:t>
        <w:tab/>
        <w:t>214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Starshine</w:t>
        <w:tab/>
        <w:t>SUN</w:t>
        <w:tab/>
        <w:t>PHB2</w:t>
        <w:tab/>
        <w:t>214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Stone Shape</w:t>
        <w:tab/>
        <w:t>EL(e)</w:t>
        <w:tab/>
        <w:t>PHB2</w:t>
        <w:tab/>
        <w:t>214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Summon Animal Spirit</w:t>
        <w:tab/>
        <w:t>SUM</w:t>
        <w:tab/>
        <w:t>S6A2</w:t>
        <w:tab/>
        <w:t>XXXIII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Summon Insects</w:t>
        <w:tab/>
        <w:t>ANI</w:t>
        <w:tab/>
        <w:t>PHB2</w:t>
        <w:tab/>
        <w:t>214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Surf</w:t>
        <w:tab/>
        <w:t>EL(w)</w:t>
        <w:tab/>
        <w:t>S6A2</w:t>
        <w:tab/>
        <w:t>XXXIII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Tree</w:t>
        <w:tab/>
        <w:t>PLA</w:t>
        <w:tab/>
        <w:t>PHB2</w:t>
        <w:tab/>
        <w:t>215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Unearthly Choir</w:t>
        <w:tab/>
        <w:t>COM</w:t>
        <w:tab/>
        <w:t>TOM</w:t>
        <w:tab/>
        <w:t>73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Water Breathing (R)</w:t>
        <w:tab/>
        <w:t>EL(a),EL(w)</w:t>
        <w:tab/>
        <w:t>PHB2</w:t>
        <w:tab/>
        <w:t>215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Water Walk</w:t>
        <w:tab/>
        <w:t>EL(w)</w:t>
        <w:tab/>
        <w:t>PHB2</w:t>
        <w:tab/>
        <w:t>215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Weather Prediction</w:t>
        <w:tab/>
        <w:t>WEA</w:t>
        <w:tab/>
        <w:t>S6A2</w:t>
        <w:tab/>
        <w:t>XXXIV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Wind Servant</w:t>
        <w:tab/>
        <w:t>EL(a)</w:t>
        <w:tab/>
        <w:t>S6A2</w:t>
        <w:tab/>
        <w:t>XXXIV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99CCFF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4th Level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Abjure</w:t>
        <w:tab/>
        <w:t>SUM</w:t>
        <w:tab/>
        <w:t>PHB2</w:t>
        <w:tab/>
        <w:t>215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Adamantite Mace</w:t>
        <w:tab/>
        <w:t>EL(e)</w:t>
        <w:tab/>
        <w:t>S6A2</w:t>
        <w:tab/>
        <w:t>XXXIV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Addition</w:t>
        <w:tab/>
        <w:t>CRE,NUM</w:t>
        <w:tab/>
        <w:t>TOM</w:t>
        <w:tab/>
        <w:t>74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Animal Summoning I</w:t>
        <w:tab/>
        <w:t>ANI,SUM</w:t>
        <w:tab/>
        <w:t>PHB2</w:t>
        <w:tab/>
        <w:t>216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Call Woodland Beings</w:t>
        <w:tab/>
        <w:t>SUM</w:t>
        <w:tab/>
        <w:t>PHB2</w:t>
        <w:tab/>
        <w:t>216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Cure Serious Wounds (R)</w:t>
        <w:tab/>
        <w:t>HEA</w:t>
        <w:tab/>
        <w:t>PHB2</w:t>
        <w:tab/>
        <w:t>217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Detect Lie (R)</w:t>
        <w:tab/>
        <w:t>DIV</w:t>
        <w:tab/>
        <w:t>PHB2</w:t>
        <w:tab/>
        <w:t>217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Dimensional Anchor</w:t>
        <w:tab/>
        <w:t>GUA</w:t>
        <w:tab/>
        <w:t>S6A2</w:t>
        <w:tab/>
        <w:t>XXXIV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Divination</w:t>
        <w:tab/>
        <w:t>DIV</w:t>
        <w:tab/>
        <w:t>PHB2</w:t>
        <w:tab/>
        <w:t>217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Earthmaw</w:t>
        <w:tab/>
        <w:t>EL(e)</w:t>
        <w:tab/>
        <w:t>DrHB</w:t>
        <w:tab/>
        <w:t>91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Elemental control</w:t>
        <w:tab/>
        <w:t>SUM</w:t>
        <w:tab/>
        <w:t>S6A2</w:t>
        <w:tab/>
        <w:t>XXXIV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Focus</w:t>
        <w:tab/>
        <w:t>ALL</w:t>
        <w:tab/>
        <w:t>TOM</w:t>
        <w:tab/>
        <w:t>79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Fortify</w:t>
        <w:tab/>
        <w:t>HEA</w:t>
        <w:tab/>
        <w:t>TOM</w:t>
        <w:tab/>
        <w:t>80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Hold Wave</w:t>
        <w:tab/>
        <w:t>EL(w)</w:t>
        <w:tab/>
        <w:t>S6A2</w:t>
        <w:tab/>
        <w:t>XXXV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Join with Astral Traveler</w:t>
        <w:tab/>
        <w:t>AST</w:t>
        <w:tab/>
        <w:t>TOM</w:t>
        <w:tab/>
        <w:t>81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Lower Water (R)</w:t>
        <w:tab/>
        <w:t>EL(w)</w:t>
        <w:tab/>
        <w:t>PHB2</w:t>
        <w:tab/>
        <w:t>218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Neutralize Poison (R)</w:t>
        <w:tab/>
        <w:t>HEA</w:t>
        <w:tab/>
        <w:t>PHB2</w:t>
        <w:tab/>
        <w:t>219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Omniscient Eye</w:t>
        <w:tab/>
        <w:t>DIV</w:t>
        <w:tab/>
        <w:t>S6A2</w:t>
        <w:tab/>
        <w:t>XXXV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Produce Fire (R)</w:t>
        <w:tab/>
        <w:t>EL(f)</w:t>
        <w:tab/>
        <w:t>PHB2</w:t>
        <w:tab/>
        <w:t>219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left" w:pos="-1440" w:leader="none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Protection from Evil 10' Radius (R)</w:t>
        <w:tab/>
        <w:t>PRO</w:t>
        <w:tab/>
        <w:t>PHB2</w:t>
        <w:tab/>
        <w:t>219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left" w:pos="-1440" w:leader="none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Protection from Lightning</w:t>
        <w:tab/>
        <w:t>PRO,WEA</w:t>
        <w:tab/>
        <w:t>PHB2</w:t>
        <w:tab/>
        <w:t>219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Recitation</w:t>
        <w:tab/>
        <w:t>COM</w:t>
        <w:tab/>
        <w:t>S6A2</w:t>
        <w:tab/>
        <w:t>XXXV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Reflecting Pool</w:t>
        <w:tab/>
        <w:t>DIV</w:t>
        <w:tab/>
        <w:t>PHB2</w:t>
        <w:tab/>
        <w:t>219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Repel Insects</w:t>
        <w:tab/>
        <w:t>ANI,PRO</w:t>
        <w:tab/>
        <w:t>PHB2</w:t>
        <w:tab/>
        <w:t>220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Sea Form</w:t>
        <w:tab/>
        <w:t>ALL</w:t>
        <w:tab/>
        <w:t>S6A2</w:t>
        <w:tab/>
        <w:t>XXXV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Spell Immunity</w:t>
        <w:tab/>
        <w:t>PRO</w:t>
        <w:tab/>
        <w:t>PHB2</w:t>
        <w:tab/>
        <w:t>220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Tongues (R)</w:t>
        <w:tab/>
        <w:t>DIV</w:t>
        <w:tab/>
        <w:t>PHB2</w:t>
        <w:tab/>
        <w:t>220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Uplift</w:t>
        <w:tab/>
        <w:t>ALL</w:t>
        <w:tab/>
        <w:t>TOM</w:t>
        <w:tab/>
        <w:t>86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Windborne</w:t>
        <w:tab/>
        <w:t>EL(a)</w:t>
        <w:tab/>
        <w:t>S6A2</w:t>
        <w:tab/>
        <w:t>XXXVI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99CCFF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5th Level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Air Walk</w:t>
        <w:tab/>
        <w:t>EL(a)</w:t>
        <w:tab/>
        <w:t>PHB2</w:t>
        <w:tab/>
        <w:t>221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Animal Summoning II</w:t>
        <w:tab/>
        <w:t>ANI,SUM</w:t>
        <w:tab/>
        <w:t>PHB2</w:t>
        <w:tab/>
        <w:t>221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Animate Flame</w:t>
        <w:tab/>
        <w:t>EL(f)</w:t>
        <w:tab/>
        <w:t>S6A2</w:t>
        <w:tab/>
        <w:t>XXXVI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Anti</w:t>
        <w:noBreakHyphen/>
        <w:t>Plant Shell</w:t>
        <w:tab/>
        <w:t>PLA,PRO</w:t>
        <w:tab/>
        <w:t>PHB2</w:t>
        <w:tab/>
        <w:t>221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Atonement</w:t>
        <w:tab/>
        <w:t>ALL</w:t>
        <w:tab/>
        <w:t>PHB2</w:t>
        <w:tab/>
        <w:t>221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Blessed Abundance</w:t>
        <w:tab/>
        <w:t>CRE</w:t>
        <w:tab/>
        <w:t>TOM</w:t>
        <w:tab/>
        <w:t>88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Cloud of Purification</w:t>
        <w:tab/>
        <w:t>EL(a),EL(w)</w:t>
        <w:tab/>
        <w:t>TOM</w:t>
        <w:tab/>
        <w:t>89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Commune</w:t>
        <w:tab/>
        <w:t>DIV</w:t>
        <w:tab/>
        <w:t>PHB2</w:t>
        <w:tab/>
        <w:t>222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Commune With Nature</w:t>
        <w:tab/>
        <w:t>DIV</w:t>
        <w:tab/>
        <w:t>PHB2</w:t>
        <w:tab/>
        <w:t>222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Consequence</w:t>
        <w:tab/>
        <w:t>DIV,NUM</w:t>
        <w:tab/>
        <w:t>TOM</w:t>
        <w:tab/>
        <w:t>89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Cure Critical Wounds (R)</w:t>
        <w:tab/>
        <w:t>HEA</w:t>
        <w:tab/>
        <w:t>PHB2</w:t>
        <w:tab/>
        <w:t>222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Dimensional Translocation</w:t>
        <w:tab/>
        <w:t>NUM,SUM</w:t>
        <w:tab/>
        <w:t>S6A2</w:t>
        <w:tab/>
        <w:t>XXXVII</w:t>
      </w:r>
    </w:p>
    <w:p>
      <w:pPr>
        <w:pStyle w:val="Heading1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b w:val="false"/>
          <w:b w:val="false"/>
          <w:bCs w:val="false"/>
          <w:i/>
          <w:i/>
          <w:color w:val="008000"/>
          <w:sz w:val="14"/>
          <w:szCs w:val="14"/>
        </w:rPr>
      </w:pPr>
      <w:r>
        <w:rPr>
          <w:rFonts w:cs="Tahoma" w:ascii="Tahoma" w:hAnsi="Tahoma"/>
          <w:b w:val="false"/>
          <w:bCs w:val="false"/>
          <w:i/>
          <w:color w:val="008000"/>
          <w:sz w:val="14"/>
          <w:szCs w:val="14"/>
        </w:rPr>
        <w:t>Name</w:t>
        <w:tab/>
        <w:t>Sphere</w:t>
        <w:tab/>
        <w:t>Source</w:t>
        <w:tab/>
        <w:t>Page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Dispel Evil (R)</w:t>
        <w:tab/>
        <w:t>PRO,SUM</w:t>
        <w:tab/>
        <w:t>PHB2</w:t>
        <w:tab/>
        <w:t>222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Elemental Forbiddance</w:t>
        <w:tab/>
        <w:t>EL(x),WAD</w:t>
        <w:tab/>
        <w:t>TOM</w:t>
        <w:tab/>
        <w:t>91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Flame Strike</w:t>
        <w:tab/>
        <w:t>COM</w:t>
        <w:tab/>
        <w:t>PHB2</w:t>
        <w:tab/>
        <w:t>223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Impregnable Mind</w:t>
        <w:tab/>
        <w:t>PRO,THO</w:t>
        <w:tab/>
        <w:t>S6A2</w:t>
        <w:tab/>
        <w:t>XXXVII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Insect Plague</w:t>
        <w:tab/>
        <w:t>COM</w:t>
        <w:tab/>
        <w:t>PHB2</w:t>
        <w:tab/>
        <w:t>223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Magic Font</w:t>
        <w:tab/>
        <w:t>DIV</w:t>
        <w:tab/>
        <w:t>PHB2</w:t>
        <w:tab/>
        <w:t>223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Nature’s Charm</w:t>
        <w:tab/>
        <w:t>EL(e),EL(w)</w:t>
        <w:tab/>
        <w:t>DrHB</w:t>
        <w:tab/>
        <w:t>94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Plane Shift</w:t>
        <w:tab/>
        <w:t>AST</w:t>
        <w:tab/>
        <w:t>PHB2</w:t>
        <w:tab/>
        <w:t>224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Produce Ice</w:t>
        <w:tab/>
        <w:t>EL(w)</w:t>
        <w:tab/>
        <w:t>S6A2</w:t>
        <w:tab/>
        <w:t>XXXVIII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Spike Stones</w:t>
        <w:tab/>
        <w:t>EL(e)</w:t>
        <w:tab/>
        <w:t>PHB2</w:t>
        <w:tab/>
        <w:t>225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Strengthen Stone</w:t>
        <w:tab/>
        <w:t>EL(e)</w:t>
        <w:tab/>
        <w:t>DrHB</w:t>
        <w:tab/>
        <w:t xml:space="preserve">94 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Thoughtwave</w:t>
        <w:tab/>
        <w:t>DIV</w:t>
        <w:tab/>
        <w:t>TOM</w:t>
        <w:tab/>
        <w:t>96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Transmute Rock to Mud (R)</w:t>
        <w:tab/>
        <w:t>EL(e),EL(w)</w:t>
        <w:tab/>
        <w:t>PHB2</w:t>
        <w:tab/>
        <w:t>225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True Seeing (R)</w:t>
        <w:tab/>
        <w:t>DIV</w:t>
        <w:tab/>
        <w:t>PHB2</w:t>
        <w:tab/>
        <w:t>225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Unceasing Vigilance of the Holy Sentinel</w:t>
        <w:tab/>
        <w:t>GUA</w:t>
        <w:tab/>
        <w:t>TOM</w:t>
        <w:tab/>
        <w:t>97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Wall of Fire</w:t>
        <w:tab/>
        <w:t>EL(f)</w:t>
        <w:tab/>
        <w:t>PHB2</w:t>
        <w:tab/>
        <w:t>225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99CCFF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6th Level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Aerial Servant</w:t>
        <w:tab/>
        <w:t>SUM</w:t>
        <w:tab/>
        <w:t>PHB2</w:t>
        <w:tab/>
        <w:t>226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Animal Summoning III</w:t>
        <w:tab/>
        <w:t>ANI,SUM</w:t>
        <w:tab/>
        <w:t>PHB2</w:t>
        <w:tab/>
        <w:t>226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Animate Object</w:t>
        <w:tab/>
        <w:t>CRE,SUM</w:t>
        <w:tab/>
        <w:t>PHB2</w:t>
        <w:tab/>
        <w:t>226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Anti</w:t>
        <w:noBreakHyphen/>
        <w:t>Animal Shell</w:t>
        <w:tab/>
        <w:t>ANI,PRO</w:t>
        <w:tab/>
        <w:t>PHB2</w:t>
        <w:tab/>
        <w:t>226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Blade Barrier</w:t>
        <w:tab/>
        <w:t>CRE,GUA</w:t>
        <w:tab/>
        <w:t>PHB2</w:t>
        <w:tab/>
        <w:t>227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Conjure Animals</w:t>
        <w:tab/>
        <w:t>SUM</w:t>
        <w:tab/>
        <w:t>PHB2</w:t>
        <w:tab/>
        <w:t>227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Conjure Fire Elemental (R)</w:t>
        <w:tab/>
        <w:t>EL(f)</w:t>
        <w:tab/>
        <w:t>PHB2</w:t>
        <w:tab/>
        <w:t>227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Conjure Water Elemental (R)</w:t>
        <w:tab/>
        <w:t>EL(w)</w:t>
        <w:tab/>
        <w:t>S6A2</w:t>
        <w:tab/>
        <w:t>XXXVIII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Find the Path (R)</w:t>
        <w:tab/>
        <w:t>DIV</w:t>
        <w:tab/>
        <w:t>PHB2</w:t>
        <w:tab/>
        <w:t>227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Fire Seeds</w:t>
        <w:tab/>
        <w:t>EL(f)</w:t>
        <w:tab/>
        <w:t>PHB2</w:t>
        <w:tab/>
        <w:t>227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Forbiddance</w:t>
        <w:tab/>
        <w:t>PRO</w:t>
        <w:tab/>
        <w:t>PHB2</w:t>
        <w:tab/>
        <w:t>228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Heal (R)</w:t>
        <w:tab/>
        <w:t>HEA</w:t>
        <w:tab/>
        <w:t>PHB2</w:t>
        <w:tab/>
        <w:t>228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Heroes' Feast</w:t>
        <w:tab/>
        <w:t>CRE</w:t>
        <w:tab/>
        <w:t>PHB2</w:t>
        <w:tab/>
        <w:t>228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Part Water</w:t>
        <w:tab/>
        <w:t>EL(w)</w:t>
        <w:tab/>
        <w:t>PHB2</w:t>
        <w:tab/>
        <w:t>229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Recharge</w:t>
        <w:tab/>
        <w:t>ALL</w:t>
        <w:tab/>
        <w:t>S6A2</w:t>
        <w:tab/>
        <w:t>XXXIX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Sea Mount</w:t>
        <w:tab/>
        <w:t>SUM</w:t>
        <w:tab/>
        <w:t>S6A2</w:t>
        <w:tab/>
        <w:t>XXXIX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Speak With Monsters</w:t>
        <w:tab/>
        <w:t>DIV</w:t>
        <w:tab/>
        <w:t>PHB2</w:t>
        <w:tab/>
        <w:t>229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Spiritual Wrath</w:t>
        <w:tab/>
        <w:t>COM</w:t>
        <w:tab/>
        <w:t>TOM</w:t>
        <w:tab/>
        <w:t>105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Stone Tell</w:t>
        <w:tab/>
        <w:t>DIV,EL(e)</w:t>
        <w:tab/>
        <w:t>PHB2</w:t>
        <w:tab/>
        <w:t>229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Summon Undead</w:t>
        <w:tab/>
        <w:t>NEC,SUM</w:t>
        <w:tab/>
        <w:t>NeHB</w:t>
        <w:tab/>
        <w:t>84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Transmute Water to Dust (R)</w:t>
        <w:tab/>
        <w:t>EL(e),EL(w)</w:t>
        <w:tab/>
        <w:t>PHB2</w:t>
        <w:tab/>
        <w:t>229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Whirlwind</w:t>
        <w:tab/>
        <w:t>EL(a)</w:t>
        <w:tab/>
        <w:t>S6A2</w:t>
        <w:tab/>
        <w:t>XXXIX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Word of Recall</w:t>
        <w:tab/>
        <w:t>SUM</w:t>
        <w:tab/>
        <w:t>PHB2</w:t>
        <w:tab/>
        <w:t>230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99CCFF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7th Level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Animate Rock</w:t>
        <w:tab/>
        <w:t>EL(e)</w:t>
        <w:tab/>
        <w:t>PHB2</w:t>
        <w:tab/>
        <w:t>230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Antimineral Shell</w:t>
        <w:tab/>
        <w:t>PRO,EL(e)</w:t>
        <w:tab/>
        <w:t>S6A2</w:t>
        <w:tab/>
        <w:t>XL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Astral Spell</w:t>
        <w:tab/>
        <w:t>AST</w:t>
        <w:tab/>
        <w:t>PHB2</w:t>
        <w:tab/>
        <w:t>231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Bestow Major Curse (R)</w:t>
        <w:tab/>
        <w:t>PRO</w:t>
        <w:tab/>
        <w:t>S6A2</w:t>
        <w:tab/>
        <w:t>XL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Changestaff</w:t>
        <w:tab/>
        <w:t>CRE,PLA</w:t>
        <w:tab/>
        <w:t>PHB2</w:t>
        <w:tab/>
        <w:t>231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Chariot of Sustarre</w:t>
        <w:tab/>
        <w:t>EL(f)</w:t>
        <w:tab/>
        <w:t>PHB2</w:t>
        <w:tab/>
        <w:t>231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Conjure Air Elemental (R)</w:t>
        <w:tab/>
        <w:t xml:space="preserve"> EL(a)</w:t>
        <w:tab/>
        <w:t>S6A2</w:t>
        <w:tab/>
        <w:t>XLI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Conjure Earth Elemental (R)</w:t>
        <w:tab/>
        <w:t>EL(e),SUM</w:t>
        <w:tab/>
        <w:t>PHB2</w:t>
        <w:tab/>
        <w:t>232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Creeping Doom</w:t>
        <w:tab/>
        <w:t>ANI,SUM</w:t>
        <w:tab/>
        <w:t>PHB2</w:t>
        <w:tab/>
        <w:t>232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Death Pact</w:t>
        <w:tab/>
        <w:t>NEC,SUM</w:t>
        <w:tab/>
        <w:t>NeHB</w:t>
        <w:tab/>
        <w:t>85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Divine Inspiration</w:t>
        <w:tab/>
        <w:t>DIV,THO</w:t>
        <w:tab/>
        <w:t>TOM</w:t>
        <w:tab/>
        <w:t>106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Earthquake</w:t>
        <w:tab/>
        <w:t>EL(e)</w:t>
        <w:tab/>
        <w:t>PHB2</w:t>
        <w:tab/>
        <w:t>233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Exaction</w:t>
        <w:tab/>
        <w:t>CHA,SUM</w:t>
        <w:tab/>
        <w:t>PHB2</w:t>
        <w:tab/>
        <w:t>233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Fire Storm (R)</w:t>
        <w:tab/>
        <w:t>EL(f)</w:t>
        <w:tab/>
        <w:t>PHB2</w:t>
        <w:tab/>
        <w:t>234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Gate</w:t>
        <w:tab/>
        <w:t>SUM</w:t>
        <w:tab/>
        <w:t>PHB2</w:t>
        <w:tab/>
        <w:t>234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Holy Word (R)</w:t>
        <w:tab/>
        <w:t>COM</w:t>
        <w:tab/>
        <w:t>PHB2</w:t>
        <w:tab/>
        <w:t>234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Impervious Sanctity of Mind</w:t>
        <w:tab/>
        <w:t>PRO,THO</w:t>
        <w:tab/>
        <w:t>S6A2</w:t>
        <w:tab/>
        <w:t>XLI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Mind Tracker</w:t>
        <w:tab/>
        <w:t>DIV</w:t>
        <w:tab/>
        <w:t>TOM</w:t>
        <w:tab/>
        <w:t>107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Spirit of Power</w:t>
        <w:tab/>
        <w:t>SUM</w:t>
        <w:tab/>
        <w:t>TOM</w:t>
        <w:tab/>
        <w:t>109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Succor (R)</w:t>
        <w:tab/>
        <w:t>SUM</w:t>
        <w:tab/>
        <w:t>PHB2</w:t>
        <w:tab/>
        <w:t>235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Symbol</w:t>
        <w:tab/>
        <w:t>GUA</w:t>
        <w:tab/>
        <w:t>PHB2</w:t>
        <w:tab/>
        <w:t>236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Transmute Metal to Wood</w:t>
        <w:tab/>
        <w:t>EL(e)</w:t>
        <w:tab/>
        <w:t>PHB2</w:t>
        <w:tab/>
        <w:t>236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Tsunami</w:t>
        <w:tab/>
        <w:t>EL(w)</w:t>
        <w:tab/>
        <w:t>S6A2</w:t>
        <w:tab/>
        <w:t>XLI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Wind Walk</w:t>
        <w:tab/>
        <w:t>EL(a)</w:t>
        <w:tab/>
        <w:t>PHB2</w:t>
        <w:tab/>
        <w:t>236</w:t>
      </w:r>
    </w:p>
    <w:p>
      <w:pPr>
        <w:pStyle w:val="Normal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Heading1"/>
        <w:shd w:fill="0000FF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color w:val="FFFFFF"/>
          <w:sz w:val="18"/>
          <w:szCs w:val="18"/>
        </w:rPr>
      </w:pPr>
      <w:r>
        <w:rPr>
          <w:rFonts w:cs="Tahoma" w:ascii="Tahoma" w:hAnsi="Tahoma"/>
          <w:color w:val="FFFFFF"/>
          <w:sz w:val="18"/>
          <w:szCs w:val="18"/>
        </w:rPr>
        <w:t>Table S6-2j: Eldath Spell List</w:t>
      </w:r>
    </w:p>
    <w:p>
      <w:pPr>
        <w:pStyle w:val="Heading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33CCCC" w:val="clear"/>
        <w:jc w:val="left"/>
        <w:rPr>
          <w:rFonts w:ascii="Tahoma" w:hAnsi="Tahoma" w:cs="Tahoma"/>
          <w:b w:val="false"/>
          <w:b w:val="false"/>
          <w:color w:val="000000"/>
          <w:sz w:val="14"/>
          <w:szCs w:val="14"/>
        </w:rPr>
      </w:pPr>
      <w:r>
        <w:rPr>
          <w:rFonts w:cs="Tahoma" w:ascii="Tahoma" w:hAnsi="Tahoma"/>
          <w:b w:val="false"/>
          <w:color w:val="000000"/>
          <w:sz w:val="14"/>
          <w:szCs w:val="14"/>
        </w:rPr>
        <w:t>Major Spheres</w:t>
      </w:r>
    </w:p>
    <w:p>
      <w:pPr>
        <w:pStyle w:val="Heading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left"/>
        <w:rPr>
          <w:rFonts w:ascii="Tahoma" w:hAnsi="Tahoma" w:cs="Tahoma"/>
          <w:b w:val="false"/>
          <w:b w:val="false"/>
          <w:color w:val="000000"/>
          <w:sz w:val="14"/>
          <w:szCs w:val="14"/>
        </w:rPr>
      </w:pPr>
      <w:r>
        <w:rPr>
          <w:rFonts w:cs="Tahoma" w:ascii="Tahoma" w:hAnsi="Tahoma"/>
          <w:b w:val="false"/>
          <w:color w:val="000000"/>
          <w:sz w:val="14"/>
          <w:szCs w:val="14"/>
        </w:rPr>
        <w:t>All, Astral Charm, Divination, Elemental (Water), Healing, Protection, and Sun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00FFFF" w:val="clear"/>
        <w:tabs>
          <w:tab w:val="clear" w:pos="720"/>
          <w:tab w:val="center" w:pos="423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Minor Spheres (limited to 1st through 3rd level spells)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4230" w:leader="none"/>
        </w:tabs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Animal, and Plant</w:t>
      </w:r>
    </w:p>
    <w:p>
      <w:pPr>
        <w:pStyle w:val="Heading1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b w:val="false"/>
          <w:b w:val="false"/>
          <w:bCs w:val="false"/>
          <w:i/>
          <w:i/>
          <w:iCs/>
          <w:color w:val="008000"/>
          <w:sz w:val="14"/>
          <w:szCs w:val="14"/>
        </w:rPr>
      </w:pPr>
      <w:r>
        <w:rPr>
          <w:rFonts w:cs="Tahoma" w:ascii="Tahoma" w:hAnsi="Tahoma"/>
          <w:b w:val="false"/>
          <w:bCs w:val="false"/>
          <w:i/>
          <w:iCs/>
          <w:color w:val="008000"/>
          <w:sz w:val="14"/>
          <w:szCs w:val="14"/>
        </w:rPr>
        <w:t>Name</w:t>
        <w:tab/>
        <w:t>Sphere</w:t>
        <w:tab/>
        <w:t>Source</w:t>
        <w:tab/>
        <w:t>Page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99CCFF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1st Level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Allergy Field</w:t>
        <w:tab/>
        <w:t>PLA</w:t>
        <w:tab/>
        <w:t>RHB</w:t>
        <w:tab/>
        <w:t>87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Analyze Balance</w:t>
        <w:tab/>
        <w:t>DIV,NUM</w:t>
        <w:tab/>
        <w:t>TOM</w:t>
        <w:tab/>
        <w:t>51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Animal Friendship</w:t>
        <w:tab/>
        <w:t>ANI</w:t>
        <w:tab/>
        <w:t>PHB2</w:t>
        <w:tab/>
        <w:t>198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Beastmask</w:t>
        <w:tab/>
        <w:t>ANI</w:t>
        <w:tab/>
        <w:t>DrHB</w:t>
        <w:tab/>
        <w:t>86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Bless (R)</w:t>
        <w:tab/>
        <w:t>ALL</w:t>
        <w:tab/>
        <w:t>PHB2</w:t>
        <w:tab/>
        <w:t>198</w:t>
      </w:r>
    </w:p>
    <w:p>
      <w:pPr>
        <w:pStyle w:val="Heading1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b w:val="false"/>
          <w:b w:val="false"/>
          <w:bCs w:val="false"/>
          <w:i/>
          <w:i/>
          <w:color w:val="008000"/>
          <w:sz w:val="14"/>
          <w:szCs w:val="14"/>
        </w:rPr>
      </w:pPr>
      <w:r>
        <w:rPr>
          <w:rFonts w:cs="Tahoma" w:ascii="Tahoma" w:hAnsi="Tahoma"/>
          <w:b w:val="false"/>
          <w:bCs w:val="false"/>
          <w:i/>
          <w:color w:val="008000"/>
          <w:sz w:val="14"/>
          <w:szCs w:val="14"/>
        </w:rPr>
        <w:t>Name</w:t>
        <w:tab/>
        <w:t>Sphere</w:t>
        <w:tab/>
        <w:t>Source</w:t>
        <w:tab/>
        <w:t>Page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/>
      </w:pPr>
      <w:r>
        <w:rPr>
          <w:rFonts w:cs="Tahoma" w:ascii="Tahoma" w:hAnsi="Tahoma"/>
          <w:color w:val="000000"/>
          <w:sz w:val="14"/>
          <w:szCs w:val="14"/>
        </w:rPr>
        <w:t>Calm Animals</w:t>
        <w:tab/>
        <w:t>ANI</w:t>
        <w:tab/>
        <w:t>S6A2</w:t>
        <w:tab/>
        <w:t>XXVI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Combine</w:t>
        <w:tab/>
        <w:t>ALL</w:t>
        <w:tab/>
        <w:t>PHB2</w:t>
        <w:tab/>
        <w:t>198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Command</w:t>
        <w:tab/>
        <w:t>CHA,LAW</w:t>
        <w:tab/>
        <w:t>PHB2</w:t>
        <w:tab/>
        <w:t>199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Create Water (R)</w:t>
        <w:tab/>
        <w:t>EL(w)</w:t>
        <w:tab/>
        <w:t>PHB2</w:t>
        <w:tab/>
        <w:t>199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Cure Light Wounds (R)</w:t>
        <w:tab/>
        <w:t>HEA</w:t>
        <w:tab/>
        <w:t>PHB2</w:t>
        <w:tab/>
        <w:t>199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Detect Evil (R)</w:t>
        <w:tab/>
        <w:t>ALL</w:t>
        <w:tab/>
        <w:t>PHB2</w:t>
        <w:tab/>
        <w:t>199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Detect Magic</w:t>
        <w:tab/>
        <w:t>DIV</w:t>
        <w:tab/>
        <w:t>PHB2</w:t>
        <w:tab/>
        <w:t>199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Detect Poison</w:t>
        <w:tab/>
        <w:t>DIV</w:t>
        <w:tab/>
        <w:t>PHB2</w:t>
        <w:tab/>
        <w:t>199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Detect Snares and Pits</w:t>
        <w:tab/>
        <w:t>DIV</w:t>
        <w:tab/>
        <w:t>PHB2</w:t>
        <w:tab/>
        <w:t>200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Endure Heat or Cold</w:t>
        <w:tab/>
        <w:t>PRO</w:t>
        <w:tab/>
        <w:t>PHB2</w:t>
        <w:tab/>
        <w:t>200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Entangle</w:t>
        <w:tab/>
        <w:t>PLA</w:t>
        <w:tab/>
        <w:t>PHB2</w:t>
        <w:tab/>
        <w:t>200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Invisibility to Animals</w:t>
        <w:tab/>
        <w:t>ANI</w:t>
        <w:tab/>
        <w:t>PHB2</w:t>
        <w:tab/>
        <w:t>200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Light (R)</w:t>
        <w:tab/>
        <w:t>SUN</w:t>
        <w:tab/>
        <w:t>PHB2</w:t>
        <w:tab/>
        <w:t>201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Locate Animals or Plants</w:t>
        <w:tab/>
        <w:t>ANI,DIV,PLA</w:t>
        <w:tab/>
        <w:t>PHB2</w:t>
        <w:tab/>
        <w:t>201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Log of Everburning</w:t>
        <w:tab/>
        <w:t>EL(f),PLA</w:t>
        <w:tab/>
        <w:t>TOM</w:t>
        <w:tab/>
        <w:t>53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Orison</w:t>
        <w:tab/>
        <w:t>ALL</w:t>
        <w:tab/>
        <w:t>S6A2</w:t>
        <w:tab/>
        <w:t>XXVII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Pass Without Trace</w:t>
        <w:tab/>
        <w:t>PLA</w:t>
        <w:tab/>
        <w:t>PHB2</w:t>
        <w:tab/>
        <w:t>201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Protection from Evil (R)</w:t>
        <w:tab/>
        <w:t>PRO</w:t>
        <w:tab/>
        <w:t>PHB2</w:t>
        <w:tab/>
        <w:t>201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Puffball</w:t>
        <w:tab/>
        <w:t>PLA</w:t>
        <w:tab/>
        <w:t>DrHB</w:t>
        <w:tab/>
        <w:t>87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Purify Food and Drink (R)</w:t>
        <w:tab/>
        <w:t>ALL</w:t>
        <w:tab/>
        <w:t>PHB2</w:t>
        <w:tab/>
        <w:t>202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Recover Trail</w:t>
        <w:tab/>
        <w:t>PLA</w:t>
        <w:tab/>
        <w:t>RHB</w:t>
        <w:tab/>
        <w:t>87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Remove Fear (R)</w:t>
        <w:tab/>
        <w:t>CHA</w:t>
        <w:tab/>
        <w:t>PHB2</w:t>
        <w:tab/>
        <w:t>202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Revitalize Animal</w:t>
        <w:tab/>
        <w:t>ANI</w:t>
        <w:tab/>
        <w:t>RHB</w:t>
        <w:tab/>
        <w:t>88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Ring of Hands (R)</w:t>
        <w:tab/>
        <w:t>PRO</w:t>
        <w:tab/>
        <w:t>TOM</w:t>
        <w:tab/>
        <w:t>54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Sanctuary</w:t>
        <w:tab/>
        <w:t>PRO</w:t>
        <w:tab/>
        <w:t>PHB2</w:t>
        <w:tab/>
        <w:t>202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Shillelagh</w:t>
        <w:tab/>
        <w:t>COM,PLA</w:t>
        <w:tab/>
        <w:t>PHB2</w:t>
        <w:tab/>
        <w:t>202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Speak with Astral Traveler</w:t>
        <w:tab/>
        <w:t>AST</w:t>
        <w:tab/>
        <w:t>TOM</w:t>
        <w:tab/>
        <w:t>55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Spectral Senses</w:t>
        <w:tab/>
        <w:t>DIV,NEC</w:t>
        <w:tab/>
        <w:t>NeHB</w:t>
        <w:tab/>
        <w:t>78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Sunscorch</w:t>
        <w:tab/>
        <w:t>SUN</w:t>
        <w:tab/>
        <w:t>S6A2</w:t>
        <w:tab/>
        <w:t>XXVII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99CCFF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2nd Level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Animal Eyes</w:t>
        <w:tab/>
        <w:t>ANI</w:t>
        <w:tab/>
        <w:t>RHB</w:t>
        <w:tab/>
        <w:t>88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Animal Spy</w:t>
        <w:tab/>
        <w:t>ANI</w:t>
        <w:tab/>
        <w:t>DrHB</w:t>
        <w:tab/>
        <w:t>87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Augury</w:t>
        <w:tab/>
        <w:t>DIV</w:t>
        <w:tab/>
        <w:t>PHB2</w:t>
        <w:tab/>
        <w:t>203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Barkskin</w:t>
        <w:tab/>
        <w:t>PLA,PRO</w:t>
        <w:tab/>
        <w:t>PHB2</w:t>
        <w:tab/>
        <w:t>203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Beastspite</w:t>
        <w:tab/>
        <w:t>ANI</w:t>
        <w:tab/>
        <w:t>DrHB</w:t>
        <w:tab/>
        <w:t>88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Camouflage</w:t>
        <w:tab/>
        <w:t>PRO</w:t>
        <w:tab/>
        <w:t>CBE</w:t>
        <w:tab/>
        <w:t>101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Charm Person or Mammal</w:t>
        <w:tab/>
        <w:t>ANI</w:t>
        <w:tab/>
        <w:t>PHB2</w:t>
        <w:tab/>
        <w:t>203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Cure Moderate Wounds (R)</w:t>
        <w:tab/>
        <w:t>HEA</w:t>
        <w:tab/>
        <w:t>S6A2</w:t>
        <w:tab/>
        <w:t>XXVIII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Detect Charm (R)</w:t>
        <w:tab/>
        <w:t>DIV</w:t>
        <w:tab/>
        <w:t>PHB2</w:t>
        <w:tab/>
        <w:t>204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Enthrall</w:t>
        <w:tab/>
        <w:t>CHA,LAW</w:t>
        <w:tab/>
        <w:t>PHB2</w:t>
        <w:tab/>
        <w:t>204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Ethereal Barrier</w:t>
        <w:tab/>
        <w:t>AST,WAD</w:t>
        <w:tab/>
        <w:t>S6A2</w:t>
        <w:tab/>
        <w:t>XXVIII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Find Traps</w:t>
        <w:tab/>
        <w:t>DIV</w:t>
        <w:tab/>
        <w:t>PHB2</w:t>
        <w:tab/>
        <w:t>204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Fortify Stew</w:t>
        <w:tab/>
        <w:t>HEA</w:t>
        <w:tab/>
        <w:t>DrHB</w:t>
        <w:tab/>
        <w:t>88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Gift of Speech</w:t>
        <w:tab/>
        <w:t>ANI</w:t>
        <w:tab/>
        <w:t>DrHB</w:t>
        <w:tab/>
        <w:t>90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Goodberry (R)</w:t>
        <w:tab/>
        <w:t>PLA</w:t>
        <w:tab/>
        <w:t>PHB2</w:t>
        <w:tab/>
        <w:t>205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Hear Heartbeat</w:t>
        <w:tab/>
        <w:t>DIV,NEC</w:t>
        <w:tab/>
        <w:t>NeHB</w:t>
        <w:tab/>
        <w:t>78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Hold Person</w:t>
        <w:tab/>
        <w:t>CHA,LAW</w:t>
        <w:tab/>
        <w:t>PHB2</w:t>
        <w:tab/>
        <w:t>205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Know Alignment (R)</w:t>
        <w:tab/>
        <w:t>DIV</w:t>
        <w:tab/>
        <w:t>PHB2</w:t>
        <w:tab/>
        <w:t>206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Locate Animal Follower (R)</w:t>
        <w:tab/>
        <w:t>ANI</w:t>
        <w:tab/>
        <w:t>RHB</w:t>
        <w:tab/>
        <w:t>88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Messenger</w:t>
        <w:tab/>
        <w:t>ANI</w:t>
        <w:tab/>
        <w:t>PHB2</w:t>
        <w:tab/>
        <w:t>206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Music of the Spheres</w:t>
        <w:tab/>
        <w:t>CHA,NUM</w:t>
        <w:tab/>
        <w:t>TOM</w:t>
        <w:tab/>
        <w:t>60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Mystic Transfer</w:t>
        <w:tab/>
        <w:t>CHA</w:t>
        <w:tab/>
        <w:t>TOM</w:t>
        <w:tab/>
        <w:t>61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Resist Acid and Corrosion</w:t>
        <w:tab/>
        <w:t>PRO</w:t>
        <w:tab/>
        <w:t>S6A2</w:t>
        <w:tab/>
        <w:t>XXIX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Resist Fire or Cold</w:t>
        <w:tab/>
        <w:t>PRO</w:t>
        <w:tab/>
        <w:t>PHB2</w:t>
        <w:tab/>
        <w:t>206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Sanctify (R)</w:t>
        <w:tab/>
        <w:t>ALL</w:t>
        <w:tab/>
        <w:t>TOM</w:t>
        <w:tab/>
        <w:t>62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Slow Poison</w:t>
        <w:tab/>
        <w:t>HEA</w:t>
        <w:tab/>
        <w:t>PHB2</w:t>
        <w:tab/>
        <w:t>207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Snake Charm</w:t>
        <w:tab/>
        <w:t>ANI</w:t>
        <w:tab/>
        <w:t>PHB2</w:t>
        <w:tab/>
        <w:t>207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Speak With Animals</w:t>
        <w:tab/>
        <w:t>ANI,DIV</w:t>
        <w:tab/>
        <w:t>PHB2</w:t>
        <w:tab/>
        <w:t>207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Speak with Sea Creatures</w:t>
        <w:tab/>
        <w:t>ANI,DIV</w:t>
        <w:tab/>
        <w:t>S6A2</w:t>
        <w:tab/>
        <w:t>XXIX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Swim</w:t>
        <w:tab/>
        <w:t>CHA</w:t>
        <w:tab/>
        <w:t>S6A2</w:t>
        <w:tab/>
        <w:t>XXIX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Trip</w:t>
        <w:tab/>
        <w:t>PLA</w:t>
        <w:tab/>
        <w:t>PHB2</w:t>
        <w:tab/>
        <w:t>207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Warp Wood (R)</w:t>
        <w:tab/>
        <w:t>PLA</w:t>
        <w:tab/>
        <w:t>PHB2</w:t>
        <w:tab/>
        <w:t>208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Watery Fist</w:t>
        <w:tab/>
        <w:t>EL(w)</w:t>
        <w:tab/>
        <w:t>S6A2</w:t>
        <w:tab/>
        <w:t>XXIX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Withdraw</w:t>
        <w:tab/>
        <w:t>PRO</w:t>
        <w:tab/>
        <w:t>PHB2</w:t>
        <w:tab/>
        <w:t>208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99CCFF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3rd Level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Animal Trick</w:t>
        <w:tab/>
        <w:t>ANI</w:t>
        <w:tab/>
        <w:t>RHB</w:t>
        <w:tab/>
        <w:t>90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Astral Window</w:t>
        <w:tab/>
        <w:t>AST</w:t>
        <w:tab/>
        <w:t>TOM</w:t>
        <w:tab/>
        <w:t>63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Bestow Minor Curse (R)</w:t>
        <w:tab/>
        <w:t>PRO</w:t>
        <w:tab/>
        <w:t>S6A2</w:t>
        <w:tab/>
        <w:t>XXX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Call Follower</w:t>
        <w:tab/>
        <w:t>ANI</w:t>
        <w:tab/>
        <w:t>RHB</w:t>
        <w:tab/>
        <w:t>89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Chatterbark</w:t>
        <w:tab/>
        <w:t>PLA</w:t>
        <w:tab/>
        <w:t>RHB</w:t>
        <w:tab/>
        <w:t>89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Continual Light (R)</w:t>
        <w:tab/>
        <w:t>SUN</w:t>
        <w:tab/>
        <w:t>PHB2</w:t>
        <w:tab/>
        <w:t>209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Control Animal</w:t>
        <w:tab/>
        <w:t>ANI</w:t>
        <w:tab/>
        <w:t>S6A2</w:t>
        <w:tab/>
        <w:t>XXXI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Detect Spirits</w:t>
        <w:tab/>
        <w:t>DIV</w:t>
        <w:tab/>
        <w:t>S6A2</w:t>
        <w:tab/>
        <w:t>XXXI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Dictate</w:t>
        <w:tab/>
        <w:t>CHA,LAW</w:t>
        <w:tab/>
        <w:t>S6A2</w:t>
        <w:tab/>
        <w:t>XXXII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Dispel Magic</w:t>
        <w:tab/>
        <w:t>PRO</w:t>
        <w:tab/>
        <w:t>PHB2</w:t>
        <w:tab/>
        <w:t>210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Dragon Mastery</w:t>
        <w:tab/>
        <w:t>ANI</w:t>
        <w:tab/>
        <w:t>S6A2</w:t>
        <w:tab/>
        <w:t>XXXII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Emotion Control</w:t>
        <w:tab/>
        <w:t>CHA,THO</w:t>
        <w:tab/>
        <w:t>TOM</w:t>
        <w:tab/>
        <w:t>65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Extradimensional Detection</w:t>
        <w:tab/>
        <w:t>DIV,NUM</w:t>
        <w:tab/>
        <w:t>TOM</w:t>
        <w:tab/>
        <w:t>66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Hold Animal</w:t>
        <w:tab/>
        <w:t>ANI</w:t>
        <w:tab/>
        <w:t>PHB2</w:t>
        <w:tab/>
        <w:t>211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Hold Poison</w:t>
        <w:tab/>
        <w:t>HEA</w:t>
        <w:tab/>
        <w:t>S6A2</w:t>
        <w:tab/>
        <w:t>XXXIII</w:t>
      </w:r>
    </w:p>
    <w:p>
      <w:pPr>
        <w:pStyle w:val="Heading1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b w:val="false"/>
          <w:b w:val="false"/>
          <w:bCs w:val="false"/>
          <w:i/>
          <w:i/>
          <w:color w:val="008000"/>
          <w:sz w:val="14"/>
          <w:szCs w:val="14"/>
        </w:rPr>
      </w:pPr>
      <w:r>
        <w:rPr>
          <w:rFonts w:cs="Tahoma" w:ascii="Tahoma" w:hAnsi="Tahoma"/>
          <w:b w:val="false"/>
          <w:bCs w:val="false"/>
          <w:i/>
          <w:color w:val="008000"/>
          <w:sz w:val="14"/>
          <w:szCs w:val="14"/>
        </w:rPr>
        <w:t>Name</w:t>
        <w:tab/>
        <w:t>Sphere</w:t>
        <w:tab/>
        <w:t>Source</w:t>
        <w:tab/>
        <w:t>Page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Home port</w:t>
        <w:tab/>
        <w:t>ALL</w:t>
        <w:tab/>
        <w:t>S6A2</w:t>
        <w:tab/>
        <w:t>XXXIII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Line of Protection (R)</w:t>
        <w:tab/>
        <w:t>PRO</w:t>
        <w:tab/>
        <w:t>TOM</w:t>
        <w:tab/>
        <w:t>67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Locate Object (R)</w:t>
        <w:tab/>
        <w:t>DIV</w:t>
        <w:tab/>
        <w:t>PHB2</w:t>
        <w:tab/>
        <w:t>211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Magical Vestment</w:t>
        <w:tab/>
        <w:t>PRO</w:t>
        <w:tab/>
        <w:t>PHB2</w:t>
        <w:tab/>
        <w:t>211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Negative Plane Protection</w:t>
        <w:tab/>
        <w:t>NEC,PRO</w:t>
        <w:tab/>
        <w:t>PHB2</w:t>
        <w:tab/>
        <w:t>212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Pass without Trace 10’ Radius</w:t>
        <w:tab/>
        <w:t>PLA</w:t>
        <w:tab/>
        <w:t>DrHB</w:t>
        <w:tab/>
        <w:t>90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Plant Growth</w:t>
        <w:tab/>
        <w:t>PLA</w:t>
        <w:tab/>
        <w:t>PHB2</w:t>
        <w:tab/>
        <w:t>212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Polymorph Plant</w:t>
        <w:tab/>
        <w:t>PLA</w:t>
        <w:tab/>
        <w:t>RHB</w:t>
        <w:tab/>
        <w:t>91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Protection from Fire</w:t>
        <w:tab/>
        <w:t>EL(f),PRO</w:t>
        <w:tab/>
        <w:t>PHB2</w:t>
        <w:tab/>
        <w:t>212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Protect Object from Fire</w:t>
        <w:tab/>
        <w:t>EL(f),PRO</w:t>
        <w:tab/>
        <w:t>S6A2</w:t>
        <w:tab/>
        <w:t>XXXIII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Remove Paralysis</w:t>
        <w:tab/>
        <w:t>PRO</w:t>
        <w:tab/>
        <w:t>PHB2</w:t>
        <w:tab/>
        <w:t>213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Repair Injury</w:t>
        <w:tab/>
        <w:t>HEA</w:t>
        <w:tab/>
        <w:t>S6A2</w:t>
        <w:tab/>
        <w:t>XXXIII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Shape Wood</w:t>
        <w:tab/>
        <w:t>PLA</w:t>
        <w:tab/>
        <w:t>DrHB</w:t>
        <w:tab/>
        <w:t>90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Snare</w:t>
        <w:tab/>
        <w:t>PLA</w:t>
        <w:tab/>
        <w:t>PHB2</w:t>
        <w:tab/>
        <w:t>213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Slow Rot</w:t>
        <w:tab/>
        <w:t>PLA</w:t>
        <w:tab/>
        <w:t>TOM</w:t>
        <w:tab/>
        <w:t>70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Speak With Dead</w:t>
        <w:tab/>
        <w:t>DIV</w:t>
        <w:tab/>
        <w:t>PHB2</w:t>
        <w:tab/>
        <w:t>214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Spike Growth</w:t>
        <w:tab/>
        <w:t>PLA</w:t>
        <w:tab/>
        <w:t>PHB2</w:t>
        <w:tab/>
        <w:t>214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Starshine</w:t>
        <w:tab/>
        <w:t>SUN</w:t>
        <w:tab/>
        <w:t>PHB2</w:t>
        <w:tab/>
        <w:t>214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Summon Insects</w:t>
        <w:tab/>
        <w:t>ANI</w:t>
        <w:tab/>
        <w:t>PHB2</w:t>
        <w:tab/>
        <w:t>214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Surf</w:t>
        <w:tab/>
        <w:t>EL(w)</w:t>
        <w:tab/>
        <w:t>S6A2</w:t>
        <w:tab/>
        <w:t>XXXIII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Tree</w:t>
        <w:tab/>
        <w:t>PLA</w:t>
        <w:tab/>
        <w:t>PHB2</w:t>
        <w:tab/>
        <w:t>215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Water Breathing (R)</w:t>
        <w:tab/>
        <w:t>EL(a),EL(w)</w:t>
        <w:tab/>
        <w:t>PHB2</w:t>
        <w:tab/>
        <w:t>215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Water Walk</w:t>
        <w:tab/>
        <w:t>EL(w)</w:t>
        <w:tab/>
        <w:t>PHB2</w:t>
        <w:tab/>
        <w:t>215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Wind Servant</w:t>
        <w:tab/>
        <w:t>EL(a)</w:t>
        <w:tab/>
        <w:t>S6A2</w:t>
        <w:tab/>
        <w:t>XXXIV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99CCFF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4th Level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Blessed Warmth</w:t>
        <w:tab/>
        <w:t>SUN</w:t>
        <w:tab/>
        <w:t>TOM</w:t>
        <w:tab/>
        <w:t>75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Cloak of Bravery (R)</w:t>
        <w:tab/>
        <w:t>CHA</w:t>
        <w:tab/>
        <w:t>PHB2</w:t>
        <w:tab/>
        <w:t>216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Cure Serious Wounds (R)</w:t>
        <w:tab/>
        <w:t>HEA</w:t>
        <w:tab/>
        <w:t>PHB2</w:t>
        <w:tab/>
        <w:t>217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Detect Lie (R)</w:t>
        <w:tab/>
        <w:t>DIV</w:t>
        <w:tab/>
        <w:t>PHB2</w:t>
        <w:tab/>
        <w:t>217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Divination</w:t>
        <w:tab/>
        <w:t>DIV</w:t>
        <w:tab/>
        <w:t>PHB2</w:t>
        <w:tab/>
        <w:t>217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Focus</w:t>
        <w:tab/>
        <w:t>ALL</w:t>
        <w:tab/>
        <w:t>TOM</w:t>
        <w:tab/>
        <w:t>79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Fortify</w:t>
        <w:tab/>
        <w:t>HEA</w:t>
        <w:tab/>
        <w:t>TOM</w:t>
        <w:tab/>
        <w:t>80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Free Action</w:t>
        <w:tab/>
        <w:t>CHA</w:t>
        <w:tab/>
        <w:t>PHB2</w:t>
        <w:tab/>
        <w:t>217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Hold Wave</w:t>
        <w:tab/>
        <w:t>EL(w)</w:t>
        <w:tab/>
        <w:t>S6A2</w:t>
        <w:tab/>
        <w:t>XXXV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Imbue With Spell Ability</w:t>
        <w:tab/>
        <w:t>CHA</w:t>
        <w:tab/>
        <w:t>PHB2</w:t>
        <w:tab/>
        <w:t>218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Join with Astral Traveler</w:t>
        <w:tab/>
        <w:t>AST</w:t>
        <w:tab/>
        <w:t>TOM</w:t>
        <w:tab/>
        <w:t>81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Lower Water (R)</w:t>
        <w:tab/>
        <w:t>EL(w)</w:t>
        <w:tab/>
        <w:t>PHB2</w:t>
        <w:tab/>
        <w:t>218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Neutralize Poison (R)</w:t>
        <w:tab/>
        <w:t>HEA</w:t>
        <w:tab/>
        <w:t>PHB2</w:t>
        <w:tab/>
        <w:t>219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Omniscient Eye</w:t>
        <w:tab/>
        <w:t>DIV</w:t>
        <w:tab/>
        <w:t>S6A2</w:t>
        <w:tab/>
        <w:t>XXXV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left" w:pos="-1440" w:leader="none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Protection from Evil 10' Radius (R)</w:t>
        <w:tab/>
        <w:t>PRO</w:t>
        <w:tab/>
        <w:t>PHB2</w:t>
        <w:tab/>
        <w:t>219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left" w:pos="-1440" w:leader="none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Protection from Lightning</w:t>
        <w:tab/>
        <w:t>PRO,WEA</w:t>
        <w:tab/>
        <w:t>PHB2</w:t>
        <w:tab/>
        <w:t>219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Reflecting Pool</w:t>
        <w:tab/>
        <w:t>DIV</w:t>
        <w:tab/>
        <w:t>PHB2</w:t>
        <w:tab/>
        <w:t>219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Repel Insects</w:t>
        <w:tab/>
        <w:t>ANI,PRO</w:t>
        <w:tab/>
        <w:t>PHB2</w:t>
        <w:tab/>
        <w:t>220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Sea Form</w:t>
        <w:tab/>
        <w:t>ALL</w:t>
        <w:tab/>
        <w:t>S6A2</w:t>
        <w:tab/>
        <w:t>XXXV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Spell Immunity</w:t>
        <w:tab/>
        <w:t>PRO</w:t>
        <w:tab/>
        <w:t>PHB2</w:t>
        <w:tab/>
        <w:t>220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Tongues (R)</w:t>
        <w:tab/>
        <w:t>DIV</w:t>
        <w:tab/>
        <w:t>PHB2</w:t>
        <w:tab/>
        <w:t>220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Uplift</w:t>
        <w:tab/>
        <w:t>ALL</w:t>
        <w:tab/>
        <w:t>TOM</w:t>
        <w:tab/>
        <w:t>86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99CCFF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5th Level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Anti</w:t>
        <w:noBreakHyphen/>
        <w:t>Plant Shell</w:t>
        <w:tab/>
        <w:t>PLA,PRO</w:t>
        <w:tab/>
        <w:t>PHB2</w:t>
        <w:tab/>
        <w:t>221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Atonement</w:t>
        <w:tab/>
        <w:t>ALL</w:t>
        <w:tab/>
        <w:t>PHB2</w:t>
        <w:tab/>
        <w:t>221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Cloud of Purification</w:t>
        <w:tab/>
        <w:t>EL(a),EL(w)</w:t>
        <w:tab/>
        <w:t>TOM</w:t>
        <w:tab/>
        <w:t>89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Commune</w:t>
        <w:tab/>
        <w:t>DIV</w:t>
        <w:tab/>
        <w:t>PHB2</w:t>
        <w:tab/>
        <w:t>222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Commune With Nature</w:t>
        <w:tab/>
        <w:t>DIV</w:t>
        <w:tab/>
        <w:t>PHB2</w:t>
        <w:tab/>
        <w:t>222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Consequence</w:t>
        <w:tab/>
        <w:t>DIV,NUM</w:t>
        <w:tab/>
        <w:t>TOM</w:t>
        <w:tab/>
        <w:t>89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Cure Critical Wounds (R)</w:t>
        <w:tab/>
        <w:t>HEA</w:t>
        <w:tab/>
        <w:t>PHB2</w:t>
        <w:tab/>
        <w:t>222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Dispel Evil (R)</w:t>
        <w:tab/>
        <w:t>PRO,SUM</w:t>
        <w:tab/>
        <w:t>PHB2</w:t>
        <w:tab/>
        <w:t>222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Elemental Forbiddance</w:t>
        <w:tab/>
        <w:t>EL(x),WAD</w:t>
        <w:tab/>
        <w:t>TOM</w:t>
        <w:tab/>
        <w:t>91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Impregnable Mind</w:t>
        <w:tab/>
        <w:t>PRO,THO</w:t>
        <w:tab/>
        <w:t>S6A2</w:t>
        <w:tab/>
        <w:t>XXXVII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Magic Font</w:t>
        <w:tab/>
        <w:t>DIV</w:t>
        <w:tab/>
        <w:t>PHB2</w:t>
        <w:tab/>
        <w:t>223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Meld</w:t>
        <w:tab/>
        <w:t>CHA</w:t>
        <w:tab/>
        <w:t>TOM</w:t>
        <w:tab/>
        <w:t>93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Moonbeam</w:t>
        <w:tab/>
        <w:t>SUN</w:t>
        <w:tab/>
        <w:t>PHB2</w:t>
        <w:tab/>
        <w:t>223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Nature’s Charm</w:t>
        <w:tab/>
        <w:t>EL(e),EL(w)</w:t>
        <w:tab/>
        <w:t>RHB</w:t>
        <w:tab/>
        <w:t>94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Plane Shift</w:t>
        <w:tab/>
        <w:t>AST</w:t>
        <w:tab/>
        <w:t>PHB2</w:t>
        <w:tab/>
        <w:t>224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Produce Ice</w:t>
        <w:tab/>
        <w:t>EL(w)</w:t>
        <w:tab/>
        <w:t>S6A2</w:t>
        <w:tab/>
        <w:t>XXXVIII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Quest</w:t>
        <w:tab/>
        <w:t>CHA</w:t>
        <w:tab/>
        <w:t>PHB2</w:t>
        <w:tab/>
        <w:t>224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Rainbow</w:t>
        <w:tab/>
        <w:t>SUN,WEA</w:t>
        <w:tab/>
        <w:t>PHB2</w:t>
        <w:tab/>
        <w:t>224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Thoughtwave</w:t>
        <w:tab/>
        <w:t>DIV</w:t>
        <w:tab/>
        <w:t>TOM</w:t>
        <w:tab/>
        <w:t>96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Transmute Rock to Mud (R)</w:t>
        <w:tab/>
        <w:t>EL(e),EL(w)</w:t>
        <w:tab/>
        <w:t>PHB2</w:t>
        <w:tab/>
        <w:t>225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True Seeing (R)</w:t>
        <w:tab/>
        <w:t>DIV</w:t>
        <w:tab/>
        <w:t>PHB2</w:t>
        <w:tab/>
        <w:t>225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99CCFF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6th Level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Anti</w:t>
        <w:noBreakHyphen/>
        <w:t>Animal Shell</w:t>
        <w:tab/>
        <w:t>ANI,PRO</w:t>
        <w:tab/>
        <w:t>PHB2</w:t>
        <w:tab/>
        <w:t>226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Command Monster</w:t>
        <w:tab/>
        <w:t>CHA</w:t>
        <w:tab/>
        <w:t>S6A2</w:t>
        <w:tab/>
        <w:t>XXXVIII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Conjure Water Elemental (R)</w:t>
        <w:tab/>
        <w:t>EL(w)</w:t>
        <w:tab/>
        <w:t>S6A2</w:t>
        <w:tab/>
        <w:t>XXXVIII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Find the Path (R)</w:t>
        <w:tab/>
        <w:t>DIV</w:t>
        <w:tab/>
        <w:t>PHB2</w:t>
        <w:tab/>
        <w:t>227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Forbiddance</w:t>
        <w:tab/>
        <w:t>PRO</w:t>
        <w:tab/>
        <w:t>PHB2</w:t>
        <w:tab/>
        <w:t>228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Heal (R)</w:t>
        <w:tab/>
        <w:t>HEA</w:t>
        <w:tab/>
        <w:t>PHB2</w:t>
        <w:tab/>
        <w:t>228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Part Water</w:t>
        <w:tab/>
        <w:t>EL(w)</w:t>
        <w:tab/>
        <w:t>PHB2</w:t>
        <w:tab/>
        <w:t>229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Recharge</w:t>
        <w:tab/>
        <w:t>ALL</w:t>
        <w:tab/>
        <w:t>S6A2</w:t>
        <w:tab/>
        <w:t>XXXIX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Sol’s Searing Orb</w:t>
        <w:tab/>
        <w:t>SUN</w:t>
        <w:tab/>
        <w:t>TOM</w:t>
        <w:tab/>
        <w:t>104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Speak With Monsters</w:t>
        <w:tab/>
        <w:t>DIV</w:t>
        <w:tab/>
        <w:t>PHB2</w:t>
        <w:tab/>
        <w:t>229</w:t>
      </w:r>
    </w:p>
    <w:p>
      <w:pPr>
        <w:pStyle w:val="Heading1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b w:val="false"/>
          <w:b w:val="false"/>
          <w:bCs w:val="false"/>
          <w:i/>
          <w:i/>
          <w:color w:val="008000"/>
          <w:sz w:val="14"/>
          <w:szCs w:val="14"/>
        </w:rPr>
      </w:pPr>
      <w:r>
        <w:rPr>
          <w:rFonts w:cs="Tahoma" w:ascii="Tahoma" w:hAnsi="Tahoma"/>
          <w:b w:val="false"/>
          <w:bCs w:val="false"/>
          <w:i/>
          <w:color w:val="008000"/>
          <w:sz w:val="14"/>
          <w:szCs w:val="14"/>
        </w:rPr>
        <w:t>Name</w:t>
        <w:tab/>
        <w:t>Sphere</w:t>
        <w:tab/>
        <w:t>Source</w:t>
        <w:tab/>
        <w:t>Page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Stone Tell</w:t>
        <w:tab/>
        <w:t>DIV,EL(e)</w:t>
        <w:tab/>
        <w:t>PHB2</w:t>
        <w:tab/>
        <w:t>229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The Great Circle (R)</w:t>
        <w:tab/>
        <w:t>SUN</w:t>
        <w:tab/>
        <w:t>TOM</w:t>
        <w:tab/>
        <w:t>100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Transmute Water to Dust (R)</w:t>
        <w:tab/>
        <w:t>EL(e),EL(w)</w:t>
        <w:tab/>
        <w:t>PHB2</w:t>
        <w:tab/>
        <w:t>229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99CCFF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7th Level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Astral Spell</w:t>
        <w:tab/>
        <w:t>AST</w:t>
        <w:tab/>
        <w:t>PHB2</w:t>
        <w:tab/>
        <w:t>231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Antimineral Shell</w:t>
        <w:tab/>
        <w:t>PRO,EL(e)</w:t>
        <w:tab/>
        <w:t>S6A2</w:t>
        <w:tab/>
        <w:t>XL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Bestow Major Curse (R)</w:t>
        <w:tab/>
        <w:t>PRO</w:t>
        <w:tab/>
        <w:t>S6A2</w:t>
        <w:tab/>
        <w:t>XL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Confusion</w:t>
        <w:tab/>
        <w:t>CHA</w:t>
        <w:tab/>
        <w:t>PHB2</w:t>
        <w:tab/>
        <w:t>231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Divine Inspiration</w:t>
        <w:tab/>
        <w:t>DIV,THO</w:t>
        <w:tab/>
        <w:t>TOM</w:t>
        <w:tab/>
        <w:t>106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Exaction</w:t>
        <w:tab/>
        <w:t>CHA,SUM</w:t>
        <w:tab/>
        <w:t>PHB2</w:t>
        <w:tab/>
        <w:t>233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Impervious Sanctity of Mind</w:t>
        <w:tab/>
        <w:t>PRO,THO</w:t>
        <w:tab/>
        <w:t>S6A2</w:t>
        <w:tab/>
        <w:t>XLI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Mind Tracker</w:t>
        <w:tab/>
        <w:t>DIV</w:t>
        <w:tab/>
        <w:t>TOM</w:t>
        <w:tab/>
        <w:t>107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Sunray</w:t>
        <w:tab/>
        <w:t>SUN</w:t>
        <w:tab/>
        <w:t>PHB2</w:t>
        <w:tab/>
        <w:t>235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Tsunami</w:t>
        <w:tab/>
        <w:t>EL(w)</w:t>
        <w:tab/>
        <w:t>S6A2</w:t>
        <w:tab/>
        <w:t>XLI</w:t>
      </w:r>
    </w:p>
    <w:p>
      <w:pPr>
        <w:pStyle w:val="Heading1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b w:val="false"/>
          <w:b w:val="false"/>
          <w:bCs w:val="false"/>
          <w:color w:val="FFFFFF"/>
          <w:sz w:val="14"/>
          <w:szCs w:val="16"/>
        </w:rPr>
      </w:pPr>
      <w:r>
        <w:rPr>
          <w:rFonts w:cs="Tahoma" w:ascii="Tahoma" w:hAnsi="Tahoma"/>
          <w:b w:val="false"/>
          <w:bCs w:val="false"/>
          <w:color w:val="FFFFFF"/>
          <w:sz w:val="14"/>
          <w:szCs w:val="16"/>
        </w:rPr>
      </w:r>
    </w:p>
    <w:p>
      <w:pPr>
        <w:pStyle w:val="Heading1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b w:val="false"/>
          <w:b w:val="false"/>
          <w:bCs w:val="false"/>
          <w:color w:val="FFFFFF"/>
          <w:szCs w:val="16"/>
        </w:rPr>
      </w:pPr>
      <w:r>
        <w:rPr>
          <w:rFonts w:cs="Tahoma" w:ascii="Tahoma" w:hAnsi="Tahoma"/>
          <w:b w:val="false"/>
          <w:bCs w:val="false"/>
          <w:color w:val="FFFFFF"/>
          <w:szCs w:val="16"/>
        </w:rPr>
      </w:r>
    </w:p>
    <w:p>
      <w:pPr>
        <w:pStyle w:val="Heading1"/>
        <w:shd w:fill="0000FF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color w:val="FFFFFF"/>
          <w:sz w:val="18"/>
          <w:szCs w:val="18"/>
        </w:rPr>
      </w:pPr>
      <w:r>
        <w:rPr>
          <w:rFonts w:cs="Tahoma" w:ascii="Tahoma" w:hAnsi="Tahoma"/>
          <w:color w:val="FFFFFF"/>
          <w:sz w:val="18"/>
          <w:szCs w:val="18"/>
        </w:rPr>
        <w:t>Table S6-2k: Gond Spell List</w:t>
      </w:r>
    </w:p>
    <w:p>
      <w:pPr>
        <w:pStyle w:val="Heading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33CCCC" w:val="clear"/>
        <w:jc w:val="left"/>
        <w:rPr>
          <w:rFonts w:ascii="Tahoma" w:hAnsi="Tahoma" w:cs="Tahoma"/>
          <w:b w:val="false"/>
          <w:b w:val="false"/>
          <w:color w:val="000000"/>
          <w:sz w:val="14"/>
          <w:szCs w:val="14"/>
        </w:rPr>
      </w:pPr>
      <w:r>
        <w:rPr>
          <w:rFonts w:cs="Tahoma" w:ascii="Tahoma" w:hAnsi="Tahoma"/>
          <w:b w:val="false"/>
          <w:color w:val="000000"/>
          <w:sz w:val="14"/>
          <w:szCs w:val="14"/>
        </w:rPr>
        <w:t>Major Spheres</w:t>
      </w:r>
    </w:p>
    <w:p>
      <w:pPr>
        <w:pStyle w:val="Heading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left"/>
        <w:rPr>
          <w:rFonts w:ascii="Tahoma" w:hAnsi="Tahoma" w:cs="Tahoma"/>
          <w:b w:val="false"/>
          <w:b w:val="false"/>
          <w:color w:val="000000"/>
          <w:sz w:val="14"/>
          <w:szCs w:val="14"/>
        </w:rPr>
      </w:pPr>
      <w:r>
        <w:rPr>
          <w:rFonts w:cs="Tahoma" w:ascii="Tahoma" w:hAnsi="Tahoma"/>
          <w:b w:val="false"/>
          <w:color w:val="000000"/>
          <w:sz w:val="14"/>
          <w:szCs w:val="14"/>
        </w:rPr>
        <w:t>All, Astral, Combat, Divination, Elemental, Protection, and Sun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00FFFF" w:val="clear"/>
        <w:tabs>
          <w:tab w:val="clear" w:pos="720"/>
          <w:tab w:val="center" w:pos="423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Minor Spheres (limited to 1st through 3rd level spells)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4230" w:leader="none"/>
        </w:tabs>
        <w:rPr>
          <w:rFonts w:ascii="Tahoma" w:hAnsi="Tahoma" w:cs="Tahoma"/>
          <w:bCs/>
          <w:sz w:val="14"/>
          <w:szCs w:val="14"/>
        </w:rPr>
      </w:pPr>
      <w:r>
        <w:rPr>
          <w:rFonts w:cs="Tahoma" w:ascii="Tahoma" w:hAnsi="Tahoma"/>
          <w:bCs/>
          <w:color w:val="000000"/>
          <w:sz w:val="14"/>
          <w:szCs w:val="14"/>
        </w:rPr>
        <w:t>Charm, Guardian, and Healing</w:t>
      </w:r>
    </w:p>
    <w:p>
      <w:pPr>
        <w:pStyle w:val="Heading1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b w:val="false"/>
          <w:b w:val="false"/>
          <w:bCs w:val="false"/>
          <w:i/>
          <w:i/>
          <w:iCs/>
          <w:color w:val="008000"/>
          <w:sz w:val="14"/>
          <w:szCs w:val="14"/>
        </w:rPr>
      </w:pPr>
      <w:r>
        <w:rPr>
          <w:rFonts w:cs="Tahoma" w:ascii="Tahoma" w:hAnsi="Tahoma"/>
          <w:b w:val="false"/>
          <w:bCs w:val="false"/>
          <w:i/>
          <w:iCs/>
          <w:color w:val="008000"/>
          <w:sz w:val="14"/>
          <w:szCs w:val="14"/>
        </w:rPr>
        <w:t>Name</w:t>
        <w:tab/>
        <w:t>Sphere</w:t>
        <w:tab/>
        <w:t>Source</w:t>
        <w:tab/>
        <w:t>Page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99CCFF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1st Level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bCs/>
          <w:color w:val="000000"/>
          <w:sz w:val="14"/>
          <w:szCs w:val="14"/>
        </w:rPr>
      </w:pPr>
      <w:r>
        <w:rPr>
          <w:rFonts w:cs="Tahoma" w:ascii="Tahoma" w:hAnsi="Tahoma"/>
          <w:bCs/>
          <w:color w:val="000000"/>
          <w:sz w:val="14"/>
          <w:szCs w:val="14"/>
        </w:rPr>
        <w:t>Analyze Balance</w:t>
        <w:tab/>
        <w:t>DIV,NUM</w:t>
        <w:tab/>
        <w:t>TOM</w:t>
        <w:tab/>
        <w:t>51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bCs/>
          <w:color w:val="000000"/>
          <w:sz w:val="14"/>
          <w:szCs w:val="14"/>
        </w:rPr>
      </w:pPr>
      <w:r>
        <w:rPr>
          <w:rFonts w:cs="Tahoma" w:ascii="Tahoma" w:hAnsi="Tahoma"/>
          <w:bCs/>
          <w:color w:val="000000"/>
          <w:sz w:val="14"/>
          <w:szCs w:val="14"/>
        </w:rPr>
        <w:t>Bless (R)</w:t>
        <w:tab/>
        <w:t>ALL</w:t>
        <w:tab/>
        <w:t>PHB2</w:t>
        <w:tab/>
        <w:t>198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Blessed Watchfulness</w:t>
        <w:tab/>
        <w:t>GUA</w:t>
        <w:tab/>
        <w:t>S6A2</w:t>
        <w:tab/>
        <w:t>XXVI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bCs/>
          <w:color w:val="000000"/>
          <w:sz w:val="14"/>
          <w:szCs w:val="14"/>
        </w:rPr>
      </w:pPr>
      <w:r>
        <w:rPr>
          <w:rFonts w:cs="Tahoma" w:ascii="Tahoma" w:hAnsi="Tahoma"/>
          <w:bCs/>
          <w:color w:val="000000"/>
          <w:sz w:val="14"/>
          <w:szCs w:val="14"/>
        </w:rPr>
        <w:t>Combine</w:t>
        <w:tab/>
        <w:t>ALL</w:t>
        <w:tab/>
        <w:t>PHB2</w:t>
        <w:tab/>
        <w:t>198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bCs/>
          <w:color w:val="000000"/>
          <w:sz w:val="14"/>
          <w:szCs w:val="14"/>
        </w:rPr>
      </w:pPr>
      <w:r>
        <w:rPr>
          <w:rFonts w:cs="Tahoma" w:ascii="Tahoma" w:hAnsi="Tahoma"/>
          <w:bCs/>
          <w:color w:val="000000"/>
          <w:sz w:val="14"/>
          <w:szCs w:val="14"/>
        </w:rPr>
        <w:t>Command</w:t>
        <w:tab/>
        <w:t>CHA,LAW</w:t>
        <w:tab/>
        <w:t>PHB2</w:t>
        <w:tab/>
        <w:t>199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bCs/>
          <w:color w:val="000000"/>
          <w:sz w:val="14"/>
          <w:szCs w:val="14"/>
        </w:rPr>
      </w:pPr>
      <w:r>
        <w:rPr>
          <w:rFonts w:cs="Tahoma" w:ascii="Tahoma" w:hAnsi="Tahoma"/>
          <w:bCs/>
          <w:color w:val="000000"/>
          <w:sz w:val="14"/>
          <w:szCs w:val="14"/>
        </w:rPr>
        <w:t>Create Water (R)</w:t>
        <w:tab/>
        <w:t>EL(w)</w:t>
        <w:tab/>
        <w:t>PHB2</w:t>
        <w:tab/>
        <w:t>199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bCs/>
          <w:color w:val="000000"/>
          <w:sz w:val="14"/>
          <w:szCs w:val="14"/>
        </w:rPr>
      </w:pPr>
      <w:r>
        <w:rPr>
          <w:rFonts w:cs="Tahoma" w:ascii="Tahoma" w:hAnsi="Tahoma"/>
          <w:bCs/>
          <w:color w:val="000000"/>
          <w:sz w:val="14"/>
          <w:szCs w:val="14"/>
        </w:rPr>
        <w:t>Cure Light Wounds (R)</w:t>
        <w:tab/>
        <w:t>HEA</w:t>
        <w:tab/>
        <w:t>PHB2</w:t>
        <w:tab/>
        <w:t>199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bCs/>
          <w:color w:val="000000"/>
          <w:sz w:val="14"/>
          <w:szCs w:val="14"/>
        </w:rPr>
      </w:pPr>
      <w:r>
        <w:rPr>
          <w:rFonts w:cs="Tahoma" w:ascii="Tahoma" w:hAnsi="Tahoma"/>
          <w:bCs/>
          <w:color w:val="000000"/>
          <w:sz w:val="14"/>
          <w:szCs w:val="14"/>
        </w:rPr>
        <w:t>Detect Evil (R)</w:t>
        <w:tab/>
        <w:t>ALL</w:t>
        <w:tab/>
        <w:t>PHB2</w:t>
        <w:tab/>
        <w:t>199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bCs/>
          <w:color w:val="000000"/>
          <w:sz w:val="14"/>
          <w:szCs w:val="14"/>
        </w:rPr>
      </w:pPr>
      <w:r>
        <w:rPr>
          <w:rFonts w:cs="Tahoma" w:ascii="Tahoma" w:hAnsi="Tahoma"/>
          <w:bCs/>
          <w:color w:val="000000"/>
          <w:sz w:val="14"/>
          <w:szCs w:val="14"/>
        </w:rPr>
        <w:t>Detect Magic</w:t>
        <w:tab/>
        <w:t>DIV</w:t>
        <w:tab/>
        <w:t>PHB2</w:t>
        <w:tab/>
        <w:t>199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bCs/>
          <w:color w:val="000000"/>
          <w:sz w:val="14"/>
          <w:szCs w:val="14"/>
        </w:rPr>
      </w:pPr>
      <w:r>
        <w:rPr>
          <w:rFonts w:cs="Tahoma" w:ascii="Tahoma" w:hAnsi="Tahoma"/>
          <w:bCs/>
          <w:color w:val="000000"/>
          <w:sz w:val="14"/>
          <w:szCs w:val="14"/>
        </w:rPr>
        <w:t>Detect Poison</w:t>
        <w:tab/>
        <w:t>DIV</w:t>
        <w:tab/>
        <w:t>PHB2</w:t>
        <w:tab/>
        <w:t>199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bCs/>
          <w:color w:val="000000"/>
          <w:sz w:val="14"/>
          <w:szCs w:val="14"/>
        </w:rPr>
      </w:pPr>
      <w:r>
        <w:rPr>
          <w:rFonts w:cs="Tahoma" w:ascii="Tahoma" w:hAnsi="Tahoma"/>
          <w:bCs/>
          <w:color w:val="000000"/>
          <w:sz w:val="14"/>
          <w:szCs w:val="14"/>
        </w:rPr>
        <w:t>Detect Snares and Pits</w:t>
        <w:tab/>
        <w:t>DIV</w:t>
        <w:tab/>
        <w:t>PHB2</w:t>
        <w:tab/>
        <w:t>200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bCs/>
          <w:color w:val="000000"/>
          <w:sz w:val="14"/>
          <w:szCs w:val="14"/>
        </w:rPr>
      </w:pPr>
      <w:r>
        <w:rPr>
          <w:rFonts w:cs="Tahoma" w:ascii="Tahoma" w:hAnsi="Tahoma"/>
          <w:bCs/>
          <w:color w:val="000000"/>
          <w:sz w:val="14"/>
          <w:szCs w:val="14"/>
        </w:rPr>
        <w:t>Endure Heat or Cold</w:t>
        <w:tab/>
        <w:t>PRO</w:t>
        <w:tab/>
        <w:t>PHB2</w:t>
        <w:tab/>
        <w:t>200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Firelight</w:t>
        <w:tab/>
        <w:t>EL(f)</w:t>
        <w:tab/>
        <w:t>S6A2</w:t>
        <w:tab/>
        <w:t>XXVII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bCs/>
          <w:color w:val="000000"/>
          <w:sz w:val="14"/>
          <w:szCs w:val="14"/>
        </w:rPr>
      </w:pPr>
      <w:r>
        <w:rPr>
          <w:rFonts w:cs="Tahoma" w:ascii="Tahoma" w:hAnsi="Tahoma"/>
          <w:bCs/>
          <w:color w:val="000000"/>
          <w:sz w:val="14"/>
          <w:szCs w:val="14"/>
        </w:rPr>
        <w:t>Light (R)</w:t>
        <w:tab/>
        <w:t>SUN</w:t>
        <w:tab/>
        <w:t>PHB2</w:t>
        <w:tab/>
        <w:t>201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bCs/>
          <w:color w:val="000000"/>
          <w:sz w:val="14"/>
          <w:szCs w:val="14"/>
        </w:rPr>
      </w:pPr>
      <w:r>
        <w:rPr>
          <w:rFonts w:cs="Tahoma" w:ascii="Tahoma" w:hAnsi="Tahoma"/>
          <w:bCs/>
          <w:color w:val="000000"/>
          <w:sz w:val="14"/>
          <w:szCs w:val="14"/>
        </w:rPr>
        <w:t>Locate Animals or Plants</w:t>
        <w:tab/>
        <w:t>ANI,DIV,PLA</w:t>
        <w:tab/>
        <w:t>PHB2</w:t>
        <w:tab/>
        <w:t>201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bCs/>
          <w:color w:val="000000"/>
          <w:sz w:val="14"/>
          <w:szCs w:val="14"/>
        </w:rPr>
      </w:pPr>
      <w:r>
        <w:rPr>
          <w:rFonts w:cs="Tahoma" w:ascii="Tahoma" w:hAnsi="Tahoma"/>
          <w:bCs/>
          <w:color w:val="000000"/>
          <w:sz w:val="14"/>
          <w:szCs w:val="14"/>
        </w:rPr>
        <w:t>Log of Everburning</w:t>
        <w:tab/>
        <w:t>EL(f),PLA</w:t>
        <w:tab/>
        <w:t>TOM</w:t>
        <w:tab/>
        <w:t>53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bCs/>
          <w:color w:val="000000"/>
          <w:sz w:val="14"/>
          <w:szCs w:val="14"/>
        </w:rPr>
      </w:pPr>
      <w:r>
        <w:rPr>
          <w:rFonts w:cs="Tahoma" w:ascii="Tahoma" w:hAnsi="Tahoma"/>
          <w:bCs/>
          <w:color w:val="000000"/>
          <w:sz w:val="14"/>
          <w:szCs w:val="14"/>
        </w:rPr>
        <w:t>Magical Stone</w:t>
        <w:tab/>
        <w:t>COM</w:t>
        <w:tab/>
        <w:t>PHB2</w:t>
        <w:tab/>
        <w:t>201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Orison</w:t>
        <w:tab/>
        <w:t>ALL</w:t>
        <w:tab/>
        <w:t>S6A2</w:t>
        <w:tab/>
        <w:t>XXVII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bCs/>
          <w:color w:val="000000"/>
          <w:sz w:val="14"/>
          <w:szCs w:val="14"/>
        </w:rPr>
      </w:pPr>
      <w:r>
        <w:rPr>
          <w:rFonts w:cs="Tahoma" w:ascii="Tahoma" w:hAnsi="Tahoma"/>
          <w:bCs/>
          <w:color w:val="000000"/>
          <w:sz w:val="14"/>
          <w:szCs w:val="14"/>
        </w:rPr>
        <w:t>Protection from Evil (R)</w:t>
        <w:tab/>
        <w:t>PRO</w:t>
        <w:tab/>
        <w:t>PHB2</w:t>
        <w:tab/>
        <w:t>201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bCs/>
          <w:color w:val="000000"/>
          <w:sz w:val="14"/>
          <w:szCs w:val="14"/>
        </w:rPr>
      </w:pPr>
      <w:r>
        <w:rPr>
          <w:rFonts w:cs="Tahoma" w:ascii="Tahoma" w:hAnsi="Tahoma"/>
          <w:bCs/>
          <w:color w:val="000000"/>
          <w:sz w:val="14"/>
          <w:szCs w:val="14"/>
        </w:rPr>
        <w:t>Purify Food and Drink (R)</w:t>
        <w:tab/>
        <w:t>ALL</w:t>
        <w:tab/>
        <w:t>PHB2</w:t>
        <w:tab/>
        <w:t>202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bCs/>
          <w:color w:val="000000"/>
          <w:sz w:val="14"/>
          <w:szCs w:val="14"/>
        </w:rPr>
      </w:pPr>
      <w:r>
        <w:rPr>
          <w:rFonts w:cs="Tahoma" w:ascii="Tahoma" w:hAnsi="Tahoma"/>
          <w:bCs/>
          <w:color w:val="000000"/>
          <w:sz w:val="14"/>
          <w:szCs w:val="14"/>
        </w:rPr>
        <w:t>Remove Fear (R)</w:t>
        <w:tab/>
        <w:t>CHA</w:t>
        <w:tab/>
        <w:t>PHB2</w:t>
        <w:tab/>
        <w:t>202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bCs/>
          <w:color w:val="000000"/>
          <w:sz w:val="14"/>
          <w:szCs w:val="14"/>
        </w:rPr>
      </w:pPr>
      <w:r>
        <w:rPr>
          <w:rFonts w:cs="Tahoma" w:ascii="Tahoma" w:hAnsi="Tahoma"/>
          <w:bCs/>
          <w:color w:val="000000"/>
          <w:sz w:val="14"/>
          <w:szCs w:val="14"/>
        </w:rPr>
        <w:t>Ring of Hands (R)</w:t>
        <w:tab/>
        <w:t>PRO</w:t>
        <w:tab/>
        <w:t>TOM</w:t>
        <w:tab/>
        <w:t>54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bCs/>
          <w:color w:val="000000"/>
          <w:sz w:val="14"/>
          <w:szCs w:val="14"/>
        </w:rPr>
      </w:pPr>
      <w:r>
        <w:rPr>
          <w:rFonts w:cs="Tahoma" w:ascii="Tahoma" w:hAnsi="Tahoma"/>
          <w:bCs/>
          <w:color w:val="000000"/>
          <w:sz w:val="14"/>
          <w:szCs w:val="14"/>
        </w:rPr>
        <w:t>Sacred Guardian</w:t>
        <w:tab/>
        <w:t>GUA</w:t>
        <w:tab/>
        <w:t>TOM</w:t>
        <w:tab/>
        <w:t>55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bCs/>
          <w:color w:val="000000"/>
          <w:sz w:val="14"/>
          <w:szCs w:val="14"/>
        </w:rPr>
      </w:pPr>
      <w:r>
        <w:rPr>
          <w:rFonts w:cs="Tahoma" w:ascii="Tahoma" w:hAnsi="Tahoma"/>
          <w:bCs/>
          <w:color w:val="000000"/>
          <w:sz w:val="14"/>
          <w:szCs w:val="14"/>
        </w:rPr>
        <w:t>Sanctuary</w:t>
        <w:tab/>
        <w:t>PRO</w:t>
        <w:tab/>
        <w:t>PHB2</w:t>
        <w:tab/>
        <w:t>202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bCs/>
          <w:color w:val="000000"/>
          <w:sz w:val="14"/>
          <w:szCs w:val="14"/>
        </w:rPr>
      </w:pPr>
      <w:r>
        <w:rPr>
          <w:rFonts w:cs="Tahoma" w:ascii="Tahoma" w:hAnsi="Tahoma"/>
          <w:bCs/>
          <w:color w:val="000000"/>
          <w:sz w:val="14"/>
          <w:szCs w:val="14"/>
        </w:rPr>
        <w:t>Shillelagh</w:t>
        <w:tab/>
        <w:t>COM,PLA</w:t>
        <w:tab/>
        <w:t>PHB2</w:t>
        <w:tab/>
        <w:t>202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bCs/>
          <w:color w:val="000000"/>
          <w:sz w:val="14"/>
          <w:szCs w:val="14"/>
        </w:rPr>
      </w:pPr>
      <w:r>
        <w:rPr>
          <w:rFonts w:cs="Tahoma" w:ascii="Tahoma" w:hAnsi="Tahoma"/>
          <w:bCs/>
          <w:color w:val="000000"/>
          <w:sz w:val="14"/>
          <w:szCs w:val="14"/>
        </w:rPr>
        <w:t>Speak with Astral Traveler</w:t>
        <w:tab/>
        <w:t>AST</w:t>
        <w:tab/>
        <w:t>TOM</w:t>
        <w:tab/>
        <w:t>55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bCs/>
          <w:color w:val="000000"/>
          <w:sz w:val="14"/>
          <w:szCs w:val="14"/>
        </w:rPr>
      </w:pPr>
      <w:r>
        <w:rPr>
          <w:rFonts w:cs="Tahoma" w:ascii="Tahoma" w:hAnsi="Tahoma"/>
          <w:bCs/>
          <w:color w:val="000000"/>
          <w:sz w:val="14"/>
          <w:szCs w:val="14"/>
        </w:rPr>
        <w:t>Spectral Senses</w:t>
        <w:tab/>
        <w:t>DIV,NEC</w:t>
        <w:tab/>
        <w:t>NeHB</w:t>
        <w:tab/>
        <w:t>78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Strength of Stone</w:t>
        <w:tab/>
        <w:t>EL(e)</w:t>
        <w:tab/>
        <w:t>S6A2</w:t>
        <w:tab/>
        <w:t>XXVII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Sunscorch</w:t>
        <w:tab/>
        <w:t>SUN</w:t>
        <w:tab/>
        <w:t>S6A2</w:t>
        <w:tab/>
        <w:t>XXVII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bCs/>
          <w:color w:val="000000"/>
          <w:sz w:val="14"/>
          <w:szCs w:val="14"/>
        </w:rPr>
      </w:pPr>
      <w:r>
        <w:rPr>
          <w:rFonts w:cs="Tahoma" w:ascii="Tahoma" w:hAnsi="Tahoma"/>
          <w:bCs/>
          <w:color w:val="000000"/>
          <w:sz w:val="14"/>
          <w:szCs w:val="14"/>
        </w:rPr>
        <w:t>Whisperward</w:t>
        <w:tab/>
        <w:t>GUA,WEA</w:t>
        <w:tab/>
        <w:t>DrHB</w:t>
        <w:tab/>
        <w:t>87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Wind Column</w:t>
        <w:tab/>
        <w:t>EL(a)</w:t>
        <w:tab/>
        <w:t>S6A2</w:t>
        <w:tab/>
        <w:t>XXVIII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99CCFF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bCs/>
          <w:color w:val="000000"/>
          <w:sz w:val="14"/>
          <w:szCs w:val="14"/>
        </w:rPr>
      </w:pPr>
      <w:r>
        <w:rPr>
          <w:rFonts w:cs="Tahoma" w:ascii="Tahoma" w:hAnsi="Tahoma"/>
          <w:bCs/>
          <w:color w:val="000000"/>
          <w:sz w:val="14"/>
          <w:szCs w:val="14"/>
        </w:rPr>
        <w:t>2nd Level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bCs/>
          <w:color w:val="000000"/>
          <w:sz w:val="14"/>
          <w:szCs w:val="14"/>
        </w:rPr>
      </w:pPr>
      <w:r>
        <w:rPr>
          <w:rFonts w:cs="Tahoma" w:ascii="Tahoma" w:hAnsi="Tahoma"/>
          <w:bCs/>
          <w:color w:val="000000"/>
          <w:sz w:val="14"/>
          <w:szCs w:val="14"/>
        </w:rPr>
        <w:t>Augury</w:t>
        <w:tab/>
        <w:t>DIV</w:t>
        <w:tab/>
        <w:t>PHB2</w:t>
        <w:tab/>
        <w:t>203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bCs/>
          <w:color w:val="000000"/>
          <w:sz w:val="14"/>
          <w:szCs w:val="14"/>
        </w:rPr>
      </w:pPr>
      <w:r>
        <w:rPr>
          <w:rFonts w:cs="Tahoma" w:ascii="Tahoma" w:hAnsi="Tahoma"/>
          <w:bCs/>
          <w:color w:val="000000"/>
          <w:sz w:val="14"/>
          <w:szCs w:val="14"/>
        </w:rPr>
        <w:t>Barkskin</w:t>
        <w:tab/>
        <w:t>PLA,PRO</w:t>
        <w:tab/>
        <w:t>PHB2</w:t>
        <w:tab/>
        <w:t>203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bCs/>
          <w:color w:val="000000"/>
          <w:sz w:val="14"/>
          <w:szCs w:val="14"/>
        </w:rPr>
      </w:pPr>
      <w:r>
        <w:rPr>
          <w:rFonts w:cs="Tahoma" w:ascii="Tahoma" w:hAnsi="Tahoma"/>
          <w:bCs/>
          <w:color w:val="000000"/>
          <w:sz w:val="14"/>
          <w:szCs w:val="14"/>
        </w:rPr>
        <w:t>Camouflage</w:t>
        <w:tab/>
        <w:t>PRO</w:t>
        <w:tab/>
        <w:t>CBE</w:t>
        <w:tab/>
        <w:t>101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bCs/>
          <w:color w:val="000000"/>
          <w:sz w:val="14"/>
          <w:szCs w:val="14"/>
        </w:rPr>
      </w:pPr>
      <w:r>
        <w:rPr>
          <w:rFonts w:cs="Tahoma" w:ascii="Tahoma" w:hAnsi="Tahoma"/>
          <w:bCs/>
          <w:color w:val="000000"/>
          <w:sz w:val="14"/>
          <w:szCs w:val="14"/>
        </w:rPr>
        <w:t>Chant</w:t>
        <w:tab/>
        <w:t>COM</w:t>
        <w:tab/>
        <w:t>PHB2</w:t>
        <w:tab/>
        <w:t>203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Cure Moderate Wounds (R)</w:t>
        <w:tab/>
        <w:t>HEA</w:t>
        <w:tab/>
        <w:t>S6A2</w:t>
        <w:tab/>
        <w:t>XXVIII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bCs/>
          <w:color w:val="000000"/>
          <w:sz w:val="14"/>
          <w:szCs w:val="14"/>
        </w:rPr>
      </w:pPr>
      <w:r>
        <w:rPr>
          <w:rFonts w:cs="Tahoma" w:ascii="Tahoma" w:hAnsi="Tahoma"/>
          <w:bCs/>
          <w:color w:val="000000"/>
          <w:sz w:val="14"/>
          <w:szCs w:val="14"/>
        </w:rPr>
        <w:t>Detect Charm (R)</w:t>
        <w:tab/>
        <w:t>DIV</w:t>
        <w:tab/>
        <w:t>PHB2</w:t>
        <w:tab/>
        <w:t>204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bCs/>
          <w:color w:val="000000"/>
          <w:sz w:val="14"/>
          <w:szCs w:val="14"/>
        </w:rPr>
      </w:pPr>
      <w:r>
        <w:rPr>
          <w:rFonts w:cs="Tahoma" w:ascii="Tahoma" w:hAnsi="Tahoma"/>
          <w:bCs/>
          <w:color w:val="000000"/>
          <w:sz w:val="14"/>
          <w:szCs w:val="14"/>
        </w:rPr>
        <w:t>Dust Devil</w:t>
        <w:tab/>
        <w:t>EL(a)</w:t>
        <w:tab/>
        <w:t>PHB2</w:t>
        <w:tab/>
        <w:t>204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bCs/>
          <w:color w:val="000000"/>
          <w:sz w:val="14"/>
          <w:szCs w:val="14"/>
        </w:rPr>
      </w:pPr>
      <w:r>
        <w:rPr>
          <w:rFonts w:cs="Tahoma" w:ascii="Tahoma" w:hAnsi="Tahoma"/>
          <w:bCs/>
          <w:color w:val="000000"/>
          <w:sz w:val="14"/>
          <w:szCs w:val="14"/>
        </w:rPr>
        <w:t>Enthrall</w:t>
        <w:tab/>
        <w:t>CHA,LAW</w:t>
        <w:tab/>
        <w:t>PHB2</w:t>
        <w:tab/>
        <w:t>204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Ethereal Barrier</w:t>
        <w:tab/>
        <w:t>AST,WAD</w:t>
        <w:tab/>
        <w:t>S6A2</w:t>
        <w:tab/>
        <w:t>XXVIII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bCs/>
          <w:color w:val="000000"/>
          <w:sz w:val="14"/>
          <w:szCs w:val="14"/>
        </w:rPr>
      </w:pPr>
      <w:r>
        <w:rPr>
          <w:rFonts w:cs="Tahoma" w:ascii="Tahoma" w:hAnsi="Tahoma"/>
          <w:bCs/>
          <w:color w:val="000000"/>
          <w:sz w:val="14"/>
          <w:szCs w:val="14"/>
        </w:rPr>
        <w:t>Find Traps</w:t>
        <w:tab/>
        <w:t>DIV</w:t>
        <w:tab/>
        <w:t>PHB2</w:t>
        <w:tab/>
        <w:t>204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bCs/>
          <w:color w:val="000000"/>
          <w:sz w:val="14"/>
          <w:szCs w:val="14"/>
        </w:rPr>
      </w:pPr>
      <w:r>
        <w:rPr>
          <w:rFonts w:cs="Tahoma" w:ascii="Tahoma" w:hAnsi="Tahoma"/>
          <w:bCs/>
          <w:color w:val="000000"/>
          <w:sz w:val="14"/>
          <w:szCs w:val="14"/>
        </w:rPr>
        <w:t>Fire Trap</w:t>
        <w:tab/>
        <w:t>EL(f)</w:t>
        <w:tab/>
        <w:t>PHB2</w:t>
        <w:tab/>
        <w:t>204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bCs/>
          <w:color w:val="000000"/>
          <w:sz w:val="14"/>
          <w:szCs w:val="14"/>
        </w:rPr>
      </w:pPr>
      <w:r>
        <w:rPr>
          <w:rFonts w:cs="Tahoma" w:ascii="Tahoma" w:hAnsi="Tahoma"/>
          <w:bCs/>
          <w:color w:val="000000"/>
          <w:sz w:val="14"/>
          <w:szCs w:val="14"/>
        </w:rPr>
        <w:t>Flame Blade</w:t>
        <w:tab/>
        <w:t>EL(f)</w:t>
        <w:tab/>
        <w:t>PHB2</w:t>
        <w:tab/>
        <w:t>205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bCs/>
          <w:color w:val="000000"/>
          <w:sz w:val="14"/>
          <w:szCs w:val="14"/>
        </w:rPr>
      </w:pPr>
      <w:r>
        <w:rPr>
          <w:rFonts w:cs="Tahoma" w:ascii="Tahoma" w:hAnsi="Tahoma"/>
          <w:bCs/>
          <w:color w:val="000000"/>
          <w:sz w:val="14"/>
          <w:szCs w:val="14"/>
        </w:rPr>
        <w:t>Fortify Stew</w:t>
        <w:tab/>
        <w:t>HEA</w:t>
        <w:tab/>
        <w:t>DrHB</w:t>
        <w:tab/>
        <w:t>88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bCs/>
          <w:color w:val="000000"/>
          <w:sz w:val="14"/>
          <w:szCs w:val="14"/>
        </w:rPr>
      </w:pPr>
      <w:r>
        <w:rPr>
          <w:rFonts w:cs="Tahoma" w:ascii="Tahoma" w:hAnsi="Tahoma"/>
          <w:bCs/>
          <w:color w:val="000000"/>
          <w:sz w:val="14"/>
          <w:szCs w:val="14"/>
        </w:rPr>
        <w:t>Hear Heartbeat</w:t>
        <w:tab/>
        <w:t>DIV,NEC</w:t>
        <w:tab/>
        <w:t>NeHB</w:t>
        <w:tab/>
        <w:t>78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bCs/>
          <w:color w:val="000000"/>
          <w:sz w:val="14"/>
          <w:szCs w:val="14"/>
        </w:rPr>
      </w:pPr>
      <w:r>
        <w:rPr>
          <w:rFonts w:cs="Tahoma" w:ascii="Tahoma" w:hAnsi="Tahoma"/>
          <w:bCs/>
          <w:color w:val="000000"/>
          <w:sz w:val="14"/>
          <w:szCs w:val="14"/>
        </w:rPr>
        <w:t>Heat Metal (R)</w:t>
        <w:tab/>
        <w:t>EL(f)</w:t>
        <w:tab/>
        <w:t>PHB2</w:t>
        <w:tab/>
        <w:t>205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bCs/>
          <w:color w:val="000000"/>
          <w:sz w:val="14"/>
          <w:szCs w:val="14"/>
        </w:rPr>
      </w:pPr>
      <w:r>
        <w:rPr>
          <w:rFonts w:cs="Tahoma" w:ascii="Tahoma" w:hAnsi="Tahoma"/>
          <w:bCs/>
          <w:color w:val="000000"/>
          <w:sz w:val="14"/>
          <w:szCs w:val="14"/>
        </w:rPr>
        <w:t>Hold Person</w:t>
        <w:tab/>
        <w:t>CHA,LAW</w:t>
        <w:tab/>
        <w:t>PHB2</w:t>
        <w:tab/>
        <w:t>205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Iron Vigil</w:t>
        <w:tab/>
        <w:t>GUA</w:t>
        <w:tab/>
        <w:t>S6A2</w:t>
        <w:tab/>
        <w:t>XXVIII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bCs/>
          <w:color w:val="000000"/>
          <w:sz w:val="14"/>
          <w:szCs w:val="14"/>
        </w:rPr>
      </w:pPr>
      <w:r>
        <w:rPr>
          <w:rFonts w:cs="Tahoma" w:ascii="Tahoma" w:hAnsi="Tahoma"/>
          <w:bCs/>
          <w:color w:val="000000"/>
          <w:sz w:val="14"/>
          <w:szCs w:val="14"/>
        </w:rPr>
        <w:t>Know Alignment (R)</w:t>
        <w:tab/>
        <w:t>DIV</w:t>
        <w:tab/>
        <w:t>PHB2</w:t>
        <w:tab/>
        <w:t>206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bCs/>
          <w:color w:val="000000"/>
          <w:sz w:val="14"/>
          <w:szCs w:val="14"/>
        </w:rPr>
      </w:pPr>
      <w:r>
        <w:rPr>
          <w:rFonts w:cs="Tahoma" w:ascii="Tahoma" w:hAnsi="Tahoma"/>
          <w:bCs/>
          <w:color w:val="000000"/>
          <w:sz w:val="14"/>
          <w:szCs w:val="14"/>
        </w:rPr>
        <w:t>Music of the Spheres</w:t>
        <w:tab/>
        <w:t>NUM,CHA</w:t>
        <w:tab/>
        <w:t>TOM</w:t>
        <w:tab/>
        <w:t>60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bCs/>
          <w:color w:val="000000"/>
          <w:sz w:val="14"/>
          <w:szCs w:val="14"/>
        </w:rPr>
      </w:pPr>
      <w:r>
        <w:rPr>
          <w:rFonts w:cs="Tahoma" w:ascii="Tahoma" w:hAnsi="Tahoma"/>
          <w:bCs/>
          <w:color w:val="000000"/>
          <w:sz w:val="14"/>
          <w:szCs w:val="14"/>
        </w:rPr>
        <w:t>Mystic Transfer</w:t>
        <w:tab/>
        <w:t>CHA</w:t>
        <w:tab/>
        <w:t>TOM</w:t>
        <w:tab/>
        <w:t>61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bCs/>
          <w:color w:val="000000"/>
          <w:sz w:val="14"/>
          <w:szCs w:val="14"/>
        </w:rPr>
      </w:pPr>
      <w:r>
        <w:rPr>
          <w:rFonts w:cs="Tahoma" w:ascii="Tahoma" w:hAnsi="Tahoma"/>
          <w:bCs/>
          <w:color w:val="000000"/>
          <w:sz w:val="14"/>
          <w:szCs w:val="14"/>
        </w:rPr>
        <w:t>Produce Flame</w:t>
        <w:tab/>
        <w:t>EL(f)</w:t>
        <w:tab/>
        <w:t>PHB2</w:t>
        <w:tab/>
        <w:t>206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Resist Acid and Corrosion</w:t>
        <w:tab/>
        <w:t>PRO</w:t>
        <w:tab/>
        <w:t>S6A2</w:t>
        <w:tab/>
        <w:t>XXIX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bCs/>
          <w:color w:val="000000"/>
          <w:sz w:val="14"/>
          <w:szCs w:val="14"/>
        </w:rPr>
      </w:pPr>
      <w:r>
        <w:rPr>
          <w:rFonts w:cs="Tahoma" w:ascii="Tahoma" w:hAnsi="Tahoma"/>
          <w:bCs/>
          <w:color w:val="000000"/>
          <w:sz w:val="14"/>
          <w:szCs w:val="14"/>
        </w:rPr>
        <w:t>Resist Fire or Cold</w:t>
        <w:tab/>
        <w:t>PRO</w:t>
        <w:tab/>
        <w:t>PHB2</w:t>
        <w:tab/>
        <w:t>206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bCs/>
          <w:color w:val="000000"/>
          <w:sz w:val="14"/>
          <w:szCs w:val="14"/>
        </w:rPr>
      </w:pPr>
      <w:r>
        <w:rPr>
          <w:rFonts w:cs="Tahoma" w:ascii="Tahoma" w:hAnsi="Tahoma"/>
          <w:bCs/>
          <w:color w:val="000000"/>
          <w:sz w:val="14"/>
          <w:szCs w:val="14"/>
        </w:rPr>
        <w:t>Sanctify (R)</w:t>
        <w:tab/>
        <w:t>ALL</w:t>
        <w:tab/>
        <w:t>TOM</w:t>
        <w:tab/>
        <w:t>62</w:t>
      </w:r>
    </w:p>
    <w:p>
      <w:pPr>
        <w:pStyle w:val="Heading1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b w:val="false"/>
          <w:b w:val="false"/>
          <w:bCs w:val="false"/>
          <w:i/>
          <w:i/>
          <w:color w:val="008000"/>
          <w:sz w:val="14"/>
          <w:szCs w:val="14"/>
        </w:rPr>
      </w:pPr>
      <w:r>
        <w:rPr>
          <w:rFonts w:cs="Tahoma" w:ascii="Tahoma" w:hAnsi="Tahoma"/>
          <w:b w:val="false"/>
          <w:bCs w:val="false"/>
          <w:i/>
          <w:color w:val="008000"/>
          <w:sz w:val="14"/>
          <w:szCs w:val="14"/>
        </w:rPr>
        <w:t>Name</w:t>
        <w:tab/>
        <w:t>Sphere</w:t>
        <w:tab/>
        <w:t>Source</w:t>
        <w:tab/>
        <w:t>Page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bCs/>
          <w:color w:val="000000"/>
          <w:sz w:val="14"/>
          <w:szCs w:val="14"/>
        </w:rPr>
      </w:pPr>
      <w:r>
        <w:rPr>
          <w:rFonts w:cs="Tahoma" w:ascii="Tahoma" w:hAnsi="Tahoma"/>
          <w:bCs/>
          <w:color w:val="000000"/>
          <w:sz w:val="14"/>
          <w:szCs w:val="14"/>
        </w:rPr>
        <w:t>Seeking</w:t>
        <w:tab/>
        <w:t>COM</w:t>
        <w:tab/>
        <w:t>CBE</w:t>
        <w:tab/>
        <w:t>102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bCs/>
          <w:color w:val="000000"/>
          <w:sz w:val="14"/>
          <w:szCs w:val="14"/>
        </w:rPr>
      </w:pPr>
      <w:r>
        <w:rPr>
          <w:rFonts w:cs="Tahoma" w:ascii="Tahoma" w:hAnsi="Tahoma"/>
          <w:bCs/>
          <w:color w:val="000000"/>
          <w:sz w:val="14"/>
          <w:szCs w:val="14"/>
        </w:rPr>
        <w:t>Silence 15' Radius</w:t>
        <w:tab/>
        <w:t>GUA</w:t>
        <w:tab/>
        <w:t>PHB2</w:t>
        <w:tab/>
        <w:t>206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bCs/>
          <w:color w:val="000000"/>
          <w:sz w:val="14"/>
          <w:szCs w:val="14"/>
        </w:rPr>
      </w:pPr>
      <w:r>
        <w:rPr>
          <w:rFonts w:cs="Tahoma" w:ascii="Tahoma" w:hAnsi="Tahoma"/>
          <w:bCs/>
          <w:color w:val="000000"/>
          <w:sz w:val="14"/>
          <w:szCs w:val="14"/>
        </w:rPr>
        <w:t>Slow Poison</w:t>
        <w:tab/>
        <w:t>HEA</w:t>
        <w:tab/>
        <w:t>PHB2</w:t>
        <w:tab/>
        <w:t>207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Soften Earth and Stone</w:t>
        <w:tab/>
        <w:t>El(e)</w:t>
        <w:tab/>
        <w:t>S6A2</w:t>
        <w:tab/>
        <w:t>XXIX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bCs/>
          <w:color w:val="000000"/>
          <w:sz w:val="14"/>
          <w:szCs w:val="14"/>
        </w:rPr>
      </w:pPr>
      <w:r>
        <w:rPr>
          <w:rFonts w:cs="Tahoma" w:ascii="Tahoma" w:hAnsi="Tahoma"/>
          <w:bCs/>
          <w:color w:val="000000"/>
          <w:sz w:val="14"/>
          <w:szCs w:val="14"/>
        </w:rPr>
        <w:t>Speak With Animals</w:t>
        <w:tab/>
        <w:t>ANI,DIV</w:t>
        <w:tab/>
        <w:t>PHB2</w:t>
        <w:tab/>
        <w:t>207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Speak with Sea Creatures</w:t>
        <w:tab/>
        <w:t>ANI,DIV</w:t>
        <w:tab/>
        <w:t>S6A2</w:t>
        <w:tab/>
        <w:t>XXIX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bCs/>
          <w:color w:val="000000"/>
          <w:sz w:val="14"/>
          <w:szCs w:val="14"/>
        </w:rPr>
      </w:pPr>
      <w:r>
        <w:rPr>
          <w:rFonts w:cs="Tahoma" w:ascii="Tahoma" w:hAnsi="Tahoma"/>
          <w:bCs/>
          <w:color w:val="000000"/>
          <w:sz w:val="14"/>
          <w:szCs w:val="14"/>
        </w:rPr>
        <w:t>Spiritual Hammer</w:t>
        <w:tab/>
        <w:t>COM</w:t>
        <w:tab/>
        <w:t>PHB2</w:t>
        <w:tab/>
        <w:t>207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Swim</w:t>
        <w:tab/>
        <w:t>CHA</w:t>
        <w:tab/>
        <w:t>S6A2</w:t>
        <w:tab/>
        <w:t>XXIX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Watery Fist</w:t>
        <w:tab/>
        <w:t>EL(w)</w:t>
        <w:tab/>
        <w:t>S6A2</w:t>
        <w:tab/>
        <w:t>XXIX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bCs/>
          <w:color w:val="000000"/>
          <w:sz w:val="14"/>
          <w:szCs w:val="14"/>
        </w:rPr>
      </w:pPr>
      <w:r>
        <w:rPr>
          <w:rFonts w:cs="Tahoma" w:ascii="Tahoma" w:hAnsi="Tahoma"/>
          <w:bCs/>
          <w:color w:val="000000"/>
          <w:sz w:val="14"/>
          <w:szCs w:val="14"/>
        </w:rPr>
        <w:t>Withdraw</w:t>
        <w:tab/>
        <w:t>PRO</w:t>
        <w:tab/>
        <w:t>PHB2</w:t>
        <w:tab/>
        <w:t>208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bCs/>
          <w:color w:val="000000"/>
          <w:sz w:val="14"/>
          <w:szCs w:val="14"/>
        </w:rPr>
      </w:pPr>
      <w:r>
        <w:rPr>
          <w:rFonts w:cs="Tahoma" w:ascii="Tahoma" w:hAnsi="Tahoma"/>
          <w:bCs/>
          <w:color w:val="000000"/>
          <w:sz w:val="14"/>
          <w:szCs w:val="14"/>
        </w:rPr>
        <w:t>Wyvern Watch</w:t>
        <w:tab/>
        <w:t>GUA</w:t>
        <w:tab/>
        <w:t>PHB2</w:t>
        <w:tab/>
        <w:t>208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99CCFF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bCs/>
          <w:color w:val="000000"/>
          <w:sz w:val="14"/>
          <w:szCs w:val="14"/>
        </w:rPr>
      </w:pPr>
      <w:r>
        <w:rPr>
          <w:rFonts w:cs="Tahoma" w:ascii="Tahoma" w:hAnsi="Tahoma"/>
          <w:bCs/>
          <w:color w:val="000000"/>
          <w:sz w:val="14"/>
          <w:szCs w:val="14"/>
        </w:rPr>
        <w:t>3rd Level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bCs/>
          <w:color w:val="000000"/>
          <w:sz w:val="14"/>
          <w:szCs w:val="14"/>
        </w:rPr>
      </w:pPr>
      <w:r>
        <w:rPr>
          <w:rFonts w:cs="Tahoma" w:ascii="Tahoma" w:hAnsi="Tahoma"/>
          <w:bCs/>
          <w:color w:val="000000"/>
          <w:sz w:val="14"/>
          <w:szCs w:val="14"/>
        </w:rPr>
        <w:t>Astral Window</w:t>
        <w:tab/>
        <w:t>AST</w:t>
        <w:tab/>
        <w:t>TOM</w:t>
        <w:tab/>
        <w:t>63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Bestow Minor Curse (R)</w:t>
        <w:tab/>
        <w:t>PRO</w:t>
        <w:tab/>
        <w:t>S6A2</w:t>
        <w:tab/>
        <w:t>XXX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bCs/>
          <w:color w:val="000000"/>
          <w:sz w:val="14"/>
          <w:szCs w:val="14"/>
        </w:rPr>
      </w:pPr>
      <w:r>
        <w:rPr>
          <w:rFonts w:cs="Tahoma" w:ascii="Tahoma" w:hAnsi="Tahoma"/>
          <w:bCs/>
          <w:color w:val="000000"/>
          <w:sz w:val="14"/>
          <w:szCs w:val="14"/>
        </w:rPr>
        <w:t>Continual Light (R)</w:t>
        <w:tab/>
        <w:t>SUN</w:t>
        <w:tab/>
        <w:t>PHB2</w:t>
        <w:tab/>
        <w:t>209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Detect Spirits</w:t>
        <w:tab/>
        <w:t>DIV</w:t>
        <w:tab/>
        <w:t>S6A2</w:t>
        <w:tab/>
        <w:t>XXXI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Dictate</w:t>
        <w:tab/>
        <w:t>CHA,LAW</w:t>
        <w:tab/>
        <w:t>S6A2</w:t>
        <w:tab/>
        <w:t>XXXII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bCs/>
          <w:color w:val="000000"/>
          <w:sz w:val="14"/>
          <w:szCs w:val="14"/>
        </w:rPr>
      </w:pPr>
      <w:r>
        <w:rPr>
          <w:rFonts w:cs="Tahoma" w:ascii="Tahoma" w:hAnsi="Tahoma"/>
          <w:bCs/>
          <w:color w:val="000000"/>
          <w:sz w:val="14"/>
          <w:szCs w:val="14"/>
        </w:rPr>
        <w:t>Dispel Magic</w:t>
        <w:tab/>
        <w:t>PRO</w:t>
        <w:tab/>
        <w:t>PHB2</w:t>
        <w:tab/>
        <w:t>210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bCs/>
          <w:color w:val="000000"/>
          <w:sz w:val="14"/>
          <w:szCs w:val="14"/>
        </w:rPr>
      </w:pPr>
      <w:r>
        <w:rPr>
          <w:rFonts w:cs="Tahoma" w:ascii="Tahoma" w:hAnsi="Tahoma"/>
          <w:bCs/>
          <w:color w:val="000000"/>
          <w:sz w:val="14"/>
          <w:szCs w:val="14"/>
        </w:rPr>
        <w:t>Emotion Control</w:t>
        <w:tab/>
        <w:t>THO,CHA</w:t>
        <w:tab/>
        <w:t>TOM</w:t>
        <w:tab/>
        <w:t>65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bCs/>
          <w:color w:val="000000"/>
          <w:sz w:val="14"/>
          <w:szCs w:val="14"/>
        </w:rPr>
      </w:pPr>
      <w:r>
        <w:rPr>
          <w:rFonts w:cs="Tahoma" w:ascii="Tahoma" w:hAnsi="Tahoma"/>
          <w:bCs/>
          <w:color w:val="000000"/>
          <w:sz w:val="14"/>
          <w:szCs w:val="14"/>
        </w:rPr>
        <w:t>Extradimensional Detection</w:t>
        <w:tab/>
        <w:t>DIV,NUM</w:t>
        <w:tab/>
        <w:t>TOM</w:t>
        <w:tab/>
        <w:t>66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bCs/>
          <w:color w:val="000000"/>
          <w:sz w:val="14"/>
          <w:szCs w:val="14"/>
        </w:rPr>
      </w:pPr>
      <w:r>
        <w:rPr>
          <w:rFonts w:cs="Tahoma" w:ascii="Tahoma" w:hAnsi="Tahoma"/>
          <w:bCs/>
          <w:color w:val="000000"/>
          <w:sz w:val="14"/>
          <w:szCs w:val="14"/>
        </w:rPr>
        <w:t>Flame Walk</w:t>
        <w:tab/>
        <w:t>EL(f)</w:t>
        <w:tab/>
        <w:t>PHB2</w:t>
        <w:tab/>
        <w:t>210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bCs/>
          <w:color w:val="000000"/>
          <w:sz w:val="14"/>
          <w:szCs w:val="14"/>
        </w:rPr>
      </w:pPr>
      <w:r>
        <w:rPr>
          <w:rFonts w:cs="Tahoma" w:ascii="Tahoma" w:hAnsi="Tahoma"/>
          <w:bCs/>
          <w:color w:val="000000"/>
          <w:sz w:val="14"/>
          <w:szCs w:val="14"/>
        </w:rPr>
        <w:t>Glyph of Warding</w:t>
        <w:tab/>
        <w:t>GUA</w:t>
        <w:tab/>
        <w:t>PHB2</w:t>
        <w:tab/>
        <w:t>210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Hold Poison</w:t>
        <w:tab/>
        <w:t>HEA</w:t>
        <w:tab/>
        <w:t>S6A2</w:t>
        <w:tab/>
        <w:t>XXXIII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Home port</w:t>
        <w:tab/>
        <w:t>ALL</w:t>
        <w:tab/>
        <w:t>S6A2</w:t>
        <w:tab/>
        <w:t>XXXIII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bCs/>
          <w:color w:val="000000"/>
          <w:sz w:val="14"/>
          <w:szCs w:val="14"/>
        </w:rPr>
      </w:pPr>
      <w:r>
        <w:rPr>
          <w:rFonts w:cs="Tahoma" w:ascii="Tahoma" w:hAnsi="Tahoma"/>
          <w:bCs/>
          <w:color w:val="000000"/>
          <w:sz w:val="14"/>
          <w:szCs w:val="14"/>
        </w:rPr>
        <w:t>Line of Protection (R)</w:t>
        <w:tab/>
        <w:t>PRO</w:t>
        <w:tab/>
        <w:t>TOM</w:t>
        <w:tab/>
        <w:t>67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bCs/>
          <w:color w:val="000000"/>
          <w:sz w:val="14"/>
          <w:szCs w:val="14"/>
        </w:rPr>
      </w:pPr>
      <w:r>
        <w:rPr>
          <w:rFonts w:cs="Tahoma" w:ascii="Tahoma" w:hAnsi="Tahoma"/>
          <w:bCs/>
          <w:color w:val="000000"/>
          <w:sz w:val="14"/>
          <w:szCs w:val="14"/>
        </w:rPr>
        <w:t>Locate Object (R)</w:t>
        <w:tab/>
        <w:t>DIV</w:t>
        <w:tab/>
        <w:t>PHB2</w:t>
        <w:tab/>
        <w:t>211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bCs/>
          <w:color w:val="000000"/>
          <w:sz w:val="14"/>
          <w:szCs w:val="14"/>
        </w:rPr>
      </w:pPr>
      <w:r>
        <w:rPr>
          <w:rFonts w:cs="Tahoma" w:ascii="Tahoma" w:hAnsi="Tahoma"/>
          <w:bCs/>
          <w:color w:val="000000"/>
          <w:sz w:val="14"/>
          <w:szCs w:val="14"/>
        </w:rPr>
        <w:t>Magical Vestment</w:t>
        <w:tab/>
        <w:t>PRO</w:t>
        <w:tab/>
        <w:t>PHB2</w:t>
        <w:tab/>
        <w:t>211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bCs/>
          <w:color w:val="000000"/>
          <w:sz w:val="14"/>
          <w:szCs w:val="14"/>
        </w:rPr>
      </w:pPr>
      <w:r>
        <w:rPr>
          <w:rFonts w:cs="Tahoma" w:ascii="Tahoma" w:hAnsi="Tahoma"/>
          <w:bCs/>
          <w:color w:val="000000"/>
          <w:sz w:val="14"/>
          <w:szCs w:val="14"/>
        </w:rPr>
        <w:t>Meld Into Stone</w:t>
        <w:tab/>
        <w:t>EL(e)</w:t>
        <w:tab/>
        <w:t>PHB2</w:t>
        <w:tab/>
        <w:t>211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bCs/>
          <w:color w:val="000000"/>
          <w:sz w:val="14"/>
          <w:szCs w:val="14"/>
        </w:rPr>
      </w:pPr>
      <w:r>
        <w:rPr>
          <w:rFonts w:cs="Tahoma" w:ascii="Tahoma" w:hAnsi="Tahoma"/>
          <w:bCs/>
          <w:color w:val="000000"/>
          <w:sz w:val="14"/>
          <w:szCs w:val="14"/>
        </w:rPr>
        <w:t>Negative Plane Protection</w:t>
        <w:tab/>
        <w:t>NEC,PRO</w:t>
        <w:tab/>
        <w:t>PHB2</w:t>
        <w:tab/>
        <w:t>212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bCs/>
          <w:color w:val="000000"/>
          <w:sz w:val="14"/>
          <w:szCs w:val="14"/>
        </w:rPr>
      </w:pPr>
      <w:r>
        <w:rPr>
          <w:rFonts w:cs="Tahoma" w:ascii="Tahoma" w:hAnsi="Tahoma"/>
          <w:bCs/>
          <w:color w:val="000000"/>
          <w:sz w:val="14"/>
          <w:szCs w:val="14"/>
        </w:rPr>
        <w:t>Prayer</w:t>
        <w:tab/>
        <w:t>COM</w:t>
        <w:tab/>
        <w:t>PHB2</w:t>
        <w:tab/>
        <w:t>212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bCs/>
          <w:color w:val="000000"/>
          <w:sz w:val="14"/>
          <w:szCs w:val="14"/>
        </w:rPr>
      </w:pPr>
      <w:r>
        <w:rPr>
          <w:rFonts w:cs="Tahoma" w:ascii="Tahoma" w:hAnsi="Tahoma"/>
          <w:bCs/>
          <w:color w:val="000000"/>
          <w:sz w:val="14"/>
          <w:szCs w:val="14"/>
        </w:rPr>
        <w:t>Protection from Fire</w:t>
        <w:tab/>
        <w:t>EL(f),PRO</w:t>
        <w:tab/>
        <w:t>PHB2</w:t>
        <w:tab/>
        <w:t>212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Protect Object from Fire</w:t>
        <w:tab/>
        <w:t>EL(f),PRO</w:t>
        <w:tab/>
        <w:t>S6A2</w:t>
        <w:tab/>
        <w:t>XXXIII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bCs/>
          <w:color w:val="000000"/>
          <w:sz w:val="14"/>
          <w:szCs w:val="14"/>
        </w:rPr>
      </w:pPr>
      <w:r>
        <w:rPr>
          <w:rFonts w:cs="Tahoma" w:ascii="Tahoma" w:hAnsi="Tahoma"/>
          <w:bCs/>
          <w:color w:val="000000"/>
          <w:sz w:val="14"/>
          <w:szCs w:val="14"/>
        </w:rPr>
        <w:t>Pyrotechnics</w:t>
        <w:tab/>
        <w:t>EL(f)</w:t>
        <w:tab/>
        <w:t>PHB2</w:t>
        <w:tab/>
        <w:t>212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bCs/>
          <w:color w:val="000000"/>
          <w:sz w:val="14"/>
          <w:szCs w:val="14"/>
        </w:rPr>
      </w:pPr>
      <w:r>
        <w:rPr>
          <w:rFonts w:cs="Tahoma" w:ascii="Tahoma" w:hAnsi="Tahoma"/>
          <w:bCs/>
          <w:color w:val="000000"/>
          <w:sz w:val="14"/>
          <w:szCs w:val="14"/>
        </w:rPr>
        <w:t>Remove Paralysis</w:t>
        <w:tab/>
        <w:t>PRO</w:t>
        <w:tab/>
        <w:t>PHB2</w:t>
        <w:tab/>
        <w:t>213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Repair Injury</w:t>
        <w:tab/>
        <w:t>HEA</w:t>
        <w:tab/>
        <w:t>S6A2</w:t>
        <w:tab/>
        <w:t>XXXIII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bCs/>
          <w:color w:val="000000"/>
          <w:sz w:val="14"/>
          <w:szCs w:val="14"/>
        </w:rPr>
      </w:pPr>
      <w:r>
        <w:rPr>
          <w:rFonts w:cs="Tahoma" w:ascii="Tahoma" w:hAnsi="Tahoma"/>
          <w:bCs/>
          <w:color w:val="000000"/>
          <w:sz w:val="14"/>
          <w:szCs w:val="14"/>
        </w:rPr>
        <w:t>Speak With Dead</w:t>
        <w:tab/>
        <w:t>DIV</w:t>
        <w:tab/>
        <w:t>PHB2</w:t>
        <w:tab/>
        <w:t>214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bCs/>
          <w:color w:val="000000"/>
          <w:sz w:val="14"/>
          <w:szCs w:val="14"/>
        </w:rPr>
      </w:pPr>
      <w:r>
        <w:rPr>
          <w:rFonts w:cs="Tahoma" w:ascii="Tahoma" w:hAnsi="Tahoma"/>
          <w:bCs/>
          <w:color w:val="000000"/>
          <w:sz w:val="14"/>
          <w:szCs w:val="14"/>
        </w:rPr>
        <w:t>Starshine</w:t>
        <w:tab/>
        <w:t>SUN</w:t>
        <w:tab/>
        <w:t>PHB2</w:t>
        <w:tab/>
        <w:t>214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bCs/>
          <w:color w:val="000000"/>
          <w:sz w:val="14"/>
          <w:szCs w:val="14"/>
        </w:rPr>
      </w:pPr>
      <w:r>
        <w:rPr>
          <w:rFonts w:cs="Tahoma" w:ascii="Tahoma" w:hAnsi="Tahoma"/>
          <w:bCs/>
          <w:color w:val="000000"/>
          <w:sz w:val="14"/>
          <w:szCs w:val="14"/>
        </w:rPr>
        <w:t>Stone Shape</w:t>
        <w:tab/>
        <w:t>EL(e)</w:t>
        <w:tab/>
        <w:t>PHB2</w:t>
        <w:tab/>
        <w:t>214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Surf</w:t>
        <w:tab/>
        <w:t>EL(w)</w:t>
        <w:tab/>
        <w:t>S6A2</w:t>
        <w:tab/>
        <w:t>XXXIII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bCs/>
          <w:color w:val="000000"/>
          <w:sz w:val="14"/>
          <w:szCs w:val="14"/>
        </w:rPr>
      </w:pPr>
      <w:r>
        <w:rPr>
          <w:rFonts w:cs="Tahoma" w:ascii="Tahoma" w:hAnsi="Tahoma"/>
          <w:bCs/>
          <w:color w:val="000000"/>
          <w:sz w:val="14"/>
          <w:szCs w:val="14"/>
        </w:rPr>
        <w:t>Unearthly Choir</w:t>
        <w:tab/>
        <w:t>COM</w:t>
        <w:tab/>
        <w:t>TOM</w:t>
        <w:tab/>
        <w:t>73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bCs/>
          <w:color w:val="000000"/>
          <w:sz w:val="14"/>
          <w:szCs w:val="14"/>
        </w:rPr>
      </w:pPr>
      <w:r>
        <w:rPr>
          <w:rFonts w:cs="Tahoma" w:ascii="Tahoma" w:hAnsi="Tahoma"/>
          <w:bCs/>
          <w:color w:val="000000"/>
          <w:sz w:val="14"/>
          <w:szCs w:val="14"/>
        </w:rPr>
        <w:t>Water Breathing (R)</w:t>
        <w:tab/>
        <w:t>EL(a),EL(w)</w:t>
        <w:tab/>
        <w:t>PHB2</w:t>
        <w:tab/>
        <w:t>215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bCs/>
          <w:color w:val="000000"/>
          <w:sz w:val="14"/>
          <w:szCs w:val="14"/>
        </w:rPr>
      </w:pPr>
      <w:r>
        <w:rPr>
          <w:rFonts w:cs="Tahoma" w:ascii="Tahoma" w:hAnsi="Tahoma"/>
          <w:bCs/>
          <w:color w:val="000000"/>
          <w:sz w:val="14"/>
          <w:szCs w:val="14"/>
        </w:rPr>
        <w:t>Water Walk</w:t>
        <w:tab/>
        <w:t>EL(w)</w:t>
        <w:tab/>
        <w:t>PHB2</w:t>
        <w:tab/>
        <w:t>215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Wind Servant</w:t>
        <w:tab/>
        <w:t>EL(a)</w:t>
        <w:tab/>
        <w:t>S6A2</w:t>
        <w:tab/>
        <w:t>XXXIV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99CCFF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bCs/>
          <w:color w:val="000000"/>
          <w:sz w:val="14"/>
          <w:szCs w:val="14"/>
        </w:rPr>
      </w:pPr>
      <w:r>
        <w:rPr>
          <w:rFonts w:cs="Tahoma" w:ascii="Tahoma" w:hAnsi="Tahoma"/>
          <w:bCs/>
          <w:color w:val="000000"/>
          <w:sz w:val="14"/>
          <w:szCs w:val="14"/>
        </w:rPr>
        <w:t>4th Level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Adamantite Mace</w:t>
        <w:tab/>
        <w:t>EL(e)</w:t>
        <w:tab/>
        <w:t>S6A2</w:t>
        <w:tab/>
        <w:t>XXXIV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bCs/>
          <w:color w:val="000000"/>
          <w:sz w:val="14"/>
          <w:szCs w:val="14"/>
        </w:rPr>
      </w:pPr>
      <w:r>
        <w:rPr>
          <w:rFonts w:cs="Tahoma" w:ascii="Tahoma" w:hAnsi="Tahoma"/>
          <w:bCs/>
          <w:color w:val="000000"/>
          <w:sz w:val="14"/>
          <w:szCs w:val="14"/>
        </w:rPr>
        <w:t>Blessed Warmth</w:t>
        <w:tab/>
        <w:t>SUN</w:t>
        <w:tab/>
        <w:t>TOM</w:t>
        <w:tab/>
        <w:t>75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bCs/>
          <w:color w:val="000000"/>
          <w:sz w:val="14"/>
          <w:szCs w:val="14"/>
        </w:rPr>
      </w:pPr>
      <w:r>
        <w:rPr>
          <w:rFonts w:cs="Tahoma" w:ascii="Tahoma" w:hAnsi="Tahoma"/>
          <w:bCs/>
          <w:color w:val="000000"/>
          <w:sz w:val="14"/>
          <w:szCs w:val="14"/>
        </w:rPr>
        <w:t>Detect Lie (R)</w:t>
        <w:tab/>
        <w:t>DIV</w:t>
        <w:tab/>
        <w:t>PHB2</w:t>
        <w:tab/>
        <w:t>217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bCs/>
          <w:color w:val="000000"/>
          <w:sz w:val="14"/>
          <w:szCs w:val="14"/>
        </w:rPr>
      </w:pPr>
      <w:r>
        <w:rPr>
          <w:rFonts w:cs="Tahoma" w:ascii="Tahoma" w:hAnsi="Tahoma"/>
          <w:bCs/>
          <w:color w:val="000000"/>
          <w:sz w:val="14"/>
          <w:szCs w:val="14"/>
        </w:rPr>
        <w:t>Divination</w:t>
        <w:tab/>
        <w:t>DIV</w:t>
        <w:tab/>
        <w:t>PHB2</w:t>
        <w:tab/>
        <w:t>217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bCs/>
          <w:color w:val="000000"/>
          <w:sz w:val="14"/>
          <w:szCs w:val="14"/>
        </w:rPr>
      </w:pPr>
      <w:r>
        <w:rPr>
          <w:rFonts w:cs="Tahoma" w:ascii="Tahoma" w:hAnsi="Tahoma"/>
          <w:bCs/>
          <w:color w:val="000000"/>
          <w:sz w:val="14"/>
          <w:szCs w:val="14"/>
        </w:rPr>
        <w:t>Earthmaw</w:t>
        <w:tab/>
        <w:t>EL(e)</w:t>
        <w:tab/>
        <w:t>DrHB</w:t>
        <w:tab/>
        <w:t>91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bCs/>
          <w:color w:val="000000"/>
          <w:sz w:val="14"/>
          <w:szCs w:val="14"/>
        </w:rPr>
      </w:pPr>
      <w:r>
        <w:rPr>
          <w:rFonts w:cs="Tahoma" w:ascii="Tahoma" w:hAnsi="Tahoma"/>
          <w:bCs/>
          <w:color w:val="000000"/>
          <w:sz w:val="14"/>
          <w:szCs w:val="14"/>
        </w:rPr>
        <w:t>Focus</w:t>
        <w:tab/>
        <w:t>ALL</w:t>
        <w:tab/>
        <w:t>TOM</w:t>
        <w:tab/>
        <w:t>79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Hold Wave</w:t>
        <w:tab/>
        <w:t>EL(w)</w:t>
        <w:tab/>
        <w:t>S6A2</w:t>
        <w:tab/>
        <w:t>XXXV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bCs/>
          <w:color w:val="000000"/>
          <w:sz w:val="14"/>
          <w:szCs w:val="14"/>
        </w:rPr>
      </w:pPr>
      <w:r>
        <w:rPr>
          <w:rFonts w:cs="Tahoma" w:ascii="Tahoma" w:hAnsi="Tahoma"/>
          <w:bCs/>
          <w:color w:val="000000"/>
          <w:sz w:val="14"/>
          <w:szCs w:val="14"/>
        </w:rPr>
        <w:t>Join with Astral Traveler</w:t>
        <w:tab/>
        <w:t>AST</w:t>
        <w:tab/>
        <w:t>TOM</w:t>
        <w:tab/>
        <w:t>81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bCs/>
          <w:color w:val="000000"/>
          <w:sz w:val="14"/>
          <w:szCs w:val="14"/>
        </w:rPr>
      </w:pPr>
      <w:r>
        <w:rPr>
          <w:rFonts w:cs="Tahoma" w:ascii="Tahoma" w:hAnsi="Tahoma"/>
          <w:bCs/>
          <w:color w:val="000000"/>
          <w:sz w:val="14"/>
          <w:szCs w:val="14"/>
        </w:rPr>
        <w:t>Lower Water (R)</w:t>
        <w:tab/>
        <w:t>EL(w)</w:t>
        <w:tab/>
        <w:t>PHB2</w:t>
        <w:tab/>
        <w:t>218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Omniscient Eye</w:t>
        <w:tab/>
        <w:t>DIV</w:t>
        <w:tab/>
        <w:t>S6A2</w:t>
        <w:tab/>
        <w:t>XXXV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bCs/>
          <w:color w:val="000000"/>
          <w:sz w:val="14"/>
          <w:szCs w:val="14"/>
        </w:rPr>
      </w:pPr>
      <w:r>
        <w:rPr>
          <w:rFonts w:cs="Tahoma" w:ascii="Tahoma" w:hAnsi="Tahoma"/>
          <w:bCs/>
          <w:color w:val="000000"/>
          <w:sz w:val="14"/>
          <w:szCs w:val="14"/>
        </w:rPr>
        <w:t>Produce Fire (R)</w:t>
        <w:tab/>
        <w:t>EL(f)</w:t>
        <w:tab/>
        <w:t>PHB2</w:t>
        <w:tab/>
        <w:t>219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left" w:pos="-1440" w:leader="none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bCs/>
          <w:color w:val="000000"/>
          <w:sz w:val="14"/>
          <w:szCs w:val="14"/>
        </w:rPr>
      </w:pPr>
      <w:r>
        <w:rPr>
          <w:rFonts w:cs="Tahoma" w:ascii="Tahoma" w:hAnsi="Tahoma"/>
          <w:bCs/>
          <w:color w:val="000000"/>
          <w:sz w:val="14"/>
          <w:szCs w:val="14"/>
        </w:rPr>
        <w:t>Protection from Evil 10' Radius (R)</w:t>
        <w:tab/>
        <w:t>PRO</w:t>
        <w:tab/>
        <w:t>PHB2</w:t>
        <w:tab/>
        <w:t>219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left" w:pos="-1440" w:leader="none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bCs/>
          <w:color w:val="000000"/>
          <w:sz w:val="14"/>
          <w:szCs w:val="14"/>
        </w:rPr>
      </w:pPr>
      <w:r>
        <w:rPr>
          <w:rFonts w:cs="Tahoma" w:ascii="Tahoma" w:hAnsi="Tahoma"/>
          <w:bCs/>
          <w:color w:val="000000"/>
          <w:sz w:val="14"/>
          <w:szCs w:val="14"/>
        </w:rPr>
        <w:t>Protection from Lightning</w:t>
        <w:tab/>
        <w:t>PRO,WEA</w:t>
        <w:tab/>
        <w:t>PHB2</w:t>
        <w:tab/>
        <w:t>219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Recitation</w:t>
        <w:tab/>
        <w:t>COM</w:t>
        <w:tab/>
        <w:t>S6A2</w:t>
        <w:tab/>
        <w:t>XXXV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bCs/>
          <w:color w:val="000000"/>
          <w:sz w:val="14"/>
          <w:szCs w:val="14"/>
        </w:rPr>
      </w:pPr>
      <w:r>
        <w:rPr>
          <w:rFonts w:cs="Tahoma" w:ascii="Tahoma" w:hAnsi="Tahoma"/>
          <w:bCs/>
          <w:color w:val="000000"/>
          <w:sz w:val="14"/>
          <w:szCs w:val="14"/>
        </w:rPr>
        <w:t>Reflecting Pool</w:t>
        <w:tab/>
        <w:t>DIV</w:t>
        <w:tab/>
        <w:t>PHB2</w:t>
        <w:tab/>
        <w:t>219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bCs/>
          <w:color w:val="000000"/>
          <w:sz w:val="14"/>
          <w:szCs w:val="14"/>
        </w:rPr>
      </w:pPr>
      <w:r>
        <w:rPr>
          <w:rFonts w:cs="Tahoma" w:ascii="Tahoma" w:hAnsi="Tahoma"/>
          <w:bCs/>
          <w:color w:val="000000"/>
          <w:sz w:val="14"/>
          <w:szCs w:val="14"/>
        </w:rPr>
        <w:t>Repel Insects</w:t>
        <w:tab/>
        <w:t>ANI,PRO</w:t>
        <w:tab/>
        <w:t>PHB2</w:t>
        <w:tab/>
        <w:t>220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Sea Form</w:t>
        <w:tab/>
        <w:t>ALL</w:t>
        <w:tab/>
        <w:t>S6A2</w:t>
        <w:tab/>
        <w:t>XXXV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bCs/>
          <w:color w:val="000000"/>
          <w:sz w:val="14"/>
          <w:szCs w:val="14"/>
        </w:rPr>
      </w:pPr>
      <w:r>
        <w:rPr>
          <w:rFonts w:cs="Tahoma" w:ascii="Tahoma" w:hAnsi="Tahoma"/>
          <w:bCs/>
          <w:color w:val="000000"/>
          <w:sz w:val="14"/>
          <w:szCs w:val="14"/>
        </w:rPr>
        <w:t>Spell Immunity</w:t>
        <w:tab/>
        <w:t>PRO</w:t>
        <w:tab/>
        <w:t>PHB2</w:t>
        <w:tab/>
        <w:t>220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bCs/>
          <w:color w:val="000000"/>
          <w:sz w:val="14"/>
          <w:szCs w:val="14"/>
        </w:rPr>
      </w:pPr>
      <w:r>
        <w:rPr>
          <w:rFonts w:cs="Tahoma" w:ascii="Tahoma" w:hAnsi="Tahoma"/>
          <w:bCs/>
          <w:color w:val="000000"/>
          <w:sz w:val="14"/>
          <w:szCs w:val="14"/>
        </w:rPr>
        <w:t>Tongues (R)</w:t>
        <w:tab/>
        <w:t>DIV</w:t>
        <w:tab/>
        <w:t>PHB2</w:t>
        <w:tab/>
        <w:t>220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bCs/>
          <w:color w:val="000000"/>
          <w:sz w:val="14"/>
          <w:szCs w:val="14"/>
        </w:rPr>
      </w:pPr>
      <w:r>
        <w:rPr>
          <w:rFonts w:cs="Tahoma" w:ascii="Tahoma" w:hAnsi="Tahoma"/>
          <w:bCs/>
          <w:color w:val="000000"/>
          <w:sz w:val="14"/>
          <w:szCs w:val="14"/>
        </w:rPr>
        <w:t>Uplift</w:t>
        <w:tab/>
        <w:t>ALL</w:t>
        <w:tab/>
        <w:t>TOM</w:t>
        <w:tab/>
        <w:t>86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Windborne</w:t>
        <w:tab/>
        <w:t>EL(a)</w:t>
        <w:tab/>
        <w:t>S6A2</w:t>
        <w:tab/>
        <w:t>XXXVI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99CCFF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bCs/>
          <w:color w:val="000000"/>
          <w:sz w:val="14"/>
          <w:szCs w:val="14"/>
        </w:rPr>
      </w:pPr>
      <w:r>
        <w:rPr>
          <w:rFonts w:cs="Tahoma" w:ascii="Tahoma" w:hAnsi="Tahoma"/>
          <w:bCs/>
          <w:color w:val="000000"/>
          <w:sz w:val="14"/>
          <w:szCs w:val="14"/>
        </w:rPr>
        <w:t>5th Level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bCs/>
          <w:color w:val="000000"/>
          <w:sz w:val="14"/>
          <w:szCs w:val="14"/>
        </w:rPr>
      </w:pPr>
      <w:r>
        <w:rPr>
          <w:rFonts w:cs="Tahoma" w:ascii="Tahoma" w:hAnsi="Tahoma"/>
          <w:bCs/>
          <w:color w:val="000000"/>
          <w:sz w:val="14"/>
          <w:szCs w:val="14"/>
        </w:rPr>
        <w:t>Air Walk</w:t>
        <w:tab/>
        <w:t>EL(a)</w:t>
        <w:tab/>
        <w:t>PHB2</w:t>
        <w:tab/>
        <w:t>221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Animate Flame</w:t>
        <w:tab/>
        <w:t>EL(f)</w:t>
        <w:tab/>
        <w:t>S6A2</w:t>
        <w:tab/>
        <w:t>XXXVI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bCs/>
          <w:color w:val="000000"/>
          <w:sz w:val="14"/>
          <w:szCs w:val="14"/>
        </w:rPr>
      </w:pPr>
      <w:r>
        <w:rPr>
          <w:rFonts w:cs="Tahoma" w:ascii="Tahoma" w:hAnsi="Tahoma"/>
          <w:bCs/>
          <w:color w:val="000000"/>
          <w:sz w:val="14"/>
          <w:szCs w:val="14"/>
        </w:rPr>
        <w:t>Anti</w:t>
        <w:noBreakHyphen/>
        <w:t>Plant Shell</w:t>
        <w:tab/>
        <w:t>PLA,PRO</w:t>
        <w:tab/>
        <w:t>PHB2</w:t>
        <w:tab/>
        <w:t>221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bCs/>
          <w:color w:val="000000"/>
          <w:sz w:val="14"/>
          <w:szCs w:val="14"/>
        </w:rPr>
      </w:pPr>
      <w:r>
        <w:rPr>
          <w:rFonts w:cs="Tahoma" w:ascii="Tahoma" w:hAnsi="Tahoma"/>
          <w:bCs/>
          <w:color w:val="000000"/>
          <w:sz w:val="14"/>
          <w:szCs w:val="14"/>
        </w:rPr>
        <w:t>Atonement</w:t>
        <w:tab/>
        <w:t>ALL</w:t>
        <w:tab/>
        <w:t>PHB2</w:t>
        <w:tab/>
        <w:t>221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bCs/>
          <w:color w:val="000000"/>
          <w:sz w:val="14"/>
          <w:szCs w:val="14"/>
        </w:rPr>
      </w:pPr>
      <w:r>
        <w:rPr>
          <w:rFonts w:cs="Tahoma" w:ascii="Tahoma" w:hAnsi="Tahoma"/>
          <w:bCs/>
          <w:color w:val="000000"/>
          <w:sz w:val="14"/>
          <w:szCs w:val="14"/>
        </w:rPr>
        <w:t>Cloud of Purification</w:t>
        <w:tab/>
        <w:t>EL(a),EL(w)</w:t>
        <w:tab/>
        <w:t>TOM</w:t>
        <w:tab/>
        <w:t>89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bCs/>
          <w:color w:val="000000"/>
          <w:sz w:val="14"/>
          <w:szCs w:val="14"/>
        </w:rPr>
      </w:pPr>
      <w:r>
        <w:rPr>
          <w:rFonts w:cs="Tahoma" w:ascii="Tahoma" w:hAnsi="Tahoma"/>
          <w:bCs/>
          <w:color w:val="000000"/>
          <w:sz w:val="14"/>
          <w:szCs w:val="14"/>
        </w:rPr>
        <w:t>Commune</w:t>
        <w:tab/>
        <w:t>DIV</w:t>
        <w:tab/>
        <w:t>PHB2</w:t>
        <w:tab/>
        <w:t>222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bCs/>
          <w:color w:val="000000"/>
          <w:sz w:val="14"/>
          <w:szCs w:val="14"/>
        </w:rPr>
      </w:pPr>
      <w:r>
        <w:rPr>
          <w:rFonts w:cs="Tahoma" w:ascii="Tahoma" w:hAnsi="Tahoma"/>
          <w:bCs/>
          <w:color w:val="000000"/>
          <w:sz w:val="14"/>
          <w:szCs w:val="14"/>
        </w:rPr>
        <w:t>Commune With Nature</w:t>
        <w:tab/>
        <w:t>DIV</w:t>
        <w:tab/>
        <w:t>PHB2</w:t>
        <w:tab/>
        <w:t>222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bCs/>
          <w:color w:val="000000"/>
          <w:sz w:val="14"/>
          <w:szCs w:val="14"/>
        </w:rPr>
      </w:pPr>
      <w:r>
        <w:rPr>
          <w:rFonts w:cs="Tahoma" w:ascii="Tahoma" w:hAnsi="Tahoma"/>
          <w:bCs/>
          <w:color w:val="000000"/>
          <w:sz w:val="14"/>
          <w:szCs w:val="14"/>
        </w:rPr>
        <w:t>Consequence</w:t>
        <w:tab/>
        <w:t>DIV,NUM</w:t>
        <w:tab/>
        <w:t>TOM</w:t>
        <w:tab/>
        <w:t>89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bCs/>
          <w:color w:val="000000"/>
          <w:sz w:val="14"/>
          <w:szCs w:val="14"/>
        </w:rPr>
      </w:pPr>
      <w:r>
        <w:rPr>
          <w:rFonts w:cs="Tahoma" w:ascii="Tahoma" w:hAnsi="Tahoma"/>
          <w:bCs/>
          <w:color w:val="000000"/>
          <w:sz w:val="14"/>
          <w:szCs w:val="14"/>
        </w:rPr>
        <w:t>Dispel Evil (R)</w:t>
        <w:tab/>
        <w:t>PRO,SUM</w:t>
        <w:tab/>
        <w:t>PHB2</w:t>
        <w:tab/>
        <w:t>222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bCs/>
          <w:color w:val="000000"/>
          <w:sz w:val="14"/>
          <w:szCs w:val="14"/>
        </w:rPr>
      </w:pPr>
      <w:r>
        <w:rPr>
          <w:rFonts w:cs="Tahoma" w:ascii="Tahoma" w:hAnsi="Tahoma"/>
          <w:bCs/>
          <w:color w:val="000000"/>
          <w:sz w:val="14"/>
          <w:szCs w:val="14"/>
        </w:rPr>
        <w:t>Elemental Forbiddance</w:t>
        <w:tab/>
        <w:t>EL(x),WAD</w:t>
        <w:tab/>
        <w:t>TOM</w:t>
        <w:tab/>
        <w:t>91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bCs/>
          <w:color w:val="000000"/>
          <w:sz w:val="14"/>
          <w:szCs w:val="14"/>
        </w:rPr>
      </w:pPr>
      <w:r>
        <w:rPr>
          <w:rFonts w:cs="Tahoma" w:ascii="Tahoma" w:hAnsi="Tahoma"/>
          <w:bCs/>
          <w:color w:val="000000"/>
          <w:sz w:val="14"/>
          <w:szCs w:val="14"/>
        </w:rPr>
        <w:t>Flame Strike</w:t>
        <w:tab/>
        <w:t>COM</w:t>
        <w:tab/>
        <w:t>PHB2</w:t>
        <w:tab/>
        <w:t>223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Impregnable Mind</w:t>
        <w:tab/>
        <w:t>PRO,THO</w:t>
        <w:tab/>
        <w:t>S6A2</w:t>
        <w:tab/>
        <w:t>XXXVII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bCs/>
          <w:color w:val="000000"/>
          <w:sz w:val="14"/>
          <w:szCs w:val="14"/>
        </w:rPr>
      </w:pPr>
      <w:r>
        <w:rPr>
          <w:rFonts w:cs="Tahoma" w:ascii="Tahoma" w:hAnsi="Tahoma"/>
          <w:bCs/>
          <w:color w:val="000000"/>
          <w:sz w:val="14"/>
          <w:szCs w:val="14"/>
        </w:rPr>
        <w:t>Insect Plague</w:t>
        <w:tab/>
        <w:t>COM</w:t>
        <w:tab/>
        <w:t>PHB2</w:t>
        <w:tab/>
        <w:t>223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bCs/>
          <w:color w:val="000000"/>
          <w:sz w:val="14"/>
          <w:szCs w:val="14"/>
        </w:rPr>
      </w:pPr>
      <w:r>
        <w:rPr>
          <w:rFonts w:cs="Tahoma" w:ascii="Tahoma" w:hAnsi="Tahoma"/>
          <w:bCs/>
          <w:color w:val="000000"/>
          <w:sz w:val="14"/>
          <w:szCs w:val="14"/>
        </w:rPr>
        <w:t>Magic Font</w:t>
        <w:tab/>
        <w:t>DIV</w:t>
        <w:tab/>
        <w:t>PHB2</w:t>
        <w:tab/>
        <w:t>223</w:t>
      </w:r>
    </w:p>
    <w:p>
      <w:pPr>
        <w:pStyle w:val="Heading1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b w:val="false"/>
          <w:b w:val="false"/>
          <w:bCs w:val="false"/>
          <w:i/>
          <w:i/>
          <w:color w:val="008000"/>
          <w:sz w:val="14"/>
          <w:szCs w:val="14"/>
        </w:rPr>
      </w:pPr>
      <w:r>
        <w:rPr>
          <w:rFonts w:cs="Tahoma" w:ascii="Tahoma" w:hAnsi="Tahoma"/>
          <w:b w:val="false"/>
          <w:bCs w:val="false"/>
          <w:i/>
          <w:color w:val="008000"/>
          <w:sz w:val="14"/>
          <w:szCs w:val="14"/>
        </w:rPr>
        <w:t>Name</w:t>
        <w:tab/>
        <w:t>Sphere</w:t>
        <w:tab/>
        <w:t>Source</w:t>
        <w:tab/>
        <w:t>Page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bCs/>
          <w:color w:val="000000"/>
          <w:sz w:val="14"/>
          <w:szCs w:val="14"/>
        </w:rPr>
      </w:pPr>
      <w:r>
        <w:rPr>
          <w:rFonts w:cs="Tahoma" w:ascii="Tahoma" w:hAnsi="Tahoma"/>
          <w:bCs/>
          <w:color w:val="000000"/>
          <w:sz w:val="14"/>
          <w:szCs w:val="14"/>
        </w:rPr>
        <w:t>Moonbeam</w:t>
        <w:tab/>
        <w:t>SUN</w:t>
        <w:tab/>
        <w:t>PHB2</w:t>
        <w:tab/>
        <w:t>223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bCs/>
          <w:color w:val="000000"/>
          <w:sz w:val="14"/>
          <w:szCs w:val="14"/>
        </w:rPr>
      </w:pPr>
      <w:r>
        <w:rPr>
          <w:rFonts w:cs="Tahoma" w:ascii="Tahoma" w:hAnsi="Tahoma"/>
          <w:bCs/>
          <w:color w:val="000000"/>
          <w:sz w:val="14"/>
          <w:szCs w:val="14"/>
        </w:rPr>
        <w:t>Nature’s Charm</w:t>
        <w:tab/>
        <w:t>EL(e),EL(w)</w:t>
        <w:tab/>
        <w:t>DrHB</w:t>
        <w:tab/>
        <w:t>94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bCs/>
          <w:color w:val="000000"/>
          <w:sz w:val="14"/>
          <w:szCs w:val="14"/>
        </w:rPr>
      </w:pPr>
      <w:r>
        <w:rPr>
          <w:rFonts w:cs="Tahoma" w:ascii="Tahoma" w:hAnsi="Tahoma"/>
          <w:bCs/>
          <w:color w:val="000000"/>
          <w:sz w:val="14"/>
          <w:szCs w:val="14"/>
        </w:rPr>
        <w:t>Plane Shift</w:t>
        <w:tab/>
        <w:t>AST</w:t>
        <w:tab/>
        <w:t>PHB2</w:t>
        <w:tab/>
        <w:t>224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Produce Ice</w:t>
        <w:tab/>
        <w:t>EL(w)</w:t>
        <w:tab/>
        <w:t>S6A2</w:t>
        <w:tab/>
        <w:t>XXXVIII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bCs/>
          <w:color w:val="000000"/>
          <w:sz w:val="14"/>
          <w:szCs w:val="14"/>
        </w:rPr>
      </w:pPr>
      <w:r>
        <w:rPr>
          <w:rFonts w:cs="Tahoma" w:ascii="Tahoma" w:hAnsi="Tahoma"/>
          <w:bCs/>
          <w:color w:val="000000"/>
          <w:sz w:val="14"/>
          <w:szCs w:val="14"/>
        </w:rPr>
        <w:t>Rainbow</w:t>
        <w:tab/>
        <w:t>SUN,WEA</w:t>
        <w:tab/>
        <w:t>PHB2</w:t>
        <w:tab/>
        <w:t>224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bCs/>
          <w:color w:val="000000"/>
          <w:sz w:val="14"/>
          <w:szCs w:val="14"/>
        </w:rPr>
      </w:pPr>
      <w:r>
        <w:rPr>
          <w:rFonts w:cs="Tahoma" w:ascii="Tahoma" w:hAnsi="Tahoma"/>
          <w:bCs/>
          <w:color w:val="000000"/>
          <w:sz w:val="14"/>
          <w:szCs w:val="14"/>
        </w:rPr>
        <w:t>Spike Stones</w:t>
        <w:tab/>
        <w:t>EL(e)</w:t>
        <w:tab/>
        <w:t>PHB2</w:t>
        <w:tab/>
        <w:t>225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bCs/>
          <w:color w:val="000000"/>
          <w:sz w:val="14"/>
          <w:szCs w:val="14"/>
        </w:rPr>
      </w:pPr>
      <w:r>
        <w:rPr>
          <w:rFonts w:cs="Tahoma" w:ascii="Tahoma" w:hAnsi="Tahoma"/>
          <w:bCs/>
          <w:color w:val="000000"/>
          <w:sz w:val="14"/>
          <w:szCs w:val="14"/>
        </w:rPr>
        <w:t>Strengthen Stone</w:t>
        <w:tab/>
        <w:t>EL(e)</w:t>
        <w:tab/>
        <w:t>DrHB</w:t>
        <w:tab/>
        <w:t xml:space="preserve">94 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bCs/>
          <w:color w:val="000000"/>
          <w:sz w:val="14"/>
          <w:szCs w:val="14"/>
        </w:rPr>
      </w:pPr>
      <w:r>
        <w:rPr>
          <w:rFonts w:cs="Tahoma" w:ascii="Tahoma" w:hAnsi="Tahoma"/>
          <w:bCs/>
          <w:color w:val="000000"/>
          <w:sz w:val="14"/>
          <w:szCs w:val="14"/>
        </w:rPr>
        <w:t>Thoughtwave</w:t>
        <w:tab/>
        <w:t>DIV</w:t>
        <w:tab/>
        <w:t>TOM</w:t>
        <w:tab/>
        <w:t>96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bCs/>
          <w:color w:val="000000"/>
          <w:sz w:val="14"/>
          <w:szCs w:val="14"/>
        </w:rPr>
      </w:pPr>
      <w:r>
        <w:rPr>
          <w:rFonts w:cs="Tahoma" w:ascii="Tahoma" w:hAnsi="Tahoma"/>
          <w:bCs/>
          <w:color w:val="000000"/>
          <w:sz w:val="14"/>
          <w:szCs w:val="14"/>
        </w:rPr>
        <w:t>Transmute Rock to Mud (R)</w:t>
        <w:tab/>
        <w:t>EL(e),EL(w)</w:t>
        <w:tab/>
        <w:t>PHB2</w:t>
        <w:tab/>
        <w:t>225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bCs/>
          <w:color w:val="000000"/>
          <w:sz w:val="14"/>
          <w:szCs w:val="14"/>
        </w:rPr>
      </w:pPr>
      <w:r>
        <w:rPr>
          <w:rFonts w:cs="Tahoma" w:ascii="Tahoma" w:hAnsi="Tahoma"/>
          <w:bCs/>
          <w:color w:val="000000"/>
          <w:sz w:val="14"/>
          <w:szCs w:val="14"/>
        </w:rPr>
        <w:t>True Seeing (R)</w:t>
        <w:tab/>
        <w:t>DIV</w:t>
        <w:tab/>
        <w:t>PHB2</w:t>
        <w:tab/>
        <w:t>225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bCs/>
          <w:color w:val="000000"/>
          <w:sz w:val="14"/>
          <w:szCs w:val="14"/>
        </w:rPr>
      </w:pPr>
      <w:r>
        <w:rPr>
          <w:rFonts w:cs="Tahoma" w:ascii="Tahoma" w:hAnsi="Tahoma"/>
          <w:bCs/>
          <w:color w:val="000000"/>
          <w:sz w:val="14"/>
          <w:szCs w:val="14"/>
        </w:rPr>
        <w:t>Wall of Fire</w:t>
        <w:tab/>
        <w:t>EL(f)</w:t>
        <w:tab/>
        <w:t>PHB2</w:t>
        <w:tab/>
        <w:t>225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99CCFF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bCs/>
          <w:color w:val="000000"/>
          <w:sz w:val="14"/>
          <w:szCs w:val="14"/>
        </w:rPr>
      </w:pPr>
      <w:r>
        <w:rPr>
          <w:rFonts w:cs="Tahoma" w:ascii="Tahoma" w:hAnsi="Tahoma"/>
          <w:bCs/>
          <w:color w:val="000000"/>
          <w:sz w:val="14"/>
          <w:szCs w:val="14"/>
        </w:rPr>
        <w:t>6th Level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bCs/>
          <w:color w:val="000000"/>
          <w:sz w:val="14"/>
          <w:szCs w:val="14"/>
        </w:rPr>
      </w:pPr>
      <w:r>
        <w:rPr>
          <w:rFonts w:cs="Tahoma" w:ascii="Tahoma" w:hAnsi="Tahoma"/>
          <w:bCs/>
          <w:color w:val="000000"/>
          <w:sz w:val="14"/>
          <w:szCs w:val="14"/>
        </w:rPr>
        <w:t>Anti</w:t>
        <w:noBreakHyphen/>
        <w:t>Animal Shell</w:t>
        <w:tab/>
        <w:t>ANI,PRO</w:t>
        <w:tab/>
        <w:t>PHB2</w:t>
        <w:tab/>
        <w:t>226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bCs/>
          <w:color w:val="000000"/>
          <w:sz w:val="14"/>
          <w:szCs w:val="14"/>
        </w:rPr>
      </w:pPr>
      <w:r>
        <w:rPr>
          <w:rFonts w:cs="Tahoma" w:ascii="Tahoma" w:hAnsi="Tahoma"/>
          <w:bCs/>
          <w:color w:val="000000"/>
          <w:sz w:val="14"/>
          <w:szCs w:val="14"/>
        </w:rPr>
        <w:t>Conjure Fire Elemental (R)</w:t>
        <w:tab/>
        <w:t>EL(f)</w:t>
        <w:tab/>
        <w:t>PHB2</w:t>
        <w:tab/>
        <w:t>227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Conjure Water Elemental (R)</w:t>
        <w:tab/>
        <w:t>EL(w)</w:t>
        <w:tab/>
        <w:t>S6A2</w:t>
        <w:tab/>
        <w:t>XXXVIII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bCs/>
          <w:color w:val="000000"/>
          <w:sz w:val="14"/>
          <w:szCs w:val="14"/>
        </w:rPr>
      </w:pPr>
      <w:r>
        <w:rPr>
          <w:rFonts w:cs="Tahoma" w:ascii="Tahoma" w:hAnsi="Tahoma"/>
          <w:bCs/>
          <w:color w:val="000000"/>
          <w:sz w:val="14"/>
          <w:szCs w:val="14"/>
        </w:rPr>
        <w:t>Find the Path (R)</w:t>
        <w:tab/>
        <w:t>DIV</w:t>
        <w:tab/>
        <w:t>PHB2</w:t>
        <w:tab/>
        <w:t>227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bCs/>
          <w:color w:val="000000"/>
          <w:sz w:val="14"/>
          <w:szCs w:val="14"/>
        </w:rPr>
      </w:pPr>
      <w:r>
        <w:rPr>
          <w:rFonts w:cs="Tahoma" w:ascii="Tahoma" w:hAnsi="Tahoma"/>
          <w:bCs/>
          <w:color w:val="000000"/>
          <w:sz w:val="14"/>
          <w:szCs w:val="14"/>
        </w:rPr>
        <w:t>Fire Seeds</w:t>
        <w:tab/>
        <w:t>EL(f)</w:t>
        <w:tab/>
        <w:t>PHB2</w:t>
        <w:tab/>
        <w:t>227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bCs/>
          <w:color w:val="000000"/>
          <w:sz w:val="14"/>
          <w:szCs w:val="14"/>
        </w:rPr>
      </w:pPr>
      <w:r>
        <w:rPr>
          <w:rFonts w:cs="Tahoma" w:ascii="Tahoma" w:hAnsi="Tahoma"/>
          <w:bCs/>
          <w:color w:val="000000"/>
          <w:sz w:val="14"/>
          <w:szCs w:val="14"/>
        </w:rPr>
        <w:t>Forbiddance</w:t>
        <w:tab/>
        <w:t>PRO</w:t>
        <w:tab/>
        <w:t>PHB2</w:t>
        <w:tab/>
        <w:t>228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bCs/>
          <w:color w:val="000000"/>
          <w:sz w:val="14"/>
          <w:szCs w:val="14"/>
        </w:rPr>
      </w:pPr>
      <w:r>
        <w:rPr>
          <w:rFonts w:cs="Tahoma" w:ascii="Tahoma" w:hAnsi="Tahoma"/>
          <w:bCs/>
          <w:color w:val="000000"/>
          <w:sz w:val="14"/>
          <w:szCs w:val="14"/>
        </w:rPr>
        <w:t>Heal (R)</w:t>
        <w:tab/>
        <w:t>HEA</w:t>
        <w:tab/>
        <w:t>PHB2</w:t>
        <w:tab/>
        <w:t>228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bCs/>
          <w:color w:val="000000"/>
          <w:sz w:val="14"/>
          <w:szCs w:val="14"/>
        </w:rPr>
      </w:pPr>
      <w:r>
        <w:rPr>
          <w:rFonts w:cs="Tahoma" w:ascii="Tahoma" w:hAnsi="Tahoma"/>
          <w:bCs/>
          <w:color w:val="000000"/>
          <w:sz w:val="14"/>
          <w:szCs w:val="14"/>
        </w:rPr>
        <w:t>Part Water</w:t>
        <w:tab/>
        <w:t>EL(w)</w:t>
        <w:tab/>
        <w:t>PHB2</w:t>
        <w:tab/>
        <w:t>229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bCs/>
          <w:color w:val="000000"/>
          <w:sz w:val="14"/>
          <w:szCs w:val="14"/>
        </w:rPr>
      </w:pPr>
      <w:r>
        <w:rPr>
          <w:rFonts w:cs="Tahoma" w:ascii="Tahoma" w:hAnsi="Tahoma"/>
          <w:bCs/>
          <w:color w:val="000000"/>
          <w:sz w:val="14"/>
          <w:szCs w:val="14"/>
        </w:rPr>
        <w:t>Recharge</w:t>
        <w:tab/>
        <w:t>ALL</w:t>
        <w:tab/>
        <w:t>S6A2</w:t>
        <w:tab/>
        <w:t>XXXIX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bCs/>
          <w:color w:val="000000"/>
          <w:sz w:val="14"/>
          <w:szCs w:val="14"/>
        </w:rPr>
      </w:pPr>
      <w:r>
        <w:rPr>
          <w:rFonts w:cs="Tahoma" w:ascii="Tahoma" w:hAnsi="Tahoma"/>
          <w:bCs/>
          <w:color w:val="000000"/>
          <w:sz w:val="14"/>
          <w:szCs w:val="14"/>
        </w:rPr>
        <w:t>Sol’s Searing Orb</w:t>
        <w:tab/>
        <w:t>SUN</w:t>
        <w:tab/>
        <w:t>TOM</w:t>
        <w:tab/>
        <w:t>104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bCs/>
          <w:color w:val="000000"/>
          <w:sz w:val="14"/>
          <w:szCs w:val="14"/>
        </w:rPr>
      </w:pPr>
      <w:r>
        <w:rPr>
          <w:rFonts w:cs="Tahoma" w:ascii="Tahoma" w:hAnsi="Tahoma"/>
          <w:bCs/>
          <w:color w:val="000000"/>
          <w:sz w:val="14"/>
          <w:szCs w:val="14"/>
        </w:rPr>
        <w:t>Speak With Monsters</w:t>
        <w:tab/>
        <w:t>DIV</w:t>
        <w:tab/>
        <w:t>PHB2</w:t>
        <w:tab/>
        <w:t>229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bCs/>
          <w:color w:val="000000"/>
          <w:sz w:val="14"/>
          <w:szCs w:val="14"/>
        </w:rPr>
      </w:pPr>
      <w:r>
        <w:rPr>
          <w:rFonts w:cs="Tahoma" w:ascii="Tahoma" w:hAnsi="Tahoma"/>
          <w:bCs/>
          <w:color w:val="000000"/>
          <w:sz w:val="14"/>
          <w:szCs w:val="14"/>
        </w:rPr>
        <w:t>Spiritual Wrath</w:t>
        <w:tab/>
        <w:t>COM</w:t>
        <w:tab/>
        <w:t>TOM</w:t>
        <w:tab/>
        <w:t>105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bCs/>
          <w:color w:val="000000"/>
          <w:sz w:val="14"/>
          <w:szCs w:val="14"/>
        </w:rPr>
      </w:pPr>
      <w:r>
        <w:rPr>
          <w:rFonts w:cs="Tahoma" w:ascii="Tahoma" w:hAnsi="Tahoma"/>
          <w:bCs/>
          <w:color w:val="000000"/>
          <w:sz w:val="14"/>
          <w:szCs w:val="14"/>
        </w:rPr>
        <w:t>Stone Tell</w:t>
        <w:tab/>
        <w:t>DIV,EL(e)</w:t>
        <w:tab/>
        <w:t>PHB2</w:t>
        <w:tab/>
        <w:t>229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bCs/>
          <w:color w:val="000000"/>
          <w:sz w:val="14"/>
          <w:szCs w:val="14"/>
        </w:rPr>
      </w:pPr>
      <w:r>
        <w:rPr>
          <w:rFonts w:cs="Tahoma" w:ascii="Tahoma" w:hAnsi="Tahoma"/>
          <w:bCs/>
          <w:color w:val="000000"/>
          <w:sz w:val="14"/>
          <w:szCs w:val="14"/>
        </w:rPr>
        <w:t>The Great Circle (R)</w:t>
        <w:tab/>
        <w:t>SUN</w:t>
        <w:tab/>
        <w:t>TOM</w:t>
        <w:tab/>
        <w:t>100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bCs/>
          <w:color w:val="000000"/>
          <w:sz w:val="14"/>
          <w:szCs w:val="14"/>
        </w:rPr>
      </w:pPr>
      <w:r>
        <w:rPr>
          <w:rFonts w:cs="Tahoma" w:ascii="Tahoma" w:hAnsi="Tahoma"/>
          <w:bCs/>
          <w:color w:val="000000"/>
          <w:sz w:val="14"/>
          <w:szCs w:val="14"/>
        </w:rPr>
        <w:t>Transmute Water to Dust (R)</w:t>
        <w:tab/>
        <w:t>EL(e),EL(w)</w:t>
        <w:tab/>
        <w:t>PHB2</w:t>
        <w:tab/>
        <w:t>229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Whirlwind</w:t>
        <w:tab/>
        <w:t>EL(a)</w:t>
        <w:tab/>
        <w:t>S6A2</w:t>
        <w:tab/>
        <w:t>XXXIX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99CCFF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bCs/>
          <w:color w:val="000000"/>
          <w:sz w:val="14"/>
          <w:szCs w:val="14"/>
        </w:rPr>
      </w:pPr>
      <w:r>
        <w:rPr>
          <w:rFonts w:cs="Tahoma" w:ascii="Tahoma" w:hAnsi="Tahoma"/>
          <w:bCs/>
          <w:color w:val="000000"/>
          <w:sz w:val="14"/>
          <w:szCs w:val="14"/>
        </w:rPr>
        <w:t>7th Level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bCs/>
          <w:color w:val="000000"/>
          <w:sz w:val="14"/>
          <w:szCs w:val="14"/>
        </w:rPr>
      </w:pPr>
      <w:r>
        <w:rPr>
          <w:rFonts w:cs="Tahoma" w:ascii="Tahoma" w:hAnsi="Tahoma"/>
          <w:bCs/>
          <w:color w:val="000000"/>
          <w:sz w:val="14"/>
          <w:szCs w:val="14"/>
        </w:rPr>
        <w:t>Animate Rock</w:t>
        <w:tab/>
        <w:t>EL(e)</w:t>
        <w:tab/>
        <w:t>PHB2</w:t>
        <w:tab/>
        <w:t>230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Antimineral Shell</w:t>
        <w:tab/>
        <w:t>PRO,EL(e)</w:t>
        <w:tab/>
        <w:t>S6A2</w:t>
        <w:tab/>
        <w:t>XL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bCs/>
          <w:color w:val="000000"/>
          <w:sz w:val="14"/>
          <w:szCs w:val="14"/>
        </w:rPr>
      </w:pPr>
      <w:r>
        <w:rPr>
          <w:rFonts w:cs="Tahoma" w:ascii="Tahoma" w:hAnsi="Tahoma"/>
          <w:bCs/>
          <w:color w:val="000000"/>
          <w:sz w:val="14"/>
          <w:szCs w:val="14"/>
        </w:rPr>
        <w:t>Astral Spell</w:t>
        <w:tab/>
        <w:t>AST</w:t>
        <w:tab/>
        <w:t>PHB2</w:t>
        <w:tab/>
        <w:t>231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Bestow Major Curse (R)</w:t>
        <w:tab/>
        <w:t>PRO</w:t>
        <w:tab/>
        <w:t>S6A2</w:t>
        <w:tab/>
        <w:t>XL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bCs/>
          <w:color w:val="000000"/>
          <w:sz w:val="14"/>
          <w:szCs w:val="14"/>
        </w:rPr>
      </w:pPr>
      <w:r>
        <w:rPr>
          <w:rFonts w:cs="Tahoma" w:ascii="Tahoma" w:hAnsi="Tahoma"/>
          <w:bCs/>
          <w:color w:val="000000"/>
          <w:sz w:val="14"/>
          <w:szCs w:val="14"/>
        </w:rPr>
        <w:t>Chariot of Sustarre</w:t>
        <w:tab/>
        <w:t>EL(f)</w:t>
        <w:tab/>
        <w:t>PHB2</w:t>
        <w:tab/>
        <w:t>231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Conjure Air Elemental (R)</w:t>
        <w:tab/>
        <w:t xml:space="preserve"> EL(a)</w:t>
        <w:tab/>
        <w:t>S6A2</w:t>
        <w:tab/>
        <w:t>XLI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bCs/>
          <w:color w:val="000000"/>
          <w:sz w:val="14"/>
          <w:szCs w:val="14"/>
        </w:rPr>
      </w:pPr>
      <w:r>
        <w:rPr>
          <w:rFonts w:cs="Tahoma" w:ascii="Tahoma" w:hAnsi="Tahoma"/>
          <w:bCs/>
          <w:color w:val="000000"/>
          <w:sz w:val="14"/>
          <w:szCs w:val="14"/>
        </w:rPr>
        <w:t>Conjure Earth Elemental (R)</w:t>
        <w:tab/>
        <w:t>EL(e),SUM</w:t>
        <w:tab/>
        <w:t>PHB2</w:t>
        <w:tab/>
        <w:t>232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bCs/>
          <w:color w:val="000000"/>
          <w:sz w:val="14"/>
          <w:szCs w:val="14"/>
        </w:rPr>
      </w:pPr>
      <w:r>
        <w:rPr>
          <w:rFonts w:cs="Tahoma" w:ascii="Tahoma" w:hAnsi="Tahoma"/>
          <w:bCs/>
          <w:color w:val="000000"/>
          <w:sz w:val="14"/>
          <w:szCs w:val="14"/>
        </w:rPr>
        <w:t>Divine Inspiration</w:t>
        <w:tab/>
        <w:t>DIV,THO</w:t>
        <w:tab/>
        <w:t>TOM</w:t>
        <w:tab/>
        <w:t>106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bCs/>
          <w:color w:val="000000"/>
          <w:sz w:val="14"/>
          <w:szCs w:val="14"/>
        </w:rPr>
      </w:pPr>
      <w:r>
        <w:rPr>
          <w:rFonts w:cs="Tahoma" w:ascii="Tahoma" w:hAnsi="Tahoma"/>
          <w:bCs/>
          <w:color w:val="000000"/>
          <w:sz w:val="14"/>
          <w:szCs w:val="14"/>
        </w:rPr>
        <w:t>Earthquake</w:t>
        <w:tab/>
        <w:t>EL(e)</w:t>
        <w:tab/>
        <w:t>PHB2</w:t>
        <w:tab/>
        <w:t>233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bCs/>
          <w:color w:val="000000"/>
          <w:sz w:val="14"/>
          <w:szCs w:val="14"/>
        </w:rPr>
      </w:pPr>
      <w:r>
        <w:rPr>
          <w:rFonts w:cs="Tahoma" w:ascii="Tahoma" w:hAnsi="Tahoma"/>
          <w:bCs/>
          <w:color w:val="000000"/>
          <w:sz w:val="14"/>
          <w:szCs w:val="14"/>
        </w:rPr>
        <w:t>Fire Storm (R)</w:t>
        <w:tab/>
        <w:t>EL(f)</w:t>
        <w:tab/>
        <w:t>PHB2</w:t>
        <w:tab/>
        <w:t>234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bCs/>
          <w:color w:val="000000"/>
          <w:sz w:val="14"/>
          <w:szCs w:val="14"/>
        </w:rPr>
      </w:pPr>
      <w:r>
        <w:rPr>
          <w:rFonts w:cs="Tahoma" w:ascii="Tahoma" w:hAnsi="Tahoma"/>
          <w:bCs/>
          <w:color w:val="000000"/>
          <w:sz w:val="14"/>
          <w:szCs w:val="14"/>
        </w:rPr>
        <w:t>Holy Word (R)</w:t>
        <w:tab/>
        <w:t>COM</w:t>
        <w:tab/>
        <w:t>PHB2</w:t>
        <w:tab/>
        <w:t>234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Impervious Sanctity of Mind</w:t>
        <w:tab/>
        <w:t>PRO,THO</w:t>
        <w:tab/>
        <w:t>S6A2</w:t>
        <w:tab/>
        <w:t>XLI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bCs/>
          <w:color w:val="000000"/>
          <w:sz w:val="14"/>
          <w:szCs w:val="14"/>
        </w:rPr>
      </w:pPr>
      <w:r>
        <w:rPr>
          <w:rFonts w:cs="Tahoma" w:ascii="Tahoma" w:hAnsi="Tahoma"/>
          <w:bCs/>
          <w:color w:val="000000"/>
          <w:sz w:val="14"/>
          <w:szCs w:val="14"/>
        </w:rPr>
        <w:t>Mind Tracker</w:t>
        <w:tab/>
        <w:t>DIV</w:t>
        <w:tab/>
        <w:t>TOM</w:t>
        <w:tab/>
        <w:t>107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bCs/>
          <w:color w:val="000000"/>
          <w:sz w:val="14"/>
          <w:szCs w:val="14"/>
        </w:rPr>
      </w:pPr>
      <w:r>
        <w:rPr>
          <w:rFonts w:cs="Tahoma" w:ascii="Tahoma" w:hAnsi="Tahoma"/>
          <w:bCs/>
          <w:color w:val="000000"/>
          <w:sz w:val="14"/>
          <w:szCs w:val="14"/>
        </w:rPr>
        <w:t>Sunray</w:t>
        <w:tab/>
        <w:t>SUN</w:t>
        <w:tab/>
        <w:t>PHB2</w:t>
        <w:tab/>
        <w:t>235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bCs/>
          <w:color w:val="000000"/>
          <w:sz w:val="14"/>
          <w:szCs w:val="14"/>
        </w:rPr>
      </w:pPr>
      <w:r>
        <w:rPr>
          <w:rFonts w:cs="Tahoma" w:ascii="Tahoma" w:hAnsi="Tahoma"/>
          <w:bCs/>
          <w:color w:val="000000"/>
          <w:sz w:val="14"/>
          <w:szCs w:val="14"/>
        </w:rPr>
        <w:t>Transmute Metal to Wood</w:t>
        <w:tab/>
        <w:t>EL(e)</w:t>
        <w:tab/>
        <w:t>PHB2</w:t>
        <w:tab/>
        <w:t>236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Tsunami</w:t>
        <w:tab/>
        <w:t>EL(w)</w:t>
        <w:tab/>
        <w:t>S6A2</w:t>
        <w:tab/>
        <w:t>XLI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bCs/>
          <w:color w:val="000000"/>
          <w:sz w:val="14"/>
          <w:szCs w:val="14"/>
        </w:rPr>
      </w:pPr>
      <w:r>
        <w:rPr>
          <w:rFonts w:cs="Tahoma" w:ascii="Tahoma" w:hAnsi="Tahoma"/>
          <w:bCs/>
          <w:color w:val="000000"/>
          <w:sz w:val="14"/>
          <w:szCs w:val="14"/>
        </w:rPr>
        <w:t>Wind Walk</w:t>
        <w:tab/>
        <w:t>EL(a)</w:t>
        <w:tab/>
        <w:t>PHB2</w:t>
        <w:tab/>
        <w:t>236</w:t>
      </w:r>
    </w:p>
    <w:p>
      <w:pPr>
        <w:pStyle w:val="Normal"/>
        <w:rPr>
          <w:rFonts w:ascii="Tahoma" w:hAnsi="Tahoma" w:cs="Tahoma"/>
          <w:bCs/>
          <w:color w:val="000000"/>
          <w:sz w:val="16"/>
          <w:szCs w:val="16"/>
        </w:rPr>
      </w:pPr>
      <w:r>
        <w:rPr>
          <w:rFonts w:cs="Tahoma" w:ascii="Tahoma" w:hAnsi="Tahoma"/>
          <w:bCs/>
          <w:color w:val="000000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Heading1"/>
        <w:shd w:fill="0000FF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color w:val="FFFFFF"/>
          <w:sz w:val="18"/>
          <w:szCs w:val="18"/>
        </w:rPr>
      </w:pPr>
      <w:r>
        <w:rPr>
          <w:rFonts w:cs="Tahoma" w:ascii="Tahoma" w:hAnsi="Tahoma"/>
          <w:color w:val="FFFFFF"/>
          <w:sz w:val="18"/>
          <w:szCs w:val="18"/>
        </w:rPr>
        <w:t>Table S6-2l: Helm Spell List</w:t>
      </w:r>
    </w:p>
    <w:p>
      <w:pPr>
        <w:pStyle w:val="Heading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33CCCC" w:val="clear"/>
        <w:jc w:val="left"/>
        <w:rPr>
          <w:rFonts w:ascii="Tahoma" w:hAnsi="Tahoma" w:cs="Tahoma"/>
          <w:b w:val="false"/>
          <w:b w:val="false"/>
          <w:color w:val="000000"/>
          <w:sz w:val="14"/>
          <w:szCs w:val="14"/>
        </w:rPr>
      </w:pPr>
      <w:r>
        <w:rPr>
          <w:rFonts w:cs="Tahoma" w:ascii="Tahoma" w:hAnsi="Tahoma"/>
          <w:b w:val="false"/>
          <w:color w:val="000000"/>
          <w:sz w:val="14"/>
          <w:szCs w:val="14"/>
        </w:rPr>
        <w:t>Major Spheres</w:t>
      </w:r>
    </w:p>
    <w:p>
      <w:pPr>
        <w:pStyle w:val="Heading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left"/>
        <w:rPr>
          <w:rFonts w:ascii="Tahoma" w:hAnsi="Tahoma" w:cs="Tahoma"/>
          <w:b w:val="false"/>
          <w:b w:val="false"/>
          <w:color w:val="000000"/>
          <w:sz w:val="14"/>
          <w:szCs w:val="14"/>
        </w:rPr>
      </w:pPr>
      <w:r>
        <w:rPr>
          <w:rFonts w:cs="Tahoma" w:ascii="Tahoma" w:hAnsi="Tahoma"/>
          <w:b w:val="false"/>
          <w:color w:val="000000"/>
          <w:sz w:val="14"/>
          <w:szCs w:val="14"/>
        </w:rPr>
        <w:t>All, Astral, Combat, Divination, Guardian, Protection, and Sun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00FFFF" w:val="clear"/>
        <w:tabs>
          <w:tab w:val="clear" w:pos="720"/>
          <w:tab w:val="center" w:pos="423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Minor Spheres (limited to 1st through 3rd level spells)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4230" w:leader="none"/>
        </w:tabs>
        <w:rPr>
          <w:rFonts w:ascii="Tahoma" w:hAnsi="Tahoma" w:cs="Tahoma"/>
          <w:bCs/>
          <w:sz w:val="14"/>
          <w:szCs w:val="14"/>
        </w:rPr>
      </w:pPr>
      <w:r>
        <w:rPr>
          <w:rFonts w:cs="Tahoma" w:ascii="Tahoma" w:hAnsi="Tahoma"/>
          <w:bCs/>
          <w:color w:val="000000"/>
          <w:sz w:val="14"/>
          <w:szCs w:val="14"/>
        </w:rPr>
        <w:t>Creation, Elemental, and Healing</w:t>
      </w:r>
    </w:p>
    <w:p>
      <w:pPr>
        <w:pStyle w:val="Heading1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b w:val="false"/>
          <w:b w:val="false"/>
          <w:bCs w:val="false"/>
          <w:i/>
          <w:i/>
          <w:iCs/>
          <w:color w:val="008000"/>
          <w:sz w:val="14"/>
          <w:szCs w:val="14"/>
        </w:rPr>
      </w:pPr>
      <w:r>
        <w:rPr>
          <w:rFonts w:cs="Tahoma" w:ascii="Tahoma" w:hAnsi="Tahoma"/>
          <w:b w:val="false"/>
          <w:bCs w:val="false"/>
          <w:i/>
          <w:iCs/>
          <w:color w:val="008000"/>
          <w:sz w:val="14"/>
          <w:szCs w:val="14"/>
        </w:rPr>
        <w:t>Name</w:t>
        <w:tab/>
        <w:t>Sphere</w:t>
        <w:tab/>
        <w:t>Source</w:t>
        <w:tab/>
        <w:t>Page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99CCFF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1st Level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bCs/>
          <w:color w:val="000000"/>
          <w:sz w:val="14"/>
          <w:szCs w:val="14"/>
        </w:rPr>
      </w:pPr>
      <w:r>
        <w:rPr>
          <w:rFonts w:cs="Tahoma" w:ascii="Tahoma" w:hAnsi="Tahoma"/>
          <w:bCs/>
          <w:color w:val="000000"/>
          <w:sz w:val="14"/>
          <w:szCs w:val="14"/>
        </w:rPr>
        <w:t>Analyze Balance</w:t>
        <w:tab/>
        <w:t>DIV,NUM</w:t>
        <w:tab/>
        <w:t>TOM</w:t>
        <w:tab/>
        <w:t>51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bCs/>
          <w:color w:val="000000"/>
          <w:sz w:val="14"/>
          <w:szCs w:val="14"/>
        </w:rPr>
      </w:pPr>
      <w:r>
        <w:rPr>
          <w:rFonts w:cs="Tahoma" w:ascii="Tahoma" w:hAnsi="Tahoma"/>
          <w:bCs/>
          <w:color w:val="000000"/>
          <w:sz w:val="14"/>
          <w:szCs w:val="14"/>
        </w:rPr>
        <w:t>Bless (R)</w:t>
        <w:tab/>
        <w:t>ALL</w:t>
        <w:tab/>
        <w:t>PHB2</w:t>
        <w:tab/>
        <w:t>198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Blessed Watchfulness</w:t>
        <w:tab/>
        <w:t>GUA</w:t>
        <w:tab/>
        <w:t>S6A2</w:t>
        <w:tab/>
        <w:t>XXVI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bCs/>
          <w:color w:val="000000"/>
          <w:sz w:val="14"/>
          <w:szCs w:val="14"/>
        </w:rPr>
      </w:pPr>
      <w:r>
        <w:rPr>
          <w:rFonts w:cs="Tahoma" w:ascii="Tahoma" w:hAnsi="Tahoma"/>
          <w:bCs/>
          <w:color w:val="000000"/>
          <w:sz w:val="14"/>
          <w:szCs w:val="14"/>
        </w:rPr>
        <w:t>Combine</w:t>
        <w:tab/>
        <w:t>ALL</w:t>
        <w:tab/>
        <w:t>PHB2</w:t>
        <w:tab/>
        <w:t>198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bCs/>
          <w:color w:val="000000"/>
          <w:sz w:val="14"/>
          <w:szCs w:val="14"/>
        </w:rPr>
      </w:pPr>
      <w:r>
        <w:rPr>
          <w:rFonts w:cs="Tahoma" w:ascii="Tahoma" w:hAnsi="Tahoma"/>
          <w:bCs/>
          <w:color w:val="000000"/>
          <w:sz w:val="14"/>
          <w:szCs w:val="14"/>
        </w:rPr>
        <w:t>Create Water (R)</w:t>
        <w:tab/>
        <w:t>EL(w)</w:t>
        <w:tab/>
        <w:t>PHB2</w:t>
        <w:tab/>
        <w:t>199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bCs/>
          <w:color w:val="000000"/>
          <w:sz w:val="14"/>
          <w:szCs w:val="14"/>
        </w:rPr>
      </w:pPr>
      <w:r>
        <w:rPr>
          <w:rFonts w:cs="Tahoma" w:ascii="Tahoma" w:hAnsi="Tahoma"/>
          <w:bCs/>
          <w:color w:val="000000"/>
          <w:sz w:val="14"/>
          <w:szCs w:val="14"/>
        </w:rPr>
        <w:t>Cure Light Wounds (R)</w:t>
        <w:tab/>
        <w:t>HEA</w:t>
        <w:tab/>
        <w:t>PHB2</w:t>
        <w:tab/>
        <w:t>199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bCs/>
          <w:color w:val="000000"/>
          <w:sz w:val="14"/>
          <w:szCs w:val="14"/>
        </w:rPr>
      </w:pPr>
      <w:r>
        <w:rPr>
          <w:rFonts w:cs="Tahoma" w:ascii="Tahoma" w:hAnsi="Tahoma"/>
          <w:bCs/>
          <w:color w:val="000000"/>
          <w:sz w:val="14"/>
          <w:szCs w:val="14"/>
        </w:rPr>
        <w:t>Detect Evil (R)</w:t>
        <w:tab/>
        <w:t>ALL</w:t>
        <w:tab/>
        <w:t>PHB2</w:t>
        <w:tab/>
        <w:t>199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bCs/>
          <w:color w:val="000000"/>
          <w:sz w:val="14"/>
          <w:szCs w:val="14"/>
        </w:rPr>
      </w:pPr>
      <w:r>
        <w:rPr>
          <w:rFonts w:cs="Tahoma" w:ascii="Tahoma" w:hAnsi="Tahoma"/>
          <w:bCs/>
          <w:color w:val="000000"/>
          <w:sz w:val="14"/>
          <w:szCs w:val="14"/>
        </w:rPr>
        <w:t>Detect Magic</w:t>
        <w:tab/>
        <w:t>DIV</w:t>
        <w:tab/>
        <w:t>PHB2</w:t>
        <w:tab/>
        <w:t>199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bCs/>
          <w:color w:val="000000"/>
          <w:sz w:val="14"/>
          <w:szCs w:val="14"/>
        </w:rPr>
      </w:pPr>
      <w:r>
        <w:rPr>
          <w:rFonts w:cs="Tahoma" w:ascii="Tahoma" w:hAnsi="Tahoma"/>
          <w:bCs/>
          <w:color w:val="000000"/>
          <w:sz w:val="14"/>
          <w:szCs w:val="14"/>
        </w:rPr>
        <w:t>Detect Poison</w:t>
        <w:tab/>
        <w:t>DIV</w:t>
        <w:tab/>
        <w:t>PHB2</w:t>
        <w:tab/>
        <w:t>199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bCs/>
          <w:color w:val="000000"/>
          <w:sz w:val="14"/>
          <w:szCs w:val="14"/>
        </w:rPr>
      </w:pPr>
      <w:r>
        <w:rPr>
          <w:rFonts w:cs="Tahoma" w:ascii="Tahoma" w:hAnsi="Tahoma"/>
          <w:bCs/>
          <w:color w:val="000000"/>
          <w:sz w:val="14"/>
          <w:szCs w:val="14"/>
        </w:rPr>
        <w:t>Detect Snares and Pits</w:t>
        <w:tab/>
        <w:t>DIV</w:t>
        <w:tab/>
        <w:t>PHB2</w:t>
        <w:tab/>
        <w:t>200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bCs/>
          <w:color w:val="000000"/>
          <w:sz w:val="14"/>
          <w:szCs w:val="14"/>
        </w:rPr>
      </w:pPr>
      <w:r>
        <w:rPr>
          <w:rFonts w:cs="Tahoma" w:ascii="Tahoma" w:hAnsi="Tahoma"/>
          <w:bCs/>
          <w:color w:val="000000"/>
          <w:sz w:val="14"/>
          <w:szCs w:val="14"/>
        </w:rPr>
        <w:t>Endure Heat or Cold</w:t>
        <w:tab/>
        <w:t>PRO</w:t>
        <w:tab/>
        <w:t>PHB2</w:t>
        <w:tab/>
        <w:t>200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Firelight</w:t>
        <w:tab/>
        <w:t>EL(f)</w:t>
        <w:tab/>
        <w:t>S6A2</w:t>
        <w:tab/>
        <w:t>XXVII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bCs/>
          <w:color w:val="000000"/>
          <w:sz w:val="14"/>
          <w:szCs w:val="14"/>
        </w:rPr>
      </w:pPr>
      <w:r>
        <w:rPr>
          <w:rFonts w:cs="Tahoma" w:ascii="Tahoma" w:hAnsi="Tahoma"/>
          <w:bCs/>
          <w:color w:val="000000"/>
          <w:sz w:val="14"/>
          <w:szCs w:val="14"/>
        </w:rPr>
        <w:t>Light (R)</w:t>
        <w:tab/>
        <w:t>SUN</w:t>
        <w:tab/>
        <w:t>PHB2</w:t>
        <w:tab/>
        <w:t>201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bCs/>
          <w:color w:val="000000"/>
          <w:sz w:val="14"/>
          <w:szCs w:val="14"/>
        </w:rPr>
      </w:pPr>
      <w:r>
        <w:rPr>
          <w:rFonts w:cs="Tahoma" w:ascii="Tahoma" w:hAnsi="Tahoma"/>
          <w:bCs/>
          <w:color w:val="000000"/>
          <w:sz w:val="14"/>
          <w:szCs w:val="14"/>
        </w:rPr>
        <w:t>Locate Animals or Plants</w:t>
        <w:tab/>
        <w:t>ANI,DIV,PLA</w:t>
        <w:tab/>
        <w:t>PHB2</w:t>
        <w:tab/>
        <w:t>201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bCs/>
          <w:color w:val="000000"/>
          <w:sz w:val="14"/>
          <w:szCs w:val="14"/>
        </w:rPr>
      </w:pPr>
      <w:r>
        <w:rPr>
          <w:rFonts w:cs="Tahoma" w:ascii="Tahoma" w:hAnsi="Tahoma"/>
          <w:bCs/>
          <w:color w:val="000000"/>
          <w:sz w:val="14"/>
          <w:szCs w:val="14"/>
        </w:rPr>
        <w:t>Log of Everburning</w:t>
        <w:tab/>
        <w:t>EL(f),PLA</w:t>
        <w:tab/>
        <w:t>TOM</w:t>
        <w:tab/>
        <w:t>53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bCs/>
          <w:color w:val="000000"/>
          <w:sz w:val="14"/>
          <w:szCs w:val="14"/>
        </w:rPr>
      </w:pPr>
      <w:r>
        <w:rPr>
          <w:rFonts w:cs="Tahoma" w:ascii="Tahoma" w:hAnsi="Tahoma"/>
          <w:bCs/>
          <w:color w:val="000000"/>
          <w:sz w:val="14"/>
          <w:szCs w:val="14"/>
        </w:rPr>
        <w:t>Magical Stone</w:t>
        <w:tab/>
        <w:t>COM</w:t>
        <w:tab/>
        <w:t>PHB2</w:t>
        <w:tab/>
        <w:t>201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Orison</w:t>
        <w:tab/>
        <w:t>ALL</w:t>
        <w:tab/>
        <w:t>S6A2</w:t>
        <w:tab/>
        <w:t>XXVII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bCs/>
          <w:color w:val="000000"/>
          <w:sz w:val="14"/>
          <w:szCs w:val="14"/>
        </w:rPr>
      </w:pPr>
      <w:r>
        <w:rPr>
          <w:rFonts w:cs="Tahoma" w:ascii="Tahoma" w:hAnsi="Tahoma"/>
          <w:bCs/>
          <w:color w:val="000000"/>
          <w:sz w:val="14"/>
          <w:szCs w:val="14"/>
        </w:rPr>
        <w:t>Protection from Evil (R)</w:t>
        <w:tab/>
        <w:t>PRO</w:t>
        <w:tab/>
        <w:t>PHB2</w:t>
        <w:tab/>
        <w:t>201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bCs/>
          <w:color w:val="000000"/>
          <w:sz w:val="14"/>
          <w:szCs w:val="14"/>
        </w:rPr>
      </w:pPr>
      <w:r>
        <w:rPr>
          <w:rFonts w:cs="Tahoma" w:ascii="Tahoma" w:hAnsi="Tahoma"/>
          <w:bCs/>
          <w:color w:val="000000"/>
          <w:sz w:val="14"/>
          <w:szCs w:val="14"/>
        </w:rPr>
        <w:t>Purify Food and Drink (R)</w:t>
        <w:tab/>
        <w:t>ALL</w:t>
        <w:tab/>
        <w:t>PHB2</w:t>
        <w:tab/>
        <w:t>202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bCs/>
          <w:color w:val="000000"/>
          <w:sz w:val="14"/>
          <w:szCs w:val="14"/>
        </w:rPr>
      </w:pPr>
      <w:r>
        <w:rPr>
          <w:rFonts w:cs="Tahoma" w:ascii="Tahoma" w:hAnsi="Tahoma"/>
          <w:bCs/>
          <w:color w:val="000000"/>
          <w:sz w:val="14"/>
          <w:szCs w:val="14"/>
        </w:rPr>
        <w:t>Ring of Hands (R)</w:t>
        <w:tab/>
        <w:t>PRO</w:t>
        <w:tab/>
        <w:t>TOM</w:t>
        <w:tab/>
        <w:t>54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bCs/>
          <w:color w:val="000000"/>
          <w:sz w:val="14"/>
          <w:szCs w:val="14"/>
        </w:rPr>
      </w:pPr>
      <w:r>
        <w:rPr>
          <w:rFonts w:cs="Tahoma" w:ascii="Tahoma" w:hAnsi="Tahoma"/>
          <w:bCs/>
          <w:color w:val="000000"/>
          <w:sz w:val="14"/>
          <w:szCs w:val="14"/>
        </w:rPr>
        <w:t>Sacred Guardian</w:t>
        <w:tab/>
        <w:t>GUA</w:t>
        <w:tab/>
        <w:t>TOM</w:t>
        <w:tab/>
        <w:t>55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bCs/>
          <w:color w:val="000000"/>
          <w:sz w:val="14"/>
          <w:szCs w:val="14"/>
        </w:rPr>
      </w:pPr>
      <w:r>
        <w:rPr>
          <w:rFonts w:cs="Tahoma" w:ascii="Tahoma" w:hAnsi="Tahoma"/>
          <w:bCs/>
          <w:color w:val="000000"/>
          <w:sz w:val="14"/>
          <w:szCs w:val="14"/>
        </w:rPr>
        <w:t>Sanctuary</w:t>
        <w:tab/>
        <w:t>PRO</w:t>
        <w:tab/>
        <w:t>PHB2</w:t>
        <w:tab/>
        <w:t>202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bCs/>
          <w:color w:val="000000"/>
          <w:sz w:val="14"/>
          <w:szCs w:val="14"/>
        </w:rPr>
      </w:pPr>
      <w:r>
        <w:rPr>
          <w:rFonts w:cs="Tahoma" w:ascii="Tahoma" w:hAnsi="Tahoma"/>
          <w:bCs/>
          <w:color w:val="000000"/>
          <w:sz w:val="14"/>
          <w:szCs w:val="14"/>
        </w:rPr>
        <w:t>Shillelagh</w:t>
        <w:tab/>
        <w:t>COM,PLA</w:t>
        <w:tab/>
        <w:t>PHB2</w:t>
        <w:tab/>
        <w:t>202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bCs/>
          <w:color w:val="000000"/>
          <w:sz w:val="14"/>
          <w:szCs w:val="14"/>
        </w:rPr>
      </w:pPr>
      <w:r>
        <w:rPr>
          <w:rFonts w:cs="Tahoma" w:ascii="Tahoma" w:hAnsi="Tahoma"/>
          <w:bCs/>
          <w:color w:val="000000"/>
          <w:sz w:val="14"/>
          <w:szCs w:val="14"/>
        </w:rPr>
        <w:t>Speak with Astral Traveler</w:t>
        <w:tab/>
        <w:t>AST</w:t>
        <w:tab/>
        <w:t>TOM</w:t>
        <w:tab/>
        <w:t>55</w:t>
      </w:r>
    </w:p>
    <w:p>
      <w:pPr>
        <w:pStyle w:val="Heading1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b w:val="false"/>
          <w:b w:val="false"/>
          <w:bCs w:val="false"/>
          <w:i/>
          <w:i/>
          <w:color w:val="008000"/>
          <w:sz w:val="14"/>
          <w:szCs w:val="14"/>
        </w:rPr>
      </w:pPr>
      <w:r>
        <w:rPr>
          <w:rFonts w:cs="Tahoma" w:ascii="Tahoma" w:hAnsi="Tahoma"/>
          <w:b w:val="false"/>
          <w:bCs w:val="false"/>
          <w:i/>
          <w:color w:val="008000"/>
          <w:sz w:val="14"/>
          <w:szCs w:val="14"/>
        </w:rPr>
        <w:t>Name</w:t>
        <w:tab/>
        <w:t>Sphere</w:t>
        <w:tab/>
        <w:t>Source</w:t>
        <w:tab/>
        <w:t>Page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bCs/>
          <w:color w:val="000000"/>
          <w:sz w:val="14"/>
          <w:szCs w:val="14"/>
        </w:rPr>
      </w:pPr>
      <w:r>
        <w:rPr>
          <w:rFonts w:cs="Tahoma" w:ascii="Tahoma" w:hAnsi="Tahoma"/>
          <w:bCs/>
          <w:color w:val="000000"/>
          <w:sz w:val="14"/>
          <w:szCs w:val="14"/>
        </w:rPr>
        <w:t>Spectral Senses</w:t>
        <w:tab/>
        <w:t>DIV,NEC</w:t>
        <w:tab/>
        <w:t>NeHB</w:t>
        <w:tab/>
        <w:t>78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Strength of Stone</w:t>
        <w:tab/>
        <w:t>EL(e)</w:t>
        <w:tab/>
        <w:t>S6A2</w:t>
        <w:tab/>
        <w:t>XXVII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Sunscorch</w:t>
        <w:tab/>
        <w:t>SUN</w:t>
        <w:tab/>
        <w:t>S6A2</w:t>
        <w:tab/>
        <w:t>XXVII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bCs/>
          <w:color w:val="000000"/>
          <w:sz w:val="14"/>
          <w:szCs w:val="14"/>
        </w:rPr>
      </w:pPr>
      <w:r>
        <w:rPr>
          <w:rFonts w:cs="Tahoma" w:ascii="Tahoma" w:hAnsi="Tahoma"/>
          <w:bCs/>
          <w:color w:val="000000"/>
          <w:sz w:val="14"/>
          <w:szCs w:val="14"/>
        </w:rPr>
        <w:t>Whisperward</w:t>
        <w:tab/>
        <w:t>GUA,WEA</w:t>
        <w:tab/>
        <w:t>DrHB</w:t>
        <w:tab/>
        <w:t>87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Wind Column</w:t>
        <w:tab/>
        <w:t>EL(a)</w:t>
        <w:tab/>
        <w:t>S6A2</w:t>
        <w:tab/>
        <w:t>XXVIII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99CCFF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bCs/>
          <w:color w:val="000000"/>
          <w:sz w:val="14"/>
          <w:szCs w:val="14"/>
        </w:rPr>
      </w:pPr>
      <w:r>
        <w:rPr>
          <w:rFonts w:cs="Tahoma" w:ascii="Tahoma" w:hAnsi="Tahoma"/>
          <w:bCs/>
          <w:color w:val="000000"/>
          <w:sz w:val="14"/>
          <w:szCs w:val="14"/>
        </w:rPr>
        <w:t>2nd Level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bCs/>
          <w:color w:val="000000"/>
          <w:sz w:val="14"/>
          <w:szCs w:val="14"/>
        </w:rPr>
      </w:pPr>
      <w:r>
        <w:rPr>
          <w:rFonts w:cs="Tahoma" w:ascii="Tahoma" w:hAnsi="Tahoma"/>
          <w:bCs/>
          <w:color w:val="000000"/>
          <w:sz w:val="14"/>
          <w:szCs w:val="14"/>
        </w:rPr>
        <w:t>Augury</w:t>
        <w:tab/>
        <w:t>DIV</w:t>
        <w:tab/>
        <w:t>PHB2</w:t>
        <w:tab/>
        <w:t>203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bCs/>
          <w:color w:val="000000"/>
          <w:sz w:val="14"/>
          <w:szCs w:val="14"/>
        </w:rPr>
      </w:pPr>
      <w:r>
        <w:rPr>
          <w:rFonts w:cs="Tahoma" w:ascii="Tahoma" w:hAnsi="Tahoma"/>
          <w:bCs/>
          <w:color w:val="000000"/>
          <w:sz w:val="14"/>
          <w:szCs w:val="14"/>
        </w:rPr>
        <w:t>Barkskin</w:t>
        <w:tab/>
        <w:t>PLA,PRO</w:t>
        <w:tab/>
        <w:t>PHB2</w:t>
        <w:tab/>
        <w:t>203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bCs/>
          <w:color w:val="000000"/>
          <w:sz w:val="14"/>
          <w:szCs w:val="14"/>
        </w:rPr>
      </w:pPr>
      <w:r>
        <w:rPr>
          <w:rFonts w:cs="Tahoma" w:ascii="Tahoma" w:hAnsi="Tahoma"/>
          <w:bCs/>
          <w:color w:val="000000"/>
          <w:sz w:val="14"/>
          <w:szCs w:val="14"/>
        </w:rPr>
        <w:t>Camouflage</w:t>
        <w:tab/>
        <w:t>PRO</w:t>
        <w:tab/>
        <w:t>CBE</w:t>
        <w:tab/>
        <w:t>101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bCs/>
          <w:color w:val="000000"/>
          <w:sz w:val="14"/>
          <w:szCs w:val="14"/>
        </w:rPr>
      </w:pPr>
      <w:r>
        <w:rPr>
          <w:rFonts w:cs="Tahoma" w:ascii="Tahoma" w:hAnsi="Tahoma"/>
          <w:bCs/>
          <w:color w:val="000000"/>
          <w:sz w:val="14"/>
          <w:szCs w:val="14"/>
        </w:rPr>
        <w:t>Chant</w:t>
        <w:tab/>
        <w:t>COM</w:t>
        <w:tab/>
        <w:t>PHB2</w:t>
        <w:tab/>
        <w:t>203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bCs/>
          <w:color w:val="000000"/>
          <w:sz w:val="14"/>
          <w:szCs w:val="14"/>
        </w:rPr>
      </w:pPr>
      <w:r>
        <w:rPr>
          <w:rFonts w:cs="Tahoma" w:ascii="Tahoma" w:hAnsi="Tahoma"/>
          <w:bCs/>
          <w:color w:val="000000"/>
          <w:sz w:val="14"/>
          <w:szCs w:val="14"/>
        </w:rPr>
        <w:t>Create Holy Symbol</w:t>
        <w:tab/>
        <w:t>CRE</w:t>
        <w:tab/>
        <w:t>TOM</w:t>
        <w:tab/>
        <w:t>57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Cure Moderate Wounds (R)</w:t>
        <w:tab/>
        <w:t>HEA</w:t>
        <w:tab/>
        <w:t>S6A2</w:t>
        <w:tab/>
        <w:t>XXVIII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bCs/>
          <w:color w:val="000000"/>
          <w:sz w:val="14"/>
          <w:szCs w:val="14"/>
        </w:rPr>
      </w:pPr>
      <w:r>
        <w:rPr>
          <w:rFonts w:cs="Tahoma" w:ascii="Tahoma" w:hAnsi="Tahoma"/>
          <w:bCs/>
          <w:color w:val="000000"/>
          <w:sz w:val="14"/>
          <w:szCs w:val="14"/>
        </w:rPr>
        <w:t>Detect Charm (R)</w:t>
        <w:tab/>
        <w:t>DIV</w:t>
        <w:tab/>
        <w:t>PHB2</w:t>
        <w:tab/>
        <w:t>204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bCs/>
          <w:color w:val="000000"/>
          <w:sz w:val="14"/>
          <w:szCs w:val="14"/>
        </w:rPr>
      </w:pPr>
      <w:r>
        <w:rPr>
          <w:rFonts w:cs="Tahoma" w:ascii="Tahoma" w:hAnsi="Tahoma"/>
          <w:bCs/>
          <w:color w:val="000000"/>
          <w:sz w:val="14"/>
          <w:szCs w:val="14"/>
        </w:rPr>
        <w:t>Dust Devil</w:t>
        <w:tab/>
        <w:t>EL(a)</w:t>
        <w:tab/>
        <w:t>PHB2</w:t>
        <w:tab/>
        <w:t>204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Ethereal Barrier</w:t>
        <w:tab/>
        <w:t>AST,WAD</w:t>
        <w:tab/>
        <w:t>S6A2</w:t>
        <w:tab/>
        <w:t>XXVIII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bCs/>
          <w:color w:val="000000"/>
          <w:sz w:val="14"/>
          <w:szCs w:val="14"/>
        </w:rPr>
      </w:pPr>
      <w:r>
        <w:rPr>
          <w:rFonts w:cs="Tahoma" w:ascii="Tahoma" w:hAnsi="Tahoma"/>
          <w:bCs/>
          <w:color w:val="000000"/>
          <w:sz w:val="14"/>
          <w:szCs w:val="14"/>
        </w:rPr>
        <w:t>Find Traps</w:t>
        <w:tab/>
        <w:t>DIV</w:t>
        <w:tab/>
        <w:t>PHB2</w:t>
        <w:tab/>
        <w:t>204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bCs/>
          <w:color w:val="000000"/>
          <w:sz w:val="14"/>
          <w:szCs w:val="14"/>
        </w:rPr>
      </w:pPr>
      <w:r>
        <w:rPr>
          <w:rFonts w:cs="Tahoma" w:ascii="Tahoma" w:hAnsi="Tahoma"/>
          <w:bCs/>
          <w:color w:val="000000"/>
          <w:sz w:val="14"/>
          <w:szCs w:val="14"/>
        </w:rPr>
        <w:t>Fire Trap</w:t>
        <w:tab/>
        <w:t>EL(f)</w:t>
        <w:tab/>
        <w:t>PHB2</w:t>
        <w:tab/>
        <w:t>204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bCs/>
          <w:color w:val="000000"/>
          <w:sz w:val="14"/>
          <w:szCs w:val="14"/>
        </w:rPr>
      </w:pPr>
      <w:r>
        <w:rPr>
          <w:rFonts w:cs="Tahoma" w:ascii="Tahoma" w:hAnsi="Tahoma"/>
          <w:bCs/>
          <w:color w:val="000000"/>
          <w:sz w:val="14"/>
          <w:szCs w:val="14"/>
        </w:rPr>
        <w:t>Flame Blade</w:t>
        <w:tab/>
        <w:t>EL(f)</w:t>
        <w:tab/>
        <w:t>PHB2</w:t>
        <w:tab/>
        <w:t>205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bCs/>
          <w:color w:val="000000"/>
          <w:sz w:val="14"/>
          <w:szCs w:val="14"/>
        </w:rPr>
      </w:pPr>
      <w:r>
        <w:rPr>
          <w:rFonts w:cs="Tahoma" w:ascii="Tahoma" w:hAnsi="Tahoma"/>
          <w:bCs/>
          <w:color w:val="000000"/>
          <w:sz w:val="14"/>
          <w:szCs w:val="14"/>
        </w:rPr>
        <w:t>Fortify Stew</w:t>
        <w:tab/>
        <w:t>HEA</w:t>
        <w:tab/>
        <w:t>DrHB</w:t>
        <w:tab/>
        <w:t>88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bCs/>
          <w:color w:val="000000"/>
          <w:sz w:val="14"/>
          <w:szCs w:val="14"/>
        </w:rPr>
      </w:pPr>
      <w:r>
        <w:rPr>
          <w:rFonts w:cs="Tahoma" w:ascii="Tahoma" w:hAnsi="Tahoma"/>
          <w:bCs/>
          <w:color w:val="000000"/>
          <w:sz w:val="14"/>
          <w:szCs w:val="14"/>
        </w:rPr>
        <w:t>Hear Heartbeat</w:t>
        <w:tab/>
        <w:t>DIV,NEC</w:t>
        <w:tab/>
        <w:t>NeHB</w:t>
        <w:tab/>
        <w:t>78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bCs/>
          <w:color w:val="000000"/>
          <w:sz w:val="14"/>
          <w:szCs w:val="14"/>
        </w:rPr>
      </w:pPr>
      <w:r>
        <w:rPr>
          <w:rFonts w:cs="Tahoma" w:ascii="Tahoma" w:hAnsi="Tahoma"/>
          <w:bCs/>
          <w:color w:val="000000"/>
          <w:sz w:val="14"/>
          <w:szCs w:val="14"/>
        </w:rPr>
        <w:t>Heat Metal (R)</w:t>
        <w:tab/>
        <w:t>EL(f)</w:t>
        <w:tab/>
        <w:t>PHB2</w:t>
        <w:tab/>
        <w:t>205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Iron Vigil</w:t>
        <w:tab/>
        <w:t>GUA</w:t>
        <w:tab/>
        <w:t>S6A2</w:t>
        <w:tab/>
        <w:t>XXVIII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bCs/>
          <w:color w:val="000000"/>
          <w:sz w:val="14"/>
          <w:szCs w:val="14"/>
        </w:rPr>
      </w:pPr>
      <w:r>
        <w:rPr>
          <w:rFonts w:cs="Tahoma" w:ascii="Tahoma" w:hAnsi="Tahoma"/>
          <w:bCs/>
          <w:color w:val="000000"/>
          <w:sz w:val="14"/>
          <w:szCs w:val="14"/>
        </w:rPr>
        <w:t>Know Alignment (R)</w:t>
        <w:tab/>
        <w:t>DIV</w:t>
        <w:tab/>
        <w:t>PHB2</w:t>
        <w:tab/>
        <w:t>206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bCs/>
          <w:color w:val="000000"/>
          <w:sz w:val="14"/>
          <w:szCs w:val="14"/>
        </w:rPr>
      </w:pPr>
      <w:r>
        <w:rPr>
          <w:rFonts w:cs="Tahoma" w:ascii="Tahoma" w:hAnsi="Tahoma"/>
          <w:bCs/>
          <w:color w:val="000000"/>
          <w:sz w:val="14"/>
          <w:szCs w:val="14"/>
        </w:rPr>
        <w:t>Produce Flame</w:t>
        <w:tab/>
        <w:t>EL(f)</w:t>
        <w:tab/>
        <w:t>PHB2</w:t>
        <w:tab/>
        <w:t>206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Resist Acid and Corrosion</w:t>
        <w:tab/>
        <w:t>PRO</w:t>
        <w:tab/>
        <w:t>S6A2</w:t>
        <w:tab/>
        <w:t>XXIX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bCs/>
          <w:color w:val="000000"/>
          <w:sz w:val="14"/>
          <w:szCs w:val="14"/>
        </w:rPr>
      </w:pPr>
      <w:r>
        <w:rPr>
          <w:rFonts w:cs="Tahoma" w:ascii="Tahoma" w:hAnsi="Tahoma"/>
          <w:bCs/>
          <w:color w:val="000000"/>
          <w:sz w:val="14"/>
          <w:szCs w:val="14"/>
        </w:rPr>
        <w:t>Resist Fire or Cold</w:t>
        <w:tab/>
        <w:t>PRO</w:t>
        <w:tab/>
        <w:t>PHB2</w:t>
        <w:tab/>
        <w:t>206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bCs/>
          <w:color w:val="000000"/>
          <w:sz w:val="14"/>
          <w:szCs w:val="14"/>
        </w:rPr>
      </w:pPr>
      <w:r>
        <w:rPr>
          <w:rFonts w:cs="Tahoma" w:ascii="Tahoma" w:hAnsi="Tahoma"/>
          <w:bCs/>
          <w:color w:val="000000"/>
          <w:sz w:val="14"/>
          <w:szCs w:val="14"/>
        </w:rPr>
        <w:t>Sanctify (R)</w:t>
        <w:tab/>
        <w:t>ALL</w:t>
        <w:tab/>
        <w:t>TOM</w:t>
        <w:tab/>
        <w:t>62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bCs/>
          <w:color w:val="000000"/>
          <w:sz w:val="14"/>
          <w:szCs w:val="14"/>
        </w:rPr>
      </w:pPr>
      <w:r>
        <w:rPr>
          <w:rFonts w:cs="Tahoma" w:ascii="Tahoma" w:hAnsi="Tahoma"/>
          <w:bCs/>
          <w:color w:val="000000"/>
          <w:sz w:val="14"/>
          <w:szCs w:val="14"/>
        </w:rPr>
        <w:t>Seeking</w:t>
        <w:tab/>
        <w:t>COM</w:t>
        <w:tab/>
        <w:t>CBE</w:t>
        <w:tab/>
        <w:t>102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bCs/>
          <w:color w:val="000000"/>
          <w:sz w:val="14"/>
          <w:szCs w:val="14"/>
        </w:rPr>
      </w:pPr>
      <w:r>
        <w:rPr>
          <w:rFonts w:cs="Tahoma" w:ascii="Tahoma" w:hAnsi="Tahoma"/>
          <w:bCs/>
          <w:color w:val="000000"/>
          <w:sz w:val="14"/>
          <w:szCs w:val="14"/>
        </w:rPr>
        <w:t>Silence 15' Radius</w:t>
        <w:tab/>
        <w:t>GUA</w:t>
        <w:tab/>
        <w:t>PHB2</w:t>
        <w:tab/>
        <w:t>206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bCs/>
          <w:color w:val="000000"/>
          <w:sz w:val="14"/>
          <w:szCs w:val="14"/>
        </w:rPr>
      </w:pPr>
      <w:r>
        <w:rPr>
          <w:rFonts w:cs="Tahoma" w:ascii="Tahoma" w:hAnsi="Tahoma"/>
          <w:bCs/>
          <w:color w:val="000000"/>
          <w:sz w:val="14"/>
          <w:szCs w:val="14"/>
        </w:rPr>
        <w:t>Slow Poison</w:t>
        <w:tab/>
        <w:t>HEA</w:t>
        <w:tab/>
        <w:t>PHB2</w:t>
        <w:tab/>
        <w:t>207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Soften Earth and Stone</w:t>
        <w:tab/>
        <w:t>El(e)</w:t>
        <w:tab/>
        <w:t>S6A2</w:t>
        <w:tab/>
        <w:t>XXIX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bCs/>
          <w:color w:val="000000"/>
          <w:sz w:val="14"/>
          <w:szCs w:val="14"/>
        </w:rPr>
      </w:pPr>
      <w:r>
        <w:rPr>
          <w:rFonts w:cs="Tahoma" w:ascii="Tahoma" w:hAnsi="Tahoma"/>
          <w:bCs/>
          <w:color w:val="000000"/>
          <w:sz w:val="14"/>
          <w:szCs w:val="14"/>
        </w:rPr>
        <w:t>Speak With Animals</w:t>
        <w:tab/>
        <w:t>ANI,DIV</w:t>
        <w:tab/>
        <w:t>PHB2</w:t>
        <w:tab/>
        <w:t>207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Speak with Sea Creatures</w:t>
        <w:tab/>
        <w:t>ANI,DIV</w:t>
        <w:tab/>
        <w:t>S6A2</w:t>
        <w:tab/>
        <w:t>XXIX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bCs/>
          <w:color w:val="000000"/>
          <w:sz w:val="14"/>
          <w:szCs w:val="14"/>
        </w:rPr>
      </w:pPr>
      <w:r>
        <w:rPr>
          <w:rFonts w:cs="Tahoma" w:ascii="Tahoma" w:hAnsi="Tahoma"/>
          <w:bCs/>
          <w:color w:val="000000"/>
          <w:sz w:val="14"/>
          <w:szCs w:val="14"/>
        </w:rPr>
        <w:t>Spiritual Hammer</w:t>
        <w:tab/>
        <w:t>COM</w:t>
        <w:tab/>
        <w:t>PHB2</w:t>
        <w:tab/>
        <w:t>207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Watery Fist</w:t>
        <w:tab/>
        <w:t>EL(w)</w:t>
        <w:tab/>
        <w:t>S6A2</w:t>
        <w:tab/>
        <w:t>XXIX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bCs/>
          <w:color w:val="000000"/>
          <w:sz w:val="14"/>
          <w:szCs w:val="14"/>
        </w:rPr>
      </w:pPr>
      <w:r>
        <w:rPr>
          <w:rFonts w:cs="Tahoma" w:ascii="Tahoma" w:hAnsi="Tahoma"/>
          <w:bCs/>
          <w:color w:val="000000"/>
          <w:sz w:val="14"/>
          <w:szCs w:val="14"/>
        </w:rPr>
        <w:t>Withdraw</w:t>
        <w:tab/>
        <w:t>PRO</w:t>
        <w:tab/>
        <w:t>PHB2</w:t>
        <w:tab/>
        <w:t>208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bCs/>
          <w:color w:val="000000"/>
          <w:sz w:val="14"/>
          <w:szCs w:val="14"/>
        </w:rPr>
      </w:pPr>
      <w:r>
        <w:rPr>
          <w:rFonts w:cs="Tahoma" w:ascii="Tahoma" w:hAnsi="Tahoma"/>
          <w:bCs/>
          <w:color w:val="000000"/>
          <w:sz w:val="14"/>
          <w:szCs w:val="14"/>
        </w:rPr>
        <w:t>Wyvern Watch</w:t>
        <w:tab/>
        <w:t>GUA</w:t>
        <w:tab/>
        <w:t>PHB2</w:t>
        <w:tab/>
        <w:t>208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99CCFF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bCs/>
          <w:color w:val="000000"/>
          <w:sz w:val="14"/>
          <w:szCs w:val="14"/>
        </w:rPr>
      </w:pPr>
      <w:r>
        <w:rPr>
          <w:rFonts w:cs="Tahoma" w:ascii="Tahoma" w:hAnsi="Tahoma"/>
          <w:bCs/>
          <w:color w:val="000000"/>
          <w:sz w:val="14"/>
          <w:szCs w:val="14"/>
        </w:rPr>
        <w:t>3rd Level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bCs/>
          <w:color w:val="000000"/>
          <w:sz w:val="14"/>
          <w:szCs w:val="14"/>
        </w:rPr>
      </w:pPr>
      <w:r>
        <w:rPr>
          <w:rFonts w:cs="Tahoma" w:ascii="Tahoma" w:hAnsi="Tahoma"/>
          <w:bCs/>
          <w:color w:val="000000"/>
          <w:sz w:val="14"/>
          <w:szCs w:val="14"/>
        </w:rPr>
        <w:t>Astral Window</w:t>
        <w:tab/>
        <w:t>AST</w:t>
        <w:tab/>
        <w:t>TOM</w:t>
        <w:tab/>
        <w:t>63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Bestow Minor Curse (R)</w:t>
        <w:tab/>
        <w:t>PRO</w:t>
        <w:tab/>
        <w:t>S6A2</w:t>
        <w:tab/>
        <w:t>XXX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bCs/>
          <w:color w:val="000000"/>
          <w:sz w:val="14"/>
          <w:szCs w:val="14"/>
        </w:rPr>
      </w:pPr>
      <w:r>
        <w:rPr>
          <w:rFonts w:cs="Tahoma" w:ascii="Tahoma" w:hAnsi="Tahoma"/>
          <w:bCs/>
          <w:color w:val="000000"/>
          <w:sz w:val="14"/>
          <w:szCs w:val="14"/>
        </w:rPr>
        <w:t>Continual Light (R)</w:t>
        <w:tab/>
        <w:t>SUN</w:t>
        <w:tab/>
        <w:t>PHB2</w:t>
        <w:tab/>
        <w:t>209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bCs/>
          <w:color w:val="000000"/>
          <w:sz w:val="14"/>
          <w:szCs w:val="14"/>
        </w:rPr>
      </w:pPr>
      <w:r>
        <w:rPr>
          <w:rFonts w:cs="Tahoma" w:ascii="Tahoma" w:hAnsi="Tahoma"/>
          <w:bCs/>
          <w:color w:val="000000"/>
          <w:sz w:val="14"/>
          <w:szCs w:val="14"/>
        </w:rPr>
        <w:t>Create Food and Water</w:t>
        <w:tab/>
        <w:t>CRE</w:t>
        <w:tab/>
        <w:t>PHB2</w:t>
        <w:tab/>
        <w:t>209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Detect Spirits</w:t>
        <w:tab/>
        <w:t>DIV</w:t>
        <w:tab/>
        <w:t>S6A2</w:t>
        <w:tab/>
        <w:t>XXXI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bCs/>
          <w:color w:val="000000"/>
          <w:sz w:val="14"/>
          <w:szCs w:val="14"/>
        </w:rPr>
      </w:pPr>
      <w:r>
        <w:rPr>
          <w:rFonts w:cs="Tahoma" w:ascii="Tahoma" w:hAnsi="Tahoma"/>
          <w:bCs/>
          <w:color w:val="000000"/>
          <w:sz w:val="14"/>
          <w:szCs w:val="14"/>
        </w:rPr>
        <w:t>Dispel Magic</w:t>
        <w:tab/>
        <w:t>PRO</w:t>
        <w:tab/>
        <w:t>PHB2</w:t>
        <w:tab/>
        <w:t>210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bCs/>
          <w:color w:val="000000"/>
          <w:sz w:val="14"/>
          <w:szCs w:val="14"/>
        </w:rPr>
      </w:pPr>
      <w:r>
        <w:rPr>
          <w:rFonts w:cs="Tahoma" w:ascii="Tahoma" w:hAnsi="Tahoma"/>
          <w:bCs/>
          <w:color w:val="000000"/>
          <w:sz w:val="14"/>
          <w:szCs w:val="14"/>
        </w:rPr>
        <w:t>Extradimensional Detection</w:t>
        <w:tab/>
        <w:t>DIV,NUM</w:t>
        <w:tab/>
        <w:t>TOM</w:t>
        <w:tab/>
        <w:t>66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bCs/>
          <w:color w:val="000000"/>
          <w:sz w:val="14"/>
          <w:szCs w:val="14"/>
        </w:rPr>
      </w:pPr>
      <w:r>
        <w:rPr>
          <w:rFonts w:cs="Tahoma" w:ascii="Tahoma" w:hAnsi="Tahoma"/>
          <w:bCs/>
          <w:color w:val="000000"/>
          <w:sz w:val="14"/>
          <w:szCs w:val="14"/>
        </w:rPr>
        <w:t>Flame Walk</w:t>
        <w:tab/>
        <w:t>EL(f)</w:t>
        <w:tab/>
        <w:t>PHB2</w:t>
        <w:tab/>
        <w:t>210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bCs/>
          <w:color w:val="000000"/>
          <w:sz w:val="14"/>
          <w:szCs w:val="14"/>
        </w:rPr>
      </w:pPr>
      <w:r>
        <w:rPr>
          <w:rFonts w:cs="Tahoma" w:ascii="Tahoma" w:hAnsi="Tahoma"/>
          <w:bCs/>
          <w:color w:val="000000"/>
          <w:sz w:val="14"/>
          <w:szCs w:val="14"/>
        </w:rPr>
        <w:t>Glyph of Warding</w:t>
        <w:tab/>
        <w:t>GUA</w:t>
        <w:tab/>
        <w:t>PHB2</w:t>
        <w:tab/>
        <w:t>210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Hold Poison</w:t>
        <w:tab/>
        <w:t>HEA</w:t>
        <w:tab/>
        <w:t>S6A2</w:t>
        <w:tab/>
        <w:t>XXXIII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Home port</w:t>
        <w:tab/>
        <w:t>ALL</w:t>
        <w:tab/>
        <w:t>S6A2</w:t>
        <w:tab/>
        <w:t>XXXIII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bCs/>
          <w:color w:val="000000"/>
          <w:sz w:val="14"/>
          <w:szCs w:val="14"/>
        </w:rPr>
      </w:pPr>
      <w:r>
        <w:rPr>
          <w:rFonts w:cs="Tahoma" w:ascii="Tahoma" w:hAnsi="Tahoma"/>
          <w:bCs/>
          <w:color w:val="000000"/>
          <w:sz w:val="14"/>
          <w:szCs w:val="14"/>
        </w:rPr>
        <w:t>Line of Protection (R)</w:t>
        <w:tab/>
        <w:t>PRO</w:t>
        <w:tab/>
        <w:t>TOM</w:t>
        <w:tab/>
        <w:t>67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bCs/>
          <w:color w:val="000000"/>
          <w:sz w:val="14"/>
          <w:szCs w:val="14"/>
        </w:rPr>
      </w:pPr>
      <w:r>
        <w:rPr>
          <w:rFonts w:cs="Tahoma" w:ascii="Tahoma" w:hAnsi="Tahoma"/>
          <w:bCs/>
          <w:color w:val="000000"/>
          <w:sz w:val="14"/>
          <w:szCs w:val="14"/>
        </w:rPr>
        <w:t>Locate Object (R)</w:t>
        <w:tab/>
        <w:t>DIV</w:t>
        <w:tab/>
        <w:t>PHB2</w:t>
        <w:tab/>
        <w:t>211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bCs/>
          <w:color w:val="000000"/>
          <w:sz w:val="14"/>
          <w:szCs w:val="14"/>
        </w:rPr>
      </w:pPr>
      <w:r>
        <w:rPr>
          <w:rFonts w:cs="Tahoma" w:ascii="Tahoma" w:hAnsi="Tahoma"/>
          <w:bCs/>
          <w:color w:val="000000"/>
          <w:sz w:val="14"/>
          <w:szCs w:val="14"/>
        </w:rPr>
        <w:t>Magical Vestment</w:t>
        <w:tab/>
        <w:t>PRO</w:t>
        <w:tab/>
        <w:t>PHB2</w:t>
        <w:tab/>
        <w:t>211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bCs/>
          <w:color w:val="000000"/>
          <w:sz w:val="14"/>
          <w:szCs w:val="14"/>
        </w:rPr>
      </w:pPr>
      <w:r>
        <w:rPr>
          <w:rFonts w:cs="Tahoma" w:ascii="Tahoma" w:hAnsi="Tahoma"/>
          <w:bCs/>
          <w:color w:val="000000"/>
          <w:sz w:val="14"/>
          <w:szCs w:val="14"/>
        </w:rPr>
        <w:t>Meld Into Stone</w:t>
        <w:tab/>
        <w:t>EL(e)</w:t>
        <w:tab/>
        <w:t>PHB2</w:t>
        <w:tab/>
        <w:t>211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bCs/>
          <w:color w:val="000000"/>
          <w:sz w:val="14"/>
          <w:szCs w:val="14"/>
        </w:rPr>
      </w:pPr>
      <w:r>
        <w:rPr>
          <w:rFonts w:cs="Tahoma" w:ascii="Tahoma" w:hAnsi="Tahoma"/>
          <w:bCs/>
          <w:color w:val="000000"/>
          <w:sz w:val="14"/>
          <w:szCs w:val="14"/>
        </w:rPr>
        <w:t>Negative Plane Protection</w:t>
        <w:tab/>
        <w:t>NEC,PRO</w:t>
        <w:tab/>
        <w:t>PHB2</w:t>
        <w:tab/>
        <w:t>212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bCs/>
          <w:color w:val="000000"/>
          <w:sz w:val="14"/>
          <w:szCs w:val="14"/>
        </w:rPr>
      </w:pPr>
      <w:r>
        <w:rPr>
          <w:rFonts w:cs="Tahoma" w:ascii="Tahoma" w:hAnsi="Tahoma"/>
          <w:bCs/>
          <w:color w:val="000000"/>
          <w:sz w:val="14"/>
          <w:szCs w:val="14"/>
        </w:rPr>
        <w:t>Prayer</w:t>
        <w:tab/>
        <w:t>COM</w:t>
        <w:tab/>
        <w:t>PHB2</w:t>
        <w:tab/>
        <w:t>212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bCs/>
          <w:color w:val="000000"/>
          <w:sz w:val="14"/>
          <w:szCs w:val="14"/>
        </w:rPr>
      </w:pPr>
      <w:r>
        <w:rPr>
          <w:rFonts w:cs="Tahoma" w:ascii="Tahoma" w:hAnsi="Tahoma"/>
          <w:bCs/>
          <w:color w:val="000000"/>
          <w:sz w:val="14"/>
          <w:szCs w:val="14"/>
        </w:rPr>
        <w:t>Protection from Fire</w:t>
        <w:tab/>
        <w:t>EL(f),PRO</w:t>
        <w:tab/>
        <w:t>PHB2</w:t>
        <w:tab/>
        <w:t>212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Protect Object from Fire</w:t>
        <w:tab/>
        <w:t>EL(f),PRO</w:t>
        <w:tab/>
        <w:t>S6A2</w:t>
        <w:tab/>
        <w:t>XXXIII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bCs/>
          <w:color w:val="000000"/>
          <w:sz w:val="14"/>
          <w:szCs w:val="14"/>
        </w:rPr>
      </w:pPr>
      <w:r>
        <w:rPr>
          <w:rFonts w:cs="Tahoma" w:ascii="Tahoma" w:hAnsi="Tahoma"/>
          <w:bCs/>
          <w:color w:val="000000"/>
          <w:sz w:val="14"/>
          <w:szCs w:val="14"/>
        </w:rPr>
        <w:t>Pyrotechnics</w:t>
        <w:tab/>
        <w:t>EL(f)</w:t>
        <w:tab/>
        <w:t>PHB2</w:t>
        <w:tab/>
        <w:t>212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bCs/>
          <w:color w:val="000000"/>
          <w:sz w:val="14"/>
          <w:szCs w:val="14"/>
        </w:rPr>
      </w:pPr>
      <w:r>
        <w:rPr>
          <w:rFonts w:cs="Tahoma" w:ascii="Tahoma" w:hAnsi="Tahoma"/>
          <w:bCs/>
          <w:color w:val="000000"/>
          <w:sz w:val="14"/>
          <w:szCs w:val="14"/>
        </w:rPr>
        <w:t>Remove Paralysis</w:t>
        <w:tab/>
        <w:t>PRO</w:t>
        <w:tab/>
        <w:t>PHB2</w:t>
        <w:tab/>
        <w:t>213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bCs/>
          <w:color w:val="000000"/>
          <w:sz w:val="14"/>
          <w:szCs w:val="14"/>
        </w:rPr>
      </w:pPr>
      <w:r>
        <w:rPr>
          <w:rFonts w:cs="Tahoma" w:ascii="Tahoma" w:hAnsi="Tahoma"/>
          <w:bCs/>
          <w:color w:val="000000"/>
          <w:sz w:val="14"/>
          <w:szCs w:val="14"/>
        </w:rPr>
        <w:t>Speak With Dead</w:t>
        <w:tab/>
        <w:t>DIV</w:t>
        <w:tab/>
        <w:t>PHB2</w:t>
        <w:tab/>
        <w:t>214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bCs/>
          <w:color w:val="000000"/>
          <w:sz w:val="14"/>
          <w:szCs w:val="14"/>
        </w:rPr>
      </w:pPr>
      <w:r>
        <w:rPr>
          <w:rFonts w:cs="Tahoma" w:ascii="Tahoma" w:hAnsi="Tahoma"/>
          <w:bCs/>
          <w:color w:val="000000"/>
          <w:sz w:val="14"/>
          <w:szCs w:val="14"/>
        </w:rPr>
        <w:t>Starshine</w:t>
        <w:tab/>
        <w:t>SUN</w:t>
        <w:tab/>
        <w:t>PHB2</w:t>
        <w:tab/>
        <w:t>214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bCs/>
          <w:color w:val="000000"/>
          <w:sz w:val="14"/>
          <w:szCs w:val="14"/>
        </w:rPr>
      </w:pPr>
      <w:r>
        <w:rPr>
          <w:rFonts w:cs="Tahoma" w:ascii="Tahoma" w:hAnsi="Tahoma"/>
          <w:bCs/>
          <w:color w:val="000000"/>
          <w:sz w:val="14"/>
          <w:szCs w:val="14"/>
        </w:rPr>
        <w:t>Stone Shape</w:t>
        <w:tab/>
        <w:t>EL(e)</w:t>
        <w:tab/>
        <w:t>PHB2</w:t>
        <w:tab/>
        <w:t>214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Surf</w:t>
        <w:tab/>
        <w:t>EL(w)</w:t>
        <w:tab/>
        <w:t>S6A2</w:t>
        <w:tab/>
        <w:t>XXXIII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bCs/>
          <w:color w:val="000000"/>
          <w:sz w:val="14"/>
          <w:szCs w:val="14"/>
        </w:rPr>
      </w:pPr>
      <w:r>
        <w:rPr>
          <w:rFonts w:cs="Tahoma" w:ascii="Tahoma" w:hAnsi="Tahoma"/>
          <w:bCs/>
          <w:color w:val="000000"/>
          <w:sz w:val="14"/>
          <w:szCs w:val="14"/>
        </w:rPr>
        <w:t>Unearthly Choir</w:t>
        <w:tab/>
        <w:t>COM</w:t>
        <w:tab/>
        <w:t>TOM</w:t>
        <w:tab/>
        <w:t>73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bCs/>
          <w:color w:val="000000"/>
          <w:sz w:val="14"/>
          <w:szCs w:val="14"/>
        </w:rPr>
      </w:pPr>
      <w:r>
        <w:rPr>
          <w:rFonts w:cs="Tahoma" w:ascii="Tahoma" w:hAnsi="Tahoma"/>
          <w:bCs/>
          <w:color w:val="000000"/>
          <w:sz w:val="14"/>
          <w:szCs w:val="14"/>
        </w:rPr>
        <w:t>Water Breathing (R)</w:t>
        <w:tab/>
        <w:t>EL(a),EL(w)</w:t>
        <w:tab/>
        <w:t>PHB2</w:t>
        <w:tab/>
        <w:t>215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bCs/>
          <w:color w:val="000000"/>
          <w:sz w:val="14"/>
          <w:szCs w:val="14"/>
        </w:rPr>
      </w:pPr>
      <w:r>
        <w:rPr>
          <w:rFonts w:cs="Tahoma" w:ascii="Tahoma" w:hAnsi="Tahoma"/>
          <w:bCs/>
          <w:color w:val="000000"/>
          <w:sz w:val="14"/>
          <w:szCs w:val="14"/>
        </w:rPr>
        <w:t>Water Walk</w:t>
        <w:tab/>
        <w:t>EL(w)</w:t>
        <w:tab/>
        <w:t>PHB2</w:t>
        <w:tab/>
        <w:t>215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Wind Servant</w:t>
        <w:tab/>
        <w:t>EL(a)</w:t>
        <w:tab/>
        <w:t>S6A2</w:t>
        <w:tab/>
        <w:t>XXXIV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99CCFF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bCs/>
          <w:color w:val="000000"/>
          <w:sz w:val="14"/>
          <w:szCs w:val="14"/>
        </w:rPr>
      </w:pPr>
      <w:r>
        <w:rPr>
          <w:rFonts w:cs="Tahoma" w:ascii="Tahoma" w:hAnsi="Tahoma"/>
          <w:bCs/>
          <w:color w:val="000000"/>
          <w:sz w:val="14"/>
          <w:szCs w:val="14"/>
        </w:rPr>
        <w:t>4th Level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bCs/>
          <w:color w:val="000000"/>
          <w:sz w:val="14"/>
          <w:szCs w:val="14"/>
        </w:rPr>
      </w:pPr>
      <w:r>
        <w:rPr>
          <w:rFonts w:cs="Tahoma" w:ascii="Tahoma" w:hAnsi="Tahoma"/>
          <w:bCs/>
          <w:color w:val="000000"/>
          <w:sz w:val="14"/>
          <w:szCs w:val="14"/>
        </w:rPr>
        <w:t>Blessed Warmth</w:t>
        <w:tab/>
        <w:t>SUN</w:t>
        <w:tab/>
        <w:t>TOM</w:t>
        <w:tab/>
        <w:t>75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bCs/>
          <w:color w:val="000000"/>
          <w:sz w:val="14"/>
          <w:szCs w:val="14"/>
        </w:rPr>
      </w:pPr>
      <w:r>
        <w:rPr>
          <w:rFonts w:cs="Tahoma" w:ascii="Tahoma" w:hAnsi="Tahoma"/>
          <w:bCs/>
          <w:color w:val="000000"/>
          <w:sz w:val="14"/>
          <w:szCs w:val="14"/>
        </w:rPr>
        <w:t>Detect Lie (R)</w:t>
        <w:tab/>
        <w:t>DIV</w:t>
        <w:tab/>
        <w:t>PHB2</w:t>
        <w:tab/>
        <w:t>217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Dimensional Anchor</w:t>
        <w:tab/>
        <w:t>GUA</w:t>
        <w:tab/>
        <w:t>S6A2</w:t>
        <w:tab/>
        <w:t>XXXIV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bCs/>
          <w:color w:val="000000"/>
          <w:sz w:val="14"/>
          <w:szCs w:val="14"/>
        </w:rPr>
      </w:pPr>
      <w:r>
        <w:rPr>
          <w:rFonts w:cs="Tahoma" w:ascii="Tahoma" w:hAnsi="Tahoma"/>
          <w:bCs/>
          <w:color w:val="000000"/>
          <w:sz w:val="14"/>
          <w:szCs w:val="14"/>
        </w:rPr>
        <w:t>Divination</w:t>
        <w:tab/>
        <w:t>DIV</w:t>
        <w:tab/>
        <w:t>PHB2</w:t>
        <w:tab/>
        <w:t>217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bCs/>
          <w:color w:val="000000"/>
          <w:sz w:val="14"/>
          <w:szCs w:val="14"/>
        </w:rPr>
      </w:pPr>
      <w:r>
        <w:rPr>
          <w:rFonts w:cs="Tahoma" w:ascii="Tahoma" w:hAnsi="Tahoma"/>
          <w:bCs/>
          <w:color w:val="000000"/>
          <w:sz w:val="14"/>
          <w:szCs w:val="14"/>
        </w:rPr>
        <w:t>Focus</w:t>
        <w:tab/>
        <w:t>ALL</w:t>
        <w:tab/>
        <w:t>TOM</w:t>
        <w:tab/>
        <w:t>79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bCs/>
          <w:color w:val="000000"/>
          <w:sz w:val="14"/>
          <w:szCs w:val="14"/>
        </w:rPr>
      </w:pPr>
      <w:r>
        <w:rPr>
          <w:rFonts w:cs="Tahoma" w:ascii="Tahoma" w:hAnsi="Tahoma"/>
          <w:bCs/>
          <w:color w:val="000000"/>
          <w:sz w:val="14"/>
          <w:szCs w:val="14"/>
        </w:rPr>
        <w:t>Join with Astral Traveler</w:t>
        <w:tab/>
        <w:t>AST</w:t>
        <w:tab/>
        <w:t>TOM</w:t>
        <w:tab/>
        <w:t>81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bCs/>
          <w:color w:val="000000"/>
          <w:sz w:val="14"/>
          <w:szCs w:val="14"/>
        </w:rPr>
      </w:pPr>
      <w:r>
        <w:rPr>
          <w:rFonts w:cs="Tahoma" w:ascii="Tahoma" w:hAnsi="Tahoma"/>
          <w:bCs/>
          <w:color w:val="000000"/>
          <w:sz w:val="14"/>
          <w:szCs w:val="14"/>
        </w:rPr>
        <w:t>Neutralize Poison (R)</w:t>
        <w:tab/>
        <w:t>HEA</w:t>
        <w:tab/>
        <w:t>PHB2</w:t>
        <w:tab/>
        <w:t>219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Omniscient Eye</w:t>
        <w:tab/>
        <w:t>DIV</w:t>
        <w:tab/>
        <w:t>S6A2</w:t>
        <w:tab/>
        <w:t>XXXV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left" w:pos="-1440" w:leader="none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bCs/>
          <w:color w:val="000000"/>
          <w:sz w:val="14"/>
          <w:szCs w:val="14"/>
        </w:rPr>
      </w:pPr>
      <w:r>
        <w:rPr>
          <w:rFonts w:cs="Tahoma" w:ascii="Tahoma" w:hAnsi="Tahoma"/>
          <w:bCs/>
          <w:color w:val="000000"/>
          <w:sz w:val="14"/>
          <w:szCs w:val="14"/>
        </w:rPr>
        <w:t>Protection from Evil 10' Radius (R)</w:t>
        <w:tab/>
        <w:t>PRO</w:t>
        <w:tab/>
        <w:t>PHB2</w:t>
        <w:tab/>
        <w:t>219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left" w:pos="-1440" w:leader="none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bCs/>
          <w:color w:val="000000"/>
          <w:sz w:val="14"/>
          <w:szCs w:val="14"/>
        </w:rPr>
      </w:pPr>
      <w:r>
        <w:rPr>
          <w:rFonts w:cs="Tahoma" w:ascii="Tahoma" w:hAnsi="Tahoma"/>
          <w:bCs/>
          <w:color w:val="000000"/>
          <w:sz w:val="14"/>
          <w:szCs w:val="14"/>
        </w:rPr>
        <w:t>Protection from Lightning</w:t>
        <w:tab/>
        <w:t>PRO,WEA</w:t>
        <w:tab/>
        <w:t>PHB2</w:t>
        <w:tab/>
        <w:t>219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left" w:pos="-1440" w:leader="none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Recitation</w:t>
        <w:tab/>
        <w:t>COM</w:t>
        <w:tab/>
        <w:t>S6A2</w:t>
        <w:tab/>
        <w:t>XXXV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bCs/>
          <w:color w:val="000000"/>
          <w:sz w:val="14"/>
          <w:szCs w:val="14"/>
        </w:rPr>
      </w:pPr>
      <w:r>
        <w:rPr>
          <w:rFonts w:cs="Tahoma" w:ascii="Tahoma" w:hAnsi="Tahoma"/>
          <w:bCs/>
          <w:color w:val="000000"/>
          <w:sz w:val="14"/>
          <w:szCs w:val="14"/>
        </w:rPr>
        <w:t>Reflecting Pool</w:t>
        <w:tab/>
        <w:t>DIV</w:t>
        <w:tab/>
        <w:t>PHB2</w:t>
        <w:tab/>
        <w:t>219</w:t>
      </w:r>
    </w:p>
    <w:p>
      <w:pPr>
        <w:pStyle w:val="Heading1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b w:val="false"/>
          <w:b w:val="false"/>
          <w:bCs w:val="false"/>
          <w:i/>
          <w:i/>
          <w:color w:val="008000"/>
          <w:sz w:val="14"/>
          <w:szCs w:val="14"/>
        </w:rPr>
      </w:pPr>
      <w:r>
        <w:rPr>
          <w:rFonts w:cs="Tahoma" w:ascii="Tahoma" w:hAnsi="Tahoma"/>
          <w:b w:val="false"/>
          <w:bCs w:val="false"/>
          <w:i/>
          <w:color w:val="008000"/>
          <w:sz w:val="14"/>
          <w:szCs w:val="14"/>
        </w:rPr>
        <w:t>Name</w:t>
        <w:tab/>
        <w:t>Sphere</w:t>
        <w:tab/>
        <w:t>Source</w:t>
        <w:tab/>
        <w:t>Page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bCs/>
          <w:color w:val="000000"/>
          <w:sz w:val="14"/>
          <w:szCs w:val="14"/>
        </w:rPr>
      </w:pPr>
      <w:r>
        <w:rPr>
          <w:rFonts w:cs="Tahoma" w:ascii="Tahoma" w:hAnsi="Tahoma"/>
          <w:bCs/>
          <w:color w:val="000000"/>
          <w:sz w:val="14"/>
          <w:szCs w:val="14"/>
        </w:rPr>
        <w:t>Repel Insects</w:t>
        <w:tab/>
        <w:t>ANI,PRO</w:t>
        <w:tab/>
        <w:t>PHB2</w:t>
        <w:tab/>
        <w:t>220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Sea Form</w:t>
        <w:tab/>
        <w:t>ALL</w:t>
        <w:tab/>
        <w:t>S6A2</w:t>
        <w:tab/>
        <w:t>XXXV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bCs/>
          <w:color w:val="000000"/>
          <w:sz w:val="14"/>
          <w:szCs w:val="14"/>
        </w:rPr>
      </w:pPr>
      <w:r>
        <w:rPr>
          <w:rFonts w:cs="Tahoma" w:ascii="Tahoma" w:hAnsi="Tahoma"/>
          <w:bCs/>
          <w:color w:val="000000"/>
          <w:sz w:val="14"/>
          <w:szCs w:val="14"/>
        </w:rPr>
        <w:t>Spell Immunity</w:t>
        <w:tab/>
        <w:t>PRO</w:t>
        <w:tab/>
        <w:t>PHB2</w:t>
        <w:tab/>
        <w:t>220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bCs/>
          <w:color w:val="000000"/>
          <w:sz w:val="14"/>
          <w:szCs w:val="14"/>
        </w:rPr>
      </w:pPr>
      <w:r>
        <w:rPr>
          <w:rFonts w:cs="Tahoma" w:ascii="Tahoma" w:hAnsi="Tahoma"/>
          <w:bCs/>
          <w:color w:val="000000"/>
          <w:sz w:val="14"/>
          <w:szCs w:val="14"/>
        </w:rPr>
        <w:t>Tongues (R)</w:t>
        <w:tab/>
        <w:t>DIV</w:t>
        <w:tab/>
        <w:t>PHB2</w:t>
        <w:tab/>
        <w:t>220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bCs/>
          <w:color w:val="000000"/>
          <w:sz w:val="14"/>
          <w:szCs w:val="14"/>
        </w:rPr>
      </w:pPr>
      <w:r>
        <w:rPr>
          <w:rFonts w:cs="Tahoma" w:ascii="Tahoma" w:hAnsi="Tahoma"/>
          <w:bCs/>
          <w:color w:val="000000"/>
          <w:sz w:val="14"/>
          <w:szCs w:val="14"/>
        </w:rPr>
        <w:t>Uplift</w:t>
        <w:tab/>
        <w:t>ALL</w:t>
        <w:tab/>
        <w:t>TOM</w:t>
        <w:tab/>
        <w:t>86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99CCFF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bCs/>
          <w:color w:val="000000"/>
          <w:sz w:val="14"/>
          <w:szCs w:val="14"/>
        </w:rPr>
      </w:pPr>
      <w:r>
        <w:rPr>
          <w:rFonts w:cs="Tahoma" w:ascii="Tahoma" w:hAnsi="Tahoma"/>
          <w:bCs/>
          <w:color w:val="000000"/>
          <w:sz w:val="14"/>
          <w:szCs w:val="14"/>
        </w:rPr>
        <w:t>5th Level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bCs/>
          <w:color w:val="000000"/>
          <w:sz w:val="14"/>
          <w:szCs w:val="14"/>
        </w:rPr>
      </w:pPr>
      <w:r>
        <w:rPr>
          <w:rFonts w:cs="Tahoma" w:ascii="Tahoma" w:hAnsi="Tahoma"/>
          <w:bCs/>
          <w:color w:val="000000"/>
          <w:sz w:val="14"/>
          <w:szCs w:val="14"/>
        </w:rPr>
        <w:t>Anti</w:t>
        <w:noBreakHyphen/>
        <w:t>Plant Shell</w:t>
        <w:tab/>
        <w:t>PLA,PRO</w:t>
        <w:tab/>
        <w:t>PHB2</w:t>
        <w:tab/>
        <w:t>221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bCs/>
          <w:color w:val="000000"/>
          <w:sz w:val="14"/>
          <w:szCs w:val="14"/>
        </w:rPr>
      </w:pPr>
      <w:r>
        <w:rPr>
          <w:rFonts w:cs="Tahoma" w:ascii="Tahoma" w:hAnsi="Tahoma"/>
          <w:bCs/>
          <w:color w:val="000000"/>
          <w:sz w:val="14"/>
          <w:szCs w:val="14"/>
        </w:rPr>
        <w:t>Atonement</w:t>
        <w:tab/>
        <w:t>ALL</w:t>
        <w:tab/>
        <w:t>PHB2</w:t>
        <w:tab/>
        <w:t>221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bCs/>
          <w:color w:val="000000"/>
          <w:sz w:val="14"/>
          <w:szCs w:val="14"/>
        </w:rPr>
      </w:pPr>
      <w:r>
        <w:rPr>
          <w:rFonts w:cs="Tahoma" w:ascii="Tahoma" w:hAnsi="Tahoma"/>
          <w:bCs/>
          <w:color w:val="000000"/>
          <w:sz w:val="14"/>
          <w:szCs w:val="14"/>
        </w:rPr>
        <w:t>Commune</w:t>
        <w:tab/>
        <w:t>DIV</w:t>
        <w:tab/>
        <w:t>PHB2</w:t>
        <w:tab/>
        <w:t>222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bCs/>
          <w:color w:val="000000"/>
          <w:sz w:val="14"/>
          <w:szCs w:val="14"/>
        </w:rPr>
      </w:pPr>
      <w:r>
        <w:rPr>
          <w:rFonts w:cs="Tahoma" w:ascii="Tahoma" w:hAnsi="Tahoma"/>
          <w:bCs/>
          <w:color w:val="000000"/>
          <w:sz w:val="14"/>
          <w:szCs w:val="14"/>
        </w:rPr>
        <w:t>Commune With Nature</w:t>
        <w:tab/>
        <w:t>DIV</w:t>
        <w:tab/>
        <w:t>PHB2</w:t>
        <w:tab/>
        <w:t>222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bCs/>
          <w:color w:val="000000"/>
          <w:sz w:val="14"/>
          <w:szCs w:val="14"/>
        </w:rPr>
      </w:pPr>
      <w:r>
        <w:rPr>
          <w:rFonts w:cs="Tahoma" w:ascii="Tahoma" w:hAnsi="Tahoma"/>
          <w:bCs/>
          <w:color w:val="000000"/>
          <w:sz w:val="14"/>
          <w:szCs w:val="14"/>
        </w:rPr>
        <w:t>Consequence</w:t>
        <w:tab/>
        <w:t>DIV,NUM</w:t>
        <w:tab/>
        <w:t>TOM</w:t>
        <w:tab/>
        <w:t>89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bCs/>
          <w:color w:val="000000"/>
          <w:sz w:val="14"/>
          <w:szCs w:val="14"/>
        </w:rPr>
      </w:pPr>
      <w:r>
        <w:rPr>
          <w:rFonts w:cs="Tahoma" w:ascii="Tahoma" w:hAnsi="Tahoma"/>
          <w:bCs/>
          <w:color w:val="000000"/>
          <w:sz w:val="14"/>
          <w:szCs w:val="14"/>
        </w:rPr>
        <w:t>Dispel Evil (R)</w:t>
        <w:tab/>
        <w:t>PRO,SUM</w:t>
        <w:tab/>
        <w:t>PHB2</w:t>
        <w:tab/>
        <w:t>222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bCs/>
          <w:color w:val="000000"/>
          <w:sz w:val="14"/>
          <w:szCs w:val="14"/>
        </w:rPr>
      </w:pPr>
      <w:r>
        <w:rPr>
          <w:rFonts w:cs="Tahoma" w:ascii="Tahoma" w:hAnsi="Tahoma"/>
          <w:bCs/>
          <w:color w:val="000000"/>
          <w:sz w:val="14"/>
          <w:szCs w:val="14"/>
        </w:rPr>
        <w:t>Flame Strike</w:t>
        <w:tab/>
        <w:t>COM</w:t>
        <w:tab/>
        <w:t>PHB2</w:t>
        <w:tab/>
        <w:t>223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Impregnable Mind</w:t>
        <w:tab/>
        <w:t>PRO,THO</w:t>
        <w:tab/>
        <w:t>S6A2</w:t>
        <w:tab/>
        <w:t>XXXVII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bCs/>
          <w:color w:val="000000"/>
          <w:sz w:val="14"/>
          <w:szCs w:val="14"/>
        </w:rPr>
      </w:pPr>
      <w:r>
        <w:rPr>
          <w:rFonts w:cs="Tahoma" w:ascii="Tahoma" w:hAnsi="Tahoma"/>
          <w:bCs/>
          <w:color w:val="000000"/>
          <w:sz w:val="14"/>
          <w:szCs w:val="14"/>
        </w:rPr>
        <w:t>Insect Plague</w:t>
        <w:tab/>
        <w:t>COM</w:t>
        <w:tab/>
        <w:t>PHB2</w:t>
        <w:tab/>
        <w:t>223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bCs/>
          <w:color w:val="000000"/>
          <w:sz w:val="14"/>
          <w:szCs w:val="14"/>
        </w:rPr>
      </w:pPr>
      <w:r>
        <w:rPr>
          <w:rFonts w:cs="Tahoma" w:ascii="Tahoma" w:hAnsi="Tahoma"/>
          <w:bCs/>
          <w:color w:val="000000"/>
          <w:sz w:val="14"/>
          <w:szCs w:val="14"/>
        </w:rPr>
        <w:t>Magic Font</w:t>
        <w:tab/>
        <w:t>DIV</w:t>
        <w:tab/>
        <w:t>PHB2</w:t>
        <w:tab/>
        <w:t>223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bCs/>
          <w:color w:val="000000"/>
          <w:sz w:val="14"/>
          <w:szCs w:val="14"/>
        </w:rPr>
      </w:pPr>
      <w:r>
        <w:rPr>
          <w:rFonts w:cs="Tahoma" w:ascii="Tahoma" w:hAnsi="Tahoma"/>
          <w:bCs/>
          <w:color w:val="000000"/>
          <w:sz w:val="14"/>
          <w:szCs w:val="14"/>
        </w:rPr>
        <w:t>Moonbeam</w:t>
        <w:tab/>
        <w:t>SUN</w:t>
        <w:tab/>
        <w:t>PHB2</w:t>
        <w:tab/>
        <w:t>223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bCs/>
          <w:color w:val="000000"/>
          <w:sz w:val="14"/>
          <w:szCs w:val="14"/>
        </w:rPr>
      </w:pPr>
      <w:r>
        <w:rPr>
          <w:rFonts w:cs="Tahoma" w:ascii="Tahoma" w:hAnsi="Tahoma"/>
          <w:bCs/>
          <w:color w:val="000000"/>
          <w:sz w:val="14"/>
          <w:szCs w:val="14"/>
        </w:rPr>
        <w:t>Plane Shift</w:t>
        <w:tab/>
        <w:t>AST</w:t>
        <w:tab/>
        <w:t>PHB2</w:t>
        <w:tab/>
        <w:t>224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bCs/>
          <w:color w:val="000000"/>
          <w:sz w:val="14"/>
          <w:szCs w:val="14"/>
        </w:rPr>
      </w:pPr>
      <w:r>
        <w:rPr>
          <w:rFonts w:cs="Tahoma" w:ascii="Tahoma" w:hAnsi="Tahoma"/>
          <w:bCs/>
          <w:color w:val="000000"/>
          <w:sz w:val="14"/>
          <w:szCs w:val="14"/>
        </w:rPr>
        <w:t>Rainbow</w:t>
        <w:tab/>
        <w:t>SUN,WEA</w:t>
        <w:tab/>
        <w:t>PHB2</w:t>
        <w:tab/>
        <w:t>224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bCs/>
          <w:color w:val="000000"/>
          <w:sz w:val="14"/>
          <w:szCs w:val="14"/>
        </w:rPr>
      </w:pPr>
      <w:r>
        <w:rPr>
          <w:rFonts w:cs="Tahoma" w:ascii="Tahoma" w:hAnsi="Tahoma"/>
          <w:bCs/>
          <w:color w:val="000000"/>
          <w:sz w:val="14"/>
          <w:szCs w:val="14"/>
        </w:rPr>
        <w:t>Thoughtwave</w:t>
        <w:tab/>
        <w:t>DIV</w:t>
        <w:tab/>
        <w:t>TOM</w:t>
        <w:tab/>
        <w:t>96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bCs/>
          <w:color w:val="000000"/>
          <w:sz w:val="14"/>
          <w:szCs w:val="14"/>
        </w:rPr>
      </w:pPr>
      <w:r>
        <w:rPr>
          <w:rFonts w:cs="Tahoma" w:ascii="Tahoma" w:hAnsi="Tahoma"/>
          <w:bCs/>
          <w:color w:val="000000"/>
          <w:sz w:val="14"/>
          <w:szCs w:val="14"/>
        </w:rPr>
        <w:t>True Seeing (R)</w:t>
        <w:tab/>
        <w:t>DIV</w:t>
        <w:tab/>
        <w:t>PHB2</w:t>
        <w:tab/>
        <w:t>225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bCs/>
          <w:color w:val="000000"/>
          <w:sz w:val="14"/>
          <w:szCs w:val="14"/>
        </w:rPr>
      </w:pPr>
      <w:r>
        <w:rPr>
          <w:rFonts w:cs="Tahoma" w:ascii="Tahoma" w:hAnsi="Tahoma"/>
          <w:bCs/>
          <w:color w:val="000000"/>
          <w:sz w:val="14"/>
          <w:szCs w:val="14"/>
        </w:rPr>
        <w:t>Unceasing Vigilance of the Holy Sentinel</w:t>
        <w:tab/>
        <w:t>GUA</w:t>
        <w:tab/>
        <w:t>TOM</w:t>
        <w:tab/>
        <w:t>97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99CCFF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bCs/>
          <w:color w:val="000000"/>
          <w:sz w:val="14"/>
          <w:szCs w:val="14"/>
        </w:rPr>
      </w:pPr>
      <w:r>
        <w:rPr>
          <w:rFonts w:cs="Tahoma" w:ascii="Tahoma" w:hAnsi="Tahoma"/>
          <w:bCs/>
          <w:color w:val="000000"/>
          <w:sz w:val="14"/>
          <w:szCs w:val="14"/>
        </w:rPr>
        <w:t>6th Level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bCs/>
          <w:color w:val="000000"/>
          <w:sz w:val="14"/>
          <w:szCs w:val="14"/>
        </w:rPr>
      </w:pPr>
      <w:r>
        <w:rPr>
          <w:rFonts w:cs="Tahoma" w:ascii="Tahoma" w:hAnsi="Tahoma"/>
          <w:bCs/>
          <w:color w:val="000000"/>
          <w:sz w:val="14"/>
          <w:szCs w:val="14"/>
        </w:rPr>
        <w:t>Anti</w:t>
        <w:noBreakHyphen/>
        <w:t>Animal Shell</w:t>
        <w:tab/>
        <w:t>ANI,PRO</w:t>
        <w:tab/>
        <w:t>PHB2</w:t>
        <w:tab/>
        <w:t>226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bCs/>
          <w:color w:val="000000"/>
          <w:sz w:val="14"/>
          <w:szCs w:val="14"/>
        </w:rPr>
      </w:pPr>
      <w:r>
        <w:rPr>
          <w:rFonts w:cs="Tahoma" w:ascii="Tahoma" w:hAnsi="Tahoma"/>
          <w:bCs/>
          <w:color w:val="000000"/>
          <w:sz w:val="14"/>
          <w:szCs w:val="14"/>
        </w:rPr>
        <w:t>Blade Barrier</w:t>
        <w:tab/>
        <w:t>CRE,GUA</w:t>
        <w:tab/>
        <w:t>PHB2</w:t>
        <w:tab/>
        <w:t>227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bCs/>
          <w:color w:val="000000"/>
          <w:sz w:val="14"/>
          <w:szCs w:val="14"/>
        </w:rPr>
      </w:pPr>
      <w:r>
        <w:rPr>
          <w:rFonts w:cs="Tahoma" w:ascii="Tahoma" w:hAnsi="Tahoma"/>
          <w:bCs/>
          <w:color w:val="000000"/>
          <w:sz w:val="14"/>
          <w:szCs w:val="14"/>
        </w:rPr>
        <w:t>Find the Path (R)</w:t>
        <w:tab/>
        <w:t>DIV</w:t>
        <w:tab/>
        <w:t>PHB2</w:t>
        <w:tab/>
        <w:t>227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bCs/>
          <w:color w:val="000000"/>
          <w:sz w:val="14"/>
          <w:szCs w:val="14"/>
        </w:rPr>
      </w:pPr>
      <w:r>
        <w:rPr>
          <w:rFonts w:cs="Tahoma" w:ascii="Tahoma" w:hAnsi="Tahoma"/>
          <w:bCs/>
          <w:color w:val="000000"/>
          <w:sz w:val="14"/>
          <w:szCs w:val="14"/>
        </w:rPr>
        <w:t>Forbiddance</w:t>
        <w:tab/>
        <w:t>PRO</w:t>
        <w:tab/>
        <w:t>PHB2</w:t>
        <w:tab/>
        <w:t>228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bCs/>
          <w:color w:val="000000"/>
          <w:sz w:val="14"/>
          <w:szCs w:val="14"/>
        </w:rPr>
      </w:pPr>
      <w:r>
        <w:rPr>
          <w:rFonts w:cs="Tahoma" w:ascii="Tahoma" w:hAnsi="Tahoma"/>
          <w:bCs/>
          <w:color w:val="000000"/>
          <w:sz w:val="14"/>
          <w:szCs w:val="14"/>
        </w:rPr>
        <w:t>Recharge</w:t>
        <w:tab/>
        <w:t>ALL</w:t>
        <w:tab/>
        <w:t>S6A2</w:t>
        <w:tab/>
        <w:t>XXXIX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bCs/>
          <w:color w:val="000000"/>
          <w:sz w:val="14"/>
          <w:szCs w:val="14"/>
        </w:rPr>
      </w:pPr>
      <w:r>
        <w:rPr>
          <w:rFonts w:cs="Tahoma" w:ascii="Tahoma" w:hAnsi="Tahoma"/>
          <w:bCs/>
          <w:color w:val="000000"/>
          <w:sz w:val="14"/>
          <w:szCs w:val="14"/>
        </w:rPr>
        <w:t>Sol’s Searing Orb</w:t>
        <w:tab/>
        <w:t>SUN</w:t>
        <w:tab/>
        <w:t>TOM</w:t>
        <w:tab/>
        <w:t>104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bCs/>
          <w:color w:val="000000"/>
          <w:sz w:val="14"/>
          <w:szCs w:val="14"/>
        </w:rPr>
      </w:pPr>
      <w:r>
        <w:rPr>
          <w:rFonts w:cs="Tahoma" w:ascii="Tahoma" w:hAnsi="Tahoma"/>
          <w:bCs/>
          <w:color w:val="000000"/>
          <w:sz w:val="14"/>
          <w:szCs w:val="14"/>
        </w:rPr>
        <w:t>Speak With Monsters</w:t>
        <w:tab/>
        <w:t>DIV</w:t>
        <w:tab/>
        <w:t>PHB2</w:t>
        <w:tab/>
        <w:t>229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bCs/>
          <w:color w:val="000000"/>
          <w:sz w:val="14"/>
          <w:szCs w:val="14"/>
        </w:rPr>
      </w:pPr>
      <w:r>
        <w:rPr>
          <w:rFonts w:cs="Tahoma" w:ascii="Tahoma" w:hAnsi="Tahoma"/>
          <w:bCs/>
          <w:color w:val="000000"/>
          <w:sz w:val="14"/>
          <w:szCs w:val="14"/>
        </w:rPr>
        <w:t>Spiritual Wrath</w:t>
        <w:tab/>
        <w:t>COM</w:t>
        <w:tab/>
        <w:t>TOM</w:t>
        <w:tab/>
        <w:t>105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bCs/>
          <w:color w:val="000000"/>
          <w:sz w:val="14"/>
          <w:szCs w:val="14"/>
        </w:rPr>
      </w:pPr>
      <w:r>
        <w:rPr>
          <w:rFonts w:cs="Tahoma" w:ascii="Tahoma" w:hAnsi="Tahoma"/>
          <w:bCs/>
          <w:color w:val="000000"/>
          <w:sz w:val="14"/>
          <w:szCs w:val="14"/>
        </w:rPr>
        <w:t>Stone Tell</w:t>
        <w:tab/>
        <w:t>DIV,EL(e)</w:t>
        <w:tab/>
        <w:t>PHB2</w:t>
        <w:tab/>
        <w:t>229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bCs/>
          <w:color w:val="000000"/>
          <w:sz w:val="14"/>
          <w:szCs w:val="14"/>
        </w:rPr>
      </w:pPr>
      <w:r>
        <w:rPr>
          <w:rFonts w:cs="Tahoma" w:ascii="Tahoma" w:hAnsi="Tahoma"/>
          <w:bCs/>
          <w:color w:val="000000"/>
          <w:sz w:val="14"/>
          <w:szCs w:val="14"/>
        </w:rPr>
        <w:t>The Great Circle (R)</w:t>
        <w:tab/>
        <w:t>SUN</w:t>
        <w:tab/>
        <w:t>TOM</w:t>
        <w:tab/>
        <w:t>100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99CCFF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bCs/>
          <w:color w:val="000000"/>
          <w:sz w:val="14"/>
          <w:szCs w:val="14"/>
        </w:rPr>
      </w:pPr>
      <w:r>
        <w:rPr>
          <w:rFonts w:cs="Tahoma" w:ascii="Tahoma" w:hAnsi="Tahoma"/>
          <w:bCs/>
          <w:color w:val="000000"/>
          <w:sz w:val="14"/>
          <w:szCs w:val="14"/>
        </w:rPr>
        <w:t>7th Level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Antimineral Shell</w:t>
        <w:tab/>
        <w:t>PRO,EL(e)</w:t>
        <w:tab/>
        <w:t>S6A2</w:t>
        <w:tab/>
        <w:t>XL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bCs/>
          <w:color w:val="000000"/>
          <w:sz w:val="14"/>
          <w:szCs w:val="14"/>
        </w:rPr>
      </w:pPr>
      <w:r>
        <w:rPr>
          <w:rFonts w:cs="Tahoma" w:ascii="Tahoma" w:hAnsi="Tahoma"/>
          <w:bCs/>
          <w:color w:val="000000"/>
          <w:sz w:val="14"/>
          <w:szCs w:val="14"/>
        </w:rPr>
        <w:t>Astral Spell</w:t>
        <w:tab/>
        <w:t>AST</w:t>
        <w:tab/>
        <w:t>PHB2</w:t>
        <w:tab/>
        <w:t>231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Bestow Major Curse (R)</w:t>
        <w:tab/>
        <w:t>PRO</w:t>
        <w:tab/>
        <w:t>S6A2</w:t>
        <w:tab/>
        <w:t>XL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bCs/>
          <w:color w:val="000000"/>
          <w:sz w:val="14"/>
          <w:szCs w:val="14"/>
        </w:rPr>
      </w:pPr>
      <w:r>
        <w:rPr>
          <w:rFonts w:cs="Tahoma" w:ascii="Tahoma" w:hAnsi="Tahoma"/>
          <w:bCs/>
          <w:color w:val="000000"/>
          <w:sz w:val="14"/>
          <w:szCs w:val="14"/>
        </w:rPr>
        <w:t>Divine Inspiration</w:t>
        <w:tab/>
        <w:t>DIV,THO</w:t>
        <w:tab/>
        <w:t>TOM</w:t>
        <w:tab/>
        <w:t>106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bCs/>
          <w:color w:val="000000"/>
          <w:sz w:val="14"/>
          <w:szCs w:val="14"/>
        </w:rPr>
      </w:pPr>
      <w:r>
        <w:rPr>
          <w:rFonts w:cs="Tahoma" w:ascii="Tahoma" w:hAnsi="Tahoma"/>
          <w:bCs/>
          <w:color w:val="000000"/>
          <w:sz w:val="14"/>
          <w:szCs w:val="14"/>
        </w:rPr>
        <w:t>Holy Word (R)</w:t>
        <w:tab/>
        <w:t>COM</w:t>
        <w:tab/>
        <w:t>PHB2</w:t>
        <w:tab/>
        <w:t>234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Impervious Sanctity of Mind</w:t>
        <w:tab/>
        <w:t>PRO,THO</w:t>
        <w:tab/>
        <w:t>S6A2</w:t>
        <w:tab/>
        <w:t>XLI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bCs/>
          <w:color w:val="000000"/>
          <w:sz w:val="14"/>
          <w:szCs w:val="14"/>
        </w:rPr>
      </w:pPr>
      <w:r>
        <w:rPr>
          <w:rFonts w:cs="Tahoma" w:ascii="Tahoma" w:hAnsi="Tahoma"/>
          <w:bCs/>
          <w:color w:val="000000"/>
          <w:sz w:val="14"/>
          <w:szCs w:val="14"/>
        </w:rPr>
        <w:t>Mind Tracker</w:t>
        <w:tab/>
        <w:t>DIV</w:t>
        <w:tab/>
        <w:t>TOM</w:t>
        <w:tab/>
        <w:t>107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bCs/>
          <w:color w:val="000000"/>
          <w:sz w:val="14"/>
          <w:szCs w:val="14"/>
        </w:rPr>
      </w:pPr>
      <w:r>
        <w:rPr>
          <w:rFonts w:cs="Tahoma" w:ascii="Tahoma" w:hAnsi="Tahoma"/>
          <w:bCs/>
          <w:color w:val="000000"/>
          <w:sz w:val="14"/>
          <w:szCs w:val="14"/>
        </w:rPr>
        <w:t>Sunray</w:t>
        <w:tab/>
        <w:t>SUN</w:t>
        <w:tab/>
        <w:t>PHB2</w:t>
        <w:tab/>
        <w:t>235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bCs/>
          <w:sz w:val="14"/>
          <w:szCs w:val="14"/>
        </w:rPr>
      </w:pPr>
      <w:r>
        <w:rPr>
          <w:rFonts w:cs="Tahoma" w:ascii="Tahoma" w:hAnsi="Tahoma"/>
          <w:bCs/>
          <w:color w:val="000000"/>
          <w:sz w:val="14"/>
          <w:szCs w:val="14"/>
        </w:rPr>
        <w:t>Symbol</w:t>
        <w:tab/>
        <w:t>GUA</w:t>
        <w:tab/>
        <w:t>PHB2</w:t>
        <w:tab/>
        <w:t>236</w:t>
      </w:r>
    </w:p>
    <w:p>
      <w:pPr>
        <w:pStyle w:val="Normal"/>
        <w:rPr>
          <w:rFonts w:ascii="Tahoma" w:hAnsi="Tahoma" w:cs="Tahoma"/>
          <w:bCs/>
          <w:sz w:val="16"/>
          <w:szCs w:val="16"/>
        </w:rPr>
      </w:pPr>
      <w:r>
        <w:rPr>
          <w:rFonts w:cs="Tahoma" w:ascii="Tahoma" w:hAnsi="Tahoma"/>
          <w:bCs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Heading1"/>
        <w:shd w:fill="0000FF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color w:val="FFFFFF"/>
          <w:sz w:val="18"/>
          <w:szCs w:val="18"/>
        </w:rPr>
      </w:pPr>
      <w:r>
        <w:rPr>
          <w:rFonts w:cs="Tahoma" w:ascii="Tahoma" w:hAnsi="Tahoma"/>
          <w:color w:val="FFFFFF"/>
          <w:sz w:val="18"/>
          <w:szCs w:val="18"/>
        </w:rPr>
        <w:t>Table S6-2m: Illmater Spell List</w:t>
      </w:r>
    </w:p>
    <w:p>
      <w:pPr>
        <w:pStyle w:val="Heading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33CCCC" w:val="clear"/>
        <w:jc w:val="left"/>
        <w:rPr>
          <w:rFonts w:ascii="Tahoma" w:hAnsi="Tahoma" w:cs="Tahoma"/>
          <w:b w:val="false"/>
          <w:b w:val="false"/>
          <w:color w:val="000000"/>
          <w:sz w:val="14"/>
          <w:szCs w:val="14"/>
        </w:rPr>
      </w:pPr>
      <w:r>
        <w:rPr>
          <w:rFonts w:cs="Tahoma" w:ascii="Tahoma" w:hAnsi="Tahoma"/>
          <w:b w:val="false"/>
          <w:color w:val="000000"/>
          <w:sz w:val="14"/>
          <w:szCs w:val="14"/>
        </w:rPr>
        <w:t>Major Spheres</w:t>
      </w:r>
    </w:p>
    <w:p>
      <w:pPr>
        <w:pStyle w:val="Heading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left"/>
        <w:rPr>
          <w:rFonts w:ascii="Tahoma" w:hAnsi="Tahoma" w:cs="Tahoma"/>
          <w:b w:val="false"/>
          <w:b w:val="false"/>
          <w:color w:val="000000"/>
          <w:sz w:val="14"/>
          <w:szCs w:val="14"/>
        </w:rPr>
      </w:pPr>
      <w:r>
        <w:rPr>
          <w:rFonts w:cs="Tahoma" w:ascii="Tahoma" w:hAnsi="Tahoma"/>
          <w:b w:val="false"/>
          <w:color w:val="000000"/>
          <w:sz w:val="14"/>
          <w:szCs w:val="14"/>
        </w:rPr>
        <w:t>All, Charm, Creation, Guardian, Healing, Necromantic, and Protection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00FFFF" w:val="clear"/>
        <w:tabs>
          <w:tab w:val="clear" w:pos="720"/>
          <w:tab w:val="center" w:pos="423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Minor Spheres (limited to 1st through 3rd level spells)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4230" w:leader="none"/>
        </w:tabs>
        <w:rPr>
          <w:rFonts w:ascii="Tahoma" w:hAnsi="Tahoma" w:cs="Tahoma"/>
          <w:bCs/>
          <w:sz w:val="14"/>
          <w:szCs w:val="14"/>
        </w:rPr>
      </w:pPr>
      <w:r>
        <w:rPr>
          <w:rFonts w:cs="Tahoma" w:ascii="Tahoma" w:hAnsi="Tahoma"/>
          <w:bCs/>
          <w:color w:val="000000"/>
          <w:sz w:val="14"/>
          <w:szCs w:val="14"/>
        </w:rPr>
        <w:t>Combat, Elemental, Summoning, Sun, and Weather</w:t>
      </w:r>
    </w:p>
    <w:p>
      <w:pPr>
        <w:pStyle w:val="Heading1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b w:val="false"/>
          <w:b w:val="false"/>
          <w:bCs w:val="false"/>
          <w:i/>
          <w:i/>
          <w:iCs/>
          <w:color w:val="008000"/>
          <w:sz w:val="14"/>
          <w:szCs w:val="14"/>
        </w:rPr>
      </w:pPr>
      <w:r>
        <w:rPr>
          <w:rFonts w:cs="Tahoma" w:ascii="Tahoma" w:hAnsi="Tahoma"/>
          <w:b w:val="false"/>
          <w:bCs w:val="false"/>
          <w:i/>
          <w:iCs/>
          <w:color w:val="008000"/>
          <w:sz w:val="14"/>
          <w:szCs w:val="14"/>
        </w:rPr>
        <w:t>Name</w:t>
        <w:tab/>
        <w:t>Sphere</w:t>
        <w:tab/>
        <w:t>Source</w:t>
        <w:tab/>
        <w:t>Page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99CCFF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1st Level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bCs/>
          <w:color w:val="000000"/>
          <w:sz w:val="14"/>
          <w:szCs w:val="14"/>
        </w:rPr>
      </w:pPr>
      <w:r>
        <w:rPr>
          <w:rFonts w:cs="Tahoma" w:ascii="Tahoma" w:hAnsi="Tahoma"/>
          <w:bCs/>
          <w:color w:val="000000"/>
          <w:sz w:val="14"/>
          <w:szCs w:val="14"/>
        </w:rPr>
        <w:t>Bless (R)</w:t>
        <w:tab/>
        <w:t>ALL</w:t>
        <w:tab/>
        <w:t>PHB2</w:t>
        <w:tab/>
        <w:t>198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Blessed Watchfulness</w:t>
        <w:tab/>
        <w:t>GUA</w:t>
        <w:tab/>
        <w:t>S6A2</w:t>
        <w:tab/>
        <w:t>XXVI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bCs/>
          <w:color w:val="000000"/>
          <w:sz w:val="14"/>
          <w:szCs w:val="14"/>
        </w:rPr>
      </w:pPr>
      <w:r>
        <w:rPr>
          <w:rFonts w:cs="Tahoma" w:ascii="Tahoma" w:hAnsi="Tahoma"/>
          <w:bCs/>
          <w:color w:val="000000"/>
          <w:sz w:val="14"/>
          <w:szCs w:val="14"/>
        </w:rPr>
        <w:t>Call Upon Faith</w:t>
        <w:tab/>
        <w:t>SUM</w:t>
        <w:tab/>
        <w:t>TOM</w:t>
        <w:tab/>
        <w:t>51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bCs/>
          <w:color w:val="000000"/>
          <w:sz w:val="14"/>
          <w:szCs w:val="14"/>
        </w:rPr>
      </w:pPr>
      <w:r>
        <w:rPr>
          <w:rFonts w:cs="Tahoma" w:ascii="Tahoma" w:hAnsi="Tahoma"/>
          <w:bCs/>
          <w:color w:val="000000"/>
          <w:sz w:val="14"/>
          <w:szCs w:val="14"/>
        </w:rPr>
        <w:t>Combine</w:t>
        <w:tab/>
        <w:t>ALL</w:t>
        <w:tab/>
        <w:t>PHB2</w:t>
        <w:tab/>
        <w:t>198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bCs/>
          <w:color w:val="000000"/>
          <w:sz w:val="14"/>
          <w:szCs w:val="14"/>
        </w:rPr>
      </w:pPr>
      <w:r>
        <w:rPr>
          <w:rFonts w:cs="Tahoma" w:ascii="Tahoma" w:hAnsi="Tahoma"/>
          <w:bCs/>
          <w:color w:val="000000"/>
          <w:sz w:val="14"/>
          <w:szCs w:val="14"/>
        </w:rPr>
        <w:t>Command</w:t>
        <w:tab/>
        <w:t>CHA,LAW</w:t>
        <w:tab/>
        <w:t>PHB2</w:t>
        <w:tab/>
        <w:t>199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bCs/>
          <w:color w:val="000000"/>
          <w:sz w:val="14"/>
          <w:szCs w:val="14"/>
        </w:rPr>
      </w:pPr>
      <w:r>
        <w:rPr>
          <w:rFonts w:cs="Tahoma" w:ascii="Tahoma" w:hAnsi="Tahoma"/>
          <w:bCs/>
          <w:color w:val="000000"/>
          <w:sz w:val="14"/>
          <w:szCs w:val="14"/>
        </w:rPr>
        <w:t>Create Water (R)</w:t>
        <w:tab/>
        <w:t>EL(w)</w:t>
        <w:tab/>
        <w:t>PHB2</w:t>
        <w:tab/>
        <w:t>199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bCs/>
          <w:color w:val="000000"/>
          <w:sz w:val="14"/>
          <w:szCs w:val="14"/>
        </w:rPr>
      </w:pPr>
      <w:r>
        <w:rPr>
          <w:rFonts w:cs="Tahoma" w:ascii="Tahoma" w:hAnsi="Tahoma"/>
          <w:bCs/>
          <w:color w:val="000000"/>
          <w:sz w:val="14"/>
          <w:szCs w:val="14"/>
        </w:rPr>
        <w:t>Cure Light Wounds (R)</w:t>
        <w:tab/>
        <w:t>HEA</w:t>
        <w:tab/>
        <w:t>PHB2</w:t>
        <w:tab/>
        <w:t>199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bCs/>
          <w:color w:val="000000"/>
          <w:sz w:val="14"/>
          <w:szCs w:val="14"/>
        </w:rPr>
      </w:pPr>
      <w:r>
        <w:rPr>
          <w:rFonts w:cs="Tahoma" w:ascii="Tahoma" w:hAnsi="Tahoma"/>
          <w:bCs/>
          <w:color w:val="000000"/>
          <w:sz w:val="14"/>
          <w:szCs w:val="14"/>
        </w:rPr>
        <w:t>Detect Evil (R)</w:t>
        <w:tab/>
        <w:t>ALL</w:t>
        <w:tab/>
        <w:t>PHB2</w:t>
        <w:tab/>
        <w:t>199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Dispel Fatigue</w:t>
        <w:tab/>
        <w:t>NEC</w:t>
        <w:tab/>
        <w:t>S6A2</w:t>
        <w:tab/>
        <w:t>XXVI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bCs/>
          <w:color w:val="000000"/>
          <w:sz w:val="14"/>
          <w:szCs w:val="14"/>
        </w:rPr>
      </w:pPr>
      <w:r>
        <w:rPr>
          <w:rFonts w:cs="Tahoma" w:ascii="Tahoma" w:hAnsi="Tahoma"/>
          <w:bCs/>
          <w:color w:val="000000"/>
          <w:sz w:val="14"/>
          <w:szCs w:val="14"/>
        </w:rPr>
        <w:t>Ebony Hand</w:t>
        <w:tab/>
        <w:t>NEC</w:t>
        <w:tab/>
        <w:t>NeHB</w:t>
        <w:tab/>
        <w:t>77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bCs/>
          <w:color w:val="000000"/>
          <w:sz w:val="14"/>
          <w:szCs w:val="14"/>
        </w:rPr>
      </w:pPr>
      <w:r>
        <w:rPr>
          <w:rFonts w:cs="Tahoma" w:ascii="Tahoma" w:hAnsi="Tahoma"/>
          <w:bCs/>
          <w:color w:val="000000"/>
          <w:sz w:val="14"/>
          <w:szCs w:val="14"/>
        </w:rPr>
        <w:t>Endure Heat or Cold</w:t>
        <w:tab/>
        <w:t>PRO</w:t>
        <w:tab/>
        <w:t>PHB2</w:t>
        <w:tab/>
        <w:t>200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bCs/>
          <w:color w:val="000000"/>
          <w:sz w:val="14"/>
          <w:szCs w:val="14"/>
        </w:rPr>
      </w:pPr>
      <w:r>
        <w:rPr>
          <w:rFonts w:cs="Tahoma" w:ascii="Tahoma" w:hAnsi="Tahoma"/>
          <w:bCs/>
          <w:color w:val="000000"/>
          <w:sz w:val="14"/>
          <w:szCs w:val="14"/>
        </w:rPr>
        <w:t>Faerie Fire</w:t>
        <w:tab/>
        <w:t>WEA</w:t>
        <w:tab/>
        <w:t>PHB2</w:t>
        <w:tab/>
        <w:t>200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Firelight</w:t>
        <w:tab/>
        <w:t>EL(f)</w:t>
        <w:tab/>
        <w:t>S6A2</w:t>
        <w:tab/>
        <w:t>XXVII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bCs/>
          <w:color w:val="000000"/>
          <w:sz w:val="14"/>
          <w:szCs w:val="14"/>
        </w:rPr>
      </w:pPr>
      <w:r>
        <w:rPr>
          <w:rFonts w:cs="Tahoma" w:ascii="Tahoma" w:hAnsi="Tahoma"/>
          <w:bCs/>
          <w:color w:val="000000"/>
          <w:sz w:val="14"/>
          <w:szCs w:val="14"/>
        </w:rPr>
        <w:t>Invisibility to Undead</w:t>
        <w:tab/>
        <w:t>NEC</w:t>
        <w:tab/>
        <w:t>PHB2</w:t>
        <w:tab/>
        <w:t>200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bCs/>
          <w:color w:val="000000"/>
          <w:sz w:val="14"/>
          <w:szCs w:val="14"/>
        </w:rPr>
      </w:pPr>
      <w:r>
        <w:rPr>
          <w:rFonts w:cs="Tahoma" w:ascii="Tahoma" w:hAnsi="Tahoma"/>
          <w:bCs/>
          <w:color w:val="000000"/>
          <w:sz w:val="14"/>
          <w:szCs w:val="14"/>
        </w:rPr>
        <w:t>Light (R)</w:t>
        <w:tab/>
        <w:t>SUN</w:t>
        <w:tab/>
        <w:t>PHB2</w:t>
        <w:tab/>
        <w:t>201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bCs/>
          <w:color w:val="000000"/>
          <w:sz w:val="14"/>
          <w:szCs w:val="14"/>
        </w:rPr>
      </w:pPr>
      <w:r>
        <w:rPr>
          <w:rFonts w:cs="Tahoma" w:ascii="Tahoma" w:hAnsi="Tahoma"/>
          <w:bCs/>
          <w:color w:val="000000"/>
          <w:sz w:val="14"/>
          <w:szCs w:val="14"/>
        </w:rPr>
        <w:t>Locate Animals or Plants</w:t>
        <w:tab/>
        <w:t>ANI,DIV,PLA</w:t>
        <w:tab/>
        <w:t>PHB2</w:t>
        <w:tab/>
        <w:t>201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bCs/>
          <w:color w:val="000000"/>
          <w:sz w:val="14"/>
          <w:szCs w:val="14"/>
        </w:rPr>
      </w:pPr>
      <w:r>
        <w:rPr>
          <w:rFonts w:cs="Tahoma" w:ascii="Tahoma" w:hAnsi="Tahoma"/>
          <w:bCs/>
          <w:color w:val="000000"/>
          <w:sz w:val="14"/>
          <w:szCs w:val="14"/>
        </w:rPr>
        <w:t>Log of Everburning</w:t>
        <w:tab/>
        <w:t>EL(f),PLA</w:t>
        <w:tab/>
        <w:t>TOM</w:t>
        <w:tab/>
        <w:t>53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bCs/>
          <w:color w:val="000000"/>
          <w:sz w:val="14"/>
          <w:szCs w:val="14"/>
        </w:rPr>
      </w:pPr>
      <w:r>
        <w:rPr>
          <w:rFonts w:cs="Tahoma" w:ascii="Tahoma" w:hAnsi="Tahoma"/>
          <w:bCs/>
          <w:color w:val="000000"/>
          <w:sz w:val="14"/>
          <w:szCs w:val="14"/>
        </w:rPr>
        <w:t>Magical Stone</w:t>
        <w:tab/>
        <w:t>COM</w:t>
        <w:tab/>
        <w:t>PHB2</w:t>
        <w:tab/>
        <w:t>201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Orison</w:t>
        <w:tab/>
        <w:t>ALL</w:t>
        <w:tab/>
        <w:t>S6A2</w:t>
        <w:tab/>
        <w:t>XXVII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bCs/>
          <w:color w:val="000000"/>
          <w:sz w:val="14"/>
          <w:szCs w:val="14"/>
        </w:rPr>
      </w:pPr>
      <w:r>
        <w:rPr>
          <w:rFonts w:cs="Tahoma" w:ascii="Tahoma" w:hAnsi="Tahoma"/>
          <w:bCs/>
          <w:color w:val="000000"/>
          <w:sz w:val="14"/>
          <w:szCs w:val="14"/>
        </w:rPr>
        <w:t>Protection from Evil (R)</w:t>
        <w:tab/>
        <w:t>PRO</w:t>
        <w:tab/>
        <w:t>PHB2</w:t>
        <w:tab/>
        <w:t>201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bCs/>
          <w:color w:val="000000"/>
          <w:sz w:val="14"/>
          <w:szCs w:val="14"/>
        </w:rPr>
      </w:pPr>
      <w:r>
        <w:rPr>
          <w:rFonts w:cs="Tahoma" w:ascii="Tahoma" w:hAnsi="Tahoma"/>
          <w:bCs/>
          <w:color w:val="000000"/>
          <w:sz w:val="14"/>
          <w:szCs w:val="14"/>
        </w:rPr>
        <w:t>Purify Food and Drink (R)</w:t>
        <w:tab/>
        <w:t>ALL</w:t>
        <w:tab/>
        <w:t>PHB2</w:t>
        <w:tab/>
        <w:t>202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bCs/>
          <w:color w:val="000000"/>
          <w:sz w:val="14"/>
          <w:szCs w:val="14"/>
        </w:rPr>
      </w:pPr>
      <w:r>
        <w:rPr>
          <w:rFonts w:cs="Tahoma" w:ascii="Tahoma" w:hAnsi="Tahoma"/>
          <w:bCs/>
          <w:color w:val="000000"/>
          <w:sz w:val="14"/>
          <w:szCs w:val="14"/>
        </w:rPr>
        <w:t>Remove Fear (R)</w:t>
        <w:tab/>
        <w:t>CHA</w:t>
        <w:tab/>
        <w:t>PHB2</w:t>
        <w:tab/>
        <w:t>202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bCs/>
          <w:color w:val="000000"/>
          <w:sz w:val="14"/>
          <w:szCs w:val="14"/>
        </w:rPr>
      </w:pPr>
      <w:r>
        <w:rPr>
          <w:rFonts w:cs="Tahoma" w:ascii="Tahoma" w:hAnsi="Tahoma"/>
          <w:bCs/>
          <w:color w:val="000000"/>
          <w:sz w:val="14"/>
          <w:szCs w:val="14"/>
        </w:rPr>
        <w:t>Ring of Hands (R)</w:t>
        <w:tab/>
        <w:t>PRO</w:t>
        <w:tab/>
        <w:t>TOM</w:t>
        <w:tab/>
        <w:t>54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bCs/>
          <w:color w:val="000000"/>
          <w:sz w:val="14"/>
          <w:szCs w:val="14"/>
        </w:rPr>
      </w:pPr>
      <w:r>
        <w:rPr>
          <w:rFonts w:cs="Tahoma" w:ascii="Tahoma" w:hAnsi="Tahoma"/>
          <w:bCs/>
          <w:color w:val="000000"/>
          <w:sz w:val="14"/>
          <w:szCs w:val="14"/>
        </w:rPr>
        <w:t>Sacred Guardian</w:t>
        <w:tab/>
        <w:t>GUA</w:t>
        <w:tab/>
        <w:t>TOM</w:t>
        <w:tab/>
        <w:t>55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bCs/>
          <w:color w:val="000000"/>
          <w:sz w:val="14"/>
          <w:szCs w:val="14"/>
        </w:rPr>
      </w:pPr>
      <w:r>
        <w:rPr>
          <w:rFonts w:cs="Tahoma" w:ascii="Tahoma" w:hAnsi="Tahoma"/>
          <w:bCs/>
          <w:color w:val="000000"/>
          <w:sz w:val="14"/>
          <w:szCs w:val="14"/>
        </w:rPr>
        <w:t>Sanctuary</w:t>
        <w:tab/>
        <w:t>PRO</w:t>
        <w:tab/>
        <w:t>PHB2</w:t>
        <w:tab/>
        <w:t>202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bCs/>
          <w:color w:val="000000"/>
          <w:sz w:val="14"/>
          <w:szCs w:val="14"/>
        </w:rPr>
      </w:pPr>
      <w:r>
        <w:rPr>
          <w:rFonts w:cs="Tahoma" w:ascii="Tahoma" w:hAnsi="Tahoma"/>
          <w:bCs/>
          <w:color w:val="000000"/>
          <w:sz w:val="14"/>
          <w:szCs w:val="14"/>
        </w:rPr>
        <w:t>Shillelagh</w:t>
        <w:tab/>
        <w:t>COM,PLA</w:t>
        <w:tab/>
        <w:t>PHB2</w:t>
        <w:tab/>
        <w:t>202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bCs/>
          <w:color w:val="000000"/>
          <w:sz w:val="14"/>
          <w:szCs w:val="14"/>
        </w:rPr>
      </w:pPr>
      <w:r>
        <w:rPr>
          <w:rFonts w:cs="Tahoma" w:ascii="Tahoma" w:hAnsi="Tahoma"/>
          <w:bCs/>
          <w:color w:val="000000"/>
          <w:sz w:val="14"/>
          <w:szCs w:val="14"/>
        </w:rPr>
        <w:t>Skeletal Servant</w:t>
        <w:tab/>
        <w:t>NEC</w:t>
        <w:tab/>
        <w:t>NeHB</w:t>
        <w:tab/>
        <w:t>78</w:t>
      </w:r>
    </w:p>
    <w:p>
      <w:pPr>
        <w:pStyle w:val="Heading1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b w:val="false"/>
          <w:b w:val="false"/>
          <w:bCs w:val="false"/>
          <w:i/>
          <w:i/>
          <w:color w:val="008000"/>
          <w:sz w:val="14"/>
          <w:szCs w:val="14"/>
        </w:rPr>
      </w:pPr>
      <w:r>
        <w:rPr>
          <w:rFonts w:cs="Tahoma" w:ascii="Tahoma" w:hAnsi="Tahoma"/>
          <w:b w:val="false"/>
          <w:bCs w:val="false"/>
          <w:i/>
          <w:color w:val="008000"/>
          <w:sz w:val="14"/>
          <w:szCs w:val="14"/>
        </w:rPr>
        <w:t>Name</w:t>
        <w:tab/>
        <w:t>Sphere</w:t>
        <w:tab/>
        <w:t>Source</w:t>
        <w:tab/>
        <w:t>Page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bCs/>
          <w:color w:val="000000"/>
          <w:sz w:val="14"/>
          <w:szCs w:val="14"/>
        </w:rPr>
      </w:pPr>
      <w:r>
        <w:rPr>
          <w:rFonts w:cs="Tahoma" w:ascii="Tahoma" w:hAnsi="Tahoma"/>
          <w:bCs/>
          <w:color w:val="000000"/>
          <w:sz w:val="14"/>
          <w:szCs w:val="14"/>
        </w:rPr>
        <w:t>Spectral Senses</w:t>
        <w:tab/>
        <w:t>DIV,NEC</w:t>
        <w:tab/>
        <w:t>NeHB</w:t>
        <w:tab/>
        <w:t>78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Strength of Stone</w:t>
        <w:tab/>
        <w:t>EL(e)</w:t>
        <w:tab/>
        <w:t>S6A2</w:t>
        <w:tab/>
        <w:t>XXVII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Sunscorch</w:t>
        <w:tab/>
        <w:t>SUN</w:t>
        <w:tab/>
        <w:t>S6A2</w:t>
        <w:tab/>
        <w:t>XXVII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bCs/>
          <w:color w:val="000000"/>
          <w:sz w:val="14"/>
          <w:szCs w:val="14"/>
        </w:rPr>
      </w:pPr>
      <w:r>
        <w:rPr>
          <w:rFonts w:cs="Tahoma" w:ascii="Tahoma" w:hAnsi="Tahoma"/>
          <w:bCs/>
          <w:color w:val="000000"/>
          <w:sz w:val="14"/>
          <w:szCs w:val="14"/>
        </w:rPr>
        <w:t>Undead Alacrity</w:t>
        <w:tab/>
        <w:t>NEC</w:t>
        <w:tab/>
        <w:t>NeHB</w:t>
        <w:tab/>
        <w:t>78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bCs/>
          <w:color w:val="000000"/>
          <w:sz w:val="14"/>
          <w:szCs w:val="14"/>
        </w:rPr>
      </w:pPr>
      <w:r>
        <w:rPr>
          <w:rFonts w:cs="Tahoma" w:ascii="Tahoma" w:hAnsi="Tahoma"/>
          <w:bCs/>
          <w:color w:val="000000"/>
          <w:sz w:val="14"/>
          <w:szCs w:val="14"/>
        </w:rPr>
        <w:t>Whisperward</w:t>
        <w:tab/>
        <w:t>GUA,WEA</w:t>
        <w:tab/>
        <w:t>DrHB</w:t>
        <w:tab/>
        <w:t>87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Wind Column</w:t>
        <w:tab/>
        <w:t>EL(a)</w:t>
        <w:tab/>
        <w:t>S6A2</w:t>
        <w:tab/>
        <w:t>XXVIII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99CCFF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bCs/>
          <w:color w:val="000000"/>
          <w:sz w:val="14"/>
          <w:szCs w:val="14"/>
        </w:rPr>
      </w:pPr>
      <w:r>
        <w:rPr>
          <w:rFonts w:cs="Tahoma" w:ascii="Tahoma" w:hAnsi="Tahoma"/>
          <w:bCs/>
          <w:color w:val="000000"/>
          <w:sz w:val="14"/>
          <w:szCs w:val="14"/>
        </w:rPr>
        <w:t>2nd Level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bCs/>
          <w:color w:val="000000"/>
          <w:sz w:val="14"/>
          <w:szCs w:val="14"/>
        </w:rPr>
      </w:pPr>
      <w:r>
        <w:rPr>
          <w:rFonts w:cs="Tahoma" w:ascii="Tahoma" w:hAnsi="Tahoma"/>
          <w:bCs/>
          <w:color w:val="000000"/>
          <w:sz w:val="14"/>
          <w:szCs w:val="14"/>
        </w:rPr>
        <w:t>Aid</w:t>
        <w:tab/>
        <w:t>NEC</w:t>
        <w:tab/>
        <w:t>PHB2</w:t>
        <w:tab/>
        <w:t>202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bCs/>
          <w:color w:val="000000"/>
          <w:sz w:val="14"/>
          <w:szCs w:val="14"/>
        </w:rPr>
      </w:pPr>
      <w:r>
        <w:rPr>
          <w:rFonts w:cs="Tahoma" w:ascii="Tahoma" w:hAnsi="Tahoma"/>
          <w:bCs/>
          <w:color w:val="000000"/>
          <w:sz w:val="14"/>
          <w:szCs w:val="14"/>
        </w:rPr>
        <w:t>Barkskin</w:t>
        <w:tab/>
        <w:t>PLA,PRO</w:t>
        <w:tab/>
        <w:t>PHB2</w:t>
        <w:tab/>
        <w:t>203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bCs/>
          <w:color w:val="000000"/>
          <w:sz w:val="14"/>
          <w:szCs w:val="14"/>
        </w:rPr>
      </w:pPr>
      <w:r>
        <w:rPr>
          <w:rFonts w:cs="Tahoma" w:ascii="Tahoma" w:hAnsi="Tahoma"/>
          <w:bCs/>
          <w:color w:val="000000"/>
          <w:sz w:val="14"/>
          <w:szCs w:val="14"/>
        </w:rPr>
        <w:t>Camouflage</w:t>
        <w:tab/>
        <w:t>PRO</w:t>
        <w:tab/>
        <w:t>CBE</w:t>
        <w:tab/>
        <w:t>101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bCs/>
          <w:color w:val="000000"/>
          <w:sz w:val="14"/>
          <w:szCs w:val="14"/>
        </w:rPr>
      </w:pPr>
      <w:r>
        <w:rPr>
          <w:rFonts w:cs="Tahoma" w:ascii="Tahoma" w:hAnsi="Tahoma"/>
          <w:bCs/>
          <w:color w:val="000000"/>
          <w:sz w:val="14"/>
          <w:szCs w:val="14"/>
        </w:rPr>
        <w:t>Chant</w:t>
        <w:tab/>
        <w:t>COM</w:t>
        <w:tab/>
        <w:t>PHB2</w:t>
        <w:tab/>
        <w:t>203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Cure Moderate Wounds (R)</w:t>
        <w:tab/>
        <w:t>HEA</w:t>
        <w:tab/>
        <w:t>S6A2</w:t>
        <w:tab/>
        <w:t>XXVIII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bCs/>
          <w:color w:val="000000"/>
          <w:sz w:val="14"/>
          <w:szCs w:val="14"/>
        </w:rPr>
      </w:pPr>
      <w:r>
        <w:rPr>
          <w:rFonts w:cs="Tahoma" w:ascii="Tahoma" w:hAnsi="Tahoma"/>
          <w:bCs/>
          <w:color w:val="000000"/>
          <w:sz w:val="14"/>
          <w:szCs w:val="14"/>
        </w:rPr>
        <w:t>Draw Upon Holy Might</w:t>
        <w:tab/>
        <w:t>SUM</w:t>
        <w:tab/>
        <w:t>TOM</w:t>
        <w:tab/>
        <w:t>58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bCs/>
          <w:color w:val="000000"/>
          <w:sz w:val="14"/>
          <w:szCs w:val="14"/>
        </w:rPr>
      </w:pPr>
      <w:r>
        <w:rPr>
          <w:rFonts w:cs="Tahoma" w:ascii="Tahoma" w:hAnsi="Tahoma"/>
          <w:bCs/>
          <w:color w:val="000000"/>
          <w:sz w:val="14"/>
          <w:szCs w:val="14"/>
        </w:rPr>
        <w:t>Dust Devil</w:t>
        <w:tab/>
        <w:t>EL(a)</w:t>
        <w:tab/>
        <w:t>PHB2</w:t>
        <w:tab/>
        <w:t>204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bCs/>
          <w:color w:val="000000"/>
          <w:sz w:val="14"/>
          <w:szCs w:val="14"/>
        </w:rPr>
      </w:pPr>
      <w:r>
        <w:rPr>
          <w:rFonts w:cs="Tahoma" w:ascii="Tahoma" w:hAnsi="Tahoma"/>
          <w:bCs/>
          <w:color w:val="000000"/>
          <w:sz w:val="14"/>
          <w:szCs w:val="14"/>
        </w:rPr>
        <w:t>Enthrall</w:t>
        <w:tab/>
        <w:t>CHA,LAW</w:t>
        <w:tab/>
        <w:t>PHB2</w:t>
        <w:tab/>
        <w:t>204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bCs/>
          <w:color w:val="000000"/>
          <w:sz w:val="14"/>
          <w:szCs w:val="14"/>
        </w:rPr>
      </w:pPr>
      <w:r>
        <w:rPr>
          <w:rFonts w:cs="Tahoma" w:ascii="Tahoma" w:hAnsi="Tahoma"/>
          <w:bCs/>
          <w:color w:val="000000"/>
          <w:sz w:val="14"/>
          <w:szCs w:val="14"/>
        </w:rPr>
        <w:t>Fire Trap</w:t>
        <w:tab/>
        <w:t>EL(f)</w:t>
        <w:tab/>
        <w:t>PHB2</w:t>
        <w:tab/>
        <w:t>204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bCs/>
          <w:color w:val="000000"/>
          <w:sz w:val="14"/>
          <w:szCs w:val="14"/>
        </w:rPr>
      </w:pPr>
      <w:r>
        <w:rPr>
          <w:rFonts w:cs="Tahoma" w:ascii="Tahoma" w:hAnsi="Tahoma"/>
          <w:bCs/>
          <w:color w:val="000000"/>
          <w:sz w:val="14"/>
          <w:szCs w:val="14"/>
        </w:rPr>
        <w:t>Flame Blade</w:t>
        <w:tab/>
        <w:t>EL(f)</w:t>
        <w:tab/>
        <w:t>PHB2</w:t>
        <w:tab/>
        <w:t>205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bCs/>
          <w:color w:val="000000"/>
          <w:sz w:val="14"/>
          <w:szCs w:val="14"/>
        </w:rPr>
      </w:pPr>
      <w:r>
        <w:rPr>
          <w:rFonts w:cs="Tahoma" w:ascii="Tahoma" w:hAnsi="Tahoma"/>
          <w:bCs/>
          <w:color w:val="000000"/>
          <w:sz w:val="14"/>
          <w:szCs w:val="14"/>
        </w:rPr>
        <w:t>Fortify Stew</w:t>
        <w:tab/>
        <w:t>HEA</w:t>
        <w:tab/>
        <w:t>DrHB</w:t>
        <w:tab/>
        <w:t>88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bCs/>
          <w:color w:val="000000"/>
          <w:sz w:val="14"/>
          <w:szCs w:val="14"/>
        </w:rPr>
      </w:pPr>
      <w:r>
        <w:rPr>
          <w:rFonts w:cs="Tahoma" w:ascii="Tahoma" w:hAnsi="Tahoma"/>
          <w:bCs/>
          <w:color w:val="000000"/>
          <w:sz w:val="14"/>
          <w:szCs w:val="14"/>
        </w:rPr>
        <w:t>Hear Heartbeat</w:t>
        <w:tab/>
        <w:t>DIV,NEC</w:t>
        <w:tab/>
        <w:t>NeHB</w:t>
        <w:tab/>
        <w:t>78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bCs/>
          <w:color w:val="000000"/>
          <w:sz w:val="14"/>
          <w:szCs w:val="14"/>
        </w:rPr>
      </w:pPr>
      <w:r>
        <w:rPr>
          <w:rFonts w:cs="Tahoma" w:ascii="Tahoma" w:hAnsi="Tahoma"/>
          <w:bCs/>
          <w:color w:val="000000"/>
          <w:sz w:val="14"/>
          <w:szCs w:val="14"/>
        </w:rPr>
        <w:t>Heat Metal (R)</w:t>
        <w:tab/>
        <w:t>EL(f)</w:t>
        <w:tab/>
        <w:t>PHB2</w:t>
        <w:tab/>
        <w:t>205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bCs/>
          <w:color w:val="000000"/>
          <w:sz w:val="14"/>
          <w:szCs w:val="14"/>
        </w:rPr>
      </w:pPr>
      <w:r>
        <w:rPr>
          <w:rFonts w:cs="Tahoma" w:ascii="Tahoma" w:hAnsi="Tahoma"/>
          <w:bCs/>
          <w:color w:val="000000"/>
          <w:sz w:val="14"/>
          <w:szCs w:val="14"/>
        </w:rPr>
        <w:t>Hold Person</w:t>
        <w:tab/>
        <w:t>CHA,LAW</w:t>
        <w:tab/>
        <w:t>PHB2</w:t>
        <w:tab/>
        <w:t>205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Iron Vigil</w:t>
        <w:tab/>
        <w:t>GUA</w:t>
        <w:tab/>
        <w:t>S6A2</w:t>
        <w:tab/>
        <w:t>XXVIII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bCs/>
          <w:color w:val="000000"/>
          <w:sz w:val="14"/>
          <w:szCs w:val="14"/>
        </w:rPr>
      </w:pPr>
      <w:r>
        <w:rPr>
          <w:rFonts w:cs="Tahoma" w:ascii="Tahoma" w:hAnsi="Tahoma"/>
          <w:bCs/>
          <w:color w:val="000000"/>
          <w:sz w:val="14"/>
          <w:szCs w:val="14"/>
        </w:rPr>
        <w:t>Music of the Spheres</w:t>
        <w:tab/>
        <w:t>NUM,CHA</w:t>
        <w:tab/>
        <w:t>TOM</w:t>
        <w:tab/>
        <w:t>60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bCs/>
          <w:color w:val="000000"/>
          <w:sz w:val="14"/>
          <w:szCs w:val="14"/>
        </w:rPr>
      </w:pPr>
      <w:r>
        <w:rPr>
          <w:rFonts w:cs="Tahoma" w:ascii="Tahoma" w:hAnsi="Tahoma"/>
          <w:bCs/>
          <w:color w:val="000000"/>
          <w:sz w:val="14"/>
          <w:szCs w:val="14"/>
        </w:rPr>
        <w:t>Mystic Transfer</w:t>
        <w:tab/>
        <w:t>CHA</w:t>
        <w:tab/>
        <w:t>TOM</w:t>
        <w:tab/>
        <w:t>61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bCs/>
          <w:color w:val="000000"/>
          <w:sz w:val="14"/>
          <w:szCs w:val="14"/>
        </w:rPr>
      </w:pPr>
      <w:r>
        <w:rPr>
          <w:rFonts w:cs="Tahoma" w:ascii="Tahoma" w:hAnsi="Tahoma"/>
          <w:bCs/>
          <w:color w:val="000000"/>
          <w:sz w:val="14"/>
          <w:szCs w:val="14"/>
        </w:rPr>
        <w:t>Obscurement</w:t>
        <w:tab/>
        <w:t>WEA</w:t>
        <w:tab/>
        <w:t>PHB2</w:t>
        <w:tab/>
        <w:t>206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bCs/>
          <w:color w:val="000000"/>
          <w:sz w:val="14"/>
          <w:szCs w:val="14"/>
        </w:rPr>
      </w:pPr>
      <w:r>
        <w:rPr>
          <w:rFonts w:cs="Tahoma" w:ascii="Tahoma" w:hAnsi="Tahoma"/>
          <w:bCs/>
          <w:color w:val="000000"/>
          <w:sz w:val="14"/>
          <w:szCs w:val="14"/>
        </w:rPr>
        <w:t>Produce Flame</w:t>
        <w:tab/>
        <w:t>EL(f)</w:t>
        <w:tab/>
        <w:t>PHB2</w:t>
        <w:tab/>
        <w:t>206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Resist Acid and Corrosion</w:t>
        <w:tab/>
        <w:t>PRO</w:t>
        <w:tab/>
        <w:t>S6A2</w:t>
        <w:tab/>
        <w:t>XXIX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bCs/>
          <w:color w:val="000000"/>
          <w:sz w:val="14"/>
          <w:szCs w:val="14"/>
        </w:rPr>
      </w:pPr>
      <w:r>
        <w:rPr>
          <w:rFonts w:cs="Tahoma" w:ascii="Tahoma" w:hAnsi="Tahoma"/>
          <w:bCs/>
          <w:color w:val="000000"/>
          <w:sz w:val="14"/>
          <w:szCs w:val="14"/>
        </w:rPr>
        <w:t>Resist Fire or Cold</w:t>
        <w:tab/>
        <w:t>PRO</w:t>
        <w:tab/>
        <w:t>PHB2</w:t>
        <w:tab/>
        <w:t>206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bCs/>
          <w:color w:val="000000"/>
          <w:sz w:val="14"/>
          <w:szCs w:val="14"/>
        </w:rPr>
      </w:pPr>
      <w:r>
        <w:rPr>
          <w:rFonts w:cs="Tahoma" w:ascii="Tahoma" w:hAnsi="Tahoma"/>
          <w:bCs/>
          <w:color w:val="000000"/>
          <w:sz w:val="14"/>
          <w:szCs w:val="14"/>
        </w:rPr>
        <w:t>Resist Turning</w:t>
        <w:tab/>
        <w:t>NEC</w:t>
        <w:tab/>
        <w:t>NeHB</w:t>
        <w:tab/>
        <w:t>79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Restore Strength</w:t>
        <w:tab/>
        <w:t>NEC</w:t>
        <w:tab/>
        <w:t>S6A2</w:t>
        <w:tab/>
        <w:t>XXIX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bCs/>
          <w:color w:val="000000"/>
          <w:sz w:val="14"/>
          <w:szCs w:val="14"/>
        </w:rPr>
      </w:pPr>
      <w:r>
        <w:rPr>
          <w:rFonts w:cs="Tahoma" w:ascii="Tahoma" w:hAnsi="Tahoma"/>
          <w:bCs/>
          <w:color w:val="000000"/>
          <w:sz w:val="14"/>
          <w:szCs w:val="14"/>
        </w:rPr>
        <w:t>Sanctify (R)</w:t>
        <w:tab/>
        <w:t>ALL</w:t>
        <w:tab/>
        <w:t>TOM</w:t>
        <w:tab/>
        <w:t>62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bCs/>
          <w:color w:val="000000"/>
          <w:sz w:val="14"/>
          <w:szCs w:val="14"/>
        </w:rPr>
      </w:pPr>
      <w:r>
        <w:rPr>
          <w:rFonts w:cs="Tahoma" w:ascii="Tahoma" w:hAnsi="Tahoma"/>
          <w:bCs/>
          <w:color w:val="000000"/>
          <w:sz w:val="14"/>
          <w:szCs w:val="14"/>
        </w:rPr>
        <w:t>Seeking</w:t>
        <w:tab/>
        <w:t>COM</w:t>
        <w:tab/>
        <w:t>CBE</w:t>
        <w:tab/>
        <w:t>102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bCs/>
          <w:color w:val="000000"/>
          <w:sz w:val="14"/>
          <w:szCs w:val="14"/>
        </w:rPr>
      </w:pPr>
      <w:r>
        <w:rPr>
          <w:rFonts w:cs="Tahoma" w:ascii="Tahoma" w:hAnsi="Tahoma"/>
          <w:bCs/>
          <w:color w:val="000000"/>
          <w:sz w:val="14"/>
          <w:szCs w:val="14"/>
        </w:rPr>
        <w:t>Silence 15' Radius</w:t>
        <w:tab/>
        <w:t>GUA</w:t>
        <w:tab/>
        <w:t>PHB2</w:t>
        <w:tab/>
        <w:t>206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bCs/>
          <w:color w:val="000000"/>
          <w:sz w:val="14"/>
          <w:szCs w:val="14"/>
        </w:rPr>
      </w:pPr>
      <w:r>
        <w:rPr>
          <w:rFonts w:cs="Tahoma" w:ascii="Tahoma" w:hAnsi="Tahoma"/>
          <w:bCs/>
          <w:color w:val="000000"/>
          <w:sz w:val="14"/>
          <w:szCs w:val="14"/>
        </w:rPr>
        <w:t>Slow Poison</w:t>
        <w:tab/>
        <w:t>HEA</w:t>
        <w:tab/>
        <w:t>PHB2</w:t>
        <w:tab/>
        <w:t>207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Soften Earth and Stone</w:t>
        <w:tab/>
        <w:t>El(e)</w:t>
        <w:tab/>
        <w:t>S6A2</w:t>
        <w:tab/>
        <w:t>XXIX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bCs/>
          <w:color w:val="000000"/>
          <w:sz w:val="14"/>
          <w:szCs w:val="14"/>
        </w:rPr>
      </w:pPr>
      <w:r>
        <w:rPr>
          <w:rFonts w:cs="Tahoma" w:ascii="Tahoma" w:hAnsi="Tahoma"/>
          <w:bCs/>
          <w:color w:val="000000"/>
          <w:sz w:val="14"/>
          <w:szCs w:val="14"/>
        </w:rPr>
        <w:t>Spiritual Hammer</w:t>
        <w:tab/>
        <w:t>COM</w:t>
        <w:tab/>
        <w:t>PHB2</w:t>
        <w:tab/>
        <w:t>207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Swim</w:t>
        <w:tab/>
        <w:t>CHA</w:t>
        <w:tab/>
        <w:t>S6A2</w:t>
        <w:tab/>
        <w:t>XXIX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Watery Fist</w:t>
        <w:tab/>
        <w:t>EL(w)</w:t>
        <w:tab/>
        <w:t>S6A2</w:t>
        <w:tab/>
        <w:t>XXIX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bCs/>
          <w:color w:val="000000"/>
          <w:sz w:val="14"/>
          <w:szCs w:val="14"/>
        </w:rPr>
      </w:pPr>
      <w:r>
        <w:rPr>
          <w:rFonts w:cs="Tahoma" w:ascii="Tahoma" w:hAnsi="Tahoma"/>
          <w:bCs/>
          <w:color w:val="000000"/>
          <w:sz w:val="14"/>
          <w:szCs w:val="14"/>
        </w:rPr>
        <w:t>Withdraw</w:t>
        <w:tab/>
        <w:t>PRO</w:t>
        <w:tab/>
        <w:t>PHB2</w:t>
        <w:tab/>
        <w:t>208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bCs/>
          <w:color w:val="000000"/>
          <w:sz w:val="14"/>
          <w:szCs w:val="14"/>
        </w:rPr>
      </w:pPr>
      <w:r>
        <w:rPr>
          <w:rFonts w:cs="Tahoma" w:ascii="Tahoma" w:hAnsi="Tahoma"/>
          <w:bCs/>
          <w:color w:val="000000"/>
          <w:sz w:val="14"/>
          <w:szCs w:val="14"/>
        </w:rPr>
        <w:t>Wyvern Watch</w:t>
        <w:tab/>
        <w:t>GUA</w:t>
        <w:tab/>
        <w:t>PHB2</w:t>
        <w:tab/>
        <w:t>208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99CCFF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bCs/>
          <w:color w:val="000000"/>
          <w:sz w:val="14"/>
          <w:szCs w:val="14"/>
        </w:rPr>
      </w:pPr>
      <w:r>
        <w:rPr>
          <w:rFonts w:cs="Tahoma" w:ascii="Tahoma" w:hAnsi="Tahoma"/>
          <w:bCs/>
          <w:color w:val="000000"/>
          <w:sz w:val="14"/>
          <w:szCs w:val="14"/>
        </w:rPr>
        <w:t>3rd Level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bCs/>
          <w:color w:val="000000"/>
          <w:sz w:val="14"/>
          <w:szCs w:val="14"/>
        </w:rPr>
      </w:pPr>
      <w:r>
        <w:rPr>
          <w:rFonts w:cs="Tahoma" w:ascii="Tahoma" w:hAnsi="Tahoma"/>
          <w:bCs/>
          <w:color w:val="000000"/>
          <w:sz w:val="14"/>
          <w:szCs w:val="14"/>
        </w:rPr>
        <w:t>Animate Dead</w:t>
        <w:tab/>
        <w:t>NEC</w:t>
        <w:tab/>
        <w:t>PHB2</w:t>
        <w:tab/>
        <w:t>208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Bestow Minor Curse (R)</w:t>
        <w:tab/>
        <w:t>PRO</w:t>
        <w:tab/>
        <w:t>S6A2</w:t>
        <w:tab/>
        <w:t>XXX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bCs/>
          <w:color w:val="000000"/>
          <w:sz w:val="14"/>
          <w:szCs w:val="14"/>
        </w:rPr>
      </w:pPr>
      <w:r>
        <w:rPr>
          <w:rFonts w:cs="Tahoma" w:ascii="Tahoma" w:hAnsi="Tahoma"/>
          <w:bCs/>
          <w:color w:val="000000"/>
          <w:sz w:val="14"/>
          <w:szCs w:val="14"/>
        </w:rPr>
        <w:t>Call Lightning</w:t>
        <w:tab/>
        <w:t>WEA</w:t>
        <w:tab/>
        <w:t>PHB2</w:t>
        <w:tab/>
        <w:t>209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bCs/>
          <w:color w:val="000000"/>
          <w:sz w:val="14"/>
          <w:szCs w:val="14"/>
        </w:rPr>
      </w:pPr>
      <w:r>
        <w:rPr>
          <w:rFonts w:cs="Tahoma" w:ascii="Tahoma" w:hAnsi="Tahoma"/>
          <w:bCs/>
          <w:color w:val="000000"/>
          <w:sz w:val="14"/>
          <w:szCs w:val="14"/>
        </w:rPr>
        <w:t>Continual Light (R)</w:t>
        <w:tab/>
        <w:t>SUN</w:t>
        <w:tab/>
        <w:t>PHB2</w:t>
        <w:tab/>
        <w:t>209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bCs/>
          <w:color w:val="000000"/>
          <w:sz w:val="14"/>
          <w:szCs w:val="14"/>
        </w:rPr>
      </w:pPr>
      <w:r>
        <w:rPr>
          <w:rFonts w:cs="Tahoma" w:ascii="Tahoma" w:hAnsi="Tahoma"/>
          <w:bCs/>
          <w:color w:val="000000"/>
          <w:sz w:val="14"/>
          <w:szCs w:val="14"/>
        </w:rPr>
        <w:t>Create Food and Water</w:t>
        <w:tab/>
        <w:t>CRE</w:t>
        <w:tab/>
        <w:t>PHB2</w:t>
        <w:tab/>
        <w:t>209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bCs/>
          <w:color w:val="000000"/>
          <w:sz w:val="14"/>
          <w:szCs w:val="14"/>
        </w:rPr>
      </w:pPr>
      <w:r>
        <w:rPr>
          <w:rFonts w:cs="Tahoma" w:ascii="Tahoma" w:hAnsi="Tahoma"/>
          <w:bCs/>
          <w:color w:val="000000"/>
          <w:sz w:val="14"/>
          <w:szCs w:val="14"/>
        </w:rPr>
        <w:t>Cure Blindness or Deafness (R)</w:t>
        <w:tab/>
        <w:t>NEC</w:t>
        <w:tab/>
        <w:t>PHB2</w:t>
        <w:tab/>
        <w:t>209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bCs/>
          <w:color w:val="000000"/>
          <w:sz w:val="14"/>
          <w:szCs w:val="14"/>
        </w:rPr>
      </w:pPr>
      <w:r>
        <w:rPr>
          <w:rFonts w:cs="Tahoma" w:ascii="Tahoma" w:hAnsi="Tahoma"/>
          <w:bCs/>
          <w:color w:val="000000"/>
          <w:sz w:val="14"/>
          <w:szCs w:val="14"/>
        </w:rPr>
        <w:t>Cure Disease (R)</w:t>
        <w:tab/>
        <w:t>NEC</w:t>
        <w:tab/>
        <w:t>PHB2</w:t>
        <w:tab/>
        <w:t>209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bCs/>
          <w:color w:val="000000"/>
          <w:sz w:val="14"/>
          <w:szCs w:val="14"/>
        </w:rPr>
      </w:pPr>
      <w:r>
        <w:rPr>
          <w:rFonts w:cs="Tahoma" w:ascii="Tahoma" w:hAnsi="Tahoma"/>
          <w:bCs/>
          <w:color w:val="000000"/>
          <w:sz w:val="14"/>
          <w:szCs w:val="14"/>
        </w:rPr>
        <w:t>Death’s Door</w:t>
        <w:tab/>
        <w:t>NEC</w:t>
        <w:tab/>
        <w:t>NeHB</w:t>
        <w:tab/>
        <w:t>79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Dictate</w:t>
        <w:tab/>
        <w:t>CHA,LAW</w:t>
        <w:tab/>
        <w:t>S6A2</w:t>
        <w:tab/>
        <w:t>XXXII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bCs/>
          <w:color w:val="000000"/>
          <w:sz w:val="14"/>
          <w:szCs w:val="14"/>
        </w:rPr>
      </w:pPr>
      <w:r>
        <w:rPr>
          <w:rFonts w:cs="Tahoma" w:ascii="Tahoma" w:hAnsi="Tahoma"/>
          <w:bCs/>
          <w:color w:val="000000"/>
          <w:sz w:val="14"/>
          <w:szCs w:val="14"/>
        </w:rPr>
        <w:t>Dispel Magic</w:t>
        <w:tab/>
        <w:t>PRO</w:t>
        <w:tab/>
        <w:t>PHB2</w:t>
        <w:tab/>
        <w:t>210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bCs/>
          <w:color w:val="000000"/>
          <w:sz w:val="14"/>
          <w:szCs w:val="14"/>
        </w:rPr>
      </w:pPr>
      <w:r>
        <w:rPr>
          <w:rFonts w:cs="Tahoma" w:ascii="Tahoma" w:hAnsi="Tahoma"/>
          <w:bCs/>
          <w:color w:val="000000"/>
          <w:sz w:val="14"/>
          <w:szCs w:val="14"/>
        </w:rPr>
        <w:t>Emotion Control</w:t>
        <w:tab/>
        <w:t>THO,CHA</w:t>
        <w:tab/>
        <w:t>TOM</w:t>
        <w:tab/>
        <w:t>65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bCs/>
          <w:color w:val="000000"/>
          <w:sz w:val="14"/>
          <w:szCs w:val="14"/>
        </w:rPr>
      </w:pPr>
      <w:r>
        <w:rPr>
          <w:rFonts w:cs="Tahoma" w:ascii="Tahoma" w:hAnsi="Tahoma"/>
          <w:bCs/>
          <w:color w:val="000000"/>
          <w:sz w:val="14"/>
          <w:szCs w:val="14"/>
        </w:rPr>
        <w:t>Feign Death</w:t>
        <w:tab/>
        <w:t>NEC</w:t>
        <w:tab/>
        <w:t>PHB2</w:t>
        <w:tab/>
        <w:t>210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bCs/>
          <w:color w:val="000000"/>
          <w:sz w:val="14"/>
          <w:szCs w:val="14"/>
        </w:rPr>
      </w:pPr>
      <w:r>
        <w:rPr>
          <w:rFonts w:cs="Tahoma" w:ascii="Tahoma" w:hAnsi="Tahoma"/>
          <w:bCs/>
          <w:color w:val="000000"/>
          <w:sz w:val="14"/>
          <w:szCs w:val="14"/>
        </w:rPr>
        <w:t>Flame Walk</w:t>
        <w:tab/>
        <w:t>EL(f)</w:t>
        <w:tab/>
        <w:t>PHB2</w:t>
        <w:tab/>
        <w:t>210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bCs/>
          <w:color w:val="000000"/>
          <w:sz w:val="14"/>
          <w:szCs w:val="14"/>
        </w:rPr>
      </w:pPr>
      <w:r>
        <w:rPr>
          <w:rFonts w:cs="Tahoma" w:ascii="Tahoma" w:hAnsi="Tahoma"/>
          <w:bCs/>
          <w:color w:val="000000"/>
          <w:sz w:val="14"/>
          <w:szCs w:val="14"/>
        </w:rPr>
        <w:t>Glyph of Warding</w:t>
        <w:tab/>
        <w:t>GUA</w:t>
        <w:tab/>
        <w:t>PHB2</w:t>
        <w:tab/>
        <w:t>210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Hold Poison</w:t>
        <w:tab/>
        <w:t>HEA</w:t>
        <w:tab/>
        <w:t>S6A2</w:t>
        <w:tab/>
        <w:t>XXXIII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Home port</w:t>
        <w:tab/>
        <w:t>ALL</w:t>
        <w:tab/>
        <w:t>S6A2</w:t>
        <w:tab/>
        <w:t>XXXIII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bCs/>
          <w:color w:val="000000"/>
          <w:sz w:val="14"/>
          <w:szCs w:val="14"/>
        </w:rPr>
      </w:pPr>
      <w:r>
        <w:rPr>
          <w:rFonts w:cs="Tahoma" w:ascii="Tahoma" w:hAnsi="Tahoma"/>
          <w:bCs/>
          <w:color w:val="000000"/>
          <w:sz w:val="14"/>
          <w:szCs w:val="14"/>
        </w:rPr>
        <w:t>Life Drain</w:t>
        <w:tab/>
        <w:t>NEC</w:t>
        <w:tab/>
        <w:t>NeHB</w:t>
        <w:tab/>
        <w:t>80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bCs/>
          <w:color w:val="000000"/>
          <w:sz w:val="14"/>
          <w:szCs w:val="14"/>
        </w:rPr>
      </w:pPr>
      <w:r>
        <w:rPr>
          <w:rFonts w:cs="Tahoma" w:ascii="Tahoma" w:hAnsi="Tahoma"/>
          <w:bCs/>
          <w:color w:val="000000"/>
          <w:sz w:val="14"/>
          <w:szCs w:val="14"/>
        </w:rPr>
        <w:t>Line of Protection (R)</w:t>
        <w:tab/>
        <w:t>PRO</w:t>
        <w:tab/>
        <w:t>TOM</w:t>
        <w:tab/>
        <w:t>67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bCs/>
          <w:color w:val="000000"/>
          <w:sz w:val="14"/>
          <w:szCs w:val="14"/>
        </w:rPr>
      </w:pPr>
      <w:r>
        <w:rPr>
          <w:rFonts w:cs="Tahoma" w:ascii="Tahoma" w:hAnsi="Tahoma"/>
          <w:bCs/>
          <w:color w:val="000000"/>
          <w:sz w:val="14"/>
          <w:szCs w:val="14"/>
        </w:rPr>
        <w:t>Magical Vestment</w:t>
        <w:tab/>
        <w:t>PRO</w:t>
        <w:tab/>
        <w:t>PHB2</w:t>
        <w:tab/>
        <w:t>211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bCs/>
          <w:color w:val="000000"/>
          <w:sz w:val="14"/>
          <w:szCs w:val="14"/>
        </w:rPr>
      </w:pPr>
      <w:r>
        <w:rPr>
          <w:rFonts w:cs="Tahoma" w:ascii="Tahoma" w:hAnsi="Tahoma"/>
          <w:bCs/>
          <w:color w:val="000000"/>
          <w:sz w:val="14"/>
          <w:szCs w:val="14"/>
        </w:rPr>
        <w:t>Meld Into Stone</w:t>
        <w:tab/>
        <w:t>EL(e)</w:t>
        <w:tab/>
        <w:t>PHB2</w:t>
        <w:tab/>
        <w:t>211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bCs/>
          <w:color w:val="000000"/>
          <w:sz w:val="14"/>
          <w:szCs w:val="14"/>
        </w:rPr>
      </w:pPr>
      <w:r>
        <w:rPr>
          <w:rFonts w:cs="Tahoma" w:ascii="Tahoma" w:hAnsi="Tahoma"/>
          <w:bCs/>
          <w:color w:val="000000"/>
          <w:sz w:val="14"/>
          <w:szCs w:val="14"/>
        </w:rPr>
        <w:t>Negative Plane Protection</w:t>
        <w:tab/>
        <w:t>NEC,PRO</w:t>
        <w:tab/>
        <w:t>PHB2</w:t>
        <w:tab/>
        <w:t>212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bCs/>
          <w:color w:val="000000"/>
          <w:sz w:val="14"/>
          <w:szCs w:val="14"/>
        </w:rPr>
      </w:pPr>
      <w:r>
        <w:rPr>
          <w:rFonts w:cs="Tahoma" w:ascii="Tahoma" w:hAnsi="Tahoma"/>
          <w:bCs/>
          <w:color w:val="000000"/>
          <w:sz w:val="14"/>
          <w:szCs w:val="14"/>
        </w:rPr>
        <w:t>Prayer</w:t>
        <w:tab/>
        <w:t>COM</w:t>
        <w:tab/>
        <w:t>PHB2</w:t>
        <w:tab/>
        <w:t>212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bCs/>
          <w:color w:val="000000"/>
          <w:sz w:val="14"/>
          <w:szCs w:val="14"/>
        </w:rPr>
      </w:pPr>
      <w:r>
        <w:rPr>
          <w:rFonts w:cs="Tahoma" w:ascii="Tahoma" w:hAnsi="Tahoma"/>
          <w:bCs/>
          <w:color w:val="000000"/>
          <w:sz w:val="14"/>
          <w:szCs w:val="14"/>
        </w:rPr>
        <w:t>Protection from Fire</w:t>
        <w:tab/>
        <w:t>EL(f),PRO</w:t>
        <w:tab/>
        <w:t>PHB2</w:t>
        <w:tab/>
        <w:t>212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Protect Object from Fire</w:t>
        <w:tab/>
        <w:t>EL(f),PRO</w:t>
        <w:tab/>
        <w:t>S6A2</w:t>
        <w:tab/>
        <w:t>XXXIII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bCs/>
          <w:color w:val="000000"/>
          <w:sz w:val="14"/>
          <w:szCs w:val="14"/>
        </w:rPr>
      </w:pPr>
      <w:r>
        <w:rPr>
          <w:rFonts w:cs="Tahoma" w:ascii="Tahoma" w:hAnsi="Tahoma"/>
          <w:bCs/>
          <w:color w:val="000000"/>
          <w:sz w:val="14"/>
          <w:szCs w:val="14"/>
        </w:rPr>
        <w:t>Pyrotechnics</w:t>
        <w:tab/>
        <w:t>EL(f)</w:t>
        <w:tab/>
        <w:t>PHB2</w:t>
        <w:tab/>
        <w:t>212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bCs/>
          <w:color w:val="000000"/>
          <w:sz w:val="14"/>
          <w:szCs w:val="14"/>
        </w:rPr>
      </w:pPr>
      <w:r>
        <w:rPr>
          <w:rFonts w:cs="Tahoma" w:ascii="Tahoma" w:hAnsi="Tahoma"/>
          <w:bCs/>
          <w:color w:val="000000"/>
          <w:sz w:val="14"/>
          <w:szCs w:val="14"/>
        </w:rPr>
        <w:t>Remove Paralysis</w:t>
        <w:tab/>
        <w:t>PRO</w:t>
        <w:tab/>
        <w:t>PHB2</w:t>
        <w:tab/>
        <w:t>213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Repair Injury</w:t>
        <w:tab/>
        <w:t>HEA</w:t>
        <w:tab/>
        <w:t>S6A2</w:t>
        <w:tab/>
        <w:t>XXXIII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bCs/>
          <w:color w:val="000000"/>
          <w:sz w:val="14"/>
          <w:szCs w:val="14"/>
        </w:rPr>
      </w:pPr>
      <w:r>
        <w:rPr>
          <w:rFonts w:cs="Tahoma" w:ascii="Tahoma" w:hAnsi="Tahoma"/>
          <w:bCs/>
          <w:color w:val="000000"/>
          <w:sz w:val="14"/>
          <w:szCs w:val="14"/>
        </w:rPr>
        <w:t>Speak With Dead</w:t>
        <w:tab/>
        <w:t>DIV</w:t>
        <w:tab/>
        <w:t>PHB2</w:t>
        <w:tab/>
        <w:t>214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bCs/>
          <w:color w:val="000000"/>
          <w:sz w:val="14"/>
          <w:szCs w:val="14"/>
        </w:rPr>
      </w:pPr>
      <w:r>
        <w:rPr>
          <w:rFonts w:cs="Tahoma" w:ascii="Tahoma" w:hAnsi="Tahoma"/>
          <w:bCs/>
          <w:color w:val="000000"/>
          <w:sz w:val="14"/>
          <w:szCs w:val="14"/>
        </w:rPr>
        <w:t>Spirit Bind (R)</w:t>
        <w:tab/>
        <w:t>NEC</w:t>
        <w:tab/>
        <w:t>NeHB</w:t>
        <w:tab/>
        <w:t>80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bCs/>
          <w:color w:val="000000"/>
          <w:sz w:val="14"/>
          <w:szCs w:val="14"/>
        </w:rPr>
      </w:pPr>
      <w:r>
        <w:rPr>
          <w:rFonts w:cs="Tahoma" w:ascii="Tahoma" w:hAnsi="Tahoma"/>
          <w:bCs/>
          <w:color w:val="000000"/>
          <w:sz w:val="14"/>
          <w:szCs w:val="14"/>
        </w:rPr>
        <w:t>Starshine</w:t>
        <w:tab/>
        <w:t>SUN</w:t>
        <w:tab/>
        <w:t>PHB2</w:t>
        <w:tab/>
        <w:t>214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bCs/>
          <w:color w:val="000000"/>
          <w:sz w:val="14"/>
          <w:szCs w:val="14"/>
        </w:rPr>
      </w:pPr>
      <w:r>
        <w:rPr>
          <w:rFonts w:cs="Tahoma" w:ascii="Tahoma" w:hAnsi="Tahoma"/>
          <w:bCs/>
          <w:color w:val="000000"/>
          <w:sz w:val="14"/>
          <w:szCs w:val="14"/>
        </w:rPr>
        <w:t>Stone Shape</w:t>
        <w:tab/>
        <w:t>EL(e)</w:t>
        <w:tab/>
        <w:t>PHB2</w:t>
        <w:tab/>
        <w:t>214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Summon Animal Spirit</w:t>
        <w:tab/>
        <w:t>SUM</w:t>
        <w:tab/>
        <w:t>S6A2</w:t>
        <w:tab/>
        <w:t>XXXIII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Surf</w:t>
        <w:tab/>
        <w:t>EL(w)</w:t>
        <w:tab/>
        <w:t>S6A2</w:t>
        <w:tab/>
        <w:t>XXXIII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bCs/>
          <w:color w:val="000000"/>
          <w:sz w:val="14"/>
          <w:szCs w:val="14"/>
        </w:rPr>
      </w:pPr>
      <w:r>
        <w:rPr>
          <w:rFonts w:cs="Tahoma" w:ascii="Tahoma" w:hAnsi="Tahoma"/>
          <w:bCs/>
          <w:color w:val="000000"/>
          <w:sz w:val="14"/>
          <w:szCs w:val="14"/>
        </w:rPr>
        <w:t>Unearthly Choir</w:t>
        <w:tab/>
        <w:t>COM</w:t>
        <w:tab/>
        <w:t>TOM</w:t>
        <w:tab/>
        <w:t>73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bCs/>
          <w:color w:val="000000"/>
          <w:sz w:val="14"/>
          <w:szCs w:val="14"/>
        </w:rPr>
      </w:pPr>
      <w:r>
        <w:rPr>
          <w:rFonts w:cs="Tahoma" w:ascii="Tahoma" w:hAnsi="Tahoma"/>
          <w:bCs/>
          <w:color w:val="000000"/>
          <w:sz w:val="14"/>
          <w:szCs w:val="14"/>
        </w:rPr>
        <w:t>Water Breathing (R)</w:t>
        <w:tab/>
        <w:t>EL(a),EL(w)</w:t>
        <w:tab/>
        <w:t>PHB2</w:t>
        <w:tab/>
        <w:t>215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bCs/>
          <w:color w:val="000000"/>
          <w:sz w:val="14"/>
          <w:szCs w:val="14"/>
        </w:rPr>
      </w:pPr>
      <w:r>
        <w:rPr>
          <w:rFonts w:cs="Tahoma" w:ascii="Tahoma" w:hAnsi="Tahoma"/>
          <w:bCs/>
          <w:color w:val="000000"/>
          <w:sz w:val="14"/>
          <w:szCs w:val="14"/>
        </w:rPr>
        <w:t>Water Walk</w:t>
        <w:tab/>
        <w:t>EL(w)</w:t>
        <w:tab/>
        <w:t>PHB2</w:t>
        <w:tab/>
        <w:t>215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Weather Prediction</w:t>
        <w:tab/>
        <w:t>WEA</w:t>
        <w:tab/>
        <w:t>S6A2</w:t>
        <w:tab/>
        <w:t>XXXIV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Wind Servant</w:t>
        <w:tab/>
        <w:t>EL(a)</w:t>
        <w:tab/>
        <w:t>S6A2</w:t>
        <w:tab/>
        <w:t>XXXIV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99CCFF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bCs/>
          <w:color w:val="000000"/>
          <w:sz w:val="14"/>
          <w:szCs w:val="14"/>
        </w:rPr>
      </w:pPr>
      <w:r>
        <w:rPr>
          <w:rFonts w:cs="Tahoma" w:ascii="Tahoma" w:hAnsi="Tahoma"/>
          <w:bCs/>
          <w:color w:val="000000"/>
          <w:sz w:val="14"/>
          <w:szCs w:val="14"/>
        </w:rPr>
        <w:t>4th Level</w:t>
      </w:r>
    </w:p>
    <w:p>
      <w:pPr>
        <w:pStyle w:val="Heading1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b w:val="false"/>
          <w:b w:val="false"/>
          <w:bCs w:val="false"/>
          <w:i/>
          <w:i/>
          <w:color w:val="008000"/>
          <w:sz w:val="14"/>
          <w:szCs w:val="14"/>
        </w:rPr>
      </w:pPr>
      <w:r>
        <w:rPr>
          <w:rFonts w:cs="Tahoma" w:ascii="Tahoma" w:hAnsi="Tahoma"/>
          <w:b w:val="false"/>
          <w:bCs w:val="false"/>
          <w:i/>
          <w:color w:val="008000"/>
          <w:sz w:val="14"/>
          <w:szCs w:val="14"/>
        </w:rPr>
        <w:t>Name</w:t>
        <w:tab/>
        <w:t>Sphere</w:t>
        <w:tab/>
        <w:t>Source</w:t>
        <w:tab/>
        <w:t>Page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bCs/>
          <w:color w:val="000000"/>
          <w:sz w:val="14"/>
          <w:szCs w:val="14"/>
        </w:rPr>
      </w:pPr>
      <w:r>
        <w:rPr>
          <w:rFonts w:cs="Tahoma" w:ascii="Tahoma" w:hAnsi="Tahoma"/>
          <w:bCs/>
          <w:color w:val="000000"/>
          <w:sz w:val="14"/>
          <w:szCs w:val="14"/>
        </w:rPr>
        <w:t>Addition</w:t>
        <w:tab/>
        <w:t>CRE,NUM</w:t>
        <w:tab/>
        <w:t>TOM</w:t>
        <w:tab/>
        <w:t>74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bCs/>
          <w:color w:val="000000"/>
          <w:sz w:val="14"/>
          <w:szCs w:val="14"/>
        </w:rPr>
      </w:pPr>
      <w:r>
        <w:rPr>
          <w:rFonts w:cs="Tahoma" w:ascii="Tahoma" w:hAnsi="Tahoma"/>
          <w:bCs/>
          <w:color w:val="000000"/>
          <w:sz w:val="14"/>
          <w:szCs w:val="14"/>
        </w:rPr>
        <w:t>Cause Insanity (R)</w:t>
        <w:tab/>
        <w:t>NEC,THO</w:t>
        <w:tab/>
        <w:t>NeHB</w:t>
        <w:tab/>
        <w:t>81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bCs/>
          <w:color w:val="000000"/>
          <w:sz w:val="14"/>
          <w:szCs w:val="14"/>
        </w:rPr>
      </w:pPr>
      <w:r>
        <w:rPr>
          <w:rFonts w:cs="Tahoma" w:ascii="Tahoma" w:hAnsi="Tahoma"/>
          <w:bCs/>
          <w:color w:val="000000"/>
          <w:sz w:val="14"/>
          <w:szCs w:val="14"/>
        </w:rPr>
        <w:t>Cloak of Bravery (R)</w:t>
        <w:tab/>
        <w:t>CHA</w:t>
        <w:tab/>
        <w:t>PHB2</w:t>
        <w:tab/>
        <w:t>216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bCs/>
          <w:color w:val="000000"/>
          <w:sz w:val="14"/>
          <w:szCs w:val="14"/>
        </w:rPr>
      </w:pPr>
      <w:r>
        <w:rPr>
          <w:rFonts w:cs="Tahoma" w:ascii="Tahoma" w:hAnsi="Tahoma"/>
          <w:bCs/>
          <w:color w:val="000000"/>
          <w:sz w:val="14"/>
          <w:szCs w:val="14"/>
        </w:rPr>
        <w:t>Cure Serious Wounds (R)</w:t>
        <w:tab/>
        <w:t>HEA</w:t>
        <w:tab/>
        <w:t>PHB2</w:t>
        <w:tab/>
        <w:t>217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Dimensional Anchor</w:t>
        <w:tab/>
        <w:t>GUA</w:t>
        <w:tab/>
        <w:t>S6A2</w:t>
        <w:tab/>
        <w:t>XXXIV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bCs/>
          <w:color w:val="000000"/>
          <w:sz w:val="14"/>
          <w:szCs w:val="14"/>
        </w:rPr>
      </w:pPr>
      <w:r>
        <w:rPr>
          <w:rFonts w:cs="Tahoma" w:ascii="Tahoma" w:hAnsi="Tahoma"/>
          <w:bCs/>
          <w:color w:val="000000"/>
          <w:sz w:val="14"/>
          <w:szCs w:val="14"/>
        </w:rPr>
        <w:t>Focus</w:t>
        <w:tab/>
        <w:t>ALL</w:t>
        <w:tab/>
        <w:t>TOM</w:t>
        <w:tab/>
        <w:t>79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bCs/>
          <w:color w:val="000000"/>
          <w:sz w:val="14"/>
          <w:szCs w:val="14"/>
        </w:rPr>
      </w:pPr>
      <w:r>
        <w:rPr>
          <w:rFonts w:cs="Tahoma" w:ascii="Tahoma" w:hAnsi="Tahoma"/>
          <w:bCs/>
          <w:color w:val="000000"/>
          <w:sz w:val="14"/>
          <w:szCs w:val="14"/>
        </w:rPr>
        <w:t>Fortify</w:t>
        <w:tab/>
        <w:t>HEA</w:t>
        <w:tab/>
        <w:t>TOM</w:t>
        <w:tab/>
        <w:t>80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bCs/>
          <w:color w:val="000000"/>
          <w:sz w:val="14"/>
          <w:szCs w:val="14"/>
        </w:rPr>
      </w:pPr>
      <w:r>
        <w:rPr>
          <w:rFonts w:cs="Tahoma" w:ascii="Tahoma" w:hAnsi="Tahoma"/>
          <w:bCs/>
          <w:color w:val="000000"/>
          <w:sz w:val="14"/>
          <w:szCs w:val="14"/>
        </w:rPr>
        <w:t>Free Action</w:t>
        <w:tab/>
        <w:t>CHA</w:t>
        <w:tab/>
        <w:t>PHB2</w:t>
        <w:tab/>
        <w:t>217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bCs/>
          <w:color w:val="000000"/>
          <w:sz w:val="14"/>
          <w:szCs w:val="14"/>
        </w:rPr>
      </w:pPr>
      <w:r>
        <w:rPr>
          <w:rFonts w:cs="Tahoma" w:ascii="Tahoma" w:hAnsi="Tahoma"/>
          <w:bCs/>
          <w:color w:val="000000"/>
          <w:sz w:val="14"/>
          <w:szCs w:val="14"/>
        </w:rPr>
        <w:t>Heart Blight</w:t>
        <w:tab/>
        <w:t>NEC</w:t>
        <w:tab/>
        <w:t>NeHB</w:t>
        <w:tab/>
        <w:t>82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bCs/>
          <w:color w:val="000000"/>
          <w:sz w:val="14"/>
          <w:szCs w:val="14"/>
        </w:rPr>
      </w:pPr>
      <w:r>
        <w:rPr>
          <w:rFonts w:cs="Tahoma" w:ascii="Tahoma" w:hAnsi="Tahoma"/>
          <w:bCs/>
          <w:color w:val="000000"/>
          <w:sz w:val="14"/>
          <w:szCs w:val="14"/>
        </w:rPr>
        <w:t>Imbue With Spell Ability</w:t>
        <w:tab/>
        <w:t>CHA</w:t>
        <w:tab/>
        <w:t>PHB2</w:t>
        <w:tab/>
        <w:t>218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bCs/>
          <w:color w:val="000000"/>
          <w:sz w:val="14"/>
          <w:szCs w:val="14"/>
        </w:rPr>
      </w:pPr>
      <w:r>
        <w:rPr>
          <w:rFonts w:cs="Tahoma" w:ascii="Tahoma" w:hAnsi="Tahoma"/>
          <w:bCs/>
          <w:color w:val="000000"/>
          <w:sz w:val="14"/>
          <w:szCs w:val="14"/>
        </w:rPr>
        <w:t>Neutralize Poison (R)</w:t>
        <w:tab/>
        <w:t>HEA</w:t>
        <w:tab/>
        <w:t>PHB2</w:t>
        <w:tab/>
        <w:t>219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bCs/>
          <w:color w:val="000000"/>
          <w:sz w:val="14"/>
          <w:szCs w:val="14"/>
        </w:rPr>
      </w:pPr>
      <w:r>
        <w:rPr>
          <w:rFonts w:cs="Tahoma" w:ascii="Tahoma" w:hAnsi="Tahoma"/>
          <w:bCs/>
          <w:color w:val="000000"/>
          <w:sz w:val="14"/>
          <w:szCs w:val="14"/>
        </w:rPr>
        <w:t>Plague Curse</w:t>
        <w:tab/>
        <w:t>NEC</w:t>
        <w:tab/>
        <w:t>NeHB</w:t>
        <w:tab/>
        <w:t>82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left" w:pos="-1440" w:leader="none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bCs/>
          <w:color w:val="000000"/>
          <w:sz w:val="14"/>
          <w:szCs w:val="14"/>
        </w:rPr>
      </w:pPr>
      <w:r>
        <w:rPr>
          <w:rFonts w:cs="Tahoma" w:ascii="Tahoma" w:hAnsi="Tahoma"/>
          <w:bCs/>
          <w:color w:val="000000"/>
          <w:sz w:val="14"/>
          <w:szCs w:val="14"/>
        </w:rPr>
        <w:t>Protection from Evil 10' Radius (R)</w:t>
        <w:tab/>
        <w:t>PRO</w:t>
        <w:tab/>
        <w:t>PHB2</w:t>
        <w:tab/>
        <w:t>219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left" w:pos="-1440" w:leader="none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bCs/>
          <w:color w:val="000000"/>
          <w:sz w:val="14"/>
          <w:szCs w:val="14"/>
        </w:rPr>
      </w:pPr>
      <w:r>
        <w:rPr>
          <w:rFonts w:cs="Tahoma" w:ascii="Tahoma" w:hAnsi="Tahoma"/>
          <w:bCs/>
          <w:color w:val="000000"/>
          <w:sz w:val="14"/>
          <w:szCs w:val="14"/>
        </w:rPr>
        <w:t>Protection from Lightning</w:t>
        <w:tab/>
        <w:t>PRO,WEA</w:t>
        <w:tab/>
        <w:t>PHB2</w:t>
        <w:tab/>
        <w:t>219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bCs/>
          <w:color w:val="000000"/>
          <w:sz w:val="14"/>
          <w:szCs w:val="14"/>
        </w:rPr>
      </w:pPr>
      <w:r>
        <w:rPr>
          <w:rFonts w:cs="Tahoma" w:ascii="Tahoma" w:hAnsi="Tahoma"/>
          <w:bCs/>
          <w:color w:val="000000"/>
          <w:sz w:val="14"/>
          <w:szCs w:val="14"/>
        </w:rPr>
        <w:t>Repel Insects</w:t>
        <w:tab/>
        <w:t>ANI,PRO</w:t>
        <w:tab/>
        <w:t>PHB2</w:t>
        <w:tab/>
        <w:t>220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Sea Form</w:t>
        <w:tab/>
        <w:t>ALL</w:t>
        <w:tab/>
        <w:t>S6A2</w:t>
        <w:tab/>
        <w:t>XXXV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bCs/>
          <w:color w:val="000000"/>
          <w:sz w:val="14"/>
          <w:szCs w:val="14"/>
        </w:rPr>
      </w:pPr>
      <w:r>
        <w:rPr>
          <w:rFonts w:cs="Tahoma" w:ascii="Tahoma" w:hAnsi="Tahoma"/>
          <w:bCs/>
          <w:color w:val="000000"/>
          <w:sz w:val="14"/>
          <w:szCs w:val="14"/>
        </w:rPr>
        <w:t>Spell Immunity</w:t>
        <w:tab/>
        <w:t>PRO</w:t>
        <w:tab/>
        <w:t>PHB2</w:t>
        <w:tab/>
        <w:t>220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Suspended Animation</w:t>
        <w:tab/>
        <w:t>NEC</w:t>
        <w:tab/>
        <w:t>S6A2</w:t>
        <w:tab/>
        <w:t>XXXVI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Unfailing Endurance</w:t>
        <w:tab/>
        <w:t>NEC</w:t>
        <w:tab/>
        <w:t>S6A2</w:t>
        <w:tab/>
        <w:t>XXXVI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bCs/>
          <w:color w:val="000000"/>
          <w:sz w:val="14"/>
          <w:szCs w:val="14"/>
        </w:rPr>
      </w:pPr>
      <w:r>
        <w:rPr>
          <w:rFonts w:cs="Tahoma" w:ascii="Tahoma" w:hAnsi="Tahoma"/>
          <w:bCs/>
          <w:color w:val="000000"/>
          <w:sz w:val="14"/>
          <w:szCs w:val="14"/>
        </w:rPr>
        <w:t>Uplift</w:t>
        <w:tab/>
        <w:t>ALL</w:t>
        <w:tab/>
        <w:t>TOM</w:t>
        <w:tab/>
        <w:t>86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99CCFF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bCs/>
          <w:color w:val="000000"/>
          <w:sz w:val="14"/>
          <w:szCs w:val="14"/>
        </w:rPr>
      </w:pPr>
      <w:r>
        <w:rPr>
          <w:rFonts w:cs="Tahoma" w:ascii="Tahoma" w:hAnsi="Tahoma"/>
          <w:bCs/>
          <w:color w:val="000000"/>
          <w:sz w:val="14"/>
          <w:szCs w:val="14"/>
        </w:rPr>
        <w:t>5th Level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bCs/>
          <w:color w:val="000000"/>
          <w:sz w:val="14"/>
          <w:szCs w:val="14"/>
        </w:rPr>
      </w:pPr>
      <w:r>
        <w:rPr>
          <w:rFonts w:cs="Tahoma" w:ascii="Tahoma" w:hAnsi="Tahoma"/>
          <w:bCs/>
          <w:color w:val="000000"/>
          <w:sz w:val="14"/>
          <w:szCs w:val="14"/>
        </w:rPr>
        <w:t>Anti</w:t>
        <w:noBreakHyphen/>
        <w:t>Plant Shell</w:t>
        <w:tab/>
        <w:t>PLA,PRO</w:t>
        <w:tab/>
        <w:t>PHB2</w:t>
        <w:tab/>
        <w:t>221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bCs/>
          <w:color w:val="000000"/>
          <w:sz w:val="14"/>
          <w:szCs w:val="14"/>
        </w:rPr>
      </w:pPr>
      <w:r>
        <w:rPr>
          <w:rFonts w:cs="Tahoma" w:ascii="Tahoma" w:hAnsi="Tahoma"/>
          <w:bCs/>
          <w:color w:val="000000"/>
          <w:sz w:val="14"/>
          <w:szCs w:val="14"/>
        </w:rPr>
        <w:t>Atonement</w:t>
        <w:tab/>
        <w:t>ALL</w:t>
        <w:tab/>
        <w:t>PHB2</w:t>
        <w:tab/>
        <w:t>221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bCs/>
          <w:color w:val="000000"/>
          <w:sz w:val="14"/>
          <w:szCs w:val="14"/>
        </w:rPr>
      </w:pPr>
      <w:r>
        <w:rPr>
          <w:rFonts w:cs="Tahoma" w:ascii="Tahoma" w:hAnsi="Tahoma"/>
          <w:bCs/>
          <w:color w:val="000000"/>
          <w:sz w:val="14"/>
          <w:szCs w:val="14"/>
        </w:rPr>
        <w:t>Blessed Abundance</w:t>
        <w:tab/>
        <w:t>CRE</w:t>
        <w:tab/>
        <w:t>TOM</w:t>
        <w:tab/>
        <w:t>88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bCs/>
          <w:color w:val="000000"/>
          <w:sz w:val="14"/>
          <w:szCs w:val="14"/>
        </w:rPr>
      </w:pPr>
      <w:r>
        <w:rPr>
          <w:rFonts w:cs="Tahoma" w:ascii="Tahoma" w:hAnsi="Tahoma"/>
          <w:bCs/>
          <w:color w:val="000000"/>
          <w:sz w:val="14"/>
          <w:szCs w:val="14"/>
        </w:rPr>
        <w:t>Cure Critical Wounds (R)</w:t>
        <w:tab/>
        <w:t>HEA</w:t>
        <w:tab/>
        <w:t>PHB2</w:t>
        <w:tab/>
        <w:t>222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bCs/>
          <w:color w:val="000000"/>
          <w:sz w:val="14"/>
          <w:szCs w:val="14"/>
        </w:rPr>
      </w:pPr>
      <w:r>
        <w:rPr>
          <w:rFonts w:cs="Tahoma" w:ascii="Tahoma" w:hAnsi="Tahoma"/>
          <w:bCs/>
          <w:color w:val="000000"/>
          <w:sz w:val="14"/>
          <w:szCs w:val="14"/>
        </w:rPr>
        <w:t>Dispel Evil (R)</w:t>
        <w:tab/>
        <w:t>PRO,SUM</w:t>
        <w:tab/>
        <w:t>PHB2</w:t>
        <w:tab/>
        <w:t>222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Impregnable Mind</w:t>
        <w:tab/>
        <w:t>PRO,THO</w:t>
        <w:tab/>
        <w:t>S6A2</w:t>
        <w:tab/>
        <w:t>XXXVII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bCs/>
          <w:color w:val="000000"/>
          <w:sz w:val="14"/>
          <w:szCs w:val="14"/>
        </w:rPr>
      </w:pPr>
      <w:r>
        <w:rPr>
          <w:rFonts w:cs="Tahoma" w:ascii="Tahoma" w:hAnsi="Tahoma"/>
          <w:bCs/>
          <w:color w:val="000000"/>
          <w:sz w:val="14"/>
          <w:szCs w:val="14"/>
        </w:rPr>
        <w:t>Meld</w:t>
        <w:tab/>
        <w:t>CHA</w:t>
        <w:tab/>
        <w:t>TOM</w:t>
        <w:tab/>
        <w:t>93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bCs/>
          <w:color w:val="000000"/>
          <w:sz w:val="14"/>
          <w:szCs w:val="14"/>
        </w:rPr>
      </w:pPr>
      <w:r>
        <w:rPr>
          <w:rFonts w:cs="Tahoma" w:ascii="Tahoma" w:hAnsi="Tahoma"/>
          <w:bCs/>
          <w:color w:val="000000"/>
          <w:sz w:val="14"/>
          <w:szCs w:val="14"/>
        </w:rPr>
        <w:t>Quest</w:t>
        <w:tab/>
        <w:t>CHA</w:t>
        <w:tab/>
        <w:t>PHB2</w:t>
        <w:tab/>
        <w:t>224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bCs/>
          <w:color w:val="000000"/>
          <w:sz w:val="14"/>
          <w:szCs w:val="14"/>
        </w:rPr>
      </w:pPr>
      <w:r>
        <w:rPr>
          <w:rFonts w:cs="Tahoma" w:ascii="Tahoma" w:hAnsi="Tahoma"/>
          <w:bCs/>
          <w:color w:val="000000"/>
          <w:sz w:val="14"/>
          <w:szCs w:val="14"/>
        </w:rPr>
        <w:t>Raise Dead (R)</w:t>
        <w:tab/>
        <w:t>NEC</w:t>
        <w:tab/>
        <w:t>PHB2</w:t>
        <w:tab/>
        <w:t>224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bCs/>
          <w:color w:val="000000"/>
          <w:sz w:val="14"/>
          <w:szCs w:val="14"/>
        </w:rPr>
      </w:pPr>
      <w:r>
        <w:rPr>
          <w:rFonts w:cs="Tahoma" w:ascii="Tahoma" w:hAnsi="Tahoma"/>
          <w:bCs/>
          <w:color w:val="000000"/>
          <w:sz w:val="14"/>
          <w:szCs w:val="14"/>
        </w:rPr>
        <w:t>Scourge</w:t>
        <w:tab/>
        <w:t>NEC</w:t>
        <w:tab/>
        <w:t>NeHB</w:t>
        <w:tab/>
        <w:t>83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bCs/>
          <w:color w:val="000000"/>
          <w:sz w:val="14"/>
          <w:szCs w:val="14"/>
        </w:rPr>
      </w:pPr>
      <w:r>
        <w:rPr>
          <w:rFonts w:cs="Tahoma" w:ascii="Tahoma" w:hAnsi="Tahoma"/>
          <w:bCs/>
          <w:color w:val="000000"/>
          <w:sz w:val="14"/>
          <w:szCs w:val="14"/>
        </w:rPr>
        <w:t>Unceasing Vigilance of the Holy Sentinel</w:t>
        <w:tab/>
        <w:t>GUA</w:t>
        <w:tab/>
        <w:t>TOM</w:t>
        <w:tab/>
        <w:t>97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bCs/>
          <w:color w:val="000000"/>
          <w:sz w:val="14"/>
          <w:szCs w:val="14"/>
        </w:rPr>
      </w:pPr>
      <w:r>
        <w:rPr>
          <w:rFonts w:cs="Tahoma" w:ascii="Tahoma" w:hAnsi="Tahoma"/>
          <w:bCs/>
          <w:color w:val="000000"/>
          <w:sz w:val="14"/>
          <w:szCs w:val="14"/>
        </w:rPr>
        <w:t>Undead Regeneration (R)</w:t>
        <w:tab/>
        <w:t>NEC</w:t>
        <w:tab/>
        <w:t>NeHB</w:t>
        <w:tab/>
        <w:t>84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bCs/>
          <w:color w:val="000000"/>
          <w:sz w:val="14"/>
          <w:szCs w:val="14"/>
        </w:rPr>
      </w:pPr>
      <w:r>
        <w:rPr>
          <w:rFonts w:cs="Tahoma" w:ascii="Tahoma" w:hAnsi="Tahoma"/>
          <w:bCs/>
          <w:color w:val="000000"/>
          <w:sz w:val="14"/>
          <w:szCs w:val="14"/>
        </w:rPr>
        <w:t>Undead Spell Focus</w:t>
        <w:tab/>
        <w:t>NEC</w:t>
        <w:tab/>
        <w:t>NeHB</w:t>
        <w:tab/>
        <w:t>83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99CCFF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bCs/>
          <w:color w:val="000000"/>
          <w:sz w:val="14"/>
          <w:szCs w:val="14"/>
        </w:rPr>
      </w:pPr>
      <w:r>
        <w:rPr>
          <w:rFonts w:cs="Tahoma" w:ascii="Tahoma" w:hAnsi="Tahoma"/>
          <w:bCs/>
          <w:color w:val="000000"/>
          <w:sz w:val="14"/>
          <w:szCs w:val="14"/>
        </w:rPr>
        <w:t>6th Level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bCs/>
          <w:color w:val="000000"/>
          <w:sz w:val="14"/>
          <w:szCs w:val="14"/>
        </w:rPr>
      </w:pPr>
      <w:r>
        <w:rPr>
          <w:rFonts w:cs="Tahoma" w:ascii="Tahoma" w:hAnsi="Tahoma"/>
          <w:bCs/>
          <w:color w:val="000000"/>
          <w:sz w:val="14"/>
          <w:szCs w:val="14"/>
        </w:rPr>
        <w:t>Animate Object</w:t>
        <w:tab/>
        <w:t>CRE,SUM</w:t>
        <w:tab/>
        <w:t>PHB2</w:t>
        <w:tab/>
        <w:t>226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bCs/>
          <w:color w:val="000000"/>
          <w:sz w:val="14"/>
          <w:szCs w:val="14"/>
        </w:rPr>
      </w:pPr>
      <w:r>
        <w:rPr>
          <w:rFonts w:cs="Tahoma" w:ascii="Tahoma" w:hAnsi="Tahoma"/>
          <w:bCs/>
          <w:color w:val="000000"/>
          <w:sz w:val="14"/>
          <w:szCs w:val="14"/>
        </w:rPr>
        <w:t>Anti</w:t>
        <w:noBreakHyphen/>
        <w:t>Animal Shell</w:t>
        <w:tab/>
        <w:t>ANI,PRO</w:t>
        <w:tab/>
        <w:t>PHB2</w:t>
        <w:tab/>
        <w:t>226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bCs/>
          <w:color w:val="000000"/>
          <w:sz w:val="14"/>
          <w:szCs w:val="14"/>
        </w:rPr>
      </w:pPr>
      <w:r>
        <w:rPr>
          <w:rFonts w:cs="Tahoma" w:ascii="Tahoma" w:hAnsi="Tahoma"/>
          <w:bCs/>
          <w:color w:val="000000"/>
          <w:sz w:val="14"/>
          <w:szCs w:val="14"/>
        </w:rPr>
        <w:t>Asphyxiate</w:t>
        <w:tab/>
        <w:t>NEC</w:t>
        <w:tab/>
        <w:t>NeHB</w:t>
        <w:tab/>
        <w:t>84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bCs/>
          <w:color w:val="000000"/>
          <w:sz w:val="14"/>
          <w:szCs w:val="14"/>
        </w:rPr>
      </w:pPr>
      <w:r>
        <w:rPr>
          <w:rFonts w:cs="Tahoma" w:ascii="Tahoma" w:hAnsi="Tahoma"/>
          <w:bCs/>
          <w:color w:val="000000"/>
          <w:sz w:val="14"/>
          <w:szCs w:val="14"/>
        </w:rPr>
        <w:t>Blade Barrier</w:t>
        <w:tab/>
        <w:t>CRE,GUA</w:t>
        <w:tab/>
        <w:t>PHB2</w:t>
        <w:tab/>
        <w:t>227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Command Monster</w:t>
        <w:tab/>
        <w:t>CHA</w:t>
        <w:tab/>
        <w:t>S6A2</w:t>
        <w:tab/>
        <w:t>XXXVIII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bCs/>
          <w:color w:val="000000"/>
          <w:sz w:val="14"/>
          <w:szCs w:val="14"/>
        </w:rPr>
      </w:pPr>
      <w:r>
        <w:rPr>
          <w:rFonts w:cs="Tahoma" w:ascii="Tahoma" w:hAnsi="Tahoma"/>
          <w:bCs/>
          <w:color w:val="000000"/>
          <w:sz w:val="14"/>
          <w:szCs w:val="14"/>
        </w:rPr>
        <w:t>Earthwrack</w:t>
        <w:tab/>
        <w:t>NEC,PLA</w:t>
        <w:tab/>
        <w:t>RHB</w:t>
        <w:tab/>
        <w:t>95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bCs/>
          <w:color w:val="000000"/>
          <w:sz w:val="14"/>
          <w:szCs w:val="14"/>
        </w:rPr>
      </w:pPr>
      <w:r>
        <w:rPr>
          <w:rFonts w:cs="Tahoma" w:ascii="Tahoma" w:hAnsi="Tahoma"/>
          <w:bCs/>
          <w:color w:val="000000"/>
          <w:sz w:val="14"/>
          <w:szCs w:val="14"/>
        </w:rPr>
        <w:t>Forbiddance</w:t>
        <w:tab/>
        <w:t>PRO</w:t>
        <w:tab/>
        <w:t>PHB2</w:t>
        <w:tab/>
        <w:t>228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bCs/>
          <w:color w:val="000000"/>
          <w:sz w:val="14"/>
          <w:szCs w:val="14"/>
        </w:rPr>
      </w:pPr>
      <w:r>
        <w:rPr>
          <w:rFonts w:cs="Tahoma" w:ascii="Tahoma" w:hAnsi="Tahoma"/>
          <w:bCs/>
          <w:color w:val="000000"/>
          <w:sz w:val="14"/>
          <w:szCs w:val="14"/>
        </w:rPr>
        <w:t>Heal (R)</w:t>
        <w:tab/>
        <w:t>HEA</w:t>
        <w:tab/>
        <w:t>PHB2</w:t>
        <w:tab/>
        <w:t>228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bCs/>
          <w:color w:val="000000"/>
          <w:sz w:val="14"/>
          <w:szCs w:val="14"/>
        </w:rPr>
      </w:pPr>
      <w:r>
        <w:rPr>
          <w:rFonts w:cs="Tahoma" w:ascii="Tahoma" w:hAnsi="Tahoma"/>
          <w:bCs/>
          <w:color w:val="000000"/>
          <w:sz w:val="14"/>
          <w:szCs w:val="14"/>
        </w:rPr>
        <w:t>Heroes' Feast</w:t>
        <w:tab/>
        <w:t>CRE</w:t>
        <w:tab/>
        <w:t>PHB2</w:t>
        <w:tab/>
        <w:t>228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bCs/>
          <w:color w:val="000000"/>
          <w:sz w:val="14"/>
          <w:szCs w:val="14"/>
        </w:rPr>
      </w:pPr>
      <w:r>
        <w:rPr>
          <w:rFonts w:cs="Tahoma" w:ascii="Tahoma" w:hAnsi="Tahoma"/>
          <w:bCs/>
          <w:color w:val="000000"/>
          <w:sz w:val="14"/>
          <w:szCs w:val="14"/>
        </w:rPr>
        <w:t>Recharge</w:t>
        <w:tab/>
        <w:t>ALL</w:t>
        <w:tab/>
        <w:t>S6A2</w:t>
        <w:tab/>
        <w:t>XXXIX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bCs/>
          <w:color w:val="000000"/>
          <w:sz w:val="14"/>
          <w:szCs w:val="14"/>
        </w:rPr>
      </w:pPr>
      <w:r>
        <w:rPr>
          <w:rFonts w:cs="Tahoma" w:ascii="Tahoma" w:hAnsi="Tahoma"/>
          <w:bCs/>
          <w:color w:val="000000"/>
          <w:sz w:val="14"/>
          <w:szCs w:val="14"/>
        </w:rPr>
        <w:t>Summon Undead</w:t>
        <w:tab/>
        <w:t>NEC,SUM</w:t>
        <w:tab/>
        <w:t>NeHB</w:t>
        <w:tab/>
        <w:t>84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bCs/>
          <w:color w:val="000000"/>
          <w:sz w:val="14"/>
          <w:szCs w:val="14"/>
        </w:rPr>
      </w:pPr>
      <w:r>
        <w:rPr>
          <w:rFonts w:cs="Tahoma" w:ascii="Tahoma" w:hAnsi="Tahoma"/>
          <w:bCs/>
          <w:color w:val="000000"/>
          <w:sz w:val="14"/>
          <w:szCs w:val="14"/>
        </w:rPr>
        <w:t>Wall of Thorns</w:t>
        <w:tab/>
        <w:t>CRE,PLA</w:t>
        <w:tab/>
        <w:t>PHB2</w:t>
        <w:tab/>
        <w:t>230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99CCFF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bCs/>
          <w:color w:val="000000"/>
          <w:sz w:val="14"/>
          <w:szCs w:val="14"/>
        </w:rPr>
      </w:pPr>
      <w:r>
        <w:rPr>
          <w:rFonts w:cs="Tahoma" w:ascii="Tahoma" w:hAnsi="Tahoma"/>
          <w:bCs/>
          <w:color w:val="000000"/>
          <w:sz w:val="14"/>
          <w:szCs w:val="14"/>
        </w:rPr>
        <w:t>7th Level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Antimineral Shell</w:t>
        <w:tab/>
        <w:t>PRO,EL(e)</w:t>
        <w:tab/>
        <w:t>S6A2</w:t>
        <w:tab/>
        <w:t>XL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Bestow Major Curse (R)</w:t>
        <w:tab/>
        <w:t>PRO</w:t>
        <w:tab/>
        <w:t>S6A2</w:t>
        <w:tab/>
        <w:t>XL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bCs/>
          <w:color w:val="000000"/>
          <w:sz w:val="14"/>
          <w:szCs w:val="14"/>
        </w:rPr>
      </w:pPr>
      <w:r>
        <w:rPr>
          <w:rFonts w:cs="Tahoma" w:ascii="Tahoma" w:hAnsi="Tahoma"/>
          <w:bCs/>
          <w:color w:val="000000"/>
          <w:sz w:val="14"/>
          <w:szCs w:val="14"/>
        </w:rPr>
        <w:t>Breath of Life (R)</w:t>
        <w:tab/>
        <w:t>NEC</w:t>
        <w:tab/>
        <w:t>TOM</w:t>
        <w:tab/>
        <w:t>105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bCs/>
          <w:color w:val="000000"/>
          <w:sz w:val="14"/>
          <w:szCs w:val="14"/>
        </w:rPr>
      </w:pPr>
      <w:r>
        <w:rPr>
          <w:rFonts w:cs="Tahoma" w:ascii="Tahoma" w:hAnsi="Tahoma"/>
          <w:bCs/>
          <w:color w:val="000000"/>
          <w:sz w:val="14"/>
          <w:szCs w:val="14"/>
        </w:rPr>
        <w:t>Changestaff</w:t>
        <w:tab/>
        <w:t>CRE,PLA</w:t>
        <w:tab/>
        <w:t>PHB2</w:t>
        <w:tab/>
        <w:t>231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bCs/>
          <w:color w:val="000000"/>
          <w:sz w:val="14"/>
          <w:szCs w:val="14"/>
        </w:rPr>
      </w:pPr>
      <w:r>
        <w:rPr>
          <w:rFonts w:cs="Tahoma" w:ascii="Tahoma" w:hAnsi="Tahoma"/>
          <w:bCs/>
          <w:color w:val="000000"/>
          <w:sz w:val="14"/>
          <w:szCs w:val="14"/>
        </w:rPr>
        <w:t>Confusion</w:t>
        <w:tab/>
        <w:t>CHA</w:t>
        <w:tab/>
        <w:t>PHB2</w:t>
        <w:tab/>
        <w:t>231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bCs/>
          <w:color w:val="000000"/>
          <w:sz w:val="14"/>
          <w:szCs w:val="14"/>
        </w:rPr>
      </w:pPr>
      <w:r>
        <w:rPr>
          <w:rFonts w:cs="Tahoma" w:ascii="Tahoma" w:hAnsi="Tahoma"/>
          <w:bCs/>
          <w:color w:val="000000"/>
          <w:sz w:val="14"/>
          <w:szCs w:val="14"/>
        </w:rPr>
        <w:t>Create Crypt Thing</w:t>
        <w:tab/>
        <w:t>NEC</w:t>
        <w:tab/>
        <w:t>MM2</w:t>
        <w:tab/>
        <w:t>51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bCs/>
          <w:color w:val="000000"/>
          <w:sz w:val="14"/>
          <w:szCs w:val="14"/>
        </w:rPr>
      </w:pPr>
      <w:r>
        <w:rPr>
          <w:rFonts w:cs="Tahoma" w:ascii="Tahoma" w:hAnsi="Tahoma"/>
          <w:bCs/>
          <w:color w:val="000000"/>
          <w:sz w:val="14"/>
          <w:szCs w:val="14"/>
        </w:rPr>
        <w:t>Create Crypt Servant</w:t>
        <w:tab/>
        <w:t>NEC</w:t>
        <w:tab/>
        <w:t>MCAV1</w:t>
        <w:tab/>
        <w:t>--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bCs/>
          <w:color w:val="000000"/>
          <w:sz w:val="14"/>
          <w:szCs w:val="14"/>
        </w:rPr>
      </w:pPr>
      <w:r>
        <w:rPr>
          <w:rFonts w:cs="Tahoma" w:ascii="Tahoma" w:hAnsi="Tahoma"/>
          <w:bCs/>
          <w:color w:val="000000"/>
          <w:sz w:val="14"/>
          <w:szCs w:val="14"/>
        </w:rPr>
        <w:t>Death Pact</w:t>
        <w:tab/>
        <w:t>NEC,SUM</w:t>
        <w:tab/>
        <w:t>NeHB</w:t>
        <w:tab/>
        <w:t>85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bCs/>
          <w:color w:val="000000"/>
          <w:sz w:val="14"/>
          <w:szCs w:val="14"/>
        </w:rPr>
      </w:pPr>
      <w:r>
        <w:rPr>
          <w:rFonts w:cs="Tahoma" w:ascii="Tahoma" w:hAnsi="Tahoma"/>
          <w:bCs/>
          <w:color w:val="000000"/>
          <w:sz w:val="14"/>
          <w:szCs w:val="14"/>
        </w:rPr>
        <w:t>Exaction</w:t>
        <w:tab/>
        <w:t>CHA,SUM</w:t>
        <w:tab/>
        <w:t>PHB2</w:t>
        <w:tab/>
        <w:t>233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Impervious Sanctity of Mind</w:t>
        <w:tab/>
        <w:t>PRO,THO</w:t>
        <w:tab/>
        <w:t>S6A2</w:t>
        <w:tab/>
        <w:t>XLI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bCs/>
          <w:color w:val="000000"/>
          <w:sz w:val="14"/>
          <w:szCs w:val="14"/>
        </w:rPr>
      </w:pPr>
      <w:r>
        <w:rPr>
          <w:rFonts w:cs="Tahoma" w:ascii="Tahoma" w:hAnsi="Tahoma"/>
          <w:bCs/>
          <w:color w:val="000000"/>
          <w:sz w:val="14"/>
          <w:szCs w:val="14"/>
        </w:rPr>
        <w:t>Regenerate (R)</w:t>
        <w:tab/>
        <w:t>NEC</w:t>
        <w:tab/>
        <w:t>PHB2</w:t>
        <w:tab/>
        <w:t>234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bCs/>
          <w:color w:val="000000"/>
          <w:sz w:val="14"/>
          <w:szCs w:val="14"/>
        </w:rPr>
      </w:pPr>
      <w:r>
        <w:rPr>
          <w:rFonts w:cs="Tahoma" w:ascii="Tahoma" w:hAnsi="Tahoma"/>
          <w:bCs/>
          <w:color w:val="000000"/>
          <w:sz w:val="14"/>
          <w:szCs w:val="14"/>
        </w:rPr>
        <w:t>Reincarnate</w:t>
        <w:tab/>
        <w:t>NEC</w:t>
        <w:tab/>
        <w:t>PHB2</w:t>
        <w:tab/>
        <w:t>234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bCs/>
          <w:color w:val="000000"/>
          <w:sz w:val="14"/>
          <w:szCs w:val="14"/>
        </w:rPr>
      </w:pPr>
      <w:r>
        <w:rPr>
          <w:rFonts w:cs="Tahoma" w:ascii="Tahoma" w:hAnsi="Tahoma"/>
          <w:bCs/>
          <w:color w:val="000000"/>
          <w:sz w:val="14"/>
          <w:szCs w:val="14"/>
        </w:rPr>
        <w:t>Restoration (R)</w:t>
        <w:tab/>
        <w:t>NEC</w:t>
        <w:tab/>
        <w:t>PHB2</w:t>
        <w:tab/>
        <w:t>235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bCs/>
          <w:sz w:val="14"/>
          <w:szCs w:val="14"/>
        </w:rPr>
      </w:pPr>
      <w:r>
        <w:rPr>
          <w:rFonts w:cs="Tahoma" w:ascii="Tahoma" w:hAnsi="Tahoma"/>
          <w:bCs/>
          <w:sz w:val="14"/>
          <w:szCs w:val="14"/>
        </w:rPr>
        <w:t>Resurrection (R)</w:t>
        <w:tab/>
        <w:t>NEC</w:t>
        <w:tab/>
        <w:t>PHB2</w:t>
        <w:tab/>
        <w:t>235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bCs/>
          <w:sz w:val="14"/>
          <w:szCs w:val="14"/>
        </w:rPr>
      </w:pPr>
      <w:r>
        <w:rPr>
          <w:rFonts w:cs="Tahoma" w:ascii="Tahoma" w:hAnsi="Tahoma"/>
          <w:bCs/>
          <w:sz w:val="14"/>
          <w:szCs w:val="14"/>
        </w:rPr>
        <w:t>Symbol</w:t>
        <w:tab/>
        <w:t>GUA</w:t>
        <w:tab/>
        <w:t>PHB2</w:t>
        <w:tab/>
        <w:t>236</w:t>
      </w:r>
    </w:p>
    <w:p>
      <w:pPr>
        <w:pStyle w:val="Normal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</w:r>
    </w:p>
    <w:p>
      <w:pPr>
        <w:pStyle w:val="Normal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</w:r>
    </w:p>
    <w:p>
      <w:pPr>
        <w:pStyle w:val="Heading1"/>
        <w:shd w:fill="0000FF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color w:val="FFFFFF"/>
          <w:sz w:val="18"/>
          <w:szCs w:val="18"/>
        </w:rPr>
      </w:pPr>
      <w:r>
        <w:rPr>
          <w:rFonts w:cs="Tahoma" w:ascii="Tahoma" w:hAnsi="Tahoma"/>
          <w:color w:val="FFFFFF"/>
          <w:sz w:val="18"/>
          <w:szCs w:val="18"/>
        </w:rPr>
        <w:t>Table S6-2n: Lathander Spell List</w:t>
      </w:r>
    </w:p>
    <w:p>
      <w:pPr>
        <w:pStyle w:val="Heading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33CCCC" w:val="clear"/>
        <w:jc w:val="left"/>
        <w:rPr>
          <w:rFonts w:ascii="Tahoma" w:hAnsi="Tahoma" w:cs="Tahoma"/>
          <w:b w:val="false"/>
          <w:b w:val="false"/>
          <w:color w:val="000000"/>
          <w:sz w:val="14"/>
          <w:szCs w:val="14"/>
        </w:rPr>
      </w:pPr>
      <w:r>
        <w:rPr>
          <w:rFonts w:cs="Tahoma" w:ascii="Tahoma" w:hAnsi="Tahoma"/>
          <w:b w:val="false"/>
          <w:color w:val="000000"/>
          <w:sz w:val="14"/>
          <w:szCs w:val="14"/>
        </w:rPr>
        <w:t>Major Spheres</w:t>
      </w:r>
    </w:p>
    <w:p>
      <w:pPr>
        <w:pStyle w:val="Heading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left"/>
        <w:rPr>
          <w:rFonts w:ascii="Tahoma" w:hAnsi="Tahoma" w:cs="Tahoma"/>
          <w:b w:val="false"/>
          <w:b w:val="false"/>
          <w:color w:val="000000"/>
          <w:sz w:val="14"/>
          <w:szCs w:val="14"/>
        </w:rPr>
      </w:pPr>
      <w:r>
        <w:rPr>
          <w:rFonts w:cs="Tahoma" w:ascii="Tahoma" w:hAnsi="Tahoma"/>
          <w:b w:val="false"/>
          <w:color w:val="000000"/>
          <w:sz w:val="14"/>
          <w:szCs w:val="14"/>
        </w:rPr>
        <w:t>All, Astral, Charm, Creation, Elemental, Healing, Plant, Sun, and Weather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00FFFF" w:val="clear"/>
        <w:tabs>
          <w:tab w:val="clear" w:pos="720"/>
          <w:tab w:val="center" w:pos="423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Minor Spheres (limited to 1st through 3rd level spells)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4230" w:leader="none"/>
        </w:tabs>
        <w:rPr>
          <w:rFonts w:ascii="Tahoma" w:hAnsi="Tahoma" w:cs="Tahoma"/>
          <w:bCs/>
          <w:sz w:val="14"/>
          <w:szCs w:val="14"/>
        </w:rPr>
      </w:pPr>
      <w:r>
        <w:rPr>
          <w:rFonts w:cs="Tahoma" w:ascii="Tahoma" w:hAnsi="Tahoma"/>
          <w:bCs/>
          <w:color w:val="000000"/>
          <w:sz w:val="14"/>
          <w:szCs w:val="14"/>
        </w:rPr>
        <w:t>Combat, Divination, Guardian</w:t>
      </w:r>
    </w:p>
    <w:p>
      <w:pPr>
        <w:pStyle w:val="Heading1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b w:val="false"/>
          <w:b w:val="false"/>
          <w:bCs w:val="false"/>
          <w:i/>
          <w:i/>
          <w:iCs/>
          <w:color w:val="008000"/>
          <w:sz w:val="14"/>
          <w:szCs w:val="14"/>
        </w:rPr>
      </w:pPr>
      <w:r>
        <w:rPr>
          <w:rFonts w:cs="Tahoma" w:ascii="Tahoma" w:hAnsi="Tahoma"/>
          <w:b w:val="false"/>
          <w:bCs w:val="false"/>
          <w:i/>
          <w:iCs/>
          <w:color w:val="008000"/>
          <w:sz w:val="14"/>
          <w:szCs w:val="14"/>
        </w:rPr>
        <w:t>Name</w:t>
        <w:tab/>
        <w:t>Sphere</w:t>
        <w:tab/>
        <w:t>Source</w:t>
        <w:tab/>
        <w:t>Page</w:t>
      </w:r>
    </w:p>
    <w:p>
      <w:pPr>
        <w:pStyle w:val="Heading1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99CCFF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b w:val="false"/>
          <w:bCs w:val="false"/>
          <w:color w:val="000000"/>
          <w:sz w:val="14"/>
          <w:szCs w:val="14"/>
        </w:rPr>
        <w:t>1st Level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Allergy Field</w:t>
        <w:tab/>
        <w:t>PLA</w:t>
        <w:tab/>
        <w:t>RHB</w:t>
        <w:tab/>
        <w:t>87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Analyze Balance</w:t>
        <w:tab/>
        <w:t>DIV,NUM</w:t>
        <w:tab/>
        <w:t>TOM</w:t>
        <w:tab/>
        <w:t>51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Bless (R)</w:t>
        <w:tab/>
        <w:t>ALL</w:t>
        <w:tab/>
        <w:t>PHB2</w:t>
        <w:tab/>
        <w:t>198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Blessed Watchfulness</w:t>
        <w:tab/>
        <w:t>GUA</w:t>
        <w:tab/>
        <w:t>S6A2</w:t>
        <w:tab/>
        <w:t>XXVI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Combine</w:t>
        <w:tab/>
        <w:t>ALL</w:t>
        <w:tab/>
        <w:t>PHB2</w:t>
        <w:tab/>
        <w:t>198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Command</w:t>
        <w:tab/>
        <w:t>CHA,LAW</w:t>
        <w:tab/>
        <w:t>PHB2</w:t>
        <w:tab/>
        <w:t>199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Create Water (R)</w:t>
        <w:tab/>
        <w:t>EL(w)</w:t>
        <w:tab/>
        <w:t>PHB2</w:t>
        <w:tab/>
        <w:t>199</w:t>
      </w:r>
    </w:p>
    <w:p>
      <w:pPr>
        <w:pStyle w:val="Heading1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b w:val="false"/>
          <w:b w:val="false"/>
          <w:bCs w:val="false"/>
          <w:i/>
          <w:i/>
          <w:color w:val="008000"/>
          <w:sz w:val="14"/>
          <w:szCs w:val="14"/>
        </w:rPr>
      </w:pPr>
      <w:r>
        <w:rPr>
          <w:rFonts w:cs="Tahoma" w:ascii="Tahoma" w:hAnsi="Tahoma"/>
          <w:b w:val="false"/>
          <w:bCs w:val="false"/>
          <w:i/>
          <w:color w:val="008000"/>
          <w:sz w:val="14"/>
          <w:szCs w:val="14"/>
        </w:rPr>
        <w:t>Name</w:t>
        <w:tab/>
        <w:t>Sphere</w:t>
        <w:tab/>
        <w:t>Source</w:t>
        <w:tab/>
        <w:t>Page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Cure Light Wounds (R)</w:t>
        <w:tab/>
        <w:t>HEA</w:t>
        <w:tab/>
        <w:t>PHB2</w:t>
        <w:tab/>
        <w:t>199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Detect Evil (R)</w:t>
        <w:tab/>
        <w:t>ALL</w:t>
        <w:tab/>
        <w:t>PHB2</w:t>
        <w:tab/>
        <w:t>199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Detect Magic</w:t>
        <w:tab/>
        <w:t>DIV</w:t>
        <w:tab/>
        <w:t>PHB2</w:t>
        <w:tab/>
        <w:t>199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Detect Poison</w:t>
        <w:tab/>
        <w:t>DIV</w:t>
        <w:tab/>
        <w:t>PHB2</w:t>
        <w:tab/>
        <w:t>199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Detect Snares and Pits</w:t>
        <w:tab/>
        <w:t>DIV</w:t>
        <w:tab/>
        <w:t>PHB2</w:t>
        <w:tab/>
        <w:t>200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Entangle</w:t>
        <w:tab/>
        <w:t>PLA</w:t>
        <w:tab/>
        <w:t>PHB2</w:t>
        <w:tab/>
        <w:t>200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Faerie Fire</w:t>
        <w:tab/>
        <w:t>WEA</w:t>
        <w:tab/>
        <w:t>PHB2</w:t>
        <w:tab/>
        <w:t>200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Firelight</w:t>
        <w:tab/>
        <w:t>EL(f)</w:t>
        <w:tab/>
        <w:t>S6A2</w:t>
        <w:tab/>
        <w:t>XXVII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Light (R)</w:t>
        <w:tab/>
        <w:t>SUN</w:t>
        <w:tab/>
        <w:t>PHB2</w:t>
        <w:tab/>
        <w:t>201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Locate Animals or Plants</w:t>
        <w:tab/>
        <w:t>ANI,DIV,PLA</w:t>
        <w:tab/>
        <w:t>PHB2</w:t>
        <w:tab/>
        <w:t>201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Log of Everburning</w:t>
        <w:tab/>
        <w:t>EL(f),PLA</w:t>
        <w:tab/>
        <w:t>TOM</w:t>
        <w:tab/>
        <w:t>53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Magical Stone</w:t>
        <w:tab/>
        <w:t>COM</w:t>
        <w:tab/>
        <w:t>PHB2</w:t>
        <w:tab/>
        <w:t>201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Orison</w:t>
        <w:tab/>
        <w:t>ALL</w:t>
        <w:tab/>
        <w:t>S6A2</w:t>
        <w:tab/>
        <w:t>XXVII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Pass Without Trace</w:t>
        <w:tab/>
        <w:t>PLA</w:t>
        <w:tab/>
        <w:t>PHB2</w:t>
        <w:tab/>
        <w:t>201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Puffball</w:t>
        <w:tab/>
        <w:t>PLA</w:t>
        <w:tab/>
        <w:t>DrHB</w:t>
        <w:tab/>
        <w:t>87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Purify Food and Drink (R)</w:t>
        <w:tab/>
        <w:t>ALL</w:t>
        <w:tab/>
        <w:t>PHB2</w:t>
        <w:tab/>
        <w:t>202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Recover Trail</w:t>
        <w:tab/>
        <w:t>PLA</w:t>
        <w:tab/>
        <w:t>RHB</w:t>
        <w:tab/>
        <w:t>87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Remove Fear (R)</w:t>
        <w:tab/>
        <w:t>CHA</w:t>
        <w:tab/>
        <w:t>PHB2</w:t>
        <w:tab/>
        <w:t>202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Sacred Guardian</w:t>
        <w:tab/>
        <w:t>GUA</w:t>
        <w:tab/>
        <w:t>TOM</w:t>
        <w:tab/>
        <w:t>55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Shillelagh</w:t>
        <w:tab/>
        <w:t>COM,PLA</w:t>
        <w:tab/>
        <w:t>PHB2</w:t>
        <w:tab/>
        <w:t>202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Speak with Astral Traveler</w:t>
        <w:tab/>
        <w:t>AST</w:t>
        <w:tab/>
        <w:t>TOM</w:t>
        <w:tab/>
        <w:t>55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Spectral Senses</w:t>
        <w:tab/>
        <w:t>DIV,NEC</w:t>
        <w:tab/>
        <w:t>NeHB</w:t>
        <w:tab/>
        <w:t>78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Strength of Stone</w:t>
        <w:tab/>
        <w:t>EL(e)</w:t>
        <w:tab/>
        <w:t>S6A2</w:t>
        <w:tab/>
        <w:t>XXVII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Sunscorch</w:t>
        <w:tab/>
        <w:t>SUN</w:t>
        <w:tab/>
        <w:t>S6A2</w:t>
        <w:tab/>
        <w:t>XXVII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Whisperward</w:t>
        <w:tab/>
        <w:t>GUA,WEA</w:t>
        <w:tab/>
        <w:t>DrHB</w:t>
        <w:tab/>
        <w:t>87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Wind Column</w:t>
        <w:tab/>
        <w:t>EL(a)</w:t>
        <w:tab/>
        <w:t>S6A2</w:t>
        <w:tab/>
        <w:t>XXVIII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99CCFF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2nd Level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Augury</w:t>
        <w:tab/>
        <w:t>DIV</w:t>
        <w:tab/>
        <w:t>PHB2</w:t>
        <w:tab/>
        <w:t>203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Barkskin</w:t>
        <w:tab/>
        <w:t>PLA,PRO</w:t>
        <w:tab/>
        <w:t>PHB2</w:t>
        <w:tab/>
        <w:t>203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Chant</w:t>
        <w:tab/>
        <w:t>COM</w:t>
        <w:tab/>
        <w:t>PHB2</w:t>
        <w:tab/>
        <w:t>203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Create Holy Symbol</w:t>
        <w:tab/>
        <w:t>CRE</w:t>
        <w:tab/>
        <w:t>TOM</w:t>
        <w:tab/>
        <w:t>57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Cure Moderate Wounds (R)</w:t>
        <w:tab/>
        <w:t>HEA</w:t>
        <w:tab/>
        <w:t>S6A2</w:t>
        <w:tab/>
        <w:t>XXVIII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Detect Charm (R)</w:t>
        <w:tab/>
        <w:t>DIV</w:t>
        <w:tab/>
        <w:t>PHB2</w:t>
        <w:tab/>
        <w:t>204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Dust Devil</w:t>
        <w:tab/>
        <w:t>EL(a)</w:t>
        <w:tab/>
        <w:t>PHB2</w:t>
        <w:tab/>
        <w:t>204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Enthrall</w:t>
        <w:tab/>
        <w:t>CHA,LAW</w:t>
        <w:tab/>
        <w:t>PHB2</w:t>
        <w:tab/>
        <w:t>204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Ethereal Barrier</w:t>
        <w:tab/>
        <w:t>AST,WAD</w:t>
        <w:tab/>
        <w:t>S6A2</w:t>
        <w:tab/>
        <w:t>XXVIII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Find Traps</w:t>
        <w:tab/>
        <w:t>DIV</w:t>
        <w:tab/>
        <w:t>PHB2</w:t>
        <w:tab/>
        <w:t>204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Fire Trap</w:t>
        <w:tab/>
        <w:t>EL(f)</w:t>
        <w:tab/>
        <w:t>PHB2</w:t>
        <w:tab/>
        <w:t>204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Flame Blade</w:t>
        <w:tab/>
        <w:t>EL(f)</w:t>
        <w:tab/>
        <w:t>PHB2</w:t>
        <w:tab/>
        <w:t>205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Fortify Stew</w:t>
        <w:tab/>
        <w:t>HEA</w:t>
        <w:tab/>
        <w:t>DrHB</w:t>
        <w:tab/>
        <w:t>88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Goodberry (R)</w:t>
        <w:tab/>
        <w:t>PLA</w:t>
        <w:tab/>
        <w:t>PHB2</w:t>
        <w:tab/>
        <w:t>205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Hear Heartbeat</w:t>
        <w:tab/>
        <w:t>DIV,NEC</w:t>
        <w:tab/>
        <w:t>NeHB</w:t>
        <w:tab/>
        <w:t>78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Heat Metal (R)</w:t>
        <w:tab/>
        <w:t>EL(f)</w:t>
        <w:tab/>
        <w:t>PHB2</w:t>
        <w:tab/>
        <w:t>205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Hold Person</w:t>
        <w:tab/>
        <w:t>CHA,LAW</w:t>
        <w:tab/>
        <w:t>PHB2</w:t>
        <w:tab/>
        <w:t>205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Iron Vigil</w:t>
        <w:tab/>
        <w:t>GUA</w:t>
        <w:tab/>
        <w:t>S6A2</w:t>
        <w:tab/>
        <w:t>XXVIII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Know Alignment (R)</w:t>
        <w:tab/>
        <w:t>DIV</w:t>
        <w:tab/>
        <w:t>PHB2</w:t>
        <w:tab/>
        <w:t>206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Music of the Spheres</w:t>
        <w:tab/>
        <w:t>NUM,CHA</w:t>
        <w:tab/>
        <w:t>TOM</w:t>
        <w:tab/>
        <w:t>60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Mystic Transfer</w:t>
        <w:tab/>
        <w:t>CHA</w:t>
        <w:tab/>
        <w:t>TOM</w:t>
        <w:tab/>
        <w:t>61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Obscurement</w:t>
        <w:tab/>
        <w:t>WEA</w:t>
        <w:tab/>
        <w:t>PHB2</w:t>
        <w:tab/>
        <w:t>206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Produce Flame</w:t>
        <w:tab/>
        <w:t>EL(f)</w:t>
        <w:tab/>
        <w:t>PHB2</w:t>
        <w:tab/>
        <w:t>206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Sanctify (R)</w:t>
        <w:tab/>
        <w:t>ALL</w:t>
        <w:tab/>
        <w:t>TOM</w:t>
        <w:tab/>
        <w:t>62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Seeking</w:t>
        <w:tab/>
        <w:t>COM</w:t>
        <w:tab/>
        <w:t>CBE</w:t>
        <w:tab/>
        <w:t>102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Silence 15' Radius</w:t>
        <w:tab/>
        <w:t>GUA</w:t>
        <w:tab/>
        <w:t>PHB2</w:t>
        <w:tab/>
        <w:t>206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Slow Poison</w:t>
        <w:tab/>
        <w:t>HEA</w:t>
        <w:tab/>
        <w:t>PHB2</w:t>
        <w:tab/>
        <w:t>207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Soften Earth and Stone</w:t>
        <w:tab/>
        <w:t>El(e)</w:t>
        <w:tab/>
        <w:t>S6A2</w:t>
        <w:tab/>
        <w:t>XXIX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Speak With Animals</w:t>
        <w:tab/>
        <w:t>ANI,DIV</w:t>
        <w:tab/>
        <w:t>PHB2</w:t>
        <w:tab/>
        <w:t>207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Speak with Sea Creatures</w:t>
        <w:tab/>
        <w:t>ANI,DIV</w:t>
        <w:tab/>
        <w:t>S6A2</w:t>
        <w:tab/>
        <w:t>XXIX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Spiritual Hammer</w:t>
        <w:tab/>
        <w:t>COM</w:t>
        <w:tab/>
        <w:t>PHB2</w:t>
        <w:tab/>
        <w:t>207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Swim</w:t>
        <w:tab/>
        <w:t>CHA</w:t>
        <w:tab/>
        <w:t>S6A2</w:t>
        <w:tab/>
        <w:t>XXIX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Trip</w:t>
        <w:tab/>
        <w:t>PLA</w:t>
        <w:tab/>
        <w:t>PHB2</w:t>
        <w:tab/>
        <w:t>207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Warp Wood (R)</w:t>
        <w:tab/>
        <w:t>PLA</w:t>
        <w:tab/>
        <w:t>PHB2</w:t>
        <w:tab/>
        <w:t>208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Watery Fist</w:t>
        <w:tab/>
        <w:t>EL(w)</w:t>
        <w:tab/>
        <w:t>S6A2</w:t>
        <w:tab/>
        <w:t>XXIX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Wyvern Watch</w:t>
        <w:tab/>
        <w:t>GUA</w:t>
        <w:tab/>
        <w:t>PHB2</w:t>
        <w:tab/>
        <w:t>208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99CCFF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3rd Level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Astral Window</w:t>
        <w:tab/>
        <w:t>AST</w:t>
        <w:tab/>
        <w:t>TOM</w:t>
        <w:tab/>
        <w:t>63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Call Lightning</w:t>
        <w:tab/>
        <w:t>WEA</w:t>
        <w:tab/>
        <w:t>PHB2</w:t>
        <w:tab/>
        <w:t>209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Chatterbark</w:t>
        <w:tab/>
        <w:t>PLA</w:t>
        <w:tab/>
        <w:t>RHB</w:t>
        <w:tab/>
        <w:t>89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Continual Light (R)</w:t>
        <w:tab/>
        <w:t>SUN</w:t>
        <w:tab/>
        <w:t>PHB2</w:t>
        <w:tab/>
        <w:t>209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Create Food and Water</w:t>
        <w:tab/>
        <w:t>CRE</w:t>
        <w:tab/>
        <w:t>PHB2</w:t>
        <w:tab/>
        <w:t>209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Detect Spirits</w:t>
        <w:tab/>
        <w:t>DIV</w:t>
        <w:tab/>
        <w:t>S6A2</w:t>
        <w:tab/>
        <w:t>XXXI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Dictate</w:t>
        <w:tab/>
        <w:t>CHA,LAW</w:t>
        <w:tab/>
        <w:t>S6A2</w:t>
        <w:tab/>
        <w:t>XXXII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Emotion Control</w:t>
        <w:tab/>
        <w:t>THO,CHA</w:t>
        <w:tab/>
        <w:t>TOM</w:t>
        <w:tab/>
        <w:t>65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Extradimensional Detection</w:t>
        <w:tab/>
        <w:t>DIV,NUM</w:t>
        <w:tab/>
        <w:t>TOM</w:t>
        <w:tab/>
        <w:t>66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Flame Walk</w:t>
        <w:tab/>
        <w:t>EL(f)</w:t>
        <w:tab/>
        <w:t>PHB2</w:t>
        <w:tab/>
        <w:t>210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Glyph of Warding</w:t>
        <w:tab/>
        <w:t>GUA</w:t>
        <w:tab/>
        <w:t>PHB2</w:t>
        <w:tab/>
        <w:t>210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Hold Poison</w:t>
        <w:tab/>
        <w:t>HEA</w:t>
        <w:tab/>
        <w:t>S6A2</w:t>
        <w:tab/>
        <w:t>XXXIII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Home port</w:t>
        <w:tab/>
        <w:t>ALL</w:t>
        <w:tab/>
        <w:t>S6A2</w:t>
        <w:tab/>
        <w:t>XXXIII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Locate Object (R)</w:t>
        <w:tab/>
        <w:t>DIV</w:t>
        <w:tab/>
        <w:t>PHB2</w:t>
        <w:tab/>
        <w:t>211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Meld Into Stone</w:t>
        <w:tab/>
        <w:t>EL(e)</w:t>
        <w:tab/>
        <w:t>PHB2</w:t>
        <w:tab/>
        <w:t>211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Pass without Trace 10’ Radius</w:t>
        <w:tab/>
        <w:t>PLA</w:t>
        <w:tab/>
        <w:t>DrHB</w:t>
        <w:tab/>
        <w:t>90</w:t>
      </w:r>
    </w:p>
    <w:p>
      <w:pPr>
        <w:pStyle w:val="Heading1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b w:val="false"/>
          <w:b w:val="false"/>
          <w:bCs w:val="false"/>
          <w:i/>
          <w:i/>
          <w:color w:val="008000"/>
          <w:sz w:val="14"/>
          <w:szCs w:val="14"/>
        </w:rPr>
      </w:pPr>
      <w:r>
        <w:rPr>
          <w:rFonts w:cs="Tahoma" w:ascii="Tahoma" w:hAnsi="Tahoma"/>
          <w:b w:val="false"/>
          <w:bCs w:val="false"/>
          <w:i/>
          <w:color w:val="008000"/>
          <w:sz w:val="14"/>
          <w:szCs w:val="14"/>
        </w:rPr>
        <w:t>Name</w:t>
        <w:tab/>
        <w:t>Sphere</w:t>
        <w:tab/>
        <w:t>Source</w:t>
        <w:tab/>
        <w:t>Page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Plant Growth</w:t>
        <w:tab/>
        <w:t>PLA</w:t>
        <w:tab/>
        <w:t>PHB2</w:t>
        <w:tab/>
        <w:t>212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Polymorph Plant</w:t>
        <w:tab/>
        <w:t>PLA</w:t>
        <w:tab/>
        <w:t>RHB</w:t>
        <w:tab/>
        <w:t>91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Prayer</w:t>
        <w:tab/>
        <w:t>COM</w:t>
        <w:tab/>
        <w:t>PHB2</w:t>
        <w:tab/>
        <w:t>212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Protection from Fire</w:t>
        <w:tab/>
        <w:t>EL(f),PRO</w:t>
        <w:tab/>
        <w:t>PHB2</w:t>
        <w:tab/>
        <w:t>212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Protect Object from Fire</w:t>
        <w:tab/>
        <w:t>EL(f),PRO</w:t>
        <w:tab/>
        <w:t>S6A2</w:t>
        <w:tab/>
        <w:t>XXXIII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Pyrotechnics</w:t>
        <w:tab/>
        <w:t>EL(f)</w:t>
        <w:tab/>
        <w:t>PHB2</w:t>
        <w:tab/>
        <w:t>212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Repair Injury</w:t>
        <w:tab/>
        <w:t>HEA</w:t>
        <w:tab/>
        <w:t>S6A2</w:t>
        <w:tab/>
        <w:t>XXXIII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Shape Wood</w:t>
        <w:tab/>
        <w:t>PLA</w:t>
        <w:tab/>
        <w:t>DrHB</w:t>
        <w:tab/>
        <w:t>90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Snare</w:t>
        <w:tab/>
        <w:t>PLA</w:t>
        <w:tab/>
        <w:t>PHB2</w:t>
        <w:tab/>
        <w:t>213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Slow Rot</w:t>
        <w:tab/>
        <w:t>PLA</w:t>
        <w:tab/>
        <w:t>TOM</w:t>
        <w:tab/>
        <w:t>70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Speak With Dead</w:t>
        <w:tab/>
        <w:t>DIV</w:t>
        <w:tab/>
        <w:t>PHB2</w:t>
        <w:tab/>
        <w:t>214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Spike Growth</w:t>
        <w:tab/>
        <w:t>PLA</w:t>
        <w:tab/>
        <w:t>PHB2</w:t>
        <w:tab/>
        <w:t>214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Starshine</w:t>
        <w:tab/>
        <w:t>SUN</w:t>
        <w:tab/>
        <w:t>PHB2</w:t>
        <w:tab/>
        <w:t>214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Stone Shape</w:t>
        <w:tab/>
        <w:t>EL(e)</w:t>
        <w:tab/>
        <w:t>PHB2</w:t>
        <w:tab/>
        <w:t>214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Surf</w:t>
        <w:tab/>
        <w:t>EL(w)</w:t>
        <w:tab/>
        <w:t>S6A2</w:t>
        <w:tab/>
        <w:t>XXXIII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Tree</w:t>
        <w:tab/>
        <w:t>PLA</w:t>
        <w:tab/>
        <w:t>PHB2</w:t>
        <w:tab/>
        <w:t>215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Unearthly Choir</w:t>
        <w:tab/>
        <w:t>COM</w:t>
        <w:tab/>
        <w:t>TOM</w:t>
        <w:tab/>
        <w:t>73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Water Breathing (R)</w:t>
        <w:tab/>
        <w:t>EL(a),EL(w)</w:t>
        <w:tab/>
        <w:t>PHB2</w:t>
        <w:tab/>
        <w:t>215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Water Walk</w:t>
        <w:tab/>
        <w:t>EL(w)</w:t>
        <w:tab/>
        <w:t>PHB2</w:t>
        <w:tab/>
        <w:t>215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Weather Prediction</w:t>
        <w:tab/>
        <w:t>WEA</w:t>
        <w:tab/>
        <w:t>S6A2</w:t>
        <w:tab/>
        <w:t>XXXIV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Wind Servant</w:t>
        <w:tab/>
        <w:t>EL(a)</w:t>
        <w:tab/>
        <w:t>S6A2</w:t>
        <w:tab/>
        <w:t>XXXIV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99CCFF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4th Level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Adamantite Mace</w:t>
        <w:tab/>
        <w:t>EL(e)</w:t>
        <w:tab/>
        <w:t>S6A2</w:t>
        <w:tab/>
        <w:t>XXXIV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Addition</w:t>
        <w:tab/>
        <w:t>CRE,NUM</w:t>
        <w:tab/>
        <w:t>TOM</w:t>
        <w:tab/>
        <w:t>74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Blessed Warmth</w:t>
        <w:tab/>
        <w:t>SUN</w:t>
        <w:tab/>
        <w:t>TOM</w:t>
        <w:tab/>
        <w:t>75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Cloak of Bravery (R)</w:t>
        <w:tab/>
        <w:t>CHA</w:t>
        <w:tab/>
        <w:t>PHB2</w:t>
        <w:tab/>
        <w:t>216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Control Temperature 10' Radius</w:t>
        <w:tab/>
        <w:t>WEA</w:t>
        <w:tab/>
        <w:t>PHB2</w:t>
        <w:tab/>
        <w:t>216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Cure Serious Wounds (R)</w:t>
        <w:tab/>
        <w:t>HEA</w:t>
        <w:tab/>
        <w:t>PHB2</w:t>
        <w:tab/>
        <w:t>217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Earthmaw</w:t>
        <w:tab/>
        <w:t>EL(e)</w:t>
        <w:tab/>
        <w:t>DrHB</w:t>
        <w:tab/>
        <w:t>91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Focus</w:t>
        <w:tab/>
        <w:t>ALL</w:t>
        <w:tab/>
        <w:t>TOM</w:t>
        <w:tab/>
        <w:t>79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Fortify</w:t>
        <w:tab/>
        <w:t>HEA</w:t>
        <w:tab/>
        <w:t>TOM</w:t>
        <w:tab/>
        <w:t>80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Free Action</w:t>
        <w:tab/>
        <w:t>CHA</w:t>
        <w:tab/>
        <w:t>PHB2</w:t>
        <w:tab/>
        <w:t>217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Hallucinatory Forest (R)</w:t>
        <w:tab/>
        <w:t>PLA</w:t>
        <w:tab/>
        <w:t>PHB2</w:t>
        <w:tab/>
        <w:t>218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Hold Plant</w:t>
        <w:tab/>
        <w:t>PLA</w:t>
        <w:tab/>
        <w:t>PHB2</w:t>
        <w:tab/>
        <w:t>218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Hold Wave</w:t>
        <w:tab/>
        <w:t>EL(w)</w:t>
        <w:tab/>
        <w:t>S6A2</w:t>
        <w:tab/>
        <w:t>XXXV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Hunger</w:t>
        <w:tab/>
        <w:t>ANI,PLA</w:t>
        <w:tab/>
        <w:t>RHB</w:t>
        <w:tab/>
        <w:t>92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Imbue With Spell Ability</w:t>
        <w:tab/>
        <w:t>CHA</w:t>
        <w:tab/>
        <w:t>PHB2</w:t>
        <w:tab/>
        <w:t>218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Join with Astral Traveler</w:t>
        <w:tab/>
        <w:t>AST</w:t>
        <w:tab/>
        <w:t>TOM</w:t>
        <w:tab/>
        <w:t>81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Knurl</w:t>
        <w:tab/>
        <w:t>PLA</w:t>
        <w:tab/>
        <w:t>RHB</w:t>
        <w:tab/>
        <w:t>93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Lower Water (R)</w:t>
        <w:tab/>
        <w:t>EL(w)</w:t>
        <w:tab/>
        <w:t>PHB2</w:t>
        <w:tab/>
        <w:t>218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Needlestorm</w:t>
        <w:tab/>
        <w:t>PLA</w:t>
        <w:tab/>
        <w:t>RHB</w:t>
        <w:tab/>
        <w:t>93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Neutralize Poison (R)</w:t>
        <w:tab/>
        <w:t>HEA</w:t>
        <w:tab/>
        <w:t>PHB2</w:t>
        <w:tab/>
        <w:t>219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Plant Door</w:t>
        <w:tab/>
        <w:t>PLA</w:t>
        <w:tab/>
        <w:t>PHB2</w:t>
        <w:tab/>
        <w:t>219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Produce Fire (R)</w:t>
        <w:tab/>
        <w:t>EL(f)</w:t>
        <w:tab/>
        <w:t>PHB2</w:t>
        <w:tab/>
        <w:t>219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left" w:pos="-1440" w:leader="none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Protection from Lightning</w:t>
        <w:tab/>
        <w:t>PRO,WEA</w:t>
        <w:tab/>
        <w:t>PHB2</w:t>
        <w:tab/>
        <w:t>219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left" w:pos="-1440" w:leader="none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Sea Form</w:t>
        <w:tab/>
        <w:t>ALL</w:t>
        <w:tab/>
        <w:t>S6A2</w:t>
        <w:tab/>
        <w:t>XXXV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Speak With Plants</w:t>
        <w:tab/>
        <w:t>PLA</w:t>
        <w:tab/>
        <w:t>PHB2</w:t>
        <w:tab/>
        <w:t>220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Sticks To Snakes (R)</w:t>
        <w:tab/>
        <w:t>PLA</w:t>
        <w:tab/>
        <w:t>PHB2</w:t>
        <w:tab/>
        <w:t>220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Uplift</w:t>
        <w:tab/>
        <w:t>ALL</w:t>
        <w:tab/>
        <w:t>TOM</w:t>
        <w:tab/>
        <w:t>86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Weather Stasis</w:t>
        <w:tab/>
        <w:t>WAD,WEA</w:t>
        <w:tab/>
        <w:t>TOM</w:t>
        <w:tab/>
        <w:t>87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Windborne</w:t>
        <w:tab/>
        <w:t>EL(a)</w:t>
        <w:tab/>
        <w:t>S6A2</w:t>
        <w:tab/>
        <w:t>XXXVI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99CCFF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5th Level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Air Walk</w:t>
        <w:tab/>
        <w:t>EL(a)</w:t>
        <w:tab/>
        <w:t>PHB2</w:t>
        <w:tab/>
        <w:t>221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Animate Flame</w:t>
        <w:tab/>
        <w:t>EL(f)</w:t>
        <w:tab/>
        <w:t>S6A2</w:t>
        <w:tab/>
        <w:t>XXXVI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Anti</w:t>
        <w:noBreakHyphen/>
        <w:t>Plant Shell</w:t>
        <w:tab/>
        <w:t>PLA,PRO</w:t>
        <w:tab/>
        <w:t>PHB2</w:t>
        <w:tab/>
        <w:t>221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Atonement</w:t>
        <w:tab/>
        <w:t>ALL</w:t>
        <w:tab/>
        <w:t>PHB2</w:t>
        <w:tab/>
        <w:t>221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Blessed Abundance</w:t>
        <w:tab/>
        <w:t>CRE</w:t>
        <w:tab/>
        <w:t>TOM</w:t>
        <w:tab/>
        <w:t>88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Cloud of Purification</w:t>
        <w:tab/>
        <w:t>EL(a),EL(w)</w:t>
        <w:tab/>
        <w:t>TOM</w:t>
        <w:tab/>
        <w:t>89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Cloudscape</w:t>
        <w:tab/>
        <w:t>WEA</w:t>
        <w:tab/>
        <w:t>RHB</w:t>
        <w:tab/>
        <w:t>93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Control Winds</w:t>
        <w:tab/>
        <w:t>WEA</w:t>
        <w:tab/>
        <w:t>PHB2</w:t>
        <w:tab/>
        <w:t>222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Cure Critical Wounds (R)</w:t>
        <w:tab/>
        <w:t>HEA</w:t>
        <w:tab/>
        <w:t>PHB2</w:t>
        <w:tab/>
        <w:t>222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Elemental Forbiddance</w:t>
        <w:tab/>
        <w:t>EL(x),WAD</w:t>
        <w:tab/>
        <w:t>TOM</w:t>
        <w:tab/>
        <w:t>91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Meld</w:t>
        <w:tab/>
        <w:t>CHA</w:t>
        <w:tab/>
        <w:t>TOM</w:t>
        <w:tab/>
        <w:t>93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Moonbeam</w:t>
        <w:tab/>
        <w:t>SUN</w:t>
        <w:tab/>
        <w:t>PHB2</w:t>
        <w:tab/>
        <w:t>223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Nature’s Charm</w:t>
        <w:tab/>
        <w:t>EL(e),EL(w)</w:t>
        <w:tab/>
        <w:t>DrHB</w:t>
        <w:tab/>
        <w:t>94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Pass Plant</w:t>
        <w:tab/>
        <w:t>PLA</w:t>
        <w:tab/>
        <w:t>PHB2</w:t>
        <w:tab/>
        <w:t>223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Plane Shift</w:t>
        <w:tab/>
        <w:t>AST</w:t>
        <w:tab/>
        <w:t>PHB2</w:t>
        <w:tab/>
        <w:t>224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Produce Ice</w:t>
        <w:tab/>
        <w:t>EL(w)</w:t>
        <w:tab/>
        <w:t>S6A2</w:t>
        <w:tab/>
        <w:t>XXXVIII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Quest</w:t>
        <w:tab/>
        <w:t>CHA</w:t>
        <w:tab/>
        <w:t>PHB2</w:t>
        <w:tab/>
        <w:t>224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Rainbow</w:t>
        <w:tab/>
        <w:t>SUN,WEA</w:t>
        <w:tab/>
        <w:t>PHB2</w:t>
        <w:tab/>
        <w:t>224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Spike Stones</w:t>
        <w:tab/>
        <w:t>EL(e)</w:t>
        <w:tab/>
        <w:t>PHB2</w:t>
        <w:tab/>
        <w:t>225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Strengthen Stone</w:t>
        <w:tab/>
        <w:t>EL(e)</w:t>
        <w:tab/>
        <w:t>RHB</w:t>
        <w:tab/>
        <w:t xml:space="preserve">94 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Thornwrack</w:t>
        <w:tab/>
        <w:t>PLA</w:t>
        <w:tab/>
        <w:t>RHB</w:t>
        <w:tab/>
        <w:t>94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Transmute Rock to Mud (R)</w:t>
        <w:tab/>
        <w:t>EL(e),EL(w)</w:t>
        <w:tab/>
        <w:t>PHB2</w:t>
        <w:tab/>
        <w:t>225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True Seeing (R)</w:t>
        <w:tab/>
        <w:t>DIV</w:t>
        <w:tab/>
        <w:t>PHB2</w:t>
        <w:tab/>
        <w:t>225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Wall of Fire</w:t>
        <w:tab/>
        <w:t>EL(f)</w:t>
        <w:tab/>
        <w:t>PHB2</w:t>
        <w:tab/>
        <w:t>225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99CCFF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6th Level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Animate Object</w:t>
        <w:tab/>
        <w:t>CRE,SUM</w:t>
        <w:tab/>
        <w:t>PHB2</w:t>
        <w:tab/>
        <w:t>226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Blade Barrier</w:t>
        <w:tab/>
        <w:t>CRE,GUA</w:t>
        <w:tab/>
        <w:t>PHB2</w:t>
        <w:tab/>
        <w:t>227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Command Monster</w:t>
        <w:tab/>
        <w:t>CHA</w:t>
        <w:tab/>
        <w:t>S6A2</w:t>
        <w:tab/>
        <w:t>XXXVIII</w:t>
      </w:r>
    </w:p>
    <w:p>
      <w:pPr>
        <w:pStyle w:val="Heading1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b w:val="false"/>
          <w:b w:val="false"/>
          <w:bCs w:val="false"/>
          <w:i/>
          <w:i/>
          <w:color w:val="008000"/>
          <w:sz w:val="14"/>
          <w:szCs w:val="14"/>
        </w:rPr>
      </w:pPr>
      <w:r>
        <w:rPr>
          <w:rFonts w:cs="Tahoma" w:ascii="Tahoma" w:hAnsi="Tahoma"/>
          <w:b w:val="false"/>
          <w:bCs w:val="false"/>
          <w:i/>
          <w:color w:val="008000"/>
          <w:sz w:val="14"/>
          <w:szCs w:val="14"/>
        </w:rPr>
        <w:t>Name</w:t>
        <w:tab/>
        <w:t>Sphere</w:t>
        <w:tab/>
        <w:t>Source</w:t>
        <w:tab/>
        <w:t>Page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Conjure Fire Elemental (R)</w:t>
        <w:tab/>
        <w:t>EL(f)</w:t>
        <w:tab/>
        <w:t>PHB2</w:t>
        <w:tab/>
        <w:t>227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Conjure Water Elemental (R)</w:t>
        <w:tab/>
        <w:t>EL(w)</w:t>
        <w:tab/>
        <w:t>S6A2</w:t>
        <w:tab/>
        <w:t>XXXVIII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Earthwrack</w:t>
        <w:tab/>
        <w:t>NEC,PLA</w:t>
        <w:tab/>
        <w:t>RHB</w:t>
        <w:tab/>
        <w:t>95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Fire Seeds</w:t>
        <w:tab/>
        <w:t>EL(f)</w:t>
        <w:tab/>
        <w:t>PHB2</w:t>
        <w:tab/>
        <w:t>227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Heal (R)</w:t>
        <w:tab/>
        <w:t>HEA</w:t>
        <w:tab/>
        <w:t>PHB2</w:t>
        <w:tab/>
        <w:t>228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Heroes' Feast</w:t>
        <w:tab/>
        <w:t>CRE</w:t>
        <w:tab/>
        <w:t>PHB2</w:t>
        <w:tab/>
        <w:t>228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Ivy Siege</w:t>
        <w:tab/>
        <w:t>PLA</w:t>
        <w:tab/>
        <w:t>DrHB</w:t>
        <w:tab/>
        <w:t>95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Liveoak</w:t>
        <w:tab/>
        <w:t>PLA</w:t>
        <w:tab/>
        <w:t>PHB2</w:t>
        <w:tab/>
        <w:t>228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Part Water</w:t>
        <w:tab/>
        <w:t>EL(w)</w:t>
        <w:tab/>
        <w:t>PHB2</w:t>
        <w:tab/>
        <w:t>229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Recharge</w:t>
        <w:tab/>
        <w:t>ALL</w:t>
        <w:tab/>
        <w:t>S6A2</w:t>
        <w:tab/>
        <w:t>XXXIX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Sol’s Searing Orb</w:t>
        <w:tab/>
        <w:t>SUN</w:t>
        <w:tab/>
        <w:t>TOM</w:t>
        <w:tab/>
        <w:t>104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Stone Tell</w:t>
        <w:tab/>
        <w:t>DIV,EL(e)</w:t>
        <w:tab/>
        <w:t>PHB2</w:t>
        <w:tab/>
        <w:t>229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The Great Circle (R)</w:t>
        <w:tab/>
        <w:t>SUN</w:t>
        <w:tab/>
        <w:t>TOM</w:t>
        <w:tab/>
        <w:t>100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Transmute Water to Dust (R)</w:t>
        <w:tab/>
        <w:t>EL(e),EL(w)</w:t>
        <w:tab/>
        <w:t>PHB2</w:t>
        <w:tab/>
        <w:t>229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Transport Via Plants</w:t>
        <w:tab/>
        <w:t>PLA</w:t>
        <w:tab/>
        <w:t>PHB2</w:t>
        <w:tab/>
        <w:t>229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Turn Wood</w:t>
        <w:tab/>
        <w:t>PLA</w:t>
        <w:tab/>
        <w:t>PHB2</w:t>
        <w:tab/>
        <w:t>229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Wall of Thorns</w:t>
        <w:tab/>
        <w:t>CRE,PLA</w:t>
        <w:tab/>
        <w:t>PHB2</w:t>
        <w:tab/>
        <w:t>230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Weather Summoning</w:t>
        <w:tab/>
        <w:t>WEA</w:t>
        <w:tab/>
        <w:t>PHB2</w:t>
        <w:tab/>
        <w:t>230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Whirlwind</w:t>
        <w:tab/>
        <w:t>EL(a)</w:t>
        <w:tab/>
        <w:t>S6A2</w:t>
        <w:tab/>
        <w:t>XXXIX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99CCFF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7th Level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Animate Rock</w:t>
        <w:tab/>
        <w:t>EL(e)</w:t>
        <w:tab/>
        <w:t>PHB2</w:t>
        <w:tab/>
        <w:t>230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Antimineral Shell</w:t>
        <w:tab/>
        <w:t>PRO,EL(e)</w:t>
        <w:tab/>
        <w:t>S6A2</w:t>
        <w:tab/>
        <w:t>XL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Astral Spell</w:t>
        <w:tab/>
        <w:t>AST</w:t>
        <w:tab/>
        <w:t>PHB2</w:t>
        <w:tab/>
        <w:t>231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Changestaff</w:t>
        <w:tab/>
        <w:t>CRE,PLA</w:t>
        <w:tab/>
        <w:t>PHB2</w:t>
        <w:tab/>
        <w:t>231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Chariot of Sustarre</w:t>
        <w:tab/>
        <w:t>EL(f)</w:t>
        <w:tab/>
        <w:t>PHB2</w:t>
        <w:tab/>
        <w:t>231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Confusion</w:t>
        <w:tab/>
        <w:t>CHA</w:t>
        <w:tab/>
        <w:t>PHB2</w:t>
        <w:tab/>
        <w:t>231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Conjure Air Elemental (R)</w:t>
        <w:tab/>
        <w:t xml:space="preserve"> EL(a)</w:t>
        <w:tab/>
        <w:t>S6A2</w:t>
        <w:tab/>
        <w:t>XLI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Conjure Earth Elemental (R)</w:t>
        <w:tab/>
        <w:t>EL(e),SUM</w:t>
        <w:tab/>
        <w:t>PHB2</w:t>
        <w:tab/>
        <w:t>232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Control Weather</w:t>
        <w:tab/>
        <w:t>WEA,LAW</w:t>
        <w:tab/>
        <w:t>PHB2</w:t>
        <w:tab/>
        <w:t>232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Earthquake</w:t>
        <w:tab/>
        <w:t>EL(e)</w:t>
        <w:tab/>
        <w:t>PHB2</w:t>
        <w:tab/>
        <w:t>233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Exaction</w:t>
        <w:tab/>
        <w:t>CHA,SUM</w:t>
        <w:tab/>
        <w:t>PHB2</w:t>
        <w:tab/>
        <w:t>233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Fire Storm (R)</w:t>
        <w:tab/>
        <w:t>EL(f)</w:t>
        <w:tab/>
        <w:t>PHB2</w:t>
        <w:tab/>
        <w:t>234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Sunray</w:t>
        <w:tab/>
        <w:t>SUN</w:t>
        <w:tab/>
        <w:t>PHB2</w:t>
        <w:tab/>
        <w:t>235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Transmute Metal to Wood</w:t>
        <w:tab/>
        <w:t>EL(e)</w:t>
        <w:tab/>
        <w:t>PHB2</w:t>
        <w:tab/>
        <w:t>236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Tree Spirit</w:t>
        <w:tab/>
        <w:t>PLA</w:t>
        <w:tab/>
        <w:t>RHB</w:t>
        <w:tab/>
        <w:t>96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Tsunami</w:t>
        <w:tab/>
        <w:t>EL(w)</w:t>
        <w:tab/>
        <w:t>S6A2</w:t>
        <w:tab/>
        <w:t>XLI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Unwilling Wood</w:t>
        <w:tab/>
        <w:t>PLA</w:t>
        <w:tab/>
        <w:t>RHB</w:t>
        <w:tab/>
        <w:t>97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Wind Walk</w:t>
        <w:tab/>
        <w:t>EL(a)</w:t>
        <w:tab/>
        <w:t>PHB2</w:t>
        <w:tab/>
        <w:t>236</w:t>
      </w:r>
    </w:p>
    <w:p>
      <w:pPr>
        <w:pStyle w:val="Normal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Heading1"/>
        <w:shd w:fill="0000FF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color w:val="FFFFFF"/>
          <w:sz w:val="18"/>
          <w:szCs w:val="18"/>
        </w:rPr>
      </w:pPr>
      <w:r>
        <w:rPr>
          <w:rFonts w:cs="Tahoma" w:ascii="Tahoma" w:hAnsi="Tahoma"/>
          <w:color w:val="FFFFFF"/>
          <w:sz w:val="18"/>
          <w:szCs w:val="18"/>
        </w:rPr>
        <w:t>Table S6-2o: Leira Spell List</w:t>
      </w:r>
    </w:p>
    <w:p>
      <w:pPr>
        <w:pStyle w:val="TextBody"/>
        <w:shd w:fill="33CCCC" w:val="clear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Major Spheres</w:t>
      </w:r>
    </w:p>
    <w:p>
      <w:pPr>
        <w:pStyle w:val="TextBody"/>
        <w:rPr>
          <w:rFonts w:ascii="Tahoma" w:hAnsi="Tahoma" w:cs="Tahoma"/>
          <w:bCs w:val="false"/>
          <w:sz w:val="14"/>
          <w:szCs w:val="14"/>
        </w:rPr>
      </w:pPr>
      <w:r>
        <w:rPr>
          <w:rFonts w:cs="Tahoma" w:ascii="Tahoma" w:hAnsi="Tahoma"/>
          <w:bCs w:val="false"/>
          <w:sz w:val="14"/>
          <w:szCs w:val="14"/>
        </w:rPr>
        <w:t>All, Astral, Charm, Creation, Divination, Healing, Protection,</w:t>
      </w:r>
    </w:p>
    <w:p>
      <w:pPr>
        <w:pStyle w:val="TextBody"/>
        <w:rPr>
          <w:rFonts w:ascii="Tahoma" w:hAnsi="Tahoma" w:cs="Tahoma"/>
          <w:bCs w:val="false"/>
          <w:sz w:val="14"/>
          <w:szCs w:val="14"/>
        </w:rPr>
      </w:pPr>
      <w:r>
        <w:rPr>
          <w:rFonts w:cs="Tahoma" w:ascii="Tahoma" w:hAnsi="Tahoma"/>
          <w:bCs w:val="false"/>
          <w:sz w:val="14"/>
          <w:szCs w:val="14"/>
        </w:rPr>
        <w:t>Summoning, and Weather</w:t>
      </w:r>
    </w:p>
    <w:p>
      <w:pPr>
        <w:pStyle w:val="TextBody"/>
        <w:shd w:fill="00FFFF" w:val="clear"/>
        <w:rPr>
          <w:rFonts w:ascii="Tahoma" w:hAnsi="Tahoma" w:cs="Tahoma"/>
          <w:bCs w:val="false"/>
          <w:sz w:val="14"/>
          <w:szCs w:val="14"/>
        </w:rPr>
      </w:pPr>
      <w:r>
        <w:rPr>
          <w:rFonts w:cs="Tahoma" w:ascii="Tahoma" w:hAnsi="Tahoma"/>
          <w:bCs w:val="false"/>
          <w:sz w:val="14"/>
          <w:szCs w:val="14"/>
        </w:rPr>
        <w:t>Minor Spheres (limited to 1st through 3rd level spells)</w:t>
      </w:r>
    </w:p>
    <w:p>
      <w:pPr>
        <w:pStyle w:val="TextBody"/>
        <w:rPr>
          <w:rFonts w:ascii="Tahoma" w:hAnsi="Tahoma" w:cs="Tahoma"/>
          <w:bCs w:val="false"/>
          <w:sz w:val="14"/>
          <w:szCs w:val="14"/>
        </w:rPr>
      </w:pPr>
      <w:r>
        <w:rPr>
          <w:rFonts w:cs="Tahoma" w:ascii="Tahoma" w:hAnsi="Tahoma"/>
          <w:bCs w:val="false"/>
          <w:sz w:val="14"/>
          <w:szCs w:val="14"/>
        </w:rPr>
        <w:t>Combat, Elemental, Guardian, and Necromantic</w:t>
      </w:r>
    </w:p>
    <w:p>
      <w:pPr>
        <w:pStyle w:val="TextBody"/>
        <w:tabs>
          <w:tab w:val="clear" w:pos="423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bCs w:val="false"/>
          <w:i/>
          <w:i/>
          <w:iCs/>
          <w:color w:val="008000"/>
          <w:sz w:val="14"/>
          <w:szCs w:val="14"/>
        </w:rPr>
      </w:pPr>
      <w:r>
        <w:rPr>
          <w:rFonts w:cs="Tahoma" w:ascii="Tahoma" w:hAnsi="Tahoma"/>
          <w:bCs w:val="false"/>
          <w:i/>
          <w:iCs/>
          <w:color w:val="008000"/>
          <w:sz w:val="14"/>
          <w:szCs w:val="14"/>
        </w:rPr>
        <w:t>Name</w:t>
        <w:tab/>
        <w:t>Sphere</w:t>
        <w:tab/>
        <w:t>Source</w:t>
        <w:tab/>
        <w:t>Page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99CCFF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1st Level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bCs/>
          <w:color w:val="000000"/>
          <w:sz w:val="14"/>
          <w:szCs w:val="14"/>
        </w:rPr>
      </w:pPr>
      <w:r>
        <w:rPr>
          <w:rFonts w:cs="Tahoma" w:ascii="Tahoma" w:hAnsi="Tahoma"/>
          <w:bCs/>
          <w:color w:val="000000"/>
          <w:sz w:val="14"/>
          <w:szCs w:val="14"/>
        </w:rPr>
        <w:t>Analyze Balance</w:t>
        <w:tab/>
        <w:t>DIV,NUM</w:t>
        <w:tab/>
        <w:t>TOM</w:t>
        <w:tab/>
        <w:t>51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bCs/>
          <w:color w:val="000000"/>
          <w:sz w:val="14"/>
          <w:szCs w:val="14"/>
        </w:rPr>
      </w:pPr>
      <w:r>
        <w:rPr>
          <w:rFonts w:cs="Tahoma" w:ascii="Tahoma" w:hAnsi="Tahoma"/>
          <w:bCs/>
          <w:color w:val="000000"/>
          <w:sz w:val="14"/>
          <w:szCs w:val="14"/>
        </w:rPr>
        <w:t>Bless (R)</w:t>
        <w:tab/>
        <w:t>ALL</w:t>
        <w:tab/>
        <w:t>PHB2</w:t>
        <w:tab/>
        <w:t>198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Blessed Watchfulness</w:t>
        <w:tab/>
        <w:t>GUA</w:t>
        <w:tab/>
        <w:t>S6A2</w:t>
        <w:tab/>
        <w:t>XXVI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bCs/>
          <w:color w:val="000000"/>
          <w:sz w:val="14"/>
          <w:szCs w:val="14"/>
        </w:rPr>
      </w:pPr>
      <w:r>
        <w:rPr>
          <w:rFonts w:cs="Tahoma" w:ascii="Tahoma" w:hAnsi="Tahoma"/>
          <w:bCs/>
          <w:color w:val="000000"/>
          <w:sz w:val="14"/>
          <w:szCs w:val="14"/>
        </w:rPr>
        <w:t>Call Upon Faith</w:t>
        <w:tab/>
        <w:t>SUM</w:t>
        <w:tab/>
        <w:t>TOM</w:t>
        <w:tab/>
        <w:t>51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bCs/>
          <w:color w:val="000000"/>
          <w:sz w:val="14"/>
          <w:szCs w:val="14"/>
        </w:rPr>
      </w:pPr>
      <w:r>
        <w:rPr>
          <w:rFonts w:cs="Tahoma" w:ascii="Tahoma" w:hAnsi="Tahoma"/>
          <w:bCs/>
          <w:color w:val="000000"/>
          <w:sz w:val="14"/>
          <w:szCs w:val="14"/>
        </w:rPr>
        <w:t>Combine</w:t>
        <w:tab/>
        <w:t>ALL</w:t>
        <w:tab/>
        <w:t>PHB2</w:t>
        <w:tab/>
        <w:t>198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bCs/>
          <w:color w:val="000000"/>
          <w:sz w:val="14"/>
          <w:szCs w:val="14"/>
        </w:rPr>
      </w:pPr>
      <w:r>
        <w:rPr>
          <w:rFonts w:cs="Tahoma" w:ascii="Tahoma" w:hAnsi="Tahoma"/>
          <w:bCs/>
          <w:color w:val="000000"/>
          <w:sz w:val="14"/>
          <w:szCs w:val="14"/>
        </w:rPr>
        <w:t>Command</w:t>
        <w:tab/>
        <w:t>CHA,LAW</w:t>
        <w:tab/>
        <w:t>PHB2</w:t>
        <w:tab/>
        <w:t>199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bCs/>
          <w:color w:val="000000"/>
          <w:sz w:val="14"/>
          <w:szCs w:val="14"/>
        </w:rPr>
      </w:pPr>
      <w:r>
        <w:rPr>
          <w:rFonts w:cs="Tahoma" w:ascii="Tahoma" w:hAnsi="Tahoma"/>
          <w:bCs/>
          <w:color w:val="000000"/>
          <w:sz w:val="14"/>
          <w:szCs w:val="14"/>
        </w:rPr>
        <w:t>Create Water (R)</w:t>
        <w:tab/>
        <w:t>EL(w)</w:t>
        <w:tab/>
        <w:t>PHB2</w:t>
        <w:tab/>
        <w:t>199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bCs/>
          <w:color w:val="000000"/>
          <w:sz w:val="14"/>
          <w:szCs w:val="14"/>
        </w:rPr>
      </w:pPr>
      <w:r>
        <w:rPr>
          <w:rFonts w:cs="Tahoma" w:ascii="Tahoma" w:hAnsi="Tahoma"/>
          <w:bCs/>
          <w:color w:val="000000"/>
          <w:sz w:val="14"/>
          <w:szCs w:val="14"/>
        </w:rPr>
        <w:t>Cure Light Wounds (R)</w:t>
        <w:tab/>
        <w:t>HEA</w:t>
        <w:tab/>
        <w:t>PHB2</w:t>
        <w:tab/>
        <w:t>199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bCs/>
          <w:color w:val="000000"/>
          <w:sz w:val="14"/>
          <w:szCs w:val="14"/>
        </w:rPr>
      </w:pPr>
      <w:r>
        <w:rPr>
          <w:rFonts w:cs="Tahoma" w:ascii="Tahoma" w:hAnsi="Tahoma"/>
          <w:bCs/>
          <w:color w:val="000000"/>
          <w:sz w:val="14"/>
          <w:szCs w:val="14"/>
        </w:rPr>
        <w:t>Detect Evil (R)</w:t>
        <w:tab/>
        <w:t>ALL</w:t>
        <w:tab/>
        <w:t>PHB2</w:t>
        <w:tab/>
        <w:t>199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bCs/>
          <w:color w:val="000000"/>
          <w:sz w:val="14"/>
          <w:szCs w:val="14"/>
        </w:rPr>
      </w:pPr>
      <w:r>
        <w:rPr>
          <w:rFonts w:cs="Tahoma" w:ascii="Tahoma" w:hAnsi="Tahoma"/>
          <w:bCs/>
          <w:color w:val="000000"/>
          <w:sz w:val="14"/>
          <w:szCs w:val="14"/>
        </w:rPr>
        <w:t>Detect Magic</w:t>
        <w:tab/>
        <w:t>DIV</w:t>
        <w:tab/>
        <w:t>PHB2</w:t>
        <w:tab/>
        <w:t>199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bCs/>
          <w:color w:val="000000"/>
          <w:sz w:val="14"/>
          <w:szCs w:val="14"/>
        </w:rPr>
      </w:pPr>
      <w:r>
        <w:rPr>
          <w:rFonts w:cs="Tahoma" w:ascii="Tahoma" w:hAnsi="Tahoma"/>
          <w:bCs/>
          <w:color w:val="000000"/>
          <w:sz w:val="14"/>
          <w:szCs w:val="14"/>
        </w:rPr>
        <w:t>Detect Poison</w:t>
        <w:tab/>
        <w:t>DIV</w:t>
        <w:tab/>
        <w:t>PHB2</w:t>
        <w:tab/>
        <w:t>199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bCs/>
          <w:color w:val="000000"/>
          <w:sz w:val="14"/>
          <w:szCs w:val="14"/>
        </w:rPr>
      </w:pPr>
      <w:r>
        <w:rPr>
          <w:rFonts w:cs="Tahoma" w:ascii="Tahoma" w:hAnsi="Tahoma"/>
          <w:bCs/>
          <w:color w:val="000000"/>
          <w:sz w:val="14"/>
          <w:szCs w:val="14"/>
        </w:rPr>
        <w:t>Detect Snares and Pits</w:t>
        <w:tab/>
        <w:t>DIV</w:t>
        <w:tab/>
        <w:t>PHB2</w:t>
        <w:tab/>
        <w:t>200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Dispel Fatigue</w:t>
        <w:tab/>
        <w:t>NEC</w:t>
        <w:tab/>
        <w:t>S6A2</w:t>
        <w:tab/>
        <w:t>XXVI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bCs/>
          <w:color w:val="000000"/>
          <w:sz w:val="14"/>
          <w:szCs w:val="14"/>
        </w:rPr>
      </w:pPr>
      <w:r>
        <w:rPr>
          <w:rFonts w:cs="Tahoma" w:ascii="Tahoma" w:hAnsi="Tahoma"/>
          <w:bCs/>
          <w:color w:val="000000"/>
          <w:sz w:val="14"/>
          <w:szCs w:val="14"/>
        </w:rPr>
        <w:t>Ebony Hand</w:t>
        <w:tab/>
        <w:t>NEC</w:t>
        <w:tab/>
        <w:t>NeHB</w:t>
        <w:tab/>
        <w:t>77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bCs/>
          <w:color w:val="000000"/>
          <w:sz w:val="14"/>
          <w:szCs w:val="14"/>
        </w:rPr>
      </w:pPr>
      <w:r>
        <w:rPr>
          <w:rFonts w:cs="Tahoma" w:ascii="Tahoma" w:hAnsi="Tahoma"/>
          <w:bCs/>
          <w:color w:val="000000"/>
          <w:sz w:val="14"/>
          <w:szCs w:val="14"/>
        </w:rPr>
        <w:t>Endure Heat or Cold</w:t>
        <w:tab/>
        <w:t>PRO</w:t>
        <w:tab/>
        <w:t>PHB2</w:t>
        <w:tab/>
        <w:t>200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bCs/>
          <w:color w:val="000000"/>
          <w:sz w:val="14"/>
          <w:szCs w:val="14"/>
        </w:rPr>
      </w:pPr>
      <w:r>
        <w:rPr>
          <w:rFonts w:cs="Tahoma" w:ascii="Tahoma" w:hAnsi="Tahoma"/>
          <w:bCs/>
          <w:color w:val="000000"/>
          <w:sz w:val="14"/>
          <w:szCs w:val="14"/>
        </w:rPr>
        <w:t>Faerie Fire</w:t>
        <w:tab/>
        <w:t>WEA</w:t>
        <w:tab/>
        <w:t>PHB2</w:t>
        <w:tab/>
        <w:t>200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Firelight</w:t>
        <w:tab/>
        <w:t>EL(f)</w:t>
        <w:tab/>
        <w:t>S6A2</w:t>
        <w:tab/>
        <w:t>XXVII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bCs/>
          <w:color w:val="000000"/>
          <w:sz w:val="14"/>
          <w:szCs w:val="14"/>
        </w:rPr>
      </w:pPr>
      <w:r>
        <w:rPr>
          <w:rFonts w:cs="Tahoma" w:ascii="Tahoma" w:hAnsi="Tahoma"/>
          <w:bCs/>
          <w:color w:val="000000"/>
          <w:sz w:val="14"/>
          <w:szCs w:val="14"/>
        </w:rPr>
        <w:t>Invisibility to Undead</w:t>
        <w:tab/>
        <w:t>NEC</w:t>
        <w:tab/>
        <w:t>PHB2</w:t>
        <w:tab/>
        <w:t>200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bCs/>
          <w:color w:val="000000"/>
          <w:sz w:val="14"/>
          <w:szCs w:val="14"/>
        </w:rPr>
      </w:pPr>
      <w:r>
        <w:rPr>
          <w:rFonts w:cs="Tahoma" w:ascii="Tahoma" w:hAnsi="Tahoma"/>
          <w:bCs/>
          <w:color w:val="000000"/>
          <w:sz w:val="14"/>
          <w:szCs w:val="14"/>
        </w:rPr>
        <w:t>Locate Animals or Plants</w:t>
        <w:tab/>
        <w:t>ANI,DIV,PLA</w:t>
        <w:tab/>
        <w:t>PHB2</w:t>
        <w:tab/>
        <w:t>201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bCs/>
          <w:color w:val="000000"/>
          <w:sz w:val="14"/>
          <w:szCs w:val="14"/>
        </w:rPr>
      </w:pPr>
      <w:r>
        <w:rPr>
          <w:rFonts w:cs="Tahoma" w:ascii="Tahoma" w:hAnsi="Tahoma"/>
          <w:bCs/>
          <w:color w:val="000000"/>
          <w:sz w:val="14"/>
          <w:szCs w:val="14"/>
        </w:rPr>
        <w:t>Log of Everburning</w:t>
        <w:tab/>
        <w:t>EL(f),PLA</w:t>
        <w:tab/>
        <w:t>TOM</w:t>
        <w:tab/>
        <w:t>53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Orison</w:t>
        <w:tab/>
        <w:t>ALL</w:t>
        <w:tab/>
        <w:t>S6A2</w:t>
        <w:tab/>
        <w:t>XXVII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bCs/>
          <w:color w:val="000000"/>
          <w:sz w:val="14"/>
          <w:szCs w:val="14"/>
        </w:rPr>
      </w:pPr>
      <w:r>
        <w:rPr>
          <w:rFonts w:cs="Tahoma" w:ascii="Tahoma" w:hAnsi="Tahoma"/>
          <w:bCs/>
          <w:color w:val="000000"/>
          <w:sz w:val="14"/>
          <w:szCs w:val="14"/>
        </w:rPr>
        <w:t>Protection from Evil (R)</w:t>
        <w:tab/>
        <w:t>PRO</w:t>
        <w:tab/>
        <w:t>PHB2</w:t>
        <w:tab/>
        <w:t>201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bCs/>
          <w:color w:val="000000"/>
          <w:sz w:val="14"/>
          <w:szCs w:val="14"/>
        </w:rPr>
      </w:pPr>
      <w:r>
        <w:rPr>
          <w:rFonts w:cs="Tahoma" w:ascii="Tahoma" w:hAnsi="Tahoma"/>
          <w:bCs/>
          <w:color w:val="000000"/>
          <w:sz w:val="14"/>
          <w:szCs w:val="14"/>
        </w:rPr>
        <w:t>Purify Food and Drink (R)</w:t>
        <w:tab/>
        <w:t>ALL</w:t>
        <w:tab/>
        <w:t>PHB2</w:t>
        <w:tab/>
        <w:t>202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bCs/>
          <w:color w:val="000000"/>
          <w:sz w:val="14"/>
          <w:szCs w:val="14"/>
        </w:rPr>
      </w:pPr>
      <w:r>
        <w:rPr>
          <w:rFonts w:cs="Tahoma" w:ascii="Tahoma" w:hAnsi="Tahoma"/>
          <w:bCs/>
          <w:color w:val="000000"/>
          <w:sz w:val="14"/>
          <w:szCs w:val="14"/>
        </w:rPr>
        <w:t>Remove Fear (R)</w:t>
        <w:tab/>
        <w:t>CHA</w:t>
        <w:tab/>
        <w:t>PHB2</w:t>
        <w:tab/>
        <w:t>202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bCs/>
          <w:color w:val="000000"/>
          <w:sz w:val="14"/>
          <w:szCs w:val="14"/>
        </w:rPr>
      </w:pPr>
      <w:r>
        <w:rPr>
          <w:rFonts w:cs="Tahoma" w:ascii="Tahoma" w:hAnsi="Tahoma"/>
          <w:bCs/>
          <w:color w:val="000000"/>
          <w:sz w:val="14"/>
          <w:szCs w:val="14"/>
        </w:rPr>
        <w:t>Ring of Hands (R)</w:t>
        <w:tab/>
        <w:t>PRO</w:t>
        <w:tab/>
        <w:t>TOM</w:t>
        <w:tab/>
        <w:t>54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bCs/>
          <w:color w:val="000000"/>
          <w:sz w:val="14"/>
          <w:szCs w:val="14"/>
        </w:rPr>
      </w:pPr>
      <w:r>
        <w:rPr>
          <w:rFonts w:cs="Tahoma" w:ascii="Tahoma" w:hAnsi="Tahoma"/>
          <w:bCs/>
          <w:color w:val="000000"/>
          <w:sz w:val="14"/>
          <w:szCs w:val="14"/>
        </w:rPr>
        <w:t>Sacred Guardian</w:t>
        <w:tab/>
        <w:t>GUA</w:t>
        <w:tab/>
        <w:t>TOM</w:t>
        <w:tab/>
        <w:t>55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bCs/>
          <w:color w:val="000000"/>
          <w:sz w:val="14"/>
          <w:szCs w:val="14"/>
        </w:rPr>
      </w:pPr>
      <w:r>
        <w:rPr>
          <w:rFonts w:cs="Tahoma" w:ascii="Tahoma" w:hAnsi="Tahoma"/>
          <w:bCs/>
          <w:color w:val="000000"/>
          <w:sz w:val="14"/>
          <w:szCs w:val="14"/>
        </w:rPr>
        <w:t>Sanctuary</w:t>
        <w:tab/>
        <w:t>PRO</w:t>
        <w:tab/>
        <w:t>PHB2</w:t>
        <w:tab/>
        <w:t>202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bCs/>
          <w:color w:val="000000"/>
          <w:sz w:val="14"/>
          <w:szCs w:val="14"/>
        </w:rPr>
      </w:pPr>
      <w:r>
        <w:rPr>
          <w:rFonts w:cs="Tahoma" w:ascii="Tahoma" w:hAnsi="Tahoma"/>
          <w:bCs/>
          <w:color w:val="000000"/>
          <w:sz w:val="14"/>
          <w:szCs w:val="14"/>
        </w:rPr>
        <w:t>Shillelagh</w:t>
        <w:tab/>
        <w:t>COM,PLA</w:t>
        <w:tab/>
        <w:t>PHB2</w:t>
        <w:tab/>
        <w:t>202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bCs/>
          <w:color w:val="000000"/>
          <w:sz w:val="14"/>
          <w:szCs w:val="14"/>
        </w:rPr>
      </w:pPr>
      <w:r>
        <w:rPr>
          <w:rFonts w:cs="Tahoma" w:ascii="Tahoma" w:hAnsi="Tahoma"/>
          <w:bCs/>
          <w:color w:val="000000"/>
          <w:sz w:val="14"/>
          <w:szCs w:val="14"/>
        </w:rPr>
        <w:t>Skeletal Servant</w:t>
        <w:tab/>
        <w:t>NEC</w:t>
        <w:tab/>
        <w:t>NeHB</w:t>
        <w:tab/>
        <w:t>78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bCs/>
          <w:color w:val="000000"/>
          <w:sz w:val="14"/>
          <w:szCs w:val="14"/>
        </w:rPr>
      </w:pPr>
      <w:r>
        <w:rPr>
          <w:rFonts w:cs="Tahoma" w:ascii="Tahoma" w:hAnsi="Tahoma"/>
          <w:bCs/>
          <w:color w:val="000000"/>
          <w:sz w:val="14"/>
          <w:szCs w:val="14"/>
        </w:rPr>
        <w:t>Speak with Astral Traveler</w:t>
        <w:tab/>
        <w:t>AST</w:t>
        <w:tab/>
        <w:t>TOM</w:t>
        <w:tab/>
        <w:t>55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bCs/>
          <w:color w:val="000000"/>
          <w:sz w:val="14"/>
          <w:szCs w:val="14"/>
        </w:rPr>
      </w:pPr>
      <w:r>
        <w:rPr>
          <w:rFonts w:cs="Tahoma" w:ascii="Tahoma" w:hAnsi="Tahoma"/>
          <w:bCs/>
          <w:color w:val="000000"/>
          <w:sz w:val="14"/>
          <w:szCs w:val="14"/>
        </w:rPr>
        <w:t>Spectral Senses</w:t>
        <w:tab/>
        <w:t>DIV,NEC</w:t>
        <w:tab/>
        <w:t>NeHB</w:t>
        <w:tab/>
        <w:t>78</w:t>
      </w:r>
    </w:p>
    <w:p>
      <w:pPr>
        <w:pStyle w:val="Heading1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b w:val="false"/>
          <w:b w:val="false"/>
          <w:bCs w:val="false"/>
          <w:i/>
          <w:i/>
          <w:color w:val="008000"/>
          <w:sz w:val="14"/>
          <w:szCs w:val="14"/>
        </w:rPr>
      </w:pPr>
      <w:r>
        <w:rPr>
          <w:rFonts w:cs="Tahoma" w:ascii="Tahoma" w:hAnsi="Tahoma"/>
          <w:b w:val="false"/>
          <w:bCs w:val="false"/>
          <w:i/>
          <w:color w:val="008000"/>
          <w:sz w:val="14"/>
          <w:szCs w:val="14"/>
        </w:rPr>
        <w:t>Name</w:t>
        <w:tab/>
        <w:t>Sphere</w:t>
        <w:tab/>
        <w:t>Source</w:t>
        <w:tab/>
        <w:t>Page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Strength of Stone</w:t>
        <w:tab/>
        <w:t>EL(e)</w:t>
        <w:tab/>
        <w:t>S6A2</w:t>
        <w:tab/>
        <w:t>XXVII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bCs/>
          <w:color w:val="000000"/>
          <w:sz w:val="14"/>
          <w:szCs w:val="14"/>
        </w:rPr>
      </w:pPr>
      <w:r>
        <w:rPr>
          <w:rFonts w:cs="Tahoma" w:ascii="Tahoma" w:hAnsi="Tahoma"/>
          <w:bCs/>
          <w:color w:val="000000"/>
          <w:sz w:val="14"/>
          <w:szCs w:val="14"/>
        </w:rPr>
        <w:t>Undead Alacrity</w:t>
        <w:tab/>
        <w:t>NEC</w:t>
        <w:tab/>
        <w:t>NeHB</w:t>
        <w:tab/>
        <w:t>78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bCs/>
          <w:color w:val="000000"/>
          <w:sz w:val="14"/>
          <w:szCs w:val="14"/>
        </w:rPr>
      </w:pPr>
      <w:r>
        <w:rPr>
          <w:rFonts w:cs="Tahoma" w:ascii="Tahoma" w:hAnsi="Tahoma"/>
          <w:bCs/>
          <w:color w:val="000000"/>
          <w:sz w:val="14"/>
          <w:szCs w:val="14"/>
        </w:rPr>
        <w:t>Whisperward</w:t>
        <w:tab/>
        <w:t>GUA,WEA</w:t>
        <w:tab/>
        <w:t>DrHB</w:t>
        <w:tab/>
        <w:t>87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Wind Column</w:t>
        <w:tab/>
        <w:t>EL(a)</w:t>
        <w:tab/>
        <w:t>S6A2</w:t>
        <w:tab/>
        <w:t>XXVIII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99CCFF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bCs/>
          <w:color w:val="000000"/>
          <w:sz w:val="14"/>
          <w:szCs w:val="14"/>
        </w:rPr>
      </w:pPr>
      <w:r>
        <w:rPr>
          <w:rFonts w:cs="Tahoma" w:ascii="Tahoma" w:hAnsi="Tahoma"/>
          <w:bCs/>
          <w:color w:val="000000"/>
          <w:sz w:val="14"/>
          <w:szCs w:val="14"/>
        </w:rPr>
        <w:t>2nd Level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bCs/>
          <w:color w:val="000000"/>
          <w:sz w:val="14"/>
          <w:szCs w:val="14"/>
        </w:rPr>
      </w:pPr>
      <w:r>
        <w:rPr>
          <w:rFonts w:cs="Tahoma" w:ascii="Tahoma" w:hAnsi="Tahoma"/>
          <w:bCs/>
          <w:color w:val="000000"/>
          <w:sz w:val="14"/>
          <w:szCs w:val="14"/>
        </w:rPr>
        <w:t>Aid</w:t>
        <w:tab/>
        <w:t>NEC</w:t>
        <w:tab/>
        <w:t>PHB2</w:t>
        <w:tab/>
        <w:t>202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bCs/>
          <w:color w:val="000000"/>
          <w:sz w:val="14"/>
          <w:szCs w:val="14"/>
        </w:rPr>
      </w:pPr>
      <w:r>
        <w:rPr>
          <w:rFonts w:cs="Tahoma" w:ascii="Tahoma" w:hAnsi="Tahoma"/>
          <w:bCs/>
          <w:color w:val="000000"/>
          <w:sz w:val="14"/>
          <w:szCs w:val="14"/>
        </w:rPr>
        <w:t>Augury</w:t>
        <w:tab/>
        <w:t>DIV</w:t>
        <w:tab/>
        <w:t>PHB2</w:t>
        <w:tab/>
        <w:t>203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bCs/>
          <w:color w:val="000000"/>
          <w:sz w:val="14"/>
          <w:szCs w:val="14"/>
        </w:rPr>
      </w:pPr>
      <w:r>
        <w:rPr>
          <w:rFonts w:cs="Tahoma" w:ascii="Tahoma" w:hAnsi="Tahoma"/>
          <w:bCs/>
          <w:color w:val="000000"/>
          <w:sz w:val="14"/>
          <w:szCs w:val="14"/>
        </w:rPr>
        <w:t>Barkskin</w:t>
        <w:tab/>
        <w:t>PLA,PRO</w:t>
        <w:tab/>
        <w:t>PHB2</w:t>
        <w:tab/>
        <w:t>203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bCs/>
          <w:color w:val="000000"/>
          <w:sz w:val="14"/>
          <w:szCs w:val="14"/>
        </w:rPr>
      </w:pPr>
      <w:r>
        <w:rPr>
          <w:rFonts w:cs="Tahoma" w:ascii="Tahoma" w:hAnsi="Tahoma"/>
          <w:bCs/>
          <w:color w:val="000000"/>
          <w:sz w:val="14"/>
          <w:szCs w:val="14"/>
        </w:rPr>
        <w:t>Camouflage</w:t>
        <w:tab/>
        <w:t>PRO</w:t>
        <w:tab/>
        <w:t>CBE</w:t>
        <w:tab/>
        <w:t>101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bCs/>
          <w:color w:val="000000"/>
          <w:sz w:val="14"/>
          <w:szCs w:val="14"/>
        </w:rPr>
      </w:pPr>
      <w:r>
        <w:rPr>
          <w:rFonts w:cs="Tahoma" w:ascii="Tahoma" w:hAnsi="Tahoma"/>
          <w:bCs/>
          <w:color w:val="000000"/>
          <w:sz w:val="14"/>
          <w:szCs w:val="14"/>
        </w:rPr>
        <w:t>Chant</w:t>
        <w:tab/>
        <w:t>COM</w:t>
        <w:tab/>
        <w:t>PHB2</w:t>
        <w:tab/>
        <w:t>203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bCs/>
          <w:color w:val="000000"/>
          <w:sz w:val="14"/>
          <w:szCs w:val="14"/>
        </w:rPr>
      </w:pPr>
      <w:r>
        <w:rPr>
          <w:rFonts w:cs="Tahoma" w:ascii="Tahoma" w:hAnsi="Tahoma"/>
          <w:bCs/>
          <w:color w:val="000000"/>
          <w:sz w:val="14"/>
          <w:szCs w:val="14"/>
        </w:rPr>
        <w:t>Create Holy Symbol</w:t>
        <w:tab/>
        <w:t>CRE</w:t>
        <w:tab/>
        <w:t>TOM</w:t>
        <w:tab/>
        <w:t>57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Cure Moderate Wounds (R)</w:t>
        <w:tab/>
        <w:t>HEA</w:t>
        <w:tab/>
        <w:t>S6A2</w:t>
        <w:tab/>
        <w:t>XXVIII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bCs/>
          <w:color w:val="000000"/>
          <w:sz w:val="14"/>
          <w:szCs w:val="14"/>
        </w:rPr>
      </w:pPr>
      <w:r>
        <w:rPr>
          <w:rFonts w:cs="Tahoma" w:ascii="Tahoma" w:hAnsi="Tahoma"/>
          <w:bCs/>
          <w:color w:val="000000"/>
          <w:sz w:val="14"/>
          <w:szCs w:val="14"/>
        </w:rPr>
        <w:t>Detect Charm (R)</w:t>
        <w:tab/>
        <w:t>DIV</w:t>
        <w:tab/>
        <w:t>PHB2</w:t>
        <w:tab/>
        <w:t>204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bCs/>
          <w:color w:val="000000"/>
          <w:sz w:val="14"/>
          <w:szCs w:val="14"/>
        </w:rPr>
      </w:pPr>
      <w:r>
        <w:rPr>
          <w:rFonts w:cs="Tahoma" w:ascii="Tahoma" w:hAnsi="Tahoma"/>
          <w:bCs/>
          <w:color w:val="000000"/>
          <w:sz w:val="14"/>
          <w:szCs w:val="14"/>
        </w:rPr>
        <w:t>Draw Upon Holy Might</w:t>
        <w:tab/>
        <w:t>SUM</w:t>
        <w:tab/>
        <w:t>TOM</w:t>
        <w:tab/>
        <w:t>58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bCs/>
          <w:color w:val="000000"/>
          <w:sz w:val="14"/>
          <w:szCs w:val="14"/>
        </w:rPr>
      </w:pPr>
      <w:r>
        <w:rPr>
          <w:rFonts w:cs="Tahoma" w:ascii="Tahoma" w:hAnsi="Tahoma"/>
          <w:bCs/>
          <w:color w:val="000000"/>
          <w:sz w:val="14"/>
          <w:szCs w:val="14"/>
        </w:rPr>
        <w:t>Dust Devil</w:t>
        <w:tab/>
        <w:t>EL(a)</w:t>
        <w:tab/>
        <w:t>PHB2</w:t>
        <w:tab/>
        <w:t>204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bCs/>
          <w:color w:val="000000"/>
          <w:sz w:val="14"/>
          <w:szCs w:val="14"/>
        </w:rPr>
      </w:pPr>
      <w:r>
        <w:rPr>
          <w:rFonts w:cs="Tahoma" w:ascii="Tahoma" w:hAnsi="Tahoma"/>
          <w:bCs/>
          <w:color w:val="000000"/>
          <w:sz w:val="14"/>
          <w:szCs w:val="14"/>
        </w:rPr>
        <w:t>Enthrall</w:t>
        <w:tab/>
        <w:t>CHA,LAW</w:t>
        <w:tab/>
        <w:t>PHB2</w:t>
        <w:tab/>
        <w:t>204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Ethereal Barrier</w:t>
        <w:tab/>
        <w:t>AST,WAD</w:t>
        <w:tab/>
        <w:t>S6A2</w:t>
        <w:tab/>
        <w:t>XXVIII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bCs/>
          <w:color w:val="000000"/>
          <w:sz w:val="14"/>
          <w:szCs w:val="14"/>
        </w:rPr>
      </w:pPr>
      <w:r>
        <w:rPr>
          <w:rFonts w:cs="Tahoma" w:ascii="Tahoma" w:hAnsi="Tahoma"/>
          <w:bCs/>
          <w:color w:val="000000"/>
          <w:sz w:val="14"/>
          <w:szCs w:val="14"/>
        </w:rPr>
        <w:t>Find Traps</w:t>
        <w:tab/>
        <w:t>DIV</w:t>
        <w:tab/>
        <w:t>PHB2</w:t>
        <w:tab/>
        <w:t>204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bCs/>
          <w:color w:val="000000"/>
          <w:sz w:val="14"/>
          <w:szCs w:val="14"/>
        </w:rPr>
      </w:pPr>
      <w:r>
        <w:rPr>
          <w:rFonts w:cs="Tahoma" w:ascii="Tahoma" w:hAnsi="Tahoma"/>
          <w:bCs/>
          <w:color w:val="000000"/>
          <w:sz w:val="14"/>
          <w:szCs w:val="14"/>
        </w:rPr>
        <w:t>Fire Trap</w:t>
        <w:tab/>
        <w:t>EL(f)</w:t>
        <w:tab/>
        <w:t>PHB2</w:t>
        <w:tab/>
        <w:t>204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bCs/>
          <w:color w:val="000000"/>
          <w:sz w:val="14"/>
          <w:szCs w:val="14"/>
        </w:rPr>
      </w:pPr>
      <w:r>
        <w:rPr>
          <w:rFonts w:cs="Tahoma" w:ascii="Tahoma" w:hAnsi="Tahoma"/>
          <w:bCs/>
          <w:color w:val="000000"/>
          <w:sz w:val="14"/>
          <w:szCs w:val="14"/>
        </w:rPr>
        <w:t>Flame Blade</w:t>
        <w:tab/>
        <w:t>EL(f)</w:t>
        <w:tab/>
        <w:t>PHB2</w:t>
        <w:tab/>
        <w:t>205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bCs/>
          <w:color w:val="000000"/>
          <w:sz w:val="14"/>
          <w:szCs w:val="14"/>
        </w:rPr>
      </w:pPr>
      <w:r>
        <w:rPr>
          <w:rFonts w:cs="Tahoma" w:ascii="Tahoma" w:hAnsi="Tahoma"/>
          <w:bCs/>
          <w:color w:val="000000"/>
          <w:sz w:val="14"/>
          <w:szCs w:val="14"/>
        </w:rPr>
        <w:t>Fortify Stew</w:t>
        <w:tab/>
        <w:t>HEA</w:t>
        <w:tab/>
        <w:t>DrHB</w:t>
        <w:tab/>
        <w:t>88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bCs/>
          <w:color w:val="000000"/>
          <w:sz w:val="14"/>
          <w:szCs w:val="14"/>
        </w:rPr>
      </w:pPr>
      <w:r>
        <w:rPr>
          <w:rFonts w:cs="Tahoma" w:ascii="Tahoma" w:hAnsi="Tahoma"/>
          <w:bCs/>
          <w:color w:val="000000"/>
          <w:sz w:val="14"/>
          <w:szCs w:val="14"/>
        </w:rPr>
        <w:t>Hear Heartbeat</w:t>
        <w:tab/>
        <w:t>DIV,NEC</w:t>
        <w:tab/>
        <w:t>NeHB</w:t>
        <w:tab/>
        <w:t>78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bCs/>
          <w:color w:val="000000"/>
          <w:sz w:val="14"/>
          <w:szCs w:val="14"/>
        </w:rPr>
      </w:pPr>
      <w:r>
        <w:rPr>
          <w:rFonts w:cs="Tahoma" w:ascii="Tahoma" w:hAnsi="Tahoma"/>
          <w:bCs/>
          <w:color w:val="000000"/>
          <w:sz w:val="14"/>
          <w:szCs w:val="14"/>
        </w:rPr>
        <w:t>Heat Metal (R)</w:t>
        <w:tab/>
        <w:t>EL(f)</w:t>
        <w:tab/>
        <w:t>PHB2</w:t>
        <w:tab/>
        <w:t>205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bCs/>
          <w:color w:val="000000"/>
          <w:sz w:val="14"/>
          <w:szCs w:val="14"/>
        </w:rPr>
      </w:pPr>
      <w:r>
        <w:rPr>
          <w:rFonts w:cs="Tahoma" w:ascii="Tahoma" w:hAnsi="Tahoma"/>
          <w:bCs/>
          <w:color w:val="000000"/>
          <w:sz w:val="14"/>
          <w:szCs w:val="14"/>
        </w:rPr>
        <w:t>Hold Person</w:t>
        <w:tab/>
        <w:t>CHA,LAW</w:t>
        <w:tab/>
        <w:t>PHB2</w:t>
        <w:tab/>
        <w:t>205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Iron Vigil</w:t>
        <w:tab/>
        <w:t>GUA</w:t>
        <w:tab/>
        <w:t>S6A2</w:t>
        <w:tab/>
        <w:t>XXVIII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bCs/>
          <w:color w:val="000000"/>
          <w:sz w:val="14"/>
          <w:szCs w:val="14"/>
        </w:rPr>
      </w:pPr>
      <w:r>
        <w:rPr>
          <w:rFonts w:cs="Tahoma" w:ascii="Tahoma" w:hAnsi="Tahoma"/>
          <w:bCs/>
          <w:color w:val="000000"/>
          <w:sz w:val="14"/>
          <w:szCs w:val="14"/>
        </w:rPr>
        <w:t>Know Alignment (R)</w:t>
        <w:tab/>
        <w:t>DIV</w:t>
        <w:tab/>
        <w:t>PHB2</w:t>
        <w:tab/>
        <w:t>206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bCs/>
          <w:color w:val="000000"/>
          <w:sz w:val="14"/>
          <w:szCs w:val="14"/>
        </w:rPr>
      </w:pPr>
      <w:r>
        <w:rPr>
          <w:rFonts w:cs="Tahoma" w:ascii="Tahoma" w:hAnsi="Tahoma"/>
          <w:bCs/>
          <w:color w:val="000000"/>
          <w:sz w:val="14"/>
          <w:szCs w:val="14"/>
        </w:rPr>
        <w:t>Music of the Spheres</w:t>
        <w:tab/>
        <w:t>NUM,CHA</w:t>
        <w:tab/>
        <w:t>TOM</w:t>
        <w:tab/>
        <w:t>60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bCs/>
          <w:color w:val="000000"/>
          <w:sz w:val="14"/>
          <w:szCs w:val="14"/>
        </w:rPr>
      </w:pPr>
      <w:r>
        <w:rPr>
          <w:rFonts w:cs="Tahoma" w:ascii="Tahoma" w:hAnsi="Tahoma"/>
          <w:bCs/>
          <w:color w:val="000000"/>
          <w:sz w:val="14"/>
          <w:szCs w:val="14"/>
        </w:rPr>
        <w:t>Mystic Transfer</w:t>
        <w:tab/>
        <w:t>CHA</w:t>
        <w:tab/>
        <w:t>TOM</w:t>
        <w:tab/>
        <w:t>61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bCs/>
          <w:color w:val="000000"/>
          <w:sz w:val="14"/>
          <w:szCs w:val="14"/>
        </w:rPr>
      </w:pPr>
      <w:r>
        <w:rPr>
          <w:rFonts w:cs="Tahoma" w:ascii="Tahoma" w:hAnsi="Tahoma"/>
          <w:bCs/>
          <w:color w:val="000000"/>
          <w:sz w:val="14"/>
          <w:szCs w:val="14"/>
        </w:rPr>
        <w:t>Obscurement</w:t>
        <w:tab/>
        <w:t>WEA</w:t>
        <w:tab/>
        <w:t>PHB2</w:t>
        <w:tab/>
        <w:t>206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bCs/>
          <w:color w:val="000000"/>
          <w:sz w:val="14"/>
          <w:szCs w:val="14"/>
        </w:rPr>
      </w:pPr>
      <w:r>
        <w:rPr>
          <w:rFonts w:cs="Tahoma" w:ascii="Tahoma" w:hAnsi="Tahoma"/>
          <w:bCs/>
          <w:color w:val="000000"/>
          <w:sz w:val="14"/>
          <w:szCs w:val="14"/>
        </w:rPr>
        <w:t>Produce Flame</w:t>
        <w:tab/>
        <w:t>EL(f)</w:t>
        <w:tab/>
        <w:t>PHB2</w:t>
        <w:tab/>
        <w:t>206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Resist Acid and Corrosion</w:t>
        <w:tab/>
        <w:t>PRO</w:t>
        <w:tab/>
        <w:t>S6A2</w:t>
        <w:tab/>
        <w:t>XXIX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bCs/>
          <w:color w:val="000000"/>
          <w:sz w:val="14"/>
          <w:szCs w:val="14"/>
        </w:rPr>
      </w:pPr>
      <w:r>
        <w:rPr>
          <w:rFonts w:cs="Tahoma" w:ascii="Tahoma" w:hAnsi="Tahoma"/>
          <w:bCs/>
          <w:color w:val="000000"/>
          <w:sz w:val="14"/>
          <w:szCs w:val="14"/>
        </w:rPr>
        <w:t>Resist Fire or Cold</w:t>
        <w:tab/>
        <w:t>PRO</w:t>
        <w:tab/>
        <w:t>PHB2</w:t>
        <w:tab/>
        <w:t>206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bCs/>
          <w:color w:val="000000"/>
          <w:sz w:val="14"/>
          <w:szCs w:val="14"/>
        </w:rPr>
      </w:pPr>
      <w:r>
        <w:rPr>
          <w:rFonts w:cs="Tahoma" w:ascii="Tahoma" w:hAnsi="Tahoma"/>
          <w:bCs/>
          <w:color w:val="000000"/>
          <w:sz w:val="14"/>
          <w:szCs w:val="14"/>
        </w:rPr>
        <w:t>Resist Turning</w:t>
        <w:tab/>
        <w:t>NEC</w:t>
        <w:tab/>
        <w:t>NeHB</w:t>
        <w:tab/>
        <w:t>79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Restore Strength</w:t>
        <w:tab/>
        <w:t>NEC</w:t>
        <w:tab/>
        <w:t>S6A2</w:t>
        <w:tab/>
        <w:t>XXIX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bCs/>
          <w:color w:val="000000"/>
          <w:sz w:val="14"/>
          <w:szCs w:val="14"/>
        </w:rPr>
      </w:pPr>
      <w:r>
        <w:rPr>
          <w:rFonts w:cs="Tahoma" w:ascii="Tahoma" w:hAnsi="Tahoma"/>
          <w:bCs/>
          <w:color w:val="000000"/>
          <w:sz w:val="14"/>
          <w:szCs w:val="14"/>
        </w:rPr>
        <w:t>Sanctify (R)</w:t>
        <w:tab/>
        <w:t>ALL</w:t>
        <w:tab/>
        <w:t>TOM</w:t>
        <w:tab/>
        <w:t>62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bCs/>
          <w:color w:val="000000"/>
          <w:sz w:val="14"/>
          <w:szCs w:val="14"/>
        </w:rPr>
      </w:pPr>
      <w:r>
        <w:rPr>
          <w:rFonts w:cs="Tahoma" w:ascii="Tahoma" w:hAnsi="Tahoma"/>
          <w:bCs/>
          <w:color w:val="000000"/>
          <w:sz w:val="14"/>
          <w:szCs w:val="14"/>
        </w:rPr>
        <w:t>Seeking</w:t>
        <w:tab/>
        <w:t>COM</w:t>
        <w:tab/>
        <w:t>CBE</w:t>
        <w:tab/>
        <w:t>102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bCs/>
          <w:color w:val="000000"/>
          <w:sz w:val="14"/>
          <w:szCs w:val="14"/>
        </w:rPr>
      </w:pPr>
      <w:r>
        <w:rPr>
          <w:rFonts w:cs="Tahoma" w:ascii="Tahoma" w:hAnsi="Tahoma"/>
          <w:bCs/>
          <w:color w:val="000000"/>
          <w:sz w:val="14"/>
          <w:szCs w:val="14"/>
        </w:rPr>
        <w:t>Silence 15' Radius</w:t>
        <w:tab/>
        <w:t>GUA</w:t>
        <w:tab/>
        <w:t>PHB2</w:t>
        <w:tab/>
        <w:t>206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bCs/>
          <w:color w:val="000000"/>
          <w:sz w:val="14"/>
          <w:szCs w:val="14"/>
        </w:rPr>
      </w:pPr>
      <w:r>
        <w:rPr>
          <w:rFonts w:cs="Tahoma" w:ascii="Tahoma" w:hAnsi="Tahoma"/>
          <w:bCs/>
          <w:color w:val="000000"/>
          <w:sz w:val="14"/>
          <w:szCs w:val="14"/>
        </w:rPr>
        <w:t>Slow Poison</w:t>
        <w:tab/>
        <w:t>HEA</w:t>
        <w:tab/>
        <w:t>PHB2</w:t>
        <w:tab/>
        <w:t>207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Soften Earth and Stone</w:t>
        <w:tab/>
        <w:t>El(e)</w:t>
        <w:tab/>
        <w:t>S6A2</w:t>
        <w:tab/>
        <w:t>XXIX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bCs/>
          <w:color w:val="000000"/>
          <w:sz w:val="14"/>
          <w:szCs w:val="14"/>
        </w:rPr>
      </w:pPr>
      <w:r>
        <w:rPr>
          <w:rFonts w:cs="Tahoma" w:ascii="Tahoma" w:hAnsi="Tahoma"/>
          <w:bCs/>
          <w:color w:val="000000"/>
          <w:sz w:val="14"/>
          <w:szCs w:val="14"/>
        </w:rPr>
        <w:t>Speak With Animals</w:t>
        <w:tab/>
        <w:t>ANI,DIV</w:t>
        <w:tab/>
        <w:t>PHB2</w:t>
        <w:tab/>
        <w:t>207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Speak with Sea Creatures</w:t>
        <w:tab/>
        <w:t>ANI,DIV</w:t>
        <w:tab/>
        <w:t>S6A2</w:t>
        <w:tab/>
        <w:t>XXIX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bCs/>
          <w:color w:val="000000"/>
          <w:sz w:val="14"/>
          <w:szCs w:val="14"/>
        </w:rPr>
      </w:pPr>
      <w:r>
        <w:rPr>
          <w:rFonts w:cs="Tahoma" w:ascii="Tahoma" w:hAnsi="Tahoma"/>
          <w:bCs/>
          <w:color w:val="000000"/>
          <w:sz w:val="14"/>
          <w:szCs w:val="14"/>
        </w:rPr>
        <w:t>Spiritual Hammer</w:t>
        <w:tab/>
        <w:t>COM</w:t>
        <w:tab/>
        <w:t>PHB2</w:t>
        <w:tab/>
        <w:t>207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Swim</w:t>
        <w:tab/>
        <w:t>CHA</w:t>
        <w:tab/>
        <w:t>S6A2</w:t>
        <w:tab/>
        <w:t>XXIX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Watery Fist</w:t>
        <w:tab/>
        <w:t>EL(w)</w:t>
        <w:tab/>
        <w:t>S6A2</w:t>
        <w:tab/>
        <w:t>XXIX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bCs/>
          <w:color w:val="000000"/>
          <w:sz w:val="14"/>
          <w:szCs w:val="14"/>
        </w:rPr>
      </w:pPr>
      <w:r>
        <w:rPr>
          <w:rFonts w:cs="Tahoma" w:ascii="Tahoma" w:hAnsi="Tahoma"/>
          <w:bCs/>
          <w:color w:val="000000"/>
          <w:sz w:val="14"/>
          <w:szCs w:val="14"/>
        </w:rPr>
        <w:t>Withdraw</w:t>
        <w:tab/>
        <w:t>PRO</w:t>
        <w:tab/>
        <w:t>PHB2</w:t>
        <w:tab/>
        <w:t>208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bCs/>
          <w:color w:val="000000"/>
          <w:sz w:val="14"/>
          <w:szCs w:val="14"/>
        </w:rPr>
      </w:pPr>
      <w:r>
        <w:rPr>
          <w:rFonts w:cs="Tahoma" w:ascii="Tahoma" w:hAnsi="Tahoma"/>
          <w:bCs/>
          <w:color w:val="000000"/>
          <w:sz w:val="14"/>
          <w:szCs w:val="14"/>
        </w:rPr>
        <w:t>Wyvern Watch</w:t>
        <w:tab/>
        <w:t>GUA</w:t>
        <w:tab/>
        <w:t>PHB2</w:t>
        <w:tab/>
        <w:t>208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99CCFF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bCs/>
          <w:color w:val="000000"/>
          <w:sz w:val="14"/>
          <w:szCs w:val="14"/>
        </w:rPr>
      </w:pPr>
      <w:r>
        <w:rPr>
          <w:rFonts w:cs="Tahoma" w:ascii="Tahoma" w:hAnsi="Tahoma"/>
          <w:bCs/>
          <w:color w:val="000000"/>
          <w:sz w:val="14"/>
          <w:szCs w:val="14"/>
        </w:rPr>
        <w:t>3rd Level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bCs/>
          <w:color w:val="000000"/>
          <w:sz w:val="14"/>
          <w:szCs w:val="14"/>
        </w:rPr>
      </w:pPr>
      <w:r>
        <w:rPr>
          <w:rFonts w:cs="Tahoma" w:ascii="Tahoma" w:hAnsi="Tahoma"/>
          <w:bCs/>
          <w:color w:val="000000"/>
          <w:sz w:val="14"/>
          <w:szCs w:val="14"/>
        </w:rPr>
        <w:t>Animate Dead</w:t>
        <w:tab/>
        <w:t>NEC</w:t>
        <w:tab/>
        <w:t>PHB2</w:t>
        <w:tab/>
        <w:t>208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bCs/>
          <w:color w:val="000000"/>
          <w:sz w:val="14"/>
          <w:szCs w:val="14"/>
        </w:rPr>
      </w:pPr>
      <w:r>
        <w:rPr>
          <w:rFonts w:cs="Tahoma" w:ascii="Tahoma" w:hAnsi="Tahoma"/>
          <w:bCs/>
          <w:color w:val="000000"/>
          <w:sz w:val="14"/>
          <w:szCs w:val="14"/>
        </w:rPr>
        <w:t>Astral Window</w:t>
        <w:tab/>
        <w:t>AST</w:t>
        <w:tab/>
        <w:t>TOM</w:t>
        <w:tab/>
        <w:t>63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Bestow Minor Curse (R)</w:t>
        <w:tab/>
        <w:t>PRO</w:t>
        <w:tab/>
        <w:t>S6A2</w:t>
        <w:tab/>
        <w:t>XXX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bCs/>
          <w:color w:val="000000"/>
          <w:sz w:val="14"/>
          <w:szCs w:val="14"/>
        </w:rPr>
      </w:pPr>
      <w:r>
        <w:rPr>
          <w:rFonts w:cs="Tahoma" w:ascii="Tahoma" w:hAnsi="Tahoma"/>
          <w:bCs/>
          <w:color w:val="000000"/>
          <w:sz w:val="14"/>
          <w:szCs w:val="14"/>
        </w:rPr>
        <w:t>Call Lightning</w:t>
        <w:tab/>
        <w:t>WEA</w:t>
        <w:tab/>
        <w:t>PHB2</w:t>
        <w:tab/>
        <w:t>209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bCs/>
          <w:color w:val="000000"/>
          <w:sz w:val="14"/>
          <w:szCs w:val="14"/>
        </w:rPr>
      </w:pPr>
      <w:r>
        <w:rPr>
          <w:rFonts w:cs="Tahoma" w:ascii="Tahoma" w:hAnsi="Tahoma"/>
          <w:bCs/>
          <w:color w:val="000000"/>
          <w:sz w:val="14"/>
          <w:szCs w:val="14"/>
        </w:rPr>
        <w:t>Create Food and Water</w:t>
        <w:tab/>
        <w:t>CRE</w:t>
        <w:tab/>
        <w:t>PHB2</w:t>
        <w:tab/>
        <w:t>209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bCs/>
          <w:color w:val="000000"/>
          <w:sz w:val="14"/>
          <w:szCs w:val="14"/>
        </w:rPr>
      </w:pPr>
      <w:r>
        <w:rPr>
          <w:rFonts w:cs="Tahoma" w:ascii="Tahoma" w:hAnsi="Tahoma"/>
          <w:bCs/>
          <w:color w:val="000000"/>
          <w:sz w:val="14"/>
          <w:szCs w:val="14"/>
        </w:rPr>
        <w:t>Cure Blindness or Deafness (R)</w:t>
        <w:tab/>
        <w:t>NEC</w:t>
        <w:tab/>
        <w:t>PHB2</w:t>
        <w:tab/>
        <w:t>209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bCs/>
          <w:color w:val="000000"/>
          <w:sz w:val="14"/>
          <w:szCs w:val="14"/>
        </w:rPr>
      </w:pPr>
      <w:r>
        <w:rPr>
          <w:rFonts w:cs="Tahoma" w:ascii="Tahoma" w:hAnsi="Tahoma"/>
          <w:bCs/>
          <w:color w:val="000000"/>
          <w:sz w:val="14"/>
          <w:szCs w:val="14"/>
        </w:rPr>
        <w:t>Cure Disease (R)</w:t>
        <w:tab/>
        <w:t>NEC</w:t>
        <w:tab/>
        <w:t>PHB2</w:t>
        <w:tab/>
        <w:t>209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bCs/>
          <w:color w:val="000000"/>
          <w:sz w:val="14"/>
          <w:szCs w:val="14"/>
        </w:rPr>
      </w:pPr>
      <w:r>
        <w:rPr>
          <w:rFonts w:cs="Tahoma" w:ascii="Tahoma" w:hAnsi="Tahoma"/>
          <w:bCs/>
          <w:color w:val="000000"/>
          <w:sz w:val="14"/>
          <w:szCs w:val="14"/>
        </w:rPr>
        <w:t>Death’s Door</w:t>
        <w:tab/>
        <w:t>NEC</w:t>
        <w:tab/>
        <w:t>NeHB</w:t>
        <w:tab/>
        <w:t>79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Detect Spirits</w:t>
        <w:tab/>
        <w:t>DIV</w:t>
        <w:tab/>
        <w:t>S6A2</w:t>
        <w:tab/>
        <w:t>XXXI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Dictate</w:t>
        <w:tab/>
        <w:t>CHA,LAW</w:t>
        <w:tab/>
        <w:t>S6A2</w:t>
        <w:tab/>
        <w:t>XXXII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bCs/>
          <w:color w:val="000000"/>
          <w:sz w:val="14"/>
          <w:szCs w:val="14"/>
        </w:rPr>
      </w:pPr>
      <w:r>
        <w:rPr>
          <w:rFonts w:cs="Tahoma" w:ascii="Tahoma" w:hAnsi="Tahoma"/>
          <w:bCs/>
          <w:color w:val="000000"/>
          <w:sz w:val="14"/>
          <w:szCs w:val="14"/>
        </w:rPr>
        <w:t>Dispel Magic</w:t>
        <w:tab/>
        <w:t>PRO</w:t>
        <w:tab/>
        <w:t>PHB2</w:t>
        <w:tab/>
        <w:t>210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bCs/>
          <w:color w:val="000000"/>
          <w:sz w:val="14"/>
          <w:szCs w:val="14"/>
        </w:rPr>
      </w:pPr>
      <w:r>
        <w:rPr>
          <w:rFonts w:cs="Tahoma" w:ascii="Tahoma" w:hAnsi="Tahoma"/>
          <w:bCs/>
          <w:color w:val="000000"/>
          <w:sz w:val="14"/>
          <w:szCs w:val="14"/>
        </w:rPr>
        <w:t>Emotion Control</w:t>
        <w:tab/>
        <w:t>THO,CHA</w:t>
        <w:tab/>
        <w:t>TOM</w:t>
        <w:tab/>
        <w:t>65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bCs/>
          <w:color w:val="000000"/>
          <w:sz w:val="14"/>
          <w:szCs w:val="14"/>
        </w:rPr>
      </w:pPr>
      <w:r>
        <w:rPr>
          <w:rFonts w:cs="Tahoma" w:ascii="Tahoma" w:hAnsi="Tahoma"/>
          <w:bCs/>
          <w:color w:val="000000"/>
          <w:sz w:val="14"/>
          <w:szCs w:val="14"/>
        </w:rPr>
        <w:t>Extradimensional Detection</w:t>
        <w:tab/>
        <w:t>DIV,NUM</w:t>
        <w:tab/>
        <w:t>TOM</w:t>
        <w:tab/>
        <w:t>66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bCs/>
          <w:color w:val="000000"/>
          <w:sz w:val="14"/>
          <w:szCs w:val="14"/>
        </w:rPr>
      </w:pPr>
      <w:r>
        <w:rPr>
          <w:rFonts w:cs="Tahoma" w:ascii="Tahoma" w:hAnsi="Tahoma"/>
          <w:bCs/>
          <w:color w:val="000000"/>
          <w:sz w:val="14"/>
          <w:szCs w:val="14"/>
        </w:rPr>
        <w:t>Feign Death</w:t>
        <w:tab/>
        <w:t>NEC</w:t>
        <w:tab/>
        <w:t>PHB2</w:t>
        <w:tab/>
        <w:t>210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bCs/>
          <w:color w:val="000000"/>
          <w:sz w:val="14"/>
          <w:szCs w:val="14"/>
        </w:rPr>
      </w:pPr>
      <w:r>
        <w:rPr>
          <w:rFonts w:cs="Tahoma" w:ascii="Tahoma" w:hAnsi="Tahoma"/>
          <w:bCs/>
          <w:color w:val="000000"/>
          <w:sz w:val="14"/>
          <w:szCs w:val="14"/>
        </w:rPr>
        <w:t>Flame Walk</w:t>
        <w:tab/>
        <w:t>EL(f)</w:t>
        <w:tab/>
        <w:t>PHB2</w:t>
        <w:tab/>
        <w:t>210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bCs/>
          <w:color w:val="000000"/>
          <w:sz w:val="14"/>
          <w:szCs w:val="14"/>
        </w:rPr>
      </w:pPr>
      <w:r>
        <w:rPr>
          <w:rFonts w:cs="Tahoma" w:ascii="Tahoma" w:hAnsi="Tahoma"/>
          <w:bCs/>
          <w:color w:val="000000"/>
          <w:sz w:val="14"/>
          <w:szCs w:val="14"/>
        </w:rPr>
        <w:t>Glyph of Warding</w:t>
        <w:tab/>
        <w:t>GUA</w:t>
        <w:tab/>
        <w:t>PHB2</w:t>
        <w:tab/>
        <w:t>210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Hold Poison</w:t>
        <w:tab/>
        <w:t>HEA</w:t>
        <w:tab/>
        <w:t>S6A2</w:t>
        <w:tab/>
        <w:t>XXXIII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Home port</w:t>
        <w:tab/>
        <w:t>ALL</w:t>
        <w:tab/>
        <w:t>S6A2</w:t>
        <w:tab/>
        <w:t>XXXIII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bCs/>
          <w:color w:val="000000"/>
          <w:sz w:val="14"/>
          <w:szCs w:val="14"/>
        </w:rPr>
      </w:pPr>
      <w:r>
        <w:rPr>
          <w:rFonts w:cs="Tahoma" w:ascii="Tahoma" w:hAnsi="Tahoma"/>
          <w:bCs/>
          <w:color w:val="000000"/>
          <w:sz w:val="14"/>
          <w:szCs w:val="14"/>
        </w:rPr>
        <w:t>Life Drain</w:t>
        <w:tab/>
        <w:t>NEC</w:t>
        <w:tab/>
        <w:t>NeHB</w:t>
        <w:tab/>
        <w:t>80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bCs/>
          <w:color w:val="000000"/>
          <w:sz w:val="14"/>
          <w:szCs w:val="14"/>
        </w:rPr>
      </w:pPr>
      <w:r>
        <w:rPr>
          <w:rFonts w:cs="Tahoma" w:ascii="Tahoma" w:hAnsi="Tahoma"/>
          <w:bCs/>
          <w:color w:val="000000"/>
          <w:sz w:val="14"/>
          <w:szCs w:val="14"/>
        </w:rPr>
        <w:t>Line of Protection (R)</w:t>
        <w:tab/>
        <w:t>PRO</w:t>
        <w:tab/>
        <w:t>TOM</w:t>
        <w:tab/>
        <w:t>67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bCs/>
          <w:color w:val="000000"/>
          <w:sz w:val="14"/>
          <w:szCs w:val="14"/>
        </w:rPr>
      </w:pPr>
      <w:r>
        <w:rPr>
          <w:rFonts w:cs="Tahoma" w:ascii="Tahoma" w:hAnsi="Tahoma"/>
          <w:bCs/>
          <w:color w:val="000000"/>
          <w:sz w:val="14"/>
          <w:szCs w:val="14"/>
        </w:rPr>
        <w:t>Locate Object (R)</w:t>
        <w:tab/>
        <w:t>DIV</w:t>
        <w:tab/>
        <w:t>PHB2</w:t>
        <w:tab/>
        <w:t>211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bCs/>
          <w:color w:val="000000"/>
          <w:sz w:val="14"/>
          <w:szCs w:val="14"/>
        </w:rPr>
      </w:pPr>
      <w:r>
        <w:rPr>
          <w:rFonts w:cs="Tahoma" w:ascii="Tahoma" w:hAnsi="Tahoma"/>
          <w:bCs/>
          <w:color w:val="000000"/>
          <w:sz w:val="14"/>
          <w:szCs w:val="14"/>
        </w:rPr>
        <w:t>Magical Vestment</w:t>
        <w:tab/>
        <w:t>PRO</w:t>
        <w:tab/>
        <w:t>PHB2</w:t>
        <w:tab/>
        <w:t>211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bCs/>
          <w:color w:val="000000"/>
          <w:sz w:val="14"/>
          <w:szCs w:val="14"/>
        </w:rPr>
      </w:pPr>
      <w:r>
        <w:rPr>
          <w:rFonts w:cs="Tahoma" w:ascii="Tahoma" w:hAnsi="Tahoma"/>
          <w:bCs/>
          <w:color w:val="000000"/>
          <w:sz w:val="14"/>
          <w:szCs w:val="14"/>
        </w:rPr>
        <w:t>Meld Into Stone</w:t>
        <w:tab/>
        <w:t>EL(e)</w:t>
        <w:tab/>
        <w:t>PHB2</w:t>
        <w:tab/>
        <w:t>211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bCs/>
          <w:color w:val="000000"/>
          <w:sz w:val="14"/>
          <w:szCs w:val="14"/>
        </w:rPr>
      </w:pPr>
      <w:r>
        <w:rPr>
          <w:rFonts w:cs="Tahoma" w:ascii="Tahoma" w:hAnsi="Tahoma"/>
          <w:bCs/>
          <w:color w:val="000000"/>
          <w:sz w:val="14"/>
          <w:szCs w:val="14"/>
        </w:rPr>
        <w:t>Negative Plane Protection</w:t>
        <w:tab/>
        <w:t>NEC,PRO</w:t>
        <w:tab/>
        <w:t>PHB2</w:t>
        <w:tab/>
        <w:t>212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bCs/>
          <w:color w:val="000000"/>
          <w:sz w:val="14"/>
          <w:szCs w:val="14"/>
        </w:rPr>
      </w:pPr>
      <w:r>
        <w:rPr>
          <w:rFonts w:cs="Tahoma" w:ascii="Tahoma" w:hAnsi="Tahoma"/>
          <w:bCs/>
          <w:color w:val="000000"/>
          <w:sz w:val="14"/>
          <w:szCs w:val="14"/>
        </w:rPr>
        <w:t>Prayer</w:t>
        <w:tab/>
        <w:t>COM</w:t>
        <w:tab/>
        <w:t>PHB2</w:t>
        <w:tab/>
        <w:t>212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bCs/>
          <w:color w:val="000000"/>
          <w:sz w:val="14"/>
          <w:szCs w:val="14"/>
        </w:rPr>
      </w:pPr>
      <w:r>
        <w:rPr>
          <w:rFonts w:cs="Tahoma" w:ascii="Tahoma" w:hAnsi="Tahoma"/>
          <w:bCs/>
          <w:color w:val="000000"/>
          <w:sz w:val="14"/>
          <w:szCs w:val="14"/>
        </w:rPr>
        <w:t>Protection from Fire</w:t>
        <w:tab/>
        <w:t>EL(f),PRO</w:t>
        <w:tab/>
        <w:t>PHB2</w:t>
        <w:tab/>
        <w:t>212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Protect Object from Fire</w:t>
        <w:tab/>
        <w:t>EL(f),PRO</w:t>
        <w:tab/>
        <w:t>S6A2</w:t>
        <w:tab/>
        <w:t>XXXIII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bCs/>
          <w:color w:val="000000"/>
          <w:sz w:val="14"/>
          <w:szCs w:val="14"/>
        </w:rPr>
      </w:pPr>
      <w:r>
        <w:rPr>
          <w:rFonts w:cs="Tahoma" w:ascii="Tahoma" w:hAnsi="Tahoma"/>
          <w:bCs/>
          <w:color w:val="000000"/>
          <w:sz w:val="14"/>
          <w:szCs w:val="14"/>
        </w:rPr>
        <w:t>Pyrotechnics</w:t>
        <w:tab/>
        <w:t>EL(f)</w:t>
        <w:tab/>
        <w:t>PHB2</w:t>
        <w:tab/>
        <w:t>212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bCs/>
          <w:color w:val="000000"/>
          <w:sz w:val="14"/>
          <w:szCs w:val="14"/>
        </w:rPr>
      </w:pPr>
      <w:r>
        <w:rPr>
          <w:rFonts w:cs="Tahoma" w:ascii="Tahoma" w:hAnsi="Tahoma"/>
          <w:bCs/>
          <w:color w:val="000000"/>
          <w:sz w:val="14"/>
          <w:szCs w:val="14"/>
        </w:rPr>
        <w:t>Remove Paralysis</w:t>
        <w:tab/>
        <w:t>PRO</w:t>
        <w:tab/>
        <w:t>PHB2</w:t>
        <w:tab/>
        <w:t>213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Repair Injury</w:t>
        <w:tab/>
        <w:t>HEA</w:t>
        <w:tab/>
        <w:t>S6A2</w:t>
        <w:tab/>
        <w:t>XXXIII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bCs/>
          <w:color w:val="000000"/>
          <w:sz w:val="14"/>
          <w:szCs w:val="14"/>
        </w:rPr>
      </w:pPr>
      <w:r>
        <w:rPr>
          <w:rFonts w:cs="Tahoma" w:ascii="Tahoma" w:hAnsi="Tahoma"/>
          <w:bCs/>
          <w:color w:val="000000"/>
          <w:sz w:val="14"/>
          <w:szCs w:val="14"/>
        </w:rPr>
        <w:t>Speak With Dead</w:t>
        <w:tab/>
        <w:t>DIV</w:t>
        <w:tab/>
        <w:t>PHB2</w:t>
        <w:tab/>
        <w:t>214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bCs/>
          <w:color w:val="000000"/>
          <w:sz w:val="14"/>
          <w:szCs w:val="14"/>
        </w:rPr>
      </w:pPr>
      <w:r>
        <w:rPr>
          <w:rFonts w:cs="Tahoma" w:ascii="Tahoma" w:hAnsi="Tahoma"/>
          <w:bCs/>
          <w:color w:val="000000"/>
          <w:sz w:val="14"/>
          <w:szCs w:val="14"/>
        </w:rPr>
        <w:t>Spirit Bind (R)</w:t>
        <w:tab/>
        <w:t>NEC</w:t>
        <w:tab/>
        <w:t>NeHB</w:t>
        <w:tab/>
        <w:t>80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bCs/>
          <w:color w:val="000000"/>
          <w:sz w:val="14"/>
          <w:szCs w:val="14"/>
        </w:rPr>
      </w:pPr>
      <w:r>
        <w:rPr>
          <w:rFonts w:cs="Tahoma" w:ascii="Tahoma" w:hAnsi="Tahoma"/>
          <w:bCs/>
          <w:color w:val="000000"/>
          <w:sz w:val="14"/>
          <w:szCs w:val="14"/>
        </w:rPr>
        <w:t>Stone Shape</w:t>
        <w:tab/>
        <w:t>EL(e)</w:t>
        <w:tab/>
        <w:t>PHB2</w:t>
        <w:tab/>
        <w:t>214</w:t>
      </w:r>
    </w:p>
    <w:p>
      <w:pPr>
        <w:pStyle w:val="Heading1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b w:val="false"/>
          <w:b w:val="false"/>
          <w:bCs w:val="false"/>
          <w:i/>
          <w:i/>
          <w:color w:val="008000"/>
          <w:sz w:val="14"/>
          <w:szCs w:val="14"/>
        </w:rPr>
      </w:pPr>
      <w:r>
        <w:rPr>
          <w:rFonts w:cs="Tahoma" w:ascii="Tahoma" w:hAnsi="Tahoma"/>
          <w:b w:val="false"/>
          <w:bCs w:val="false"/>
          <w:i/>
          <w:color w:val="008000"/>
          <w:sz w:val="14"/>
          <w:szCs w:val="14"/>
        </w:rPr>
        <w:t>Name</w:t>
        <w:tab/>
        <w:t>Sphere</w:t>
        <w:tab/>
        <w:t>Source</w:t>
        <w:tab/>
        <w:t>Page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Summon Animal Spirit</w:t>
        <w:tab/>
        <w:t>SUM</w:t>
        <w:tab/>
        <w:t>S6A2</w:t>
        <w:tab/>
        <w:t>XXXIII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Surf</w:t>
        <w:tab/>
        <w:t>EL(w)</w:t>
        <w:tab/>
        <w:t>S6A2</w:t>
        <w:tab/>
        <w:t>XXXIII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bCs/>
          <w:color w:val="000000"/>
          <w:sz w:val="14"/>
          <w:szCs w:val="14"/>
        </w:rPr>
      </w:pPr>
      <w:r>
        <w:rPr>
          <w:rFonts w:cs="Tahoma" w:ascii="Tahoma" w:hAnsi="Tahoma"/>
          <w:bCs/>
          <w:color w:val="000000"/>
          <w:sz w:val="14"/>
          <w:szCs w:val="14"/>
        </w:rPr>
        <w:t>Unearthly Choir</w:t>
        <w:tab/>
        <w:t>COM</w:t>
        <w:tab/>
        <w:t>TOM</w:t>
        <w:tab/>
        <w:t>73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bCs/>
          <w:color w:val="000000"/>
          <w:sz w:val="14"/>
          <w:szCs w:val="14"/>
        </w:rPr>
      </w:pPr>
      <w:r>
        <w:rPr>
          <w:rFonts w:cs="Tahoma" w:ascii="Tahoma" w:hAnsi="Tahoma"/>
          <w:bCs/>
          <w:color w:val="000000"/>
          <w:sz w:val="14"/>
          <w:szCs w:val="14"/>
        </w:rPr>
        <w:t>Water Breathing (R)</w:t>
        <w:tab/>
        <w:t>EL(a),EL(w)</w:t>
        <w:tab/>
        <w:t>PHB2</w:t>
        <w:tab/>
        <w:t>215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bCs/>
          <w:color w:val="000000"/>
          <w:sz w:val="14"/>
          <w:szCs w:val="14"/>
        </w:rPr>
      </w:pPr>
      <w:r>
        <w:rPr>
          <w:rFonts w:cs="Tahoma" w:ascii="Tahoma" w:hAnsi="Tahoma"/>
          <w:bCs/>
          <w:color w:val="000000"/>
          <w:sz w:val="14"/>
          <w:szCs w:val="14"/>
        </w:rPr>
        <w:t>Water Walk</w:t>
        <w:tab/>
        <w:t>EL(w)</w:t>
        <w:tab/>
        <w:t>PHB2</w:t>
        <w:tab/>
        <w:t>215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Weather Prediction</w:t>
        <w:tab/>
        <w:t>WEA</w:t>
        <w:tab/>
        <w:t>S6A2</w:t>
        <w:tab/>
        <w:t>XXXIV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Wind Servant</w:t>
        <w:tab/>
        <w:t>EL(a)</w:t>
        <w:tab/>
        <w:t>S6A2</w:t>
        <w:tab/>
        <w:t>XXXIV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99CCFF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bCs/>
          <w:color w:val="000000"/>
          <w:sz w:val="14"/>
          <w:szCs w:val="14"/>
        </w:rPr>
      </w:pPr>
      <w:r>
        <w:rPr>
          <w:rFonts w:cs="Tahoma" w:ascii="Tahoma" w:hAnsi="Tahoma"/>
          <w:bCs/>
          <w:color w:val="000000"/>
          <w:sz w:val="14"/>
          <w:szCs w:val="14"/>
        </w:rPr>
        <w:t>4th Level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bCs/>
          <w:color w:val="000000"/>
          <w:sz w:val="14"/>
          <w:szCs w:val="14"/>
        </w:rPr>
      </w:pPr>
      <w:r>
        <w:rPr>
          <w:rFonts w:cs="Tahoma" w:ascii="Tahoma" w:hAnsi="Tahoma"/>
          <w:bCs/>
          <w:color w:val="000000"/>
          <w:sz w:val="14"/>
          <w:szCs w:val="14"/>
        </w:rPr>
        <w:t>Abjure</w:t>
        <w:tab/>
        <w:t>SUM</w:t>
        <w:tab/>
        <w:t>PHB2</w:t>
        <w:tab/>
        <w:t>215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bCs/>
          <w:color w:val="000000"/>
          <w:sz w:val="14"/>
          <w:szCs w:val="14"/>
        </w:rPr>
      </w:pPr>
      <w:r>
        <w:rPr>
          <w:rFonts w:cs="Tahoma" w:ascii="Tahoma" w:hAnsi="Tahoma"/>
          <w:bCs/>
          <w:color w:val="000000"/>
          <w:sz w:val="14"/>
          <w:szCs w:val="14"/>
        </w:rPr>
        <w:t>Addition</w:t>
        <w:tab/>
        <w:t>CRE,NUM</w:t>
        <w:tab/>
        <w:t>TOM</w:t>
        <w:tab/>
        <w:t>74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bCs/>
          <w:color w:val="000000"/>
          <w:sz w:val="14"/>
          <w:szCs w:val="14"/>
        </w:rPr>
      </w:pPr>
      <w:r>
        <w:rPr>
          <w:rFonts w:cs="Tahoma" w:ascii="Tahoma" w:hAnsi="Tahoma"/>
          <w:bCs/>
          <w:color w:val="000000"/>
          <w:sz w:val="14"/>
          <w:szCs w:val="14"/>
        </w:rPr>
        <w:t>Animal Summoning I</w:t>
        <w:tab/>
        <w:t>ANI,SUM</w:t>
        <w:tab/>
        <w:t>PHB2</w:t>
        <w:tab/>
        <w:t>216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bCs/>
          <w:color w:val="000000"/>
          <w:sz w:val="14"/>
          <w:szCs w:val="14"/>
        </w:rPr>
      </w:pPr>
      <w:r>
        <w:rPr>
          <w:rFonts w:cs="Tahoma" w:ascii="Tahoma" w:hAnsi="Tahoma"/>
          <w:bCs/>
          <w:color w:val="000000"/>
          <w:sz w:val="14"/>
          <w:szCs w:val="14"/>
        </w:rPr>
        <w:t>Call Woodland Beings</w:t>
        <w:tab/>
        <w:t>SUM</w:t>
        <w:tab/>
        <w:t>PHB2</w:t>
        <w:tab/>
        <w:t>216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bCs/>
          <w:color w:val="000000"/>
          <w:sz w:val="14"/>
          <w:szCs w:val="14"/>
        </w:rPr>
      </w:pPr>
      <w:r>
        <w:rPr>
          <w:rFonts w:cs="Tahoma" w:ascii="Tahoma" w:hAnsi="Tahoma"/>
          <w:bCs/>
          <w:color w:val="000000"/>
          <w:sz w:val="14"/>
          <w:szCs w:val="14"/>
        </w:rPr>
        <w:t>Cloak of Bravery (R)</w:t>
        <w:tab/>
        <w:t>CHA</w:t>
        <w:tab/>
        <w:t>PHB2</w:t>
        <w:tab/>
        <w:t>216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bCs/>
          <w:color w:val="000000"/>
          <w:sz w:val="14"/>
          <w:szCs w:val="14"/>
        </w:rPr>
      </w:pPr>
      <w:r>
        <w:rPr>
          <w:rFonts w:cs="Tahoma" w:ascii="Tahoma" w:hAnsi="Tahoma"/>
          <w:bCs/>
          <w:color w:val="000000"/>
          <w:sz w:val="14"/>
          <w:szCs w:val="14"/>
        </w:rPr>
        <w:t>Control Temperature 10' Radius</w:t>
        <w:tab/>
        <w:t>WEA</w:t>
        <w:tab/>
        <w:t>PHB2</w:t>
        <w:tab/>
        <w:t>216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bCs/>
          <w:color w:val="000000"/>
          <w:sz w:val="14"/>
          <w:szCs w:val="14"/>
        </w:rPr>
      </w:pPr>
      <w:r>
        <w:rPr>
          <w:rFonts w:cs="Tahoma" w:ascii="Tahoma" w:hAnsi="Tahoma"/>
          <w:bCs/>
          <w:color w:val="000000"/>
          <w:sz w:val="14"/>
          <w:szCs w:val="14"/>
        </w:rPr>
        <w:t>Cure Serious Wounds (R)</w:t>
        <w:tab/>
        <w:t>HEA</w:t>
        <w:tab/>
        <w:t>PHB2</w:t>
        <w:tab/>
        <w:t>217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bCs/>
          <w:color w:val="000000"/>
          <w:sz w:val="14"/>
          <w:szCs w:val="14"/>
        </w:rPr>
      </w:pPr>
      <w:r>
        <w:rPr>
          <w:rFonts w:cs="Tahoma" w:ascii="Tahoma" w:hAnsi="Tahoma"/>
          <w:bCs/>
          <w:color w:val="000000"/>
          <w:sz w:val="14"/>
          <w:szCs w:val="14"/>
        </w:rPr>
        <w:t>Detect Lie (R)</w:t>
        <w:tab/>
        <w:t>DIV</w:t>
        <w:tab/>
        <w:t>PHB2</w:t>
        <w:tab/>
        <w:t>217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bCs/>
          <w:color w:val="000000"/>
          <w:sz w:val="14"/>
          <w:szCs w:val="14"/>
        </w:rPr>
      </w:pPr>
      <w:r>
        <w:rPr>
          <w:rFonts w:cs="Tahoma" w:ascii="Tahoma" w:hAnsi="Tahoma"/>
          <w:bCs/>
          <w:color w:val="000000"/>
          <w:sz w:val="14"/>
          <w:szCs w:val="14"/>
        </w:rPr>
        <w:t>Divination</w:t>
        <w:tab/>
        <w:t>DIV</w:t>
        <w:tab/>
        <w:t>PHB2</w:t>
        <w:tab/>
        <w:t>217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Elemental control</w:t>
        <w:tab/>
        <w:t>SUM</w:t>
        <w:tab/>
        <w:t>S6A2</w:t>
        <w:tab/>
        <w:t>XXXIV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bCs/>
          <w:color w:val="000000"/>
          <w:sz w:val="14"/>
          <w:szCs w:val="14"/>
        </w:rPr>
      </w:pPr>
      <w:r>
        <w:rPr>
          <w:rFonts w:cs="Tahoma" w:ascii="Tahoma" w:hAnsi="Tahoma"/>
          <w:bCs/>
          <w:color w:val="000000"/>
          <w:sz w:val="14"/>
          <w:szCs w:val="14"/>
        </w:rPr>
        <w:t>Focus</w:t>
        <w:tab/>
        <w:t>ALL</w:t>
        <w:tab/>
        <w:t>TOM</w:t>
        <w:tab/>
        <w:t>79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bCs/>
          <w:color w:val="000000"/>
          <w:sz w:val="14"/>
          <w:szCs w:val="14"/>
        </w:rPr>
      </w:pPr>
      <w:r>
        <w:rPr>
          <w:rFonts w:cs="Tahoma" w:ascii="Tahoma" w:hAnsi="Tahoma"/>
          <w:bCs/>
          <w:color w:val="000000"/>
          <w:sz w:val="14"/>
          <w:szCs w:val="14"/>
        </w:rPr>
        <w:t>Fortify</w:t>
        <w:tab/>
        <w:t>HEA</w:t>
        <w:tab/>
        <w:t>TOM</w:t>
        <w:tab/>
        <w:t>80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bCs/>
          <w:color w:val="000000"/>
          <w:sz w:val="14"/>
          <w:szCs w:val="14"/>
        </w:rPr>
      </w:pPr>
      <w:r>
        <w:rPr>
          <w:rFonts w:cs="Tahoma" w:ascii="Tahoma" w:hAnsi="Tahoma"/>
          <w:bCs/>
          <w:color w:val="000000"/>
          <w:sz w:val="14"/>
          <w:szCs w:val="14"/>
        </w:rPr>
        <w:t>Free Action</w:t>
        <w:tab/>
        <w:t>CHA</w:t>
        <w:tab/>
        <w:t>PHB2</w:t>
        <w:tab/>
        <w:t>217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bCs/>
          <w:color w:val="000000"/>
          <w:sz w:val="14"/>
          <w:szCs w:val="14"/>
        </w:rPr>
      </w:pPr>
      <w:r>
        <w:rPr>
          <w:rFonts w:cs="Tahoma" w:ascii="Tahoma" w:hAnsi="Tahoma"/>
          <w:bCs/>
          <w:color w:val="000000"/>
          <w:sz w:val="14"/>
          <w:szCs w:val="14"/>
        </w:rPr>
        <w:t>Imbue With Spell Ability</w:t>
        <w:tab/>
        <w:t>CHA</w:t>
        <w:tab/>
        <w:t>PHB2</w:t>
        <w:tab/>
        <w:t>218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bCs/>
          <w:color w:val="000000"/>
          <w:sz w:val="14"/>
          <w:szCs w:val="14"/>
        </w:rPr>
      </w:pPr>
      <w:r>
        <w:rPr>
          <w:rFonts w:cs="Tahoma" w:ascii="Tahoma" w:hAnsi="Tahoma"/>
          <w:bCs/>
          <w:color w:val="000000"/>
          <w:sz w:val="14"/>
          <w:szCs w:val="14"/>
        </w:rPr>
        <w:t>Join with Astral Traveler</w:t>
        <w:tab/>
        <w:t>AST</w:t>
        <w:tab/>
        <w:t>TOM</w:t>
        <w:tab/>
        <w:t>81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bCs/>
          <w:color w:val="000000"/>
          <w:sz w:val="14"/>
          <w:szCs w:val="14"/>
        </w:rPr>
      </w:pPr>
      <w:r>
        <w:rPr>
          <w:rFonts w:cs="Tahoma" w:ascii="Tahoma" w:hAnsi="Tahoma"/>
          <w:bCs/>
          <w:color w:val="000000"/>
          <w:sz w:val="14"/>
          <w:szCs w:val="14"/>
        </w:rPr>
        <w:t>Neutralize Poison (R)</w:t>
        <w:tab/>
        <w:t>HEA</w:t>
        <w:tab/>
        <w:t>PHB2</w:t>
        <w:tab/>
        <w:t>219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Omniscient Eye</w:t>
        <w:tab/>
        <w:t>DIV</w:t>
        <w:tab/>
        <w:t>S6A2</w:t>
        <w:tab/>
        <w:t>XXXV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left" w:pos="-1440" w:leader="none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bCs/>
          <w:color w:val="000000"/>
          <w:sz w:val="14"/>
          <w:szCs w:val="14"/>
        </w:rPr>
      </w:pPr>
      <w:r>
        <w:rPr>
          <w:rFonts w:cs="Tahoma" w:ascii="Tahoma" w:hAnsi="Tahoma"/>
          <w:bCs/>
          <w:color w:val="000000"/>
          <w:sz w:val="14"/>
          <w:szCs w:val="14"/>
        </w:rPr>
        <w:t>Protection from Evil 10' Radius (R)</w:t>
        <w:tab/>
        <w:t>PRO</w:t>
        <w:tab/>
        <w:t>PHB2</w:t>
        <w:tab/>
        <w:t>219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left" w:pos="-1440" w:leader="none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bCs/>
          <w:color w:val="000000"/>
          <w:sz w:val="14"/>
          <w:szCs w:val="14"/>
        </w:rPr>
      </w:pPr>
      <w:r>
        <w:rPr>
          <w:rFonts w:cs="Tahoma" w:ascii="Tahoma" w:hAnsi="Tahoma"/>
          <w:bCs/>
          <w:color w:val="000000"/>
          <w:sz w:val="14"/>
          <w:szCs w:val="14"/>
        </w:rPr>
        <w:t>Protection from Lightning</w:t>
        <w:tab/>
        <w:t>PRO,WEA</w:t>
        <w:tab/>
        <w:t>PHB2</w:t>
        <w:tab/>
        <w:t>219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bCs/>
          <w:color w:val="000000"/>
          <w:sz w:val="14"/>
          <w:szCs w:val="14"/>
        </w:rPr>
      </w:pPr>
      <w:r>
        <w:rPr>
          <w:rFonts w:cs="Tahoma" w:ascii="Tahoma" w:hAnsi="Tahoma"/>
          <w:bCs/>
          <w:color w:val="000000"/>
          <w:sz w:val="14"/>
          <w:szCs w:val="14"/>
        </w:rPr>
        <w:t>Reflecting Pool</w:t>
        <w:tab/>
        <w:t>DIV</w:t>
        <w:tab/>
        <w:t>PHB2</w:t>
        <w:tab/>
        <w:t>219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bCs/>
          <w:color w:val="000000"/>
          <w:sz w:val="14"/>
          <w:szCs w:val="14"/>
        </w:rPr>
      </w:pPr>
      <w:r>
        <w:rPr>
          <w:rFonts w:cs="Tahoma" w:ascii="Tahoma" w:hAnsi="Tahoma"/>
          <w:bCs/>
          <w:color w:val="000000"/>
          <w:sz w:val="14"/>
          <w:szCs w:val="14"/>
        </w:rPr>
        <w:t>Repel Insects</w:t>
        <w:tab/>
        <w:t>ANI,PRO</w:t>
        <w:tab/>
        <w:t>PHB2</w:t>
        <w:tab/>
        <w:t>220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Sea Form</w:t>
        <w:tab/>
        <w:t>ALL</w:t>
        <w:tab/>
        <w:t>S6A2</w:t>
        <w:tab/>
        <w:t>XXXV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bCs/>
          <w:color w:val="000000"/>
          <w:sz w:val="14"/>
          <w:szCs w:val="14"/>
        </w:rPr>
      </w:pPr>
      <w:r>
        <w:rPr>
          <w:rFonts w:cs="Tahoma" w:ascii="Tahoma" w:hAnsi="Tahoma"/>
          <w:bCs/>
          <w:color w:val="000000"/>
          <w:sz w:val="14"/>
          <w:szCs w:val="14"/>
        </w:rPr>
        <w:t>Spell Immunity</w:t>
        <w:tab/>
        <w:t>PRO</w:t>
        <w:tab/>
        <w:t>PHB2</w:t>
        <w:tab/>
        <w:t>220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bCs/>
          <w:color w:val="000000"/>
          <w:sz w:val="14"/>
          <w:szCs w:val="14"/>
        </w:rPr>
      </w:pPr>
      <w:r>
        <w:rPr>
          <w:rFonts w:cs="Tahoma" w:ascii="Tahoma" w:hAnsi="Tahoma"/>
          <w:bCs/>
          <w:color w:val="000000"/>
          <w:sz w:val="14"/>
          <w:szCs w:val="14"/>
        </w:rPr>
        <w:t>Tongues (R)</w:t>
        <w:tab/>
        <w:t>DIV</w:t>
        <w:tab/>
        <w:t>PHB2</w:t>
        <w:tab/>
        <w:t>220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bCs/>
          <w:color w:val="000000"/>
          <w:sz w:val="14"/>
          <w:szCs w:val="14"/>
        </w:rPr>
      </w:pPr>
      <w:r>
        <w:rPr>
          <w:rFonts w:cs="Tahoma" w:ascii="Tahoma" w:hAnsi="Tahoma"/>
          <w:bCs/>
          <w:color w:val="000000"/>
          <w:sz w:val="14"/>
          <w:szCs w:val="14"/>
        </w:rPr>
        <w:t>Uplift</w:t>
        <w:tab/>
        <w:t>ALL</w:t>
        <w:tab/>
        <w:t>TOM</w:t>
        <w:tab/>
        <w:t>86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bCs/>
          <w:color w:val="000000"/>
          <w:sz w:val="14"/>
          <w:szCs w:val="14"/>
        </w:rPr>
      </w:pPr>
      <w:r>
        <w:rPr>
          <w:rFonts w:cs="Tahoma" w:ascii="Tahoma" w:hAnsi="Tahoma"/>
          <w:bCs/>
          <w:color w:val="000000"/>
          <w:sz w:val="14"/>
          <w:szCs w:val="14"/>
        </w:rPr>
        <w:t>Weather Stasis</w:t>
        <w:tab/>
        <w:t>WAD,WEA</w:t>
        <w:tab/>
        <w:t>TOM</w:t>
        <w:tab/>
        <w:t>87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99CCFF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bCs/>
          <w:color w:val="000000"/>
          <w:sz w:val="14"/>
          <w:szCs w:val="14"/>
        </w:rPr>
      </w:pPr>
      <w:r>
        <w:rPr>
          <w:rFonts w:cs="Tahoma" w:ascii="Tahoma" w:hAnsi="Tahoma"/>
          <w:bCs/>
          <w:color w:val="000000"/>
          <w:sz w:val="14"/>
          <w:szCs w:val="14"/>
        </w:rPr>
        <w:t>5th Level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bCs/>
          <w:color w:val="000000"/>
          <w:sz w:val="14"/>
          <w:szCs w:val="14"/>
        </w:rPr>
      </w:pPr>
      <w:r>
        <w:rPr>
          <w:rFonts w:cs="Tahoma" w:ascii="Tahoma" w:hAnsi="Tahoma"/>
          <w:bCs/>
          <w:color w:val="000000"/>
          <w:sz w:val="14"/>
          <w:szCs w:val="14"/>
        </w:rPr>
        <w:t>Animal Summoning II</w:t>
        <w:tab/>
        <w:t>ANI,SUM</w:t>
        <w:tab/>
        <w:t>PHB2</w:t>
        <w:tab/>
        <w:t>221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bCs/>
          <w:color w:val="000000"/>
          <w:sz w:val="14"/>
          <w:szCs w:val="14"/>
        </w:rPr>
      </w:pPr>
      <w:r>
        <w:rPr>
          <w:rFonts w:cs="Tahoma" w:ascii="Tahoma" w:hAnsi="Tahoma"/>
          <w:bCs/>
          <w:color w:val="000000"/>
          <w:sz w:val="14"/>
          <w:szCs w:val="14"/>
        </w:rPr>
        <w:t>Anti</w:t>
        <w:noBreakHyphen/>
        <w:t>Plant Shell</w:t>
        <w:tab/>
        <w:t>PLA,PRO</w:t>
        <w:tab/>
        <w:t>PHB2</w:t>
        <w:tab/>
        <w:t>221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bCs/>
          <w:color w:val="000000"/>
          <w:sz w:val="14"/>
          <w:szCs w:val="14"/>
        </w:rPr>
      </w:pPr>
      <w:r>
        <w:rPr>
          <w:rFonts w:cs="Tahoma" w:ascii="Tahoma" w:hAnsi="Tahoma"/>
          <w:bCs/>
          <w:color w:val="000000"/>
          <w:sz w:val="14"/>
          <w:szCs w:val="14"/>
        </w:rPr>
        <w:t>Atonement</w:t>
        <w:tab/>
        <w:t>ALL</w:t>
        <w:tab/>
        <w:t>PHB2</w:t>
        <w:tab/>
        <w:t>221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bCs/>
          <w:color w:val="000000"/>
          <w:sz w:val="14"/>
          <w:szCs w:val="14"/>
        </w:rPr>
      </w:pPr>
      <w:r>
        <w:rPr>
          <w:rFonts w:cs="Tahoma" w:ascii="Tahoma" w:hAnsi="Tahoma"/>
          <w:bCs/>
          <w:color w:val="000000"/>
          <w:sz w:val="14"/>
          <w:szCs w:val="14"/>
        </w:rPr>
        <w:t>Blessed Abundance</w:t>
        <w:tab/>
        <w:t>CRE</w:t>
        <w:tab/>
        <w:t>TOM</w:t>
        <w:tab/>
        <w:t>88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bCs/>
          <w:color w:val="000000"/>
          <w:sz w:val="14"/>
          <w:szCs w:val="14"/>
        </w:rPr>
      </w:pPr>
      <w:r>
        <w:rPr>
          <w:rFonts w:cs="Tahoma" w:ascii="Tahoma" w:hAnsi="Tahoma"/>
          <w:bCs/>
          <w:color w:val="000000"/>
          <w:sz w:val="14"/>
          <w:szCs w:val="14"/>
        </w:rPr>
        <w:t>Cloudscape</w:t>
        <w:tab/>
        <w:t>WEA</w:t>
        <w:tab/>
        <w:t>RHB</w:t>
        <w:tab/>
        <w:t>93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bCs/>
          <w:color w:val="000000"/>
          <w:sz w:val="14"/>
          <w:szCs w:val="14"/>
        </w:rPr>
      </w:pPr>
      <w:r>
        <w:rPr>
          <w:rFonts w:cs="Tahoma" w:ascii="Tahoma" w:hAnsi="Tahoma"/>
          <w:bCs/>
          <w:color w:val="000000"/>
          <w:sz w:val="14"/>
          <w:szCs w:val="14"/>
        </w:rPr>
        <w:t>Commune</w:t>
        <w:tab/>
        <w:t>DIV</w:t>
        <w:tab/>
        <w:t>PHB2</w:t>
        <w:tab/>
        <w:t>222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bCs/>
          <w:color w:val="000000"/>
          <w:sz w:val="14"/>
          <w:szCs w:val="14"/>
        </w:rPr>
      </w:pPr>
      <w:r>
        <w:rPr>
          <w:rFonts w:cs="Tahoma" w:ascii="Tahoma" w:hAnsi="Tahoma"/>
          <w:bCs/>
          <w:color w:val="000000"/>
          <w:sz w:val="14"/>
          <w:szCs w:val="14"/>
        </w:rPr>
        <w:t>Commune With Nature</w:t>
        <w:tab/>
        <w:t>DIV</w:t>
        <w:tab/>
        <w:t>PHB2</w:t>
        <w:tab/>
        <w:t>222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bCs/>
          <w:color w:val="000000"/>
          <w:sz w:val="14"/>
          <w:szCs w:val="14"/>
        </w:rPr>
      </w:pPr>
      <w:r>
        <w:rPr>
          <w:rFonts w:cs="Tahoma" w:ascii="Tahoma" w:hAnsi="Tahoma"/>
          <w:bCs/>
          <w:color w:val="000000"/>
          <w:sz w:val="14"/>
          <w:szCs w:val="14"/>
        </w:rPr>
        <w:t>Consequence</w:t>
        <w:tab/>
        <w:t>DIV,NUM</w:t>
        <w:tab/>
        <w:t>TOM</w:t>
        <w:tab/>
        <w:t>89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bCs/>
          <w:color w:val="000000"/>
          <w:sz w:val="14"/>
          <w:szCs w:val="14"/>
        </w:rPr>
      </w:pPr>
      <w:r>
        <w:rPr>
          <w:rFonts w:cs="Tahoma" w:ascii="Tahoma" w:hAnsi="Tahoma"/>
          <w:bCs/>
          <w:color w:val="000000"/>
          <w:sz w:val="14"/>
          <w:szCs w:val="14"/>
        </w:rPr>
        <w:t>Control Winds</w:t>
        <w:tab/>
        <w:t>WEA</w:t>
        <w:tab/>
        <w:t>PHB2</w:t>
        <w:tab/>
        <w:t>222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bCs/>
          <w:color w:val="000000"/>
          <w:sz w:val="14"/>
          <w:szCs w:val="14"/>
        </w:rPr>
      </w:pPr>
      <w:r>
        <w:rPr>
          <w:rFonts w:cs="Tahoma" w:ascii="Tahoma" w:hAnsi="Tahoma"/>
          <w:bCs/>
          <w:color w:val="000000"/>
          <w:sz w:val="14"/>
          <w:szCs w:val="14"/>
        </w:rPr>
        <w:t>Cure Critical Wounds (R)</w:t>
        <w:tab/>
        <w:t>HEA</w:t>
        <w:tab/>
        <w:t>PHB2</w:t>
        <w:tab/>
        <w:t>222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Dimensional Translocation</w:t>
        <w:tab/>
        <w:t>NUM,SUM</w:t>
        <w:tab/>
        <w:t>S6A2</w:t>
        <w:tab/>
        <w:t>XXXVII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bCs/>
          <w:color w:val="000000"/>
          <w:sz w:val="14"/>
          <w:szCs w:val="14"/>
        </w:rPr>
      </w:pPr>
      <w:r>
        <w:rPr>
          <w:rFonts w:cs="Tahoma" w:ascii="Tahoma" w:hAnsi="Tahoma"/>
          <w:bCs/>
          <w:color w:val="000000"/>
          <w:sz w:val="14"/>
          <w:szCs w:val="14"/>
        </w:rPr>
        <w:t>Dispel Evil (R)</w:t>
        <w:tab/>
        <w:t>PRO,SUM</w:t>
        <w:tab/>
        <w:t>PHB2</w:t>
        <w:tab/>
        <w:t>222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Impregnable Mind</w:t>
        <w:tab/>
        <w:t>PRO,THO</w:t>
        <w:tab/>
        <w:t>S6A2</w:t>
        <w:tab/>
        <w:t>XXXVII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bCs/>
          <w:color w:val="000000"/>
          <w:sz w:val="14"/>
          <w:szCs w:val="14"/>
        </w:rPr>
      </w:pPr>
      <w:r>
        <w:rPr>
          <w:rFonts w:cs="Tahoma" w:ascii="Tahoma" w:hAnsi="Tahoma"/>
          <w:bCs/>
          <w:color w:val="000000"/>
          <w:sz w:val="14"/>
          <w:szCs w:val="14"/>
        </w:rPr>
        <w:t>Magic Font</w:t>
        <w:tab/>
        <w:t>DIV</w:t>
        <w:tab/>
        <w:t>PHB2</w:t>
        <w:tab/>
        <w:t>223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bCs/>
          <w:color w:val="000000"/>
          <w:sz w:val="14"/>
          <w:szCs w:val="14"/>
        </w:rPr>
      </w:pPr>
      <w:r>
        <w:rPr>
          <w:rFonts w:cs="Tahoma" w:ascii="Tahoma" w:hAnsi="Tahoma"/>
          <w:bCs/>
          <w:color w:val="000000"/>
          <w:sz w:val="14"/>
          <w:szCs w:val="14"/>
        </w:rPr>
        <w:t>Meld</w:t>
        <w:tab/>
        <w:t>CHA</w:t>
        <w:tab/>
        <w:t>TOM</w:t>
        <w:tab/>
        <w:t>93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bCs/>
          <w:color w:val="000000"/>
          <w:sz w:val="14"/>
          <w:szCs w:val="14"/>
        </w:rPr>
      </w:pPr>
      <w:r>
        <w:rPr>
          <w:rFonts w:cs="Tahoma" w:ascii="Tahoma" w:hAnsi="Tahoma"/>
          <w:bCs/>
          <w:color w:val="000000"/>
          <w:sz w:val="14"/>
          <w:szCs w:val="14"/>
        </w:rPr>
        <w:t>Plane Shift</w:t>
        <w:tab/>
        <w:t>AST</w:t>
        <w:tab/>
        <w:t>PHB2</w:t>
        <w:tab/>
        <w:t>224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bCs/>
          <w:color w:val="000000"/>
          <w:sz w:val="14"/>
          <w:szCs w:val="14"/>
        </w:rPr>
      </w:pPr>
      <w:r>
        <w:rPr>
          <w:rFonts w:cs="Tahoma" w:ascii="Tahoma" w:hAnsi="Tahoma"/>
          <w:bCs/>
          <w:color w:val="000000"/>
          <w:sz w:val="14"/>
          <w:szCs w:val="14"/>
        </w:rPr>
        <w:t>Quest</w:t>
        <w:tab/>
        <w:t>CHA</w:t>
        <w:tab/>
        <w:t>PHB2</w:t>
        <w:tab/>
        <w:t>224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bCs/>
          <w:color w:val="000000"/>
          <w:sz w:val="14"/>
          <w:szCs w:val="14"/>
        </w:rPr>
      </w:pPr>
      <w:r>
        <w:rPr>
          <w:rFonts w:cs="Tahoma" w:ascii="Tahoma" w:hAnsi="Tahoma"/>
          <w:bCs/>
          <w:color w:val="000000"/>
          <w:sz w:val="14"/>
          <w:szCs w:val="14"/>
        </w:rPr>
        <w:t>Rainbow</w:t>
        <w:tab/>
        <w:t>SUN,WEA</w:t>
        <w:tab/>
        <w:t>PHB2</w:t>
        <w:tab/>
        <w:t>224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bCs/>
          <w:color w:val="000000"/>
          <w:sz w:val="14"/>
          <w:szCs w:val="14"/>
        </w:rPr>
      </w:pPr>
      <w:r>
        <w:rPr>
          <w:rFonts w:cs="Tahoma" w:ascii="Tahoma" w:hAnsi="Tahoma"/>
          <w:bCs/>
          <w:color w:val="000000"/>
          <w:sz w:val="14"/>
          <w:szCs w:val="14"/>
        </w:rPr>
        <w:t>Thoughtwave</w:t>
        <w:tab/>
        <w:t>DIV</w:t>
        <w:tab/>
        <w:t>TOM</w:t>
        <w:tab/>
        <w:t>96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bCs/>
          <w:color w:val="000000"/>
          <w:sz w:val="14"/>
          <w:szCs w:val="14"/>
        </w:rPr>
      </w:pPr>
      <w:r>
        <w:rPr>
          <w:rFonts w:cs="Tahoma" w:ascii="Tahoma" w:hAnsi="Tahoma"/>
          <w:bCs/>
          <w:color w:val="000000"/>
          <w:sz w:val="14"/>
          <w:szCs w:val="14"/>
        </w:rPr>
        <w:t>True Seeing (R)</w:t>
        <w:tab/>
        <w:t>DIV</w:t>
        <w:tab/>
        <w:t>PHB2</w:t>
        <w:tab/>
        <w:t>225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99CCFF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bCs/>
          <w:color w:val="000000"/>
          <w:sz w:val="14"/>
          <w:szCs w:val="14"/>
        </w:rPr>
      </w:pPr>
      <w:r>
        <w:rPr>
          <w:rFonts w:cs="Tahoma" w:ascii="Tahoma" w:hAnsi="Tahoma"/>
          <w:bCs/>
          <w:color w:val="000000"/>
          <w:sz w:val="14"/>
          <w:szCs w:val="14"/>
        </w:rPr>
        <w:t>6th Level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bCs/>
          <w:color w:val="000000"/>
          <w:sz w:val="14"/>
          <w:szCs w:val="14"/>
        </w:rPr>
      </w:pPr>
      <w:r>
        <w:rPr>
          <w:rFonts w:cs="Tahoma" w:ascii="Tahoma" w:hAnsi="Tahoma"/>
          <w:bCs/>
          <w:color w:val="000000"/>
          <w:sz w:val="14"/>
          <w:szCs w:val="14"/>
        </w:rPr>
        <w:t>Aerial Servant</w:t>
        <w:tab/>
        <w:t>SUM</w:t>
        <w:tab/>
        <w:t>PHB2</w:t>
        <w:tab/>
        <w:t>226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bCs/>
          <w:color w:val="000000"/>
          <w:sz w:val="14"/>
          <w:szCs w:val="14"/>
        </w:rPr>
      </w:pPr>
      <w:r>
        <w:rPr>
          <w:rFonts w:cs="Tahoma" w:ascii="Tahoma" w:hAnsi="Tahoma"/>
          <w:bCs/>
          <w:color w:val="000000"/>
          <w:sz w:val="14"/>
          <w:szCs w:val="14"/>
        </w:rPr>
        <w:t>Animal Summoning III</w:t>
        <w:tab/>
        <w:t>ANI,SUM</w:t>
        <w:tab/>
        <w:t>PHB2</w:t>
        <w:tab/>
        <w:t>226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bCs/>
          <w:color w:val="000000"/>
          <w:sz w:val="14"/>
          <w:szCs w:val="14"/>
        </w:rPr>
      </w:pPr>
      <w:r>
        <w:rPr>
          <w:rFonts w:cs="Tahoma" w:ascii="Tahoma" w:hAnsi="Tahoma"/>
          <w:bCs/>
          <w:color w:val="000000"/>
          <w:sz w:val="14"/>
          <w:szCs w:val="14"/>
        </w:rPr>
        <w:t>Animate Object</w:t>
        <w:tab/>
        <w:t>CRE,SUM</w:t>
        <w:tab/>
        <w:t>PHB2</w:t>
        <w:tab/>
        <w:t>226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bCs/>
          <w:color w:val="000000"/>
          <w:sz w:val="14"/>
          <w:szCs w:val="14"/>
        </w:rPr>
      </w:pPr>
      <w:r>
        <w:rPr>
          <w:rFonts w:cs="Tahoma" w:ascii="Tahoma" w:hAnsi="Tahoma"/>
          <w:bCs/>
          <w:color w:val="000000"/>
          <w:sz w:val="14"/>
          <w:szCs w:val="14"/>
        </w:rPr>
        <w:t>Anti</w:t>
        <w:noBreakHyphen/>
        <w:t>Animal Shell</w:t>
        <w:tab/>
        <w:t>ANI,PRO</w:t>
        <w:tab/>
        <w:t>PHB2</w:t>
        <w:tab/>
        <w:t>226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bCs/>
          <w:color w:val="000000"/>
          <w:sz w:val="14"/>
          <w:szCs w:val="14"/>
        </w:rPr>
      </w:pPr>
      <w:r>
        <w:rPr>
          <w:rFonts w:cs="Tahoma" w:ascii="Tahoma" w:hAnsi="Tahoma"/>
          <w:bCs/>
          <w:color w:val="000000"/>
          <w:sz w:val="14"/>
          <w:szCs w:val="14"/>
        </w:rPr>
        <w:t>Blade Barrier</w:t>
        <w:tab/>
        <w:t>CRE,GUA</w:t>
        <w:tab/>
        <w:t>PHB2</w:t>
        <w:tab/>
        <w:t>227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Command Monster</w:t>
        <w:tab/>
        <w:t>CHA</w:t>
        <w:tab/>
        <w:t>S6A2</w:t>
        <w:tab/>
        <w:t>XXXVIII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bCs/>
          <w:color w:val="000000"/>
          <w:sz w:val="14"/>
          <w:szCs w:val="14"/>
        </w:rPr>
      </w:pPr>
      <w:r>
        <w:rPr>
          <w:rFonts w:cs="Tahoma" w:ascii="Tahoma" w:hAnsi="Tahoma"/>
          <w:bCs/>
          <w:color w:val="000000"/>
          <w:sz w:val="14"/>
          <w:szCs w:val="14"/>
        </w:rPr>
        <w:t>Conjure Animals</w:t>
        <w:tab/>
        <w:t>SUM</w:t>
        <w:tab/>
        <w:t>PHB2</w:t>
        <w:tab/>
        <w:t>227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bCs/>
          <w:color w:val="000000"/>
          <w:sz w:val="14"/>
          <w:szCs w:val="14"/>
        </w:rPr>
      </w:pPr>
      <w:r>
        <w:rPr>
          <w:rFonts w:cs="Tahoma" w:ascii="Tahoma" w:hAnsi="Tahoma"/>
          <w:bCs/>
          <w:color w:val="000000"/>
          <w:sz w:val="14"/>
          <w:szCs w:val="14"/>
        </w:rPr>
        <w:t>Find the Path (R)</w:t>
        <w:tab/>
        <w:t>DIV</w:t>
        <w:tab/>
        <w:t>PHB2</w:t>
        <w:tab/>
        <w:t>227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bCs/>
          <w:color w:val="000000"/>
          <w:sz w:val="14"/>
          <w:szCs w:val="14"/>
        </w:rPr>
      </w:pPr>
      <w:r>
        <w:rPr>
          <w:rFonts w:cs="Tahoma" w:ascii="Tahoma" w:hAnsi="Tahoma"/>
          <w:bCs/>
          <w:color w:val="000000"/>
          <w:sz w:val="14"/>
          <w:szCs w:val="14"/>
        </w:rPr>
        <w:t>Forbiddance</w:t>
        <w:tab/>
        <w:t>PRO</w:t>
        <w:tab/>
        <w:t>PHB2</w:t>
        <w:tab/>
        <w:t>228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bCs/>
          <w:color w:val="000000"/>
          <w:sz w:val="14"/>
          <w:szCs w:val="14"/>
        </w:rPr>
      </w:pPr>
      <w:r>
        <w:rPr>
          <w:rFonts w:cs="Tahoma" w:ascii="Tahoma" w:hAnsi="Tahoma"/>
          <w:bCs/>
          <w:color w:val="000000"/>
          <w:sz w:val="14"/>
          <w:szCs w:val="14"/>
        </w:rPr>
        <w:t>Heal (R)</w:t>
        <w:tab/>
        <w:t>HEA</w:t>
        <w:tab/>
        <w:t>PHB2</w:t>
        <w:tab/>
        <w:t>228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bCs/>
          <w:color w:val="000000"/>
          <w:sz w:val="14"/>
          <w:szCs w:val="14"/>
        </w:rPr>
      </w:pPr>
      <w:r>
        <w:rPr>
          <w:rFonts w:cs="Tahoma" w:ascii="Tahoma" w:hAnsi="Tahoma"/>
          <w:bCs/>
          <w:color w:val="000000"/>
          <w:sz w:val="14"/>
          <w:szCs w:val="14"/>
        </w:rPr>
        <w:t>Heroes' Feast</w:t>
        <w:tab/>
        <w:t>CRE</w:t>
        <w:tab/>
        <w:t>PHB2</w:t>
        <w:tab/>
        <w:t>228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bCs/>
          <w:color w:val="000000"/>
          <w:sz w:val="14"/>
          <w:szCs w:val="14"/>
        </w:rPr>
      </w:pPr>
      <w:r>
        <w:rPr>
          <w:rFonts w:cs="Tahoma" w:ascii="Tahoma" w:hAnsi="Tahoma"/>
          <w:bCs/>
          <w:color w:val="000000"/>
          <w:sz w:val="14"/>
          <w:szCs w:val="14"/>
        </w:rPr>
        <w:t>Recharge</w:t>
        <w:tab/>
        <w:t>ALL</w:t>
        <w:tab/>
        <w:t>S6A2</w:t>
        <w:tab/>
        <w:t>XXXIX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Sea Mount</w:t>
        <w:tab/>
        <w:t>SUM</w:t>
        <w:tab/>
        <w:t>S6A2</w:t>
        <w:tab/>
        <w:t>XXXIX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bCs/>
          <w:color w:val="000000"/>
          <w:sz w:val="14"/>
          <w:szCs w:val="14"/>
        </w:rPr>
      </w:pPr>
      <w:r>
        <w:rPr>
          <w:rFonts w:cs="Tahoma" w:ascii="Tahoma" w:hAnsi="Tahoma"/>
          <w:bCs/>
          <w:color w:val="000000"/>
          <w:sz w:val="14"/>
          <w:szCs w:val="14"/>
        </w:rPr>
        <w:t>Speak With Monsters</w:t>
        <w:tab/>
        <w:t>DIV</w:t>
        <w:tab/>
        <w:t>PHB2</w:t>
        <w:tab/>
        <w:t>229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bCs/>
          <w:color w:val="000000"/>
          <w:sz w:val="14"/>
          <w:szCs w:val="14"/>
        </w:rPr>
      </w:pPr>
      <w:r>
        <w:rPr>
          <w:rFonts w:cs="Tahoma" w:ascii="Tahoma" w:hAnsi="Tahoma"/>
          <w:bCs/>
          <w:color w:val="000000"/>
          <w:sz w:val="14"/>
          <w:szCs w:val="14"/>
        </w:rPr>
        <w:t>Stone Tell</w:t>
        <w:tab/>
        <w:t>DIV,EL(e)</w:t>
        <w:tab/>
        <w:t>PHB2</w:t>
        <w:tab/>
        <w:t>229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bCs/>
          <w:color w:val="000000"/>
          <w:sz w:val="14"/>
          <w:szCs w:val="14"/>
        </w:rPr>
      </w:pPr>
      <w:r>
        <w:rPr>
          <w:rFonts w:cs="Tahoma" w:ascii="Tahoma" w:hAnsi="Tahoma"/>
          <w:bCs/>
          <w:color w:val="000000"/>
          <w:sz w:val="14"/>
          <w:szCs w:val="14"/>
        </w:rPr>
        <w:t>Summon Undead</w:t>
        <w:tab/>
        <w:t>NEC,SUM</w:t>
        <w:tab/>
        <w:t>NeHB</w:t>
        <w:tab/>
        <w:t>84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bCs/>
          <w:color w:val="000000"/>
          <w:sz w:val="14"/>
          <w:szCs w:val="14"/>
        </w:rPr>
      </w:pPr>
      <w:r>
        <w:rPr>
          <w:rFonts w:cs="Tahoma" w:ascii="Tahoma" w:hAnsi="Tahoma"/>
          <w:bCs/>
          <w:color w:val="000000"/>
          <w:sz w:val="14"/>
          <w:szCs w:val="14"/>
        </w:rPr>
        <w:t>Wall of Thorns</w:t>
        <w:tab/>
        <w:t>CRE,PLA</w:t>
        <w:tab/>
        <w:t>PHB2</w:t>
        <w:tab/>
        <w:t>230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bCs/>
          <w:color w:val="000000"/>
          <w:sz w:val="14"/>
          <w:szCs w:val="14"/>
        </w:rPr>
      </w:pPr>
      <w:r>
        <w:rPr>
          <w:rFonts w:cs="Tahoma" w:ascii="Tahoma" w:hAnsi="Tahoma"/>
          <w:bCs/>
          <w:color w:val="000000"/>
          <w:sz w:val="14"/>
          <w:szCs w:val="14"/>
        </w:rPr>
        <w:t>Weather Summoning</w:t>
        <w:tab/>
        <w:t>WEA</w:t>
        <w:tab/>
        <w:t>PHB2</w:t>
        <w:tab/>
        <w:t>230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bCs/>
          <w:color w:val="000000"/>
          <w:sz w:val="14"/>
          <w:szCs w:val="14"/>
        </w:rPr>
      </w:pPr>
      <w:r>
        <w:rPr>
          <w:rFonts w:cs="Tahoma" w:ascii="Tahoma" w:hAnsi="Tahoma"/>
          <w:bCs/>
          <w:color w:val="000000"/>
          <w:sz w:val="14"/>
          <w:szCs w:val="14"/>
        </w:rPr>
        <w:t>Word of Recall</w:t>
        <w:tab/>
        <w:t>SUM</w:t>
        <w:tab/>
        <w:t>PHB2</w:t>
        <w:tab/>
        <w:t>230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99CCFF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bCs/>
          <w:color w:val="000000"/>
          <w:sz w:val="14"/>
          <w:szCs w:val="14"/>
        </w:rPr>
      </w:pPr>
      <w:r>
        <w:rPr>
          <w:rFonts w:cs="Tahoma" w:ascii="Tahoma" w:hAnsi="Tahoma"/>
          <w:bCs/>
          <w:color w:val="000000"/>
          <w:sz w:val="14"/>
          <w:szCs w:val="14"/>
        </w:rPr>
        <w:t>7th Level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Antimineral Shell</w:t>
        <w:tab/>
        <w:t>PRO,EL(e)</w:t>
        <w:tab/>
        <w:t>S6A2</w:t>
        <w:tab/>
        <w:t>XL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bCs/>
          <w:color w:val="000000"/>
          <w:sz w:val="14"/>
          <w:szCs w:val="14"/>
        </w:rPr>
      </w:pPr>
      <w:r>
        <w:rPr>
          <w:rFonts w:cs="Tahoma" w:ascii="Tahoma" w:hAnsi="Tahoma"/>
          <w:bCs/>
          <w:color w:val="000000"/>
          <w:sz w:val="14"/>
          <w:szCs w:val="14"/>
        </w:rPr>
        <w:t>Astral Spell</w:t>
        <w:tab/>
        <w:t>AST</w:t>
        <w:tab/>
        <w:t>PHB2</w:t>
        <w:tab/>
        <w:t>231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Bestow Major Curse (R)</w:t>
        <w:tab/>
        <w:t>PRO</w:t>
        <w:tab/>
        <w:t>S6A2</w:t>
        <w:tab/>
        <w:t>XL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bCs/>
          <w:color w:val="000000"/>
          <w:sz w:val="14"/>
          <w:szCs w:val="14"/>
        </w:rPr>
      </w:pPr>
      <w:r>
        <w:rPr>
          <w:rFonts w:cs="Tahoma" w:ascii="Tahoma" w:hAnsi="Tahoma"/>
          <w:bCs/>
          <w:color w:val="000000"/>
          <w:sz w:val="14"/>
          <w:szCs w:val="14"/>
        </w:rPr>
        <w:t>Changestaff</w:t>
        <w:tab/>
        <w:t>CRE,PLA</w:t>
        <w:tab/>
        <w:t>PHB2</w:t>
        <w:tab/>
        <w:t>231</w:t>
      </w:r>
    </w:p>
    <w:p>
      <w:pPr>
        <w:pStyle w:val="Heading1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b w:val="false"/>
          <w:b w:val="false"/>
          <w:bCs w:val="false"/>
          <w:i/>
          <w:i/>
          <w:color w:val="008000"/>
          <w:sz w:val="14"/>
          <w:szCs w:val="14"/>
        </w:rPr>
      </w:pPr>
      <w:r>
        <w:rPr>
          <w:rFonts w:cs="Tahoma" w:ascii="Tahoma" w:hAnsi="Tahoma"/>
          <w:b w:val="false"/>
          <w:bCs w:val="false"/>
          <w:i/>
          <w:color w:val="008000"/>
          <w:sz w:val="14"/>
          <w:szCs w:val="14"/>
        </w:rPr>
        <w:t>Name</w:t>
        <w:tab/>
        <w:t>Sphere</w:t>
        <w:tab/>
        <w:t>Source</w:t>
        <w:tab/>
        <w:t>Page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bCs/>
          <w:color w:val="000000"/>
          <w:sz w:val="14"/>
          <w:szCs w:val="14"/>
        </w:rPr>
      </w:pPr>
      <w:r>
        <w:rPr>
          <w:rFonts w:cs="Tahoma" w:ascii="Tahoma" w:hAnsi="Tahoma"/>
          <w:bCs/>
          <w:color w:val="000000"/>
          <w:sz w:val="14"/>
          <w:szCs w:val="14"/>
        </w:rPr>
        <w:t>Confusion</w:t>
        <w:tab/>
        <w:t>CHA</w:t>
        <w:tab/>
        <w:t>PHB2</w:t>
        <w:tab/>
        <w:t>231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bCs/>
          <w:color w:val="000000"/>
          <w:sz w:val="14"/>
          <w:szCs w:val="14"/>
        </w:rPr>
      </w:pPr>
      <w:r>
        <w:rPr>
          <w:rFonts w:cs="Tahoma" w:ascii="Tahoma" w:hAnsi="Tahoma"/>
          <w:bCs/>
          <w:color w:val="000000"/>
          <w:sz w:val="14"/>
          <w:szCs w:val="14"/>
        </w:rPr>
        <w:t>Conjure Earth Elemental (R)</w:t>
        <w:tab/>
        <w:t>EL(e),SUM</w:t>
        <w:tab/>
        <w:t>PHB2</w:t>
        <w:tab/>
        <w:t>232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bCs/>
          <w:color w:val="000000"/>
          <w:sz w:val="14"/>
          <w:szCs w:val="14"/>
        </w:rPr>
      </w:pPr>
      <w:r>
        <w:rPr>
          <w:rFonts w:cs="Tahoma" w:ascii="Tahoma" w:hAnsi="Tahoma"/>
          <w:bCs/>
          <w:color w:val="000000"/>
          <w:sz w:val="14"/>
          <w:szCs w:val="14"/>
        </w:rPr>
        <w:t>Control Weather</w:t>
        <w:tab/>
        <w:t>WEA,LAW</w:t>
        <w:tab/>
        <w:t>PHB2</w:t>
        <w:tab/>
        <w:t>232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bCs/>
          <w:color w:val="000000"/>
          <w:sz w:val="14"/>
          <w:szCs w:val="14"/>
        </w:rPr>
      </w:pPr>
      <w:r>
        <w:rPr>
          <w:rFonts w:cs="Tahoma" w:ascii="Tahoma" w:hAnsi="Tahoma"/>
          <w:bCs/>
          <w:color w:val="000000"/>
          <w:sz w:val="14"/>
          <w:szCs w:val="14"/>
        </w:rPr>
        <w:t>Creeping Doom</w:t>
        <w:tab/>
        <w:t>ANI,SUM</w:t>
        <w:tab/>
        <w:t>PHB2</w:t>
        <w:tab/>
        <w:t>232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bCs/>
          <w:color w:val="000000"/>
          <w:sz w:val="14"/>
          <w:szCs w:val="14"/>
        </w:rPr>
      </w:pPr>
      <w:r>
        <w:rPr>
          <w:rFonts w:cs="Tahoma" w:ascii="Tahoma" w:hAnsi="Tahoma"/>
          <w:bCs/>
          <w:color w:val="000000"/>
          <w:sz w:val="14"/>
          <w:szCs w:val="14"/>
        </w:rPr>
        <w:t>Death Pact</w:t>
        <w:tab/>
        <w:t>NEC,SUM</w:t>
        <w:tab/>
        <w:t>NeHB</w:t>
        <w:tab/>
        <w:t>85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bCs/>
          <w:color w:val="000000"/>
          <w:sz w:val="14"/>
          <w:szCs w:val="14"/>
        </w:rPr>
      </w:pPr>
      <w:r>
        <w:rPr>
          <w:rFonts w:cs="Tahoma" w:ascii="Tahoma" w:hAnsi="Tahoma"/>
          <w:bCs/>
          <w:color w:val="000000"/>
          <w:sz w:val="14"/>
          <w:szCs w:val="14"/>
        </w:rPr>
        <w:t>Divine Inspiration</w:t>
        <w:tab/>
        <w:t>DIV,THO</w:t>
        <w:tab/>
        <w:t>TOM</w:t>
        <w:tab/>
        <w:t>106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bCs/>
          <w:color w:val="000000"/>
          <w:sz w:val="14"/>
          <w:szCs w:val="14"/>
        </w:rPr>
      </w:pPr>
      <w:r>
        <w:rPr>
          <w:rFonts w:cs="Tahoma" w:ascii="Tahoma" w:hAnsi="Tahoma"/>
          <w:bCs/>
          <w:color w:val="000000"/>
          <w:sz w:val="14"/>
          <w:szCs w:val="14"/>
        </w:rPr>
        <w:t>Exaction</w:t>
        <w:tab/>
        <w:t>CHA,SUM</w:t>
        <w:tab/>
        <w:t>PHB2</w:t>
        <w:tab/>
        <w:t>233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bCs/>
          <w:color w:val="000000"/>
          <w:sz w:val="14"/>
          <w:szCs w:val="14"/>
        </w:rPr>
      </w:pPr>
      <w:r>
        <w:rPr>
          <w:rFonts w:cs="Tahoma" w:ascii="Tahoma" w:hAnsi="Tahoma"/>
          <w:bCs/>
          <w:color w:val="000000"/>
          <w:sz w:val="14"/>
          <w:szCs w:val="14"/>
        </w:rPr>
        <w:t>Gate</w:t>
        <w:tab/>
        <w:t>SUM</w:t>
        <w:tab/>
        <w:t>PHB2</w:t>
        <w:tab/>
        <w:t>234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Impervious Sanctity of Mind</w:t>
        <w:tab/>
        <w:t>PRO,THO</w:t>
        <w:tab/>
        <w:t>S6A2</w:t>
        <w:tab/>
        <w:t>XLI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bCs/>
          <w:color w:val="000000"/>
          <w:sz w:val="14"/>
          <w:szCs w:val="14"/>
        </w:rPr>
      </w:pPr>
      <w:r>
        <w:rPr>
          <w:rFonts w:cs="Tahoma" w:ascii="Tahoma" w:hAnsi="Tahoma"/>
          <w:bCs/>
          <w:color w:val="000000"/>
          <w:sz w:val="14"/>
          <w:szCs w:val="14"/>
        </w:rPr>
        <w:t>Mind Tracker</w:t>
        <w:tab/>
        <w:t>DIV</w:t>
        <w:tab/>
        <w:t>TOM</w:t>
        <w:tab/>
        <w:t>107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bCs/>
          <w:color w:val="000000"/>
          <w:sz w:val="14"/>
          <w:szCs w:val="14"/>
        </w:rPr>
      </w:pPr>
      <w:r>
        <w:rPr>
          <w:rFonts w:cs="Tahoma" w:ascii="Tahoma" w:hAnsi="Tahoma"/>
          <w:bCs/>
          <w:color w:val="000000"/>
          <w:sz w:val="14"/>
          <w:szCs w:val="14"/>
        </w:rPr>
        <w:t>Spirit of Power</w:t>
        <w:tab/>
        <w:t>SUM</w:t>
        <w:tab/>
        <w:t>TOM</w:t>
        <w:tab/>
        <w:t>109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bCs/>
          <w:color w:val="000000"/>
          <w:sz w:val="14"/>
          <w:szCs w:val="14"/>
        </w:rPr>
      </w:pPr>
      <w:r>
        <w:rPr>
          <w:rFonts w:cs="Tahoma" w:ascii="Tahoma" w:hAnsi="Tahoma"/>
          <w:bCs/>
          <w:color w:val="000000"/>
          <w:sz w:val="14"/>
          <w:szCs w:val="14"/>
        </w:rPr>
        <w:t>Succor (R)</w:t>
        <w:tab/>
        <w:t>SUM</w:t>
        <w:tab/>
        <w:t>PHB2</w:t>
        <w:tab/>
        <w:t>235</w:t>
      </w:r>
    </w:p>
    <w:p>
      <w:pPr>
        <w:pStyle w:val="Normal"/>
        <w:rPr>
          <w:rFonts w:ascii="Tahoma" w:hAnsi="Tahoma" w:cs="Tahoma"/>
          <w:bCs/>
          <w:color w:val="000000"/>
          <w:sz w:val="16"/>
          <w:szCs w:val="16"/>
        </w:rPr>
      </w:pPr>
      <w:r>
        <w:rPr>
          <w:rFonts w:cs="Tahoma" w:ascii="Tahoma" w:hAnsi="Tahoma"/>
          <w:bCs/>
          <w:color w:val="000000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Heading1"/>
        <w:shd w:fill="0000FF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color w:val="FFFFFF"/>
          <w:sz w:val="18"/>
          <w:szCs w:val="18"/>
        </w:rPr>
      </w:pPr>
      <w:r>
        <w:rPr>
          <w:rFonts w:cs="Tahoma" w:ascii="Tahoma" w:hAnsi="Tahoma"/>
          <w:color w:val="FFFFFF"/>
          <w:sz w:val="18"/>
          <w:szCs w:val="18"/>
        </w:rPr>
        <w:t>Table S6-2p: Lliira Spell List</w:t>
      </w:r>
    </w:p>
    <w:p>
      <w:pPr>
        <w:pStyle w:val="Heading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33CCCC" w:val="clear"/>
        <w:jc w:val="left"/>
        <w:rPr>
          <w:rFonts w:ascii="Tahoma" w:hAnsi="Tahoma" w:cs="Tahoma"/>
          <w:b w:val="false"/>
          <w:b w:val="false"/>
          <w:color w:val="000000"/>
          <w:sz w:val="14"/>
          <w:szCs w:val="14"/>
        </w:rPr>
      </w:pPr>
      <w:r>
        <w:rPr>
          <w:rFonts w:cs="Tahoma" w:ascii="Tahoma" w:hAnsi="Tahoma"/>
          <w:b w:val="false"/>
          <w:color w:val="000000"/>
          <w:sz w:val="14"/>
          <w:szCs w:val="14"/>
        </w:rPr>
        <w:t>Major Spheres</w:t>
      </w:r>
    </w:p>
    <w:p>
      <w:pPr>
        <w:pStyle w:val="Heading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left"/>
        <w:rPr>
          <w:rFonts w:ascii="Tahoma" w:hAnsi="Tahoma" w:cs="Tahoma"/>
          <w:b w:val="false"/>
          <w:b w:val="false"/>
          <w:color w:val="000000"/>
          <w:sz w:val="14"/>
          <w:szCs w:val="14"/>
        </w:rPr>
      </w:pPr>
      <w:r>
        <w:rPr>
          <w:rFonts w:cs="Tahoma" w:ascii="Tahoma" w:hAnsi="Tahoma"/>
          <w:b w:val="false"/>
          <w:color w:val="000000"/>
          <w:sz w:val="14"/>
          <w:szCs w:val="14"/>
        </w:rPr>
        <w:t>All, Animal, Charm, Creation, Elemental, Healing, Necromantic, Protection, Sun, and Weather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00FFFF" w:val="clear"/>
        <w:tabs>
          <w:tab w:val="clear" w:pos="720"/>
          <w:tab w:val="center" w:pos="423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Minor Spheres (limited to 1st through 3rd level spells)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4230" w:leader="none"/>
        </w:tabs>
        <w:rPr>
          <w:rFonts w:ascii="Tahoma" w:hAnsi="Tahoma" w:cs="Tahoma"/>
          <w:bCs/>
          <w:sz w:val="14"/>
          <w:szCs w:val="14"/>
        </w:rPr>
      </w:pPr>
      <w:r>
        <w:rPr>
          <w:rFonts w:cs="Tahoma" w:ascii="Tahoma" w:hAnsi="Tahoma"/>
          <w:bCs/>
          <w:color w:val="000000"/>
          <w:sz w:val="14"/>
          <w:szCs w:val="14"/>
        </w:rPr>
        <w:t>Divination, Plant, and Summoning</w:t>
      </w:r>
    </w:p>
    <w:p>
      <w:pPr>
        <w:pStyle w:val="Heading1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b w:val="false"/>
          <w:b w:val="false"/>
          <w:bCs w:val="false"/>
          <w:i/>
          <w:i/>
          <w:iCs/>
          <w:color w:val="008000"/>
          <w:sz w:val="14"/>
          <w:szCs w:val="14"/>
        </w:rPr>
      </w:pPr>
      <w:r>
        <w:rPr>
          <w:rFonts w:cs="Tahoma" w:ascii="Tahoma" w:hAnsi="Tahoma"/>
          <w:b w:val="false"/>
          <w:bCs w:val="false"/>
          <w:i/>
          <w:iCs/>
          <w:color w:val="008000"/>
          <w:sz w:val="14"/>
          <w:szCs w:val="14"/>
        </w:rPr>
        <w:t>Name</w:t>
        <w:tab/>
        <w:t>Sphere</w:t>
        <w:tab/>
        <w:t>Source</w:t>
        <w:tab/>
        <w:t>Page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99CCFF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1st Level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bCs/>
          <w:color w:val="000000"/>
          <w:sz w:val="14"/>
          <w:szCs w:val="14"/>
        </w:rPr>
      </w:pPr>
      <w:r>
        <w:rPr>
          <w:rFonts w:cs="Tahoma" w:ascii="Tahoma" w:hAnsi="Tahoma"/>
          <w:bCs/>
          <w:color w:val="000000"/>
          <w:sz w:val="14"/>
          <w:szCs w:val="14"/>
        </w:rPr>
        <w:t>Allergy Field</w:t>
        <w:tab/>
        <w:t>PLA</w:t>
        <w:tab/>
        <w:t>RHB</w:t>
        <w:tab/>
        <w:t>87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bCs/>
          <w:color w:val="000000"/>
          <w:sz w:val="14"/>
          <w:szCs w:val="14"/>
        </w:rPr>
      </w:pPr>
      <w:r>
        <w:rPr>
          <w:rFonts w:cs="Tahoma" w:ascii="Tahoma" w:hAnsi="Tahoma"/>
          <w:bCs/>
          <w:color w:val="000000"/>
          <w:sz w:val="14"/>
          <w:szCs w:val="14"/>
        </w:rPr>
        <w:t>Analyze Balance</w:t>
        <w:tab/>
        <w:t>DIV,NUM</w:t>
        <w:tab/>
        <w:t>TOM</w:t>
        <w:tab/>
        <w:t>51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bCs/>
          <w:color w:val="000000"/>
          <w:sz w:val="14"/>
          <w:szCs w:val="14"/>
        </w:rPr>
      </w:pPr>
      <w:r>
        <w:rPr>
          <w:rFonts w:cs="Tahoma" w:ascii="Tahoma" w:hAnsi="Tahoma"/>
          <w:bCs/>
          <w:color w:val="000000"/>
          <w:sz w:val="14"/>
          <w:szCs w:val="14"/>
        </w:rPr>
        <w:t>Animal Friendship</w:t>
        <w:tab/>
        <w:t>ANI</w:t>
        <w:tab/>
        <w:t>PHB2</w:t>
        <w:tab/>
        <w:t>198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bCs/>
          <w:color w:val="000000"/>
          <w:sz w:val="14"/>
          <w:szCs w:val="14"/>
        </w:rPr>
      </w:pPr>
      <w:r>
        <w:rPr>
          <w:rFonts w:cs="Tahoma" w:ascii="Tahoma" w:hAnsi="Tahoma"/>
          <w:bCs/>
          <w:color w:val="000000"/>
          <w:sz w:val="14"/>
          <w:szCs w:val="14"/>
        </w:rPr>
        <w:t>Beastmask</w:t>
        <w:tab/>
        <w:t>ANI</w:t>
        <w:tab/>
        <w:t>DrHB</w:t>
        <w:tab/>
        <w:t>86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bCs/>
          <w:color w:val="000000"/>
          <w:sz w:val="14"/>
          <w:szCs w:val="14"/>
        </w:rPr>
      </w:pPr>
      <w:r>
        <w:rPr>
          <w:rFonts w:cs="Tahoma" w:ascii="Tahoma" w:hAnsi="Tahoma"/>
          <w:bCs/>
          <w:color w:val="000000"/>
          <w:sz w:val="14"/>
          <w:szCs w:val="14"/>
        </w:rPr>
        <w:t>Bless (R)</w:t>
        <w:tab/>
        <w:t>ALL</w:t>
        <w:tab/>
        <w:t>PHB2</w:t>
        <w:tab/>
        <w:t>198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bCs/>
          <w:color w:val="000000"/>
          <w:sz w:val="14"/>
          <w:szCs w:val="14"/>
        </w:rPr>
      </w:pPr>
      <w:r>
        <w:rPr>
          <w:rFonts w:cs="Tahoma" w:ascii="Tahoma" w:hAnsi="Tahoma"/>
          <w:bCs/>
          <w:color w:val="000000"/>
          <w:sz w:val="14"/>
          <w:szCs w:val="14"/>
        </w:rPr>
        <w:t>Call Upon Faith</w:t>
        <w:tab/>
        <w:t>SUM</w:t>
        <w:tab/>
        <w:t>TOM</w:t>
        <w:tab/>
        <w:t>51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Calm Animals</w:t>
        <w:tab/>
        <w:t>ANI</w:t>
        <w:tab/>
        <w:t>S6A2</w:t>
        <w:tab/>
        <w:t>XXVI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bCs/>
          <w:color w:val="000000"/>
          <w:sz w:val="14"/>
          <w:szCs w:val="14"/>
        </w:rPr>
      </w:pPr>
      <w:r>
        <w:rPr>
          <w:rFonts w:cs="Tahoma" w:ascii="Tahoma" w:hAnsi="Tahoma"/>
          <w:bCs/>
          <w:color w:val="000000"/>
          <w:sz w:val="14"/>
          <w:szCs w:val="14"/>
        </w:rPr>
        <w:t>Combine</w:t>
        <w:tab/>
        <w:t>ALL</w:t>
        <w:tab/>
        <w:t>PHB2</w:t>
        <w:tab/>
        <w:t>198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bCs/>
          <w:color w:val="000000"/>
          <w:sz w:val="14"/>
          <w:szCs w:val="14"/>
        </w:rPr>
      </w:pPr>
      <w:r>
        <w:rPr>
          <w:rFonts w:cs="Tahoma" w:ascii="Tahoma" w:hAnsi="Tahoma"/>
          <w:bCs/>
          <w:color w:val="000000"/>
          <w:sz w:val="14"/>
          <w:szCs w:val="14"/>
        </w:rPr>
        <w:t>Command</w:t>
        <w:tab/>
        <w:t>CHA,LAW</w:t>
        <w:tab/>
        <w:t>PHB2</w:t>
        <w:tab/>
        <w:t>199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bCs/>
          <w:color w:val="000000"/>
          <w:sz w:val="14"/>
          <w:szCs w:val="14"/>
        </w:rPr>
      </w:pPr>
      <w:r>
        <w:rPr>
          <w:rFonts w:cs="Tahoma" w:ascii="Tahoma" w:hAnsi="Tahoma"/>
          <w:bCs/>
          <w:color w:val="000000"/>
          <w:sz w:val="14"/>
          <w:szCs w:val="14"/>
        </w:rPr>
        <w:t>Create Water (R)</w:t>
        <w:tab/>
        <w:t>EL(w)</w:t>
        <w:tab/>
        <w:t>PHB2</w:t>
        <w:tab/>
        <w:t>199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bCs/>
          <w:color w:val="000000"/>
          <w:sz w:val="14"/>
          <w:szCs w:val="14"/>
        </w:rPr>
      </w:pPr>
      <w:r>
        <w:rPr>
          <w:rFonts w:cs="Tahoma" w:ascii="Tahoma" w:hAnsi="Tahoma"/>
          <w:bCs/>
          <w:color w:val="000000"/>
          <w:sz w:val="14"/>
          <w:szCs w:val="14"/>
        </w:rPr>
        <w:t>Cure Light Wounds (R)</w:t>
        <w:tab/>
        <w:t>HEA</w:t>
        <w:tab/>
        <w:t>PHB2</w:t>
        <w:tab/>
        <w:t>199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bCs/>
          <w:color w:val="000000"/>
          <w:sz w:val="14"/>
          <w:szCs w:val="14"/>
        </w:rPr>
      </w:pPr>
      <w:r>
        <w:rPr>
          <w:rFonts w:cs="Tahoma" w:ascii="Tahoma" w:hAnsi="Tahoma"/>
          <w:bCs/>
          <w:color w:val="000000"/>
          <w:sz w:val="14"/>
          <w:szCs w:val="14"/>
        </w:rPr>
        <w:t>Detect Evil (R)</w:t>
        <w:tab/>
        <w:t>ALL</w:t>
        <w:tab/>
        <w:t>PHB2</w:t>
        <w:tab/>
        <w:t>199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bCs/>
          <w:color w:val="000000"/>
          <w:sz w:val="14"/>
          <w:szCs w:val="14"/>
        </w:rPr>
      </w:pPr>
      <w:r>
        <w:rPr>
          <w:rFonts w:cs="Tahoma" w:ascii="Tahoma" w:hAnsi="Tahoma"/>
          <w:bCs/>
          <w:color w:val="000000"/>
          <w:sz w:val="14"/>
          <w:szCs w:val="14"/>
        </w:rPr>
        <w:t>Detect Magic</w:t>
        <w:tab/>
        <w:t>DIV</w:t>
        <w:tab/>
        <w:t>PHB2</w:t>
        <w:tab/>
        <w:t>199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bCs/>
          <w:color w:val="000000"/>
          <w:sz w:val="14"/>
          <w:szCs w:val="14"/>
        </w:rPr>
      </w:pPr>
      <w:r>
        <w:rPr>
          <w:rFonts w:cs="Tahoma" w:ascii="Tahoma" w:hAnsi="Tahoma"/>
          <w:bCs/>
          <w:color w:val="000000"/>
          <w:sz w:val="14"/>
          <w:szCs w:val="14"/>
        </w:rPr>
        <w:t>Detect Poison</w:t>
        <w:tab/>
        <w:t>DIV</w:t>
        <w:tab/>
        <w:t>PHB2</w:t>
        <w:tab/>
        <w:t>199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bCs/>
          <w:color w:val="000000"/>
          <w:sz w:val="14"/>
          <w:szCs w:val="14"/>
        </w:rPr>
      </w:pPr>
      <w:r>
        <w:rPr>
          <w:rFonts w:cs="Tahoma" w:ascii="Tahoma" w:hAnsi="Tahoma"/>
          <w:bCs/>
          <w:color w:val="000000"/>
          <w:sz w:val="14"/>
          <w:szCs w:val="14"/>
        </w:rPr>
        <w:t>Detect Snares and Pits</w:t>
        <w:tab/>
        <w:t>DIV</w:t>
        <w:tab/>
        <w:t>PHB2</w:t>
        <w:tab/>
        <w:t>200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Dispel Fatigue</w:t>
        <w:tab/>
        <w:t>NEC</w:t>
        <w:tab/>
        <w:t>S6A2</w:t>
        <w:tab/>
        <w:t>XXVI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bCs/>
          <w:color w:val="000000"/>
          <w:sz w:val="14"/>
          <w:szCs w:val="14"/>
        </w:rPr>
      </w:pPr>
      <w:r>
        <w:rPr>
          <w:rFonts w:cs="Tahoma" w:ascii="Tahoma" w:hAnsi="Tahoma"/>
          <w:bCs/>
          <w:color w:val="000000"/>
          <w:sz w:val="14"/>
          <w:szCs w:val="14"/>
        </w:rPr>
        <w:t>Ebony Hand</w:t>
        <w:tab/>
        <w:t>NEC</w:t>
        <w:tab/>
        <w:t>NeHB</w:t>
        <w:tab/>
        <w:t>77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bCs/>
          <w:color w:val="000000"/>
          <w:sz w:val="14"/>
          <w:szCs w:val="14"/>
        </w:rPr>
      </w:pPr>
      <w:r>
        <w:rPr>
          <w:rFonts w:cs="Tahoma" w:ascii="Tahoma" w:hAnsi="Tahoma"/>
          <w:bCs/>
          <w:color w:val="000000"/>
          <w:sz w:val="14"/>
          <w:szCs w:val="14"/>
        </w:rPr>
        <w:t>Endure Heat or Cold</w:t>
        <w:tab/>
        <w:t>PRO</w:t>
        <w:tab/>
        <w:t>PHB2</w:t>
        <w:tab/>
        <w:t>200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bCs/>
          <w:color w:val="000000"/>
          <w:sz w:val="14"/>
          <w:szCs w:val="14"/>
        </w:rPr>
      </w:pPr>
      <w:r>
        <w:rPr>
          <w:rFonts w:cs="Tahoma" w:ascii="Tahoma" w:hAnsi="Tahoma"/>
          <w:bCs/>
          <w:color w:val="000000"/>
          <w:sz w:val="14"/>
          <w:szCs w:val="14"/>
        </w:rPr>
        <w:t>Entangle</w:t>
        <w:tab/>
        <w:t>PLA</w:t>
        <w:tab/>
        <w:t>PHB2</w:t>
        <w:tab/>
        <w:t>200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bCs/>
          <w:color w:val="000000"/>
          <w:sz w:val="14"/>
          <w:szCs w:val="14"/>
        </w:rPr>
      </w:pPr>
      <w:r>
        <w:rPr>
          <w:rFonts w:cs="Tahoma" w:ascii="Tahoma" w:hAnsi="Tahoma"/>
          <w:bCs/>
          <w:color w:val="000000"/>
          <w:sz w:val="14"/>
          <w:szCs w:val="14"/>
        </w:rPr>
        <w:t>Faerie Fire</w:t>
        <w:tab/>
        <w:t>WEA</w:t>
        <w:tab/>
        <w:t>PHB2</w:t>
        <w:tab/>
        <w:t>200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Firelight</w:t>
        <w:tab/>
        <w:t>EL(f)</w:t>
        <w:tab/>
        <w:t>S6A2</w:t>
        <w:tab/>
        <w:t>XXVII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bCs/>
          <w:color w:val="000000"/>
          <w:sz w:val="14"/>
          <w:szCs w:val="14"/>
        </w:rPr>
      </w:pPr>
      <w:r>
        <w:rPr>
          <w:rFonts w:cs="Tahoma" w:ascii="Tahoma" w:hAnsi="Tahoma"/>
          <w:bCs/>
          <w:color w:val="000000"/>
          <w:sz w:val="14"/>
          <w:szCs w:val="14"/>
        </w:rPr>
        <w:t>Invisibility to Animals</w:t>
        <w:tab/>
        <w:t>ANI</w:t>
        <w:tab/>
        <w:t>PHB2</w:t>
        <w:tab/>
        <w:t>200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bCs/>
          <w:color w:val="000000"/>
          <w:sz w:val="14"/>
          <w:szCs w:val="14"/>
        </w:rPr>
      </w:pPr>
      <w:r>
        <w:rPr>
          <w:rFonts w:cs="Tahoma" w:ascii="Tahoma" w:hAnsi="Tahoma"/>
          <w:bCs/>
          <w:color w:val="000000"/>
          <w:sz w:val="14"/>
          <w:szCs w:val="14"/>
        </w:rPr>
        <w:t>Invisibility to Undead</w:t>
        <w:tab/>
        <w:t>NEC</w:t>
        <w:tab/>
        <w:t>PHB2</w:t>
        <w:tab/>
        <w:t>200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bCs/>
          <w:color w:val="000000"/>
          <w:sz w:val="14"/>
          <w:szCs w:val="14"/>
        </w:rPr>
      </w:pPr>
      <w:r>
        <w:rPr>
          <w:rFonts w:cs="Tahoma" w:ascii="Tahoma" w:hAnsi="Tahoma"/>
          <w:bCs/>
          <w:color w:val="000000"/>
          <w:sz w:val="14"/>
          <w:szCs w:val="14"/>
        </w:rPr>
        <w:t>Light (R)</w:t>
        <w:tab/>
        <w:t>SUN</w:t>
        <w:tab/>
        <w:t>PHB2</w:t>
        <w:tab/>
        <w:t>201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bCs/>
          <w:color w:val="000000"/>
          <w:sz w:val="14"/>
          <w:szCs w:val="14"/>
        </w:rPr>
      </w:pPr>
      <w:r>
        <w:rPr>
          <w:rFonts w:cs="Tahoma" w:ascii="Tahoma" w:hAnsi="Tahoma"/>
          <w:bCs/>
          <w:color w:val="000000"/>
          <w:sz w:val="14"/>
          <w:szCs w:val="14"/>
        </w:rPr>
        <w:t>Locate Animals or Plants</w:t>
        <w:tab/>
        <w:t>ANI,DIV,PLA</w:t>
        <w:tab/>
        <w:t>PHB2</w:t>
        <w:tab/>
        <w:t>201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bCs/>
          <w:color w:val="000000"/>
          <w:sz w:val="14"/>
          <w:szCs w:val="14"/>
        </w:rPr>
      </w:pPr>
      <w:r>
        <w:rPr>
          <w:rFonts w:cs="Tahoma" w:ascii="Tahoma" w:hAnsi="Tahoma"/>
          <w:bCs/>
          <w:color w:val="000000"/>
          <w:sz w:val="14"/>
          <w:szCs w:val="14"/>
        </w:rPr>
        <w:t>Log of Everburning</w:t>
        <w:tab/>
        <w:t>EL(f),PLA</w:t>
        <w:tab/>
        <w:t>TOM</w:t>
        <w:tab/>
        <w:t>53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Orison</w:t>
        <w:tab/>
        <w:t>ALL</w:t>
        <w:tab/>
        <w:t>S6A2</w:t>
        <w:tab/>
        <w:t>XXVII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bCs/>
          <w:color w:val="000000"/>
          <w:sz w:val="14"/>
          <w:szCs w:val="14"/>
        </w:rPr>
      </w:pPr>
      <w:r>
        <w:rPr>
          <w:rFonts w:cs="Tahoma" w:ascii="Tahoma" w:hAnsi="Tahoma"/>
          <w:bCs/>
          <w:color w:val="000000"/>
          <w:sz w:val="14"/>
          <w:szCs w:val="14"/>
        </w:rPr>
        <w:t>Pass Without Trace</w:t>
        <w:tab/>
        <w:t>PLA</w:t>
        <w:tab/>
        <w:t>PHB2</w:t>
        <w:tab/>
        <w:t>201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bCs/>
          <w:color w:val="000000"/>
          <w:sz w:val="14"/>
          <w:szCs w:val="14"/>
        </w:rPr>
      </w:pPr>
      <w:r>
        <w:rPr>
          <w:rFonts w:cs="Tahoma" w:ascii="Tahoma" w:hAnsi="Tahoma"/>
          <w:bCs/>
          <w:color w:val="000000"/>
          <w:sz w:val="14"/>
          <w:szCs w:val="14"/>
        </w:rPr>
        <w:t>Protection from Evil (R)</w:t>
        <w:tab/>
        <w:t>PRO</w:t>
        <w:tab/>
        <w:t>PHB2</w:t>
        <w:tab/>
        <w:t>201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bCs/>
          <w:color w:val="000000"/>
          <w:sz w:val="14"/>
          <w:szCs w:val="14"/>
        </w:rPr>
      </w:pPr>
      <w:r>
        <w:rPr>
          <w:rFonts w:cs="Tahoma" w:ascii="Tahoma" w:hAnsi="Tahoma"/>
          <w:bCs/>
          <w:color w:val="000000"/>
          <w:sz w:val="14"/>
          <w:szCs w:val="14"/>
        </w:rPr>
        <w:t>Puffball</w:t>
        <w:tab/>
        <w:t>PLA</w:t>
        <w:tab/>
        <w:t>DrHB</w:t>
        <w:tab/>
        <w:t>87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bCs/>
          <w:color w:val="000000"/>
          <w:sz w:val="14"/>
          <w:szCs w:val="14"/>
        </w:rPr>
      </w:pPr>
      <w:r>
        <w:rPr>
          <w:rFonts w:cs="Tahoma" w:ascii="Tahoma" w:hAnsi="Tahoma"/>
          <w:bCs/>
          <w:color w:val="000000"/>
          <w:sz w:val="14"/>
          <w:szCs w:val="14"/>
        </w:rPr>
        <w:t>Purify Food and Drink (R)</w:t>
        <w:tab/>
        <w:t>ALL</w:t>
        <w:tab/>
        <w:t>PHB2</w:t>
        <w:tab/>
        <w:t>202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bCs/>
          <w:color w:val="000000"/>
          <w:sz w:val="14"/>
          <w:szCs w:val="14"/>
        </w:rPr>
      </w:pPr>
      <w:r>
        <w:rPr>
          <w:rFonts w:cs="Tahoma" w:ascii="Tahoma" w:hAnsi="Tahoma"/>
          <w:bCs/>
          <w:color w:val="000000"/>
          <w:sz w:val="14"/>
          <w:szCs w:val="14"/>
        </w:rPr>
        <w:t>Recover Trail</w:t>
        <w:tab/>
        <w:t>PLA</w:t>
        <w:tab/>
        <w:t>RHB</w:t>
        <w:tab/>
        <w:t>87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bCs/>
          <w:color w:val="000000"/>
          <w:sz w:val="14"/>
          <w:szCs w:val="14"/>
        </w:rPr>
      </w:pPr>
      <w:r>
        <w:rPr>
          <w:rFonts w:cs="Tahoma" w:ascii="Tahoma" w:hAnsi="Tahoma"/>
          <w:bCs/>
          <w:color w:val="000000"/>
          <w:sz w:val="14"/>
          <w:szCs w:val="14"/>
        </w:rPr>
        <w:t>Remove Fear (R)</w:t>
        <w:tab/>
        <w:t>CHA</w:t>
        <w:tab/>
        <w:t>PHB2</w:t>
        <w:tab/>
        <w:t>202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bCs/>
          <w:color w:val="000000"/>
          <w:sz w:val="14"/>
          <w:szCs w:val="14"/>
        </w:rPr>
      </w:pPr>
      <w:r>
        <w:rPr>
          <w:rFonts w:cs="Tahoma" w:ascii="Tahoma" w:hAnsi="Tahoma"/>
          <w:bCs/>
          <w:color w:val="000000"/>
          <w:sz w:val="14"/>
          <w:szCs w:val="14"/>
        </w:rPr>
        <w:t>Revitalize Animal</w:t>
        <w:tab/>
        <w:t>ANI</w:t>
        <w:tab/>
        <w:t>RHB</w:t>
        <w:tab/>
        <w:t>88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bCs/>
          <w:color w:val="000000"/>
          <w:sz w:val="14"/>
          <w:szCs w:val="14"/>
        </w:rPr>
      </w:pPr>
      <w:r>
        <w:rPr>
          <w:rFonts w:cs="Tahoma" w:ascii="Tahoma" w:hAnsi="Tahoma"/>
          <w:bCs/>
          <w:color w:val="000000"/>
          <w:sz w:val="14"/>
          <w:szCs w:val="14"/>
        </w:rPr>
        <w:t>Ring of Hands (R)</w:t>
        <w:tab/>
        <w:t>PRO</w:t>
        <w:tab/>
        <w:t>TOM</w:t>
        <w:tab/>
        <w:t>54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bCs/>
          <w:color w:val="000000"/>
          <w:sz w:val="14"/>
          <w:szCs w:val="14"/>
        </w:rPr>
      </w:pPr>
      <w:r>
        <w:rPr>
          <w:rFonts w:cs="Tahoma" w:ascii="Tahoma" w:hAnsi="Tahoma"/>
          <w:bCs/>
          <w:color w:val="000000"/>
          <w:sz w:val="14"/>
          <w:szCs w:val="14"/>
        </w:rPr>
        <w:t>Sanctuary</w:t>
        <w:tab/>
        <w:t>PRO</w:t>
        <w:tab/>
        <w:t>PHB2</w:t>
        <w:tab/>
        <w:t>202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bCs/>
          <w:color w:val="000000"/>
          <w:sz w:val="14"/>
          <w:szCs w:val="14"/>
        </w:rPr>
      </w:pPr>
      <w:r>
        <w:rPr>
          <w:rFonts w:cs="Tahoma" w:ascii="Tahoma" w:hAnsi="Tahoma"/>
          <w:bCs/>
          <w:color w:val="000000"/>
          <w:sz w:val="14"/>
          <w:szCs w:val="14"/>
        </w:rPr>
        <w:t>Shillelagh</w:t>
        <w:tab/>
        <w:t>COM,PLA</w:t>
        <w:tab/>
        <w:t>PHB2</w:t>
        <w:tab/>
        <w:t>202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bCs/>
          <w:color w:val="000000"/>
          <w:sz w:val="14"/>
          <w:szCs w:val="14"/>
        </w:rPr>
      </w:pPr>
      <w:r>
        <w:rPr>
          <w:rFonts w:cs="Tahoma" w:ascii="Tahoma" w:hAnsi="Tahoma"/>
          <w:bCs/>
          <w:color w:val="000000"/>
          <w:sz w:val="14"/>
          <w:szCs w:val="14"/>
        </w:rPr>
        <w:t>Skeletal Servant</w:t>
        <w:tab/>
        <w:t>NEC</w:t>
        <w:tab/>
        <w:t>NeHB</w:t>
        <w:tab/>
        <w:t>78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bCs/>
          <w:color w:val="000000"/>
          <w:sz w:val="14"/>
          <w:szCs w:val="14"/>
        </w:rPr>
      </w:pPr>
      <w:r>
        <w:rPr>
          <w:rFonts w:cs="Tahoma" w:ascii="Tahoma" w:hAnsi="Tahoma"/>
          <w:bCs/>
          <w:color w:val="000000"/>
          <w:sz w:val="14"/>
          <w:szCs w:val="14"/>
        </w:rPr>
        <w:t>Spectral Senses</w:t>
        <w:tab/>
        <w:t>DIV,NEC</w:t>
        <w:tab/>
        <w:t>NeHB</w:t>
        <w:tab/>
        <w:t>78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Strength of Stone</w:t>
        <w:tab/>
        <w:t>EL(e)</w:t>
        <w:tab/>
        <w:t>S6A2</w:t>
        <w:tab/>
        <w:t>XXVII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Sunscorch</w:t>
        <w:tab/>
        <w:t>SUN</w:t>
        <w:tab/>
        <w:t>S6A2</w:t>
        <w:tab/>
        <w:t>XXVII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bCs/>
          <w:color w:val="000000"/>
          <w:sz w:val="14"/>
          <w:szCs w:val="14"/>
        </w:rPr>
      </w:pPr>
      <w:r>
        <w:rPr>
          <w:rFonts w:cs="Tahoma" w:ascii="Tahoma" w:hAnsi="Tahoma"/>
          <w:bCs/>
          <w:color w:val="000000"/>
          <w:sz w:val="14"/>
          <w:szCs w:val="14"/>
        </w:rPr>
        <w:t>Undead Alacrity</w:t>
        <w:tab/>
        <w:t>NEC</w:t>
        <w:tab/>
        <w:t>NeHB</w:t>
        <w:tab/>
        <w:t>78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bCs/>
          <w:color w:val="000000"/>
          <w:sz w:val="14"/>
          <w:szCs w:val="14"/>
        </w:rPr>
      </w:pPr>
      <w:r>
        <w:rPr>
          <w:rFonts w:cs="Tahoma" w:ascii="Tahoma" w:hAnsi="Tahoma"/>
          <w:bCs/>
          <w:color w:val="000000"/>
          <w:sz w:val="14"/>
          <w:szCs w:val="14"/>
        </w:rPr>
        <w:t>Whisperward</w:t>
        <w:tab/>
        <w:t>GUA,WEA</w:t>
        <w:tab/>
        <w:t>DrHB</w:t>
        <w:tab/>
        <w:t>87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Wind Column</w:t>
        <w:tab/>
        <w:t>EL(a)</w:t>
        <w:tab/>
        <w:t>S6A2</w:t>
        <w:tab/>
        <w:t>XXVIII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99CCFF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bCs/>
          <w:color w:val="000000"/>
          <w:sz w:val="14"/>
          <w:szCs w:val="14"/>
        </w:rPr>
      </w:pPr>
      <w:r>
        <w:rPr>
          <w:rFonts w:cs="Tahoma" w:ascii="Tahoma" w:hAnsi="Tahoma"/>
          <w:bCs/>
          <w:color w:val="000000"/>
          <w:sz w:val="14"/>
          <w:szCs w:val="14"/>
        </w:rPr>
        <w:t>2nd Level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bCs/>
          <w:color w:val="000000"/>
          <w:sz w:val="14"/>
          <w:szCs w:val="14"/>
        </w:rPr>
      </w:pPr>
      <w:r>
        <w:rPr>
          <w:rFonts w:cs="Tahoma" w:ascii="Tahoma" w:hAnsi="Tahoma"/>
          <w:bCs/>
          <w:color w:val="000000"/>
          <w:sz w:val="14"/>
          <w:szCs w:val="14"/>
        </w:rPr>
        <w:t>Aid</w:t>
        <w:tab/>
        <w:t>NEC</w:t>
        <w:tab/>
        <w:t>PHB2</w:t>
        <w:tab/>
        <w:t>202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bCs/>
          <w:color w:val="000000"/>
          <w:sz w:val="14"/>
          <w:szCs w:val="14"/>
        </w:rPr>
      </w:pPr>
      <w:r>
        <w:rPr>
          <w:rFonts w:cs="Tahoma" w:ascii="Tahoma" w:hAnsi="Tahoma"/>
          <w:bCs/>
          <w:color w:val="000000"/>
          <w:sz w:val="14"/>
          <w:szCs w:val="14"/>
        </w:rPr>
        <w:t>Animal Eyes</w:t>
        <w:tab/>
        <w:t>ANI</w:t>
        <w:tab/>
        <w:t>RHB</w:t>
        <w:tab/>
        <w:t>88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bCs/>
          <w:color w:val="000000"/>
          <w:sz w:val="14"/>
          <w:szCs w:val="14"/>
        </w:rPr>
      </w:pPr>
      <w:r>
        <w:rPr>
          <w:rFonts w:cs="Tahoma" w:ascii="Tahoma" w:hAnsi="Tahoma"/>
          <w:bCs/>
          <w:color w:val="000000"/>
          <w:sz w:val="14"/>
          <w:szCs w:val="14"/>
        </w:rPr>
        <w:t>Animal Spy</w:t>
        <w:tab/>
        <w:t>ANI</w:t>
        <w:tab/>
        <w:t>DrHB</w:t>
        <w:tab/>
        <w:t>87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bCs/>
          <w:color w:val="000000"/>
          <w:sz w:val="14"/>
          <w:szCs w:val="14"/>
        </w:rPr>
      </w:pPr>
      <w:r>
        <w:rPr>
          <w:rFonts w:cs="Tahoma" w:ascii="Tahoma" w:hAnsi="Tahoma"/>
          <w:bCs/>
          <w:color w:val="000000"/>
          <w:sz w:val="14"/>
          <w:szCs w:val="14"/>
        </w:rPr>
        <w:t>Augury</w:t>
        <w:tab/>
        <w:t>DIV</w:t>
        <w:tab/>
        <w:t>PHB2</w:t>
        <w:tab/>
        <w:t>203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bCs/>
          <w:color w:val="000000"/>
          <w:sz w:val="14"/>
          <w:szCs w:val="14"/>
        </w:rPr>
      </w:pPr>
      <w:r>
        <w:rPr>
          <w:rFonts w:cs="Tahoma" w:ascii="Tahoma" w:hAnsi="Tahoma"/>
          <w:bCs/>
          <w:color w:val="000000"/>
          <w:sz w:val="14"/>
          <w:szCs w:val="14"/>
        </w:rPr>
        <w:t>Barkskin</w:t>
        <w:tab/>
        <w:t>PLA,PRO</w:t>
        <w:tab/>
        <w:t>PHB2</w:t>
        <w:tab/>
        <w:t>203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bCs/>
          <w:color w:val="000000"/>
          <w:sz w:val="14"/>
          <w:szCs w:val="14"/>
        </w:rPr>
      </w:pPr>
      <w:r>
        <w:rPr>
          <w:rFonts w:cs="Tahoma" w:ascii="Tahoma" w:hAnsi="Tahoma"/>
          <w:bCs/>
          <w:color w:val="000000"/>
          <w:sz w:val="14"/>
          <w:szCs w:val="14"/>
        </w:rPr>
        <w:t>Beastspite</w:t>
        <w:tab/>
        <w:t>ANI</w:t>
        <w:tab/>
        <w:t>DrHB</w:t>
        <w:tab/>
        <w:t>88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bCs/>
          <w:color w:val="000000"/>
          <w:sz w:val="14"/>
          <w:szCs w:val="14"/>
        </w:rPr>
      </w:pPr>
      <w:r>
        <w:rPr>
          <w:rFonts w:cs="Tahoma" w:ascii="Tahoma" w:hAnsi="Tahoma"/>
          <w:bCs/>
          <w:color w:val="000000"/>
          <w:sz w:val="14"/>
          <w:szCs w:val="14"/>
        </w:rPr>
        <w:t>Camouflage</w:t>
        <w:tab/>
        <w:t>PRO</w:t>
        <w:tab/>
        <w:t>CBE</w:t>
        <w:tab/>
        <w:t>101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bCs/>
          <w:color w:val="000000"/>
          <w:sz w:val="14"/>
          <w:szCs w:val="14"/>
        </w:rPr>
      </w:pPr>
      <w:r>
        <w:rPr>
          <w:rFonts w:cs="Tahoma" w:ascii="Tahoma" w:hAnsi="Tahoma"/>
          <w:bCs/>
          <w:color w:val="000000"/>
          <w:sz w:val="14"/>
          <w:szCs w:val="14"/>
        </w:rPr>
        <w:t>Charm Person or Mammal</w:t>
        <w:tab/>
        <w:t>ANI</w:t>
        <w:tab/>
        <w:t>PHB2</w:t>
        <w:tab/>
        <w:t>203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bCs/>
          <w:color w:val="000000"/>
          <w:sz w:val="14"/>
          <w:szCs w:val="14"/>
        </w:rPr>
      </w:pPr>
      <w:r>
        <w:rPr>
          <w:rFonts w:cs="Tahoma" w:ascii="Tahoma" w:hAnsi="Tahoma"/>
          <w:bCs/>
          <w:color w:val="000000"/>
          <w:sz w:val="14"/>
          <w:szCs w:val="14"/>
        </w:rPr>
        <w:t>Create Holy Symbol</w:t>
        <w:tab/>
        <w:t>CRE</w:t>
        <w:tab/>
        <w:t>TOM</w:t>
        <w:tab/>
        <w:t>57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Cure Moderate Wounds (R)</w:t>
        <w:tab/>
        <w:t>HEA</w:t>
        <w:tab/>
        <w:t>S6A2</w:t>
        <w:tab/>
        <w:t>XXVIII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bCs/>
          <w:color w:val="000000"/>
          <w:sz w:val="14"/>
          <w:szCs w:val="14"/>
        </w:rPr>
      </w:pPr>
      <w:r>
        <w:rPr>
          <w:rFonts w:cs="Tahoma" w:ascii="Tahoma" w:hAnsi="Tahoma"/>
          <w:bCs/>
          <w:color w:val="000000"/>
          <w:sz w:val="14"/>
          <w:szCs w:val="14"/>
        </w:rPr>
        <w:t>Detect Charm (R)</w:t>
        <w:tab/>
        <w:t>DIV</w:t>
        <w:tab/>
        <w:t>PHB2</w:t>
        <w:tab/>
        <w:t>204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bCs/>
          <w:color w:val="000000"/>
          <w:sz w:val="14"/>
          <w:szCs w:val="14"/>
        </w:rPr>
      </w:pPr>
      <w:r>
        <w:rPr>
          <w:rFonts w:cs="Tahoma" w:ascii="Tahoma" w:hAnsi="Tahoma"/>
          <w:bCs/>
          <w:color w:val="000000"/>
          <w:sz w:val="14"/>
          <w:szCs w:val="14"/>
        </w:rPr>
        <w:t>Draw Upon Holy Might</w:t>
        <w:tab/>
        <w:t>SUM</w:t>
        <w:tab/>
        <w:t>TOM</w:t>
        <w:tab/>
        <w:t>58</w:t>
      </w:r>
    </w:p>
    <w:p>
      <w:pPr>
        <w:pStyle w:val="Heading1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b w:val="false"/>
          <w:b w:val="false"/>
          <w:bCs w:val="false"/>
          <w:i/>
          <w:i/>
          <w:color w:val="008000"/>
          <w:sz w:val="14"/>
          <w:szCs w:val="14"/>
        </w:rPr>
      </w:pPr>
      <w:r>
        <w:rPr>
          <w:rFonts w:cs="Tahoma" w:ascii="Tahoma" w:hAnsi="Tahoma"/>
          <w:b w:val="false"/>
          <w:bCs w:val="false"/>
          <w:i/>
          <w:color w:val="008000"/>
          <w:sz w:val="14"/>
          <w:szCs w:val="14"/>
        </w:rPr>
        <w:t>Name</w:t>
        <w:tab/>
        <w:t>Sphere</w:t>
        <w:tab/>
        <w:t>Source</w:t>
        <w:tab/>
        <w:t>Page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bCs/>
          <w:color w:val="000000"/>
          <w:sz w:val="14"/>
          <w:szCs w:val="14"/>
        </w:rPr>
      </w:pPr>
      <w:r>
        <w:rPr>
          <w:rFonts w:cs="Tahoma" w:ascii="Tahoma" w:hAnsi="Tahoma"/>
          <w:bCs/>
          <w:color w:val="000000"/>
          <w:sz w:val="14"/>
          <w:szCs w:val="14"/>
        </w:rPr>
        <w:t>Dust Devil</w:t>
        <w:tab/>
        <w:t>EL(a)</w:t>
        <w:tab/>
        <w:t>PHB2</w:t>
        <w:tab/>
        <w:t>204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bCs/>
          <w:color w:val="000000"/>
          <w:sz w:val="14"/>
          <w:szCs w:val="14"/>
        </w:rPr>
      </w:pPr>
      <w:r>
        <w:rPr>
          <w:rFonts w:cs="Tahoma" w:ascii="Tahoma" w:hAnsi="Tahoma"/>
          <w:bCs/>
          <w:color w:val="000000"/>
          <w:sz w:val="14"/>
          <w:szCs w:val="14"/>
        </w:rPr>
        <w:t>Enthrall</w:t>
        <w:tab/>
        <w:t>CHA,LAW</w:t>
        <w:tab/>
        <w:t>PHB2</w:t>
        <w:tab/>
        <w:t>204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bCs/>
          <w:color w:val="000000"/>
          <w:sz w:val="14"/>
          <w:szCs w:val="14"/>
        </w:rPr>
      </w:pPr>
      <w:r>
        <w:rPr>
          <w:rFonts w:cs="Tahoma" w:ascii="Tahoma" w:hAnsi="Tahoma"/>
          <w:bCs/>
          <w:color w:val="000000"/>
          <w:sz w:val="14"/>
          <w:szCs w:val="14"/>
        </w:rPr>
        <w:t>Find Traps</w:t>
        <w:tab/>
        <w:t>DIV</w:t>
        <w:tab/>
        <w:t>PHB2</w:t>
        <w:tab/>
        <w:t>204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bCs/>
          <w:color w:val="000000"/>
          <w:sz w:val="14"/>
          <w:szCs w:val="14"/>
        </w:rPr>
      </w:pPr>
      <w:r>
        <w:rPr>
          <w:rFonts w:cs="Tahoma" w:ascii="Tahoma" w:hAnsi="Tahoma"/>
          <w:bCs/>
          <w:color w:val="000000"/>
          <w:sz w:val="14"/>
          <w:szCs w:val="14"/>
        </w:rPr>
        <w:t>Fire Trap</w:t>
        <w:tab/>
        <w:t>EL(f)</w:t>
        <w:tab/>
        <w:t>PHB2</w:t>
        <w:tab/>
        <w:t>204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bCs/>
          <w:color w:val="000000"/>
          <w:sz w:val="14"/>
          <w:szCs w:val="14"/>
        </w:rPr>
      </w:pPr>
      <w:r>
        <w:rPr>
          <w:rFonts w:cs="Tahoma" w:ascii="Tahoma" w:hAnsi="Tahoma"/>
          <w:bCs/>
          <w:color w:val="000000"/>
          <w:sz w:val="14"/>
          <w:szCs w:val="14"/>
        </w:rPr>
        <w:t>Flame Blade</w:t>
        <w:tab/>
        <w:t>EL(f)</w:t>
        <w:tab/>
        <w:t>PHB2</w:t>
        <w:tab/>
        <w:t>205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bCs/>
          <w:color w:val="000000"/>
          <w:sz w:val="14"/>
          <w:szCs w:val="14"/>
        </w:rPr>
      </w:pPr>
      <w:r>
        <w:rPr>
          <w:rFonts w:cs="Tahoma" w:ascii="Tahoma" w:hAnsi="Tahoma"/>
          <w:bCs/>
          <w:color w:val="000000"/>
          <w:sz w:val="14"/>
          <w:szCs w:val="14"/>
        </w:rPr>
        <w:t>Fortify Stew</w:t>
        <w:tab/>
        <w:t>HEA</w:t>
        <w:tab/>
        <w:t>DrHB</w:t>
        <w:tab/>
        <w:t>88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bCs/>
          <w:color w:val="000000"/>
          <w:sz w:val="14"/>
          <w:szCs w:val="14"/>
        </w:rPr>
      </w:pPr>
      <w:r>
        <w:rPr>
          <w:rFonts w:cs="Tahoma" w:ascii="Tahoma" w:hAnsi="Tahoma"/>
          <w:bCs/>
          <w:color w:val="000000"/>
          <w:sz w:val="14"/>
          <w:szCs w:val="14"/>
        </w:rPr>
        <w:t>Gift of Speech</w:t>
        <w:tab/>
        <w:t>ANI</w:t>
        <w:tab/>
        <w:t>DrHB</w:t>
        <w:tab/>
        <w:t>90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bCs/>
          <w:color w:val="000000"/>
          <w:sz w:val="14"/>
          <w:szCs w:val="14"/>
        </w:rPr>
      </w:pPr>
      <w:r>
        <w:rPr>
          <w:rFonts w:cs="Tahoma" w:ascii="Tahoma" w:hAnsi="Tahoma"/>
          <w:bCs/>
          <w:color w:val="000000"/>
          <w:sz w:val="14"/>
          <w:szCs w:val="14"/>
        </w:rPr>
        <w:t>Goodberry (R)</w:t>
        <w:tab/>
        <w:t>PLA</w:t>
        <w:tab/>
        <w:t>PHB2</w:t>
        <w:tab/>
        <w:t>205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bCs/>
          <w:color w:val="000000"/>
          <w:sz w:val="14"/>
          <w:szCs w:val="14"/>
        </w:rPr>
      </w:pPr>
      <w:r>
        <w:rPr>
          <w:rFonts w:cs="Tahoma" w:ascii="Tahoma" w:hAnsi="Tahoma"/>
          <w:bCs/>
          <w:color w:val="000000"/>
          <w:sz w:val="14"/>
          <w:szCs w:val="14"/>
        </w:rPr>
        <w:t>Hear Heartbeat</w:t>
        <w:tab/>
        <w:t>DIV,NEC</w:t>
        <w:tab/>
        <w:t>NeHB</w:t>
        <w:tab/>
        <w:t>78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bCs/>
          <w:color w:val="000000"/>
          <w:sz w:val="14"/>
          <w:szCs w:val="14"/>
        </w:rPr>
      </w:pPr>
      <w:r>
        <w:rPr>
          <w:rFonts w:cs="Tahoma" w:ascii="Tahoma" w:hAnsi="Tahoma"/>
          <w:bCs/>
          <w:color w:val="000000"/>
          <w:sz w:val="14"/>
          <w:szCs w:val="14"/>
        </w:rPr>
        <w:t>Heat Metal (R)</w:t>
        <w:tab/>
        <w:t>EL(f)</w:t>
        <w:tab/>
        <w:t>PHB2</w:t>
        <w:tab/>
        <w:t>205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bCs/>
          <w:color w:val="000000"/>
          <w:sz w:val="14"/>
          <w:szCs w:val="14"/>
        </w:rPr>
      </w:pPr>
      <w:r>
        <w:rPr>
          <w:rFonts w:cs="Tahoma" w:ascii="Tahoma" w:hAnsi="Tahoma"/>
          <w:bCs/>
          <w:color w:val="000000"/>
          <w:sz w:val="14"/>
          <w:szCs w:val="14"/>
        </w:rPr>
        <w:t>Hold Person</w:t>
        <w:tab/>
        <w:t>CHA,LAW</w:t>
        <w:tab/>
        <w:t>PHB2</w:t>
        <w:tab/>
        <w:t>205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bCs/>
          <w:color w:val="000000"/>
          <w:sz w:val="14"/>
          <w:szCs w:val="14"/>
        </w:rPr>
      </w:pPr>
      <w:r>
        <w:rPr>
          <w:rFonts w:cs="Tahoma" w:ascii="Tahoma" w:hAnsi="Tahoma"/>
          <w:bCs/>
          <w:color w:val="000000"/>
          <w:sz w:val="14"/>
          <w:szCs w:val="14"/>
        </w:rPr>
        <w:t>Know Alignment (R)</w:t>
        <w:tab/>
        <w:t>DIV</w:t>
        <w:tab/>
        <w:t>PHB2</w:t>
        <w:tab/>
        <w:t>206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bCs/>
          <w:color w:val="000000"/>
          <w:sz w:val="14"/>
          <w:szCs w:val="14"/>
        </w:rPr>
      </w:pPr>
      <w:r>
        <w:rPr>
          <w:rFonts w:cs="Tahoma" w:ascii="Tahoma" w:hAnsi="Tahoma"/>
          <w:bCs/>
          <w:color w:val="000000"/>
          <w:sz w:val="14"/>
          <w:szCs w:val="14"/>
        </w:rPr>
        <w:t>Locate Animal Follower (R)</w:t>
        <w:tab/>
        <w:t>ANI</w:t>
        <w:tab/>
        <w:t>RHB</w:t>
        <w:tab/>
        <w:t>88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bCs/>
          <w:color w:val="000000"/>
          <w:sz w:val="14"/>
          <w:szCs w:val="14"/>
        </w:rPr>
      </w:pPr>
      <w:r>
        <w:rPr>
          <w:rFonts w:cs="Tahoma" w:ascii="Tahoma" w:hAnsi="Tahoma"/>
          <w:bCs/>
          <w:color w:val="000000"/>
          <w:sz w:val="14"/>
          <w:szCs w:val="14"/>
        </w:rPr>
        <w:t>Messenger</w:t>
        <w:tab/>
        <w:t>ANI</w:t>
        <w:tab/>
        <w:t>PHB2</w:t>
        <w:tab/>
        <w:t>206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bCs/>
          <w:color w:val="000000"/>
          <w:sz w:val="14"/>
          <w:szCs w:val="14"/>
        </w:rPr>
      </w:pPr>
      <w:r>
        <w:rPr>
          <w:rFonts w:cs="Tahoma" w:ascii="Tahoma" w:hAnsi="Tahoma"/>
          <w:bCs/>
          <w:color w:val="000000"/>
          <w:sz w:val="14"/>
          <w:szCs w:val="14"/>
        </w:rPr>
        <w:t>Music of the Spheres</w:t>
        <w:tab/>
        <w:t>NUM,CHA</w:t>
        <w:tab/>
        <w:t>TOM</w:t>
        <w:tab/>
        <w:t>60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bCs/>
          <w:color w:val="000000"/>
          <w:sz w:val="14"/>
          <w:szCs w:val="14"/>
        </w:rPr>
      </w:pPr>
      <w:r>
        <w:rPr>
          <w:rFonts w:cs="Tahoma" w:ascii="Tahoma" w:hAnsi="Tahoma"/>
          <w:bCs/>
          <w:color w:val="000000"/>
          <w:sz w:val="14"/>
          <w:szCs w:val="14"/>
        </w:rPr>
        <w:t>Mystic Transfer</w:t>
        <w:tab/>
        <w:t>CHA</w:t>
        <w:tab/>
        <w:t>TOM</w:t>
        <w:tab/>
        <w:t>61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bCs/>
          <w:color w:val="000000"/>
          <w:sz w:val="14"/>
          <w:szCs w:val="14"/>
        </w:rPr>
      </w:pPr>
      <w:r>
        <w:rPr>
          <w:rFonts w:cs="Tahoma" w:ascii="Tahoma" w:hAnsi="Tahoma"/>
          <w:bCs/>
          <w:color w:val="000000"/>
          <w:sz w:val="14"/>
          <w:szCs w:val="14"/>
        </w:rPr>
        <w:t>Obscurement</w:t>
        <w:tab/>
        <w:t>WEA</w:t>
        <w:tab/>
        <w:t>PHB2</w:t>
        <w:tab/>
        <w:t>206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bCs/>
          <w:color w:val="000000"/>
          <w:sz w:val="14"/>
          <w:szCs w:val="14"/>
        </w:rPr>
      </w:pPr>
      <w:r>
        <w:rPr>
          <w:rFonts w:cs="Tahoma" w:ascii="Tahoma" w:hAnsi="Tahoma"/>
          <w:bCs/>
          <w:color w:val="000000"/>
          <w:sz w:val="14"/>
          <w:szCs w:val="14"/>
        </w:rPr>
        <w:t>Produce Flame</w:t>
        <w:tab/>
        <w:t>EL(f)</w:t>
        <w:tab/>
        <w:t>PHB2</w:t>
        <w:tab/>
        <w:t>206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Resist Acid and Corrosion</w:t>
        <w:tab/>
        <w:t>PRO</w:t>
        <w:tab/>
        <w:t>S6A2</w:t>
        <w:tab/>
        <w:t>XXIX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bCs/>
          <w:color w:val="000000"/>
          <w:sz w:val="14"/>
          <w:szCs w:val="14"/>
        </w:rPr>
      </w:pPr>
      <w:r>
        <w:rPr>
          <w:rFonts w:cs="Tahoma" w:ascii="Tahoma" w:hAnsi="Tahoma"/>
          <w:bCs/>
          <w:color w:val="000000"/>
          <w:sz w:val="14"/>
          <w:szCs w:val="14"/>
        </w:rPr>
        <w:t>Resist Fire or Cold</w:t>
        <w:tab/>
        <w:t>PRO</w:t>
        <w:tab/>
        <w:t>PHB2</w:t>
        <w:tab/>
        <w:t>206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bCs/>
          <w:color w:val="000000"/>
          <w:sz w:val="14"/>
          <w:szCs w:val="14"/>
        </w:rPr>
      </w:pPr>
      <w:r>
        <w:rPr>
          <w:rFonts w:cs="Tahoma" w:ascii="Tahoma" w:hAnsi="Tahoma"/>
          <w:bCs/>
          <w:color w:val="000000"/>
          <w:sz w:val="14"/>
          <w:szCs w:val="14"/>
        </w:rPr>
        <w:t>Resist Turning</w:t>
        <w:tab/>
        <w:t>NEC</w:t>
        <w:tab/>
        <w:t>NeHB</w:t>
        <w:tab/>
        <w:t>79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Restore Strength</w:t>
        <w:tab/>
        <w:t>NEC</w:t>
        <w:tab/>
        <w:t>S6A2</w:t>
        <w:tab/>
        <w:t>XXIX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bCs/>
          <w:color w:val="000000"/>
          <w:sz w:val="14"/>
          <w:szCs w:val="14"/>
        </w:rPr>
      </w:pPr>
      <w:r>
        <w:rPr>
          <w:rFonts w:cs="Tahoma" w:ascii="Tahoma" w:hAnsi="Tahoma"/>
          <w:bCs/>
          <w:color w:val="000000"/>
          <w:sz w:val="14"/>
          <w:szCs w:val="14"/>
        </w:rPr>
        <w:t>Sanctify (R)</w:t>
        <w:tab/>
        <w:t>ALL</w:t>
        <w:tab/>
        <w:t>TOM</w:t>
        <w:tab/>
        <w:t>62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bCs/>
          <w:color w:val="000000"/>
          <w:sz w:val="14"/>
          <w:szCs w:val="14"/>
        </w:rPr>
      </w:pPr>
      <w:r>
        <w:rPr>
          <w:rFonts w:cs="Tahoma" w:ascii="Tahoma" w:hAnsi="Tahoma"/>
          <w:bCs/>
          <w:color w:val="000000"/>
          <w:sz w:val="14"/>
          <w:szCs w:val="14"/>
        </w:rPr>
        <w:t>Slow Poison</w:t>
        <w:tab/>
        <w:t>HEA</w:t>
        <w:tab/>
        <w:t>PHB2</w:t>
        <w:tab/>
        <w:t>207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bCs/>
          <w:color w:val="000000"/>
          <w:sz w:val="14"/>
          <w:szCs w:val="14"/>
        </w:rPr>
      </w:pPr>
      <w:r>
        <w:rPr>
          <w:rFonts w:cs="Tahoma" w:ascii="Tahoma" w:hAnsi="Tahoma"/>
          <w:bCs/>
          <w:color w:val="000000"/>
          <w:sz w:val="14"/>
          <w:szCs w:val="14"/>
        </w:rPr>
        <w:t>Snake Charm</w:t>
        <w:tab/>
        <w:t>ANI</w:t>
        <w:tab/>
        <w:t>PHB2</w:t>
        <w:tab/>
        <w:t>207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Soften Earth and Stone</w:t>
        <w:tab/>
        <w:t>El(e)</w:t>
        <w:tab/>
        <w:t>S6A2</w:t>
        <w:tab/>
        <w:t>XXIX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bCs/>
          <w:color w:val="000000"/>
          <w:sz w:val="14"/>
          <w:szCs w:val="14"/>
        </w:rPr>
      </w:pPr>
      <w:r>
        <w:rPr>
          <w:rFonts w:cs="Tahoma" w:ascii="Tahoma" w:hAnsi="Tahoma"/>
          <w:bCs/>
          <w:color w:val="000000"/>
          <w:sz w:val="14"/>
          <w:szCs w:val="14"/>
        </w:rPr>
        <w:t>Speak With Animals</w:t>
        <w:tab/>
        <w:t>ANI,DIV</w:t>
        <w:tab/>
        <w:t>PHB2</w:t>
        <w:tab/>
        <w:t>207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Speak with Sea Creatures</w:t>
        <w:tab/>
        <w:t>ANI,DIV</w:t>
        <w:tab/>
        <w:t>S6A2</w:t>
        <w:tab/>
        <w:t>XXIX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Swim</w:t>
        <w:tab/>
        <w:t>CHA</w:t>
        <w:tab/>
        <w:t>S6A2</w:t>
        <w:tab/>
        <w:t>XXIX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bCs/>
          <w:color w:val="000000"/>
          <w:sz w:val="14"/>
          <w:szCs w:val="14"/>
        </w:rPr>
      </w:pPr>
      <w:r>
        <w:rPr>
          <w:rFonts w:cs="Tahoma" w:ascii="Tahoma" w:hAnsi="Tahoma"/>
          <w:bCs/>
          <w:color w:val="000000"/>
          <w:sz w:val="14"/>
          <w:szCs w:val="14"/>
        </w:rPr>
        <w:t>Trip</w:t>
        <w:tab/>
        <w:t>PLA</w:t>
        <w:tab/>
        <w:t>PHB2</w:t>
        <w:tab/>
        <w:t>207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bCs/>
          <w:color w:val="000000"/>
          <w:sz w:val="14"/>
          <w:szCs w:val="14"/>
        </w:rPr>
      </w:pPr>
      <w:r>
        <w:rPr>
          <w:rFonts w:cs="Tahoma" w:ascii="Tahoma" w:hAnsi="Tahoma"/>
          <w:bCs/>
          <w:color w:val="000000"/>
          <w:sz w:val="14"/>
          <w:szCs w:val="14"/>
        </w:rPr>
        <w:t>Warp Wood (R)</w:t>
        <w:tab/>
        <w:t>PLA</w:t>
        <w:tab/>
        <w:t>PHB2</w:t>
        <w:tab/>
        <w:t>208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Watery Fist</w:t>
        <w:tab/>
        <w:t>EL(w)</w:t>
        <w:tab/>
        <w:t>S6A2</w:t>
        <w:tab/>
        <w:t>XXIX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bCs/>
          <w:color w:val="000000"/>
          <w:sz w:val="14"/>
          <w:szCs w:val="14"/>
        </w:rPr>
      </w:pPr>
      <w:r>
        <w:rPr>
          <w:rFonts w:cs="Tahoma" w:ascii="Tahoma" w:hAnsi="Tahoma"/>
          <w:bCs/>
          <w:color w:val="000000"/>
          <w:sz w:val="14"/>
          <w:szCs w:val="14"/>
        </w:rPr>
        <w:t>Withdraw</w:t>
        <w:tab/>
        <w:t>PRO</w:t>
        <w:tab/>
        <w:t>PHB2</w:t>
        <w:tab/>
        <w:t>208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99CCFF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bCs/>
          <w:color w:val="000000"/>
          <w:sz w:val="14"/>
          <w:szCs w:val="14"/>
        </w:rPr>
      </w:pPr>
      <w:r>
        <w:rPr>
          <w:rFonts w:cs="Tahoma" w:ascii="Tahoma" w:hAnsi="Tahoma"/>
          <w:bCs/>
          <w:color w:val="000000"/>
          <w:sz w:val="14"/>
          <w:szCs w:val="14"/>
        </w:rPr>
        <w:t>3rd Level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bCs/>
          <w:color w:val="000000"/>
          <w:sz w:val="14"/>
          <w:szCs w:val="14"/>
        </w:rPr>
      </w:pPr>
      <w:r>
        <w:rPr>
          <w:rFonts w:cs="Tahoma" w:ascii="Tahoma" w:hAnsi="Tahoma"/>
          <w:bCs/>
          <w:color w:val="000000"/>
          <w:sz w:val="14"/>
          <w:szCs w:val="14"/>
        </w:rPr>
        <w:t>Animal Trick</w:t>
        <w:tab/>
        <w:t>ANI</w:t>
        <w:tab/>
        <w:t>RHB</w:t>
        <w:tab/>
        <w:t>90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bCs/>
          <w:color w:val="000000"/>
          <w:sz w:val="14"/>
          <w:szCs w:val="14"/>
        </w:rPr>
      </w:pPr>
      <w:r>
        <w:rPr>
          <w:rFonts w:cs="Tahoma" w:ascii="Tahoma" w:hAnsi="Tahoma"/>
          <w:bCs/>
          <w:color w:val="000000"/>
          <w:sz w:val="14"/>
          <w:szCs w:val="14"/>
        </w:rPr>
        <w:t>Animate Dead</w:t>
        <w:tab/>
        <w:t>NEC</w:t>
        <w:tab/>
        <w:t>PHB2</w:t>
        <w:tab/>
        <w:t>208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Bestow Minor Curse (R)</w:t>
        <w:tab/>
        <w:t>PRO</w:t>
        <w:tab/>
        <w:t>S6A2</w:t>
        <w:tab/>
        <w:t>XXX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bCs/>
          <w:color w:val="000000"/>
          <w:sz w:val="14"/>
          <w:szCs w:val="14"/>
        </w:rPr>
      </w:pPr>
      <w:r>
        <w:rPr>
          <w:rFonts w:cs="Tahoma" w:ascii="Tahoma" w:hAnsi="Tahoma"/>
          <w:bCs/>
          <w:color w:val="000000"/>
          <w:sz w:val="14"/>
          <w:szCs w:val="14"/>
        </w:rPr>
        <w:t>Call Follower</w:t>
        <w:tab/>
        <w:t>ANI</w:t>
        <w:tab/>
        <w:t>RHB</w:t>
        <w:tab/>
        <w:t>89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bCs/>
          <w:color w:val="000000"/>
          <w:sz w:val="14"/>
          <w:szCs w:val="14"/>
        </w:rPr>
      </w:pPr>
      <w:r>
        <w:rPr>
          <w:rFonts w:cs="Tahoma" w:ascii="Tahoma" w:hAnsi="Tahoma"/>
          <w:bCs/>
          <w:color w:val="000000"/>
          <w:sz w:val="14"/>
          <w:szCs w:val="14"/>
        </w:rPr>
        <w:t>Call Lightning</w:t>
        <w:tab/>
        <w:t>WEA</w:t>
        <w:tab/>
        <w:t>PHB2</w:t>
        <w:tab/>
        <w:t>209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bCs/>
          <w:color w:val="000000"/>
          <w:sz w:val="14"/>
          <w:szCs w:val="14"/>
        </w:rPr>
      </w:pPr>
      <w:r>
        <w:rPr>
          <w:rFonts w:cs="Tahoma" w:ascii="Tahoma" w:hAnsi="Tahoma"/>
          <w:bCs/>
          <w:color w:val="000000"/>
          <w:sz w:val="14"/>
          <w:szCs w:val="14"/>
        </w:rPr>
        <w:t>Chatterbark</w:t>
        <w:tab/>
        <w:t>PLA</w:t>
        <w:tab/>
        <w:t>RHB</w:t>
        <w:tab/>
        <w:t>89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bCs/>
          <w:color w:val="000000"/>
          <w:sz w:val="14"/>
          <w:szCs w:val="14"/>
        </w:rPr>
      </w:pPr>
      <w:r>
        <w:rPr>
          <w:rFonts w:cs="Tahoma" w:ascii="Tahoma" w:hAnsi="Tahoma"/>
          <w:bCs/>
          <w:color w:val="000000"/>
          <w:sz w:val="14"/>
          <w:szCs w:val="14"/>
        </w:rPr>
        <w:t>Continual Light (R)</w:t>
        <w:tab/>
        <w:t>SUN</w:t>
        <w:tab/>
        <w:t>PHB2</w:t>
        <w:tab/>
        <w:t>209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Control Animal</w:t>
        <w:tab/>
        <w:t>ANI</w:t>
        <w:tab/>
        <w:t>S6A2</w:t>
        <w:tab/>
        <w:t>XXXI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bCs/>
          <w:color w:val="000000"/>
          <w:sz w:val="14"/>
          <w:szCs w:val="14"/>
        </w:rPr>
      </w:pPr>
      <w:r>
        <w:rPr>
          <w:rFonts w:cs="Tahoma" w:ascii="Tahoma" w:hAnsi="Tahoma"/>
          <w:bCs/>
          <w:color w:val="000000"/>
          <w:sz w:val="14"/>
          <w:szCs w:val="14"/>
        </w:rPr>
        <w:t>Create Food and Water</w:t>
        <w:tab/>
        <w:t>CRE</w:t>
        <w:tab/>
        <w:t>PHB2</w:t>
        <w:tab/>
        <w:t>209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bCs/>
          <w:color w:val="000000"/>
          <w:sz w:val="14"/>
          <w:szCs w:val="14"/>
        </w:rPr>
      </w:pPr>
      <w:r>
        <w:rPr>
          <w:rFonts w:cs="Tahoma" w:ascii="Tahoma" w:hAnsi="Tahoma"/>
          <w:bCs/>
          <w:color w:val="000000"/>
          <w:sz w:val="14"/>
          <w:szCs w:val="14"/>
        </w:rPr>
        <w:t>Cure Blindness or Deafness (R)</w:t>
        <w:tab/>
        <w:t>NEC</w:t>
        <w:tab/>
        <w:t>PHB2</w:t>
        <w:tab/>
        <w:t>209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bCs/>
          <w:color w:val="000000"/>
          <w:sz w:val="14"/>
          <w:szCs w:val="14"/>
        </w:rPr>
      </w:pPr>
      <w:r>
        <w:rPr>
          <w:rFonts w:cs="Tahoma" w:ascii="Tahoma" w:hAnsi="Tahoma"/>
          <w:bCs/>
          <w:color w:val="000000"/>
          <w:sz w:val="14"/>
          <w:szCs w:val="14"/>
        </w:rPr>
        <w:t>Cure Disease (R)</w:t>
        <w:tab/>
        <w:t>NEC</w:t>
        <w:tab/>
        <w:t>PHB2</w:t>
        <w:tab/>
        <w:t>209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bCs/>
          <w:color w:val="000000"/>
          <w:sz w:val="14"/>
          <w:szCs w:val="14"/>
        </w:rPr>
      </w:pPr>
      <w:r>
        <w:rPr>
          <w:rFonts w:cs="Tahoma" w:ascii="Tahoma" w:hAnsi="Tahoma"/>
          <w:bCs/>
          <w:color w:val="000000"/>
          <w:sz w:val="14"/>
          <w:szCs w:val="14"/>
        </w:rPr>
        <w:t>Death’s Door</w:t>
        <w:tab/>
        <w:t>NEC</w:t>
        <w:tab/>
        <w:t>NeHB</w:t>
        <w:tab/>
        <w:t>79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Detect Spirits</w:t>
        <w:tab/>
        <w:t>DIV</w:t>
        <w:tab/>
        <w:t>S6A2</w:t>
        <w:tab/>
        <w:t>XXXI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Dictate</w:t>
        <w:tab/>
        <w:t>CHA,LAW</w:t>
        <w:tab/>
        <w:t>S6A2</w:t>
        <w:tab/>
        <w:t>XXXII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bCs/>
          <w:color w:val="000000"/>
          <w:sz w:val="14"/>
          <w:szCs w:val="14"/>
        </w:rPr>
      </w:pPr>
      <w:r>
        <w:rPr>
          <w:rFonts w:cs="Tahoma" w:ascii="Tahoma" w:hAnsi="Tahoma"/>
          <w:bCs/>
          <w:color w:val="000000"/>
          <w:sz w:val="14"/>
          <w:szCs w:val="14"/>
        </w:rPr>
        <w:t>Dispel Magic</w:t>
        <w:tab/>
        <w:t>PRO</w:t>
        <w:tab/>
        <w:t>PHB2</w:t>
        <w:tab/>
        <w:t>210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Dragon Mastery</w:t>
        <w:tab/>
        <w:t>ANI</w:t>
        <w:tab/>
        <w:t>S6A2</w:t>
        <w:tab/>
        <w:t>XXXII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bCs/>
          <w:color w:val="000000"/>
          <w:sz w:val="14"/>
          <w:szCs w:val="14"/>
        </w:rPr>
      </w:pPr>
      <w:r>
        <w:rPr>
          <w:rFonts w:cs="Tahoma" w:ascii="Tahoma" w:hAnsi="Tahoma"/>
          <w:bCs/>
          <w:color w:val="000000"/>
          <w:sz w:val="14"/>
          <w:szCs w:val="14"/>
        </w:rPr>
        <w:t>Emotion Control</w:t>
        <w:tab/>
        <w:t>THO,CHA</w:t>
        <w:tab/>
        <w:t>TOM</w:t>
        <w:tab/>
        <w:t>65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bCs/>
          <w:color w:val="000000"/>
          <w:sz w:val="14"/>
          <w:szCs w:val="14"/>
        </w:rPr>
      </w:pPr>
      <w:r>
        <w:rPr>
          <w:rFonts w:cs="Tahoma" w:ascii="Tahoma" w:hAnsi="Tahoma"/>
          <w:bCs/>
          <w:color w:val="000000"/>
          <w:sz w:val="14"/>
          <w:szCs w:val="14"/>
        </w:rPr>
        <w:t>Extradimensional Detection</w:t>
        <w:tab/>
        <w:t>DIV,NUM</w:t>
        <w:tab/>
        <w:t>TOM</w:t>
        <w:tab/>
        <w:t>66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bCs/>
          <w:color w:val="000000"/>
          <w:sz w:val="14"/>
          <w:szCs w:val="14"/>
        </w:rPr>
      </w:pPr>
      <w:r>
        <w:rPr>
          <w:rFonts w:cs="Tahoma" w:ascii="Tahoma" w:hAnsi="Tahoma"/>
          <w:bCs/>
          <w:color w:val="000000"/>
          <w:sz w:val="14"/>
          <w:szCs w:val="14"/>
        </w:rPr>
        <w:t>Feign Death</w:t>
        <w:tab/>
        <w:t>NEC</w:t>
        <w:tab/>
        <w:t>PHB2</w:t>
        <w:tab/>
        <w:t>210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bCs/>
          <w:color w:val="000000"/>
          <w:sz w:val="14"/>
          <w:szCs w:val="14"/>
        </w:rPr>
      </w:pPr>
      <w:r>
        <w:rPr>
          <w:rFonts w:cs="Tahoma" w:ascii="Tahoma" w:hAnsi="Tahoma"/>
          <w:bCs/>
          <w:color w:val="000000"/>
          <w:sz w:val="14"/>
          <w:szCs w:val="14"/>
        </w:rPr>
        <w:t>Flame Walk</w:t>
        <w:tab/>
        <w:t>EL(f)</w:t>
        <w:tab/>
        <w:t>PHB2</w:t>
        <w:tab/>
        <w:t>210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bCs/>
          <w:color w:val="000000"/>
          <w:sz w:val="14"/>
          <w:szCs w:val="14"/>
        </w:rPr>
      </w:pPr>
      <w:r>
        <w:rPr>
          <w:rFonts w:cs="Tahoma" w:ascii="Tahoma" w:hAnsi="Tahoma"/>
          <w:bCs/>
          <w:color w:val="000000"/>
          <w:sz w:val="14"/>
          <w:szCs w:val="14"/>
        </w:rPr>
        <w:t>Hold Animal</w:t>
        <w:tab/>
        <w:t>ANI</w:t>
        <w:tab/>
        <w:t>PHB2</w:t>
        <w:tab/>
        <w:t>211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Hold Poison</w:t>
        <w:tab/>
        <w:t>HEA</w:t>
        <w:tab/>
        <w:t>S6A2</w:t>
        <w:tab/>
        <w:t>XXXIII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Home port</w:t>
        <w:tab/>
        <w:t>ALL</w:t>
        <w:tab/>
        <w:t>S6A2</w:t>
        <w:tab/>
        <w:t>XXXIII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bCs/>
          <w:color w:val="000000"/>
          <w:sz w:val="14"/>
          <w:szCs w:val="14"/>
        </w:rPr>
      </w:pPr>
      <w:r>
        <w:rPr>
          <w:rFonts w:cs="Tahoma" w:ascii="Tahoma" w:hAnsi="Tahoma"/>
          <w:bCs/>
          <w:color w:val="000000"/>
          <w:sz w:val="14"/>
          <w:szCs w:val="14"/>
        </w:rPr>
        <w:t>Life Drain</w:t>
        <w:tab/>
        <w:t>NEC</w:t>
        <w:tab/>
        <w:t>NeHB</w:t>
        <w:tab/>
        <w:t>80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bCs/>
          <w:color w:val="000000"/>
          <w:sz w:val="14"/>
          <w:szCs w:val="14"/>
        </w:rPr>
      </w:pPr>
      <w:r>
        <w:rPr>
          <w:rFonts w:cs="Tahoma" w:ascii="Tahoma" w:hAnsi="Tahoma"/>
          <w:bCs/>
          <w:color w:val="000000"/>
          <w:sz w:val="14"/>
          <w:szCs w:val="14"/>
        </w:rPr>
        <w:t>Line of Protection (R)</w:t>
        <w:tab/>
        <w:t>PRO</w:t>
        <w:tab/>
        <w:t>TOM</w:t>
        <w:tab/>
        <w:t>67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bCs/>
          <w:color w:val="000000"/>
          <w:sz w:val="14"/>
          <w:szCs w:val="14"/>
        </w:rPr>
      </w:pPr>
      <w:r>
        <w:rPr>
          <w:rFonts w:cs="Tahoma" w:ascii="Tahoma" w:hAnsi="Tahoma"/>
          <w:bCs/>
          <w:color w:val="000000"/>
          <w:sz w:val="14"/>
          <w:szCs w:val="14"/>
        </w:rPr>
        <w:t>Locate Object (R)</w:t>
        <w:tab/>
        <w:t>DIV</w:t>
        <w:tab/>
        <w:t>PHB2</w:t>
        <w:tab/>
        <w:t>211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bCs/>
          <w:color w:val="000000"/>
          <w:sz w:val="14"/>
          <w:szCs w:val="14"/>
        </w:rPr>
      </w:pPr>
      <w:r>
        <w:rPr>
          <w:rFonts w:cs="Tahoma" w:ascii="Tahoma" w:hAnsi="Tahoma"/>
          <w:bCs/>
          <w:color w:val="000000"/>
          <w:sz w:val="14"/>
          <w:szCs w:val="14"/>
        </w:rPr>
        <w:t>Magical Vestment</w:t>
        <w:tab/>
        <w:t>PRO</w:t>
        <w:tab/>
        <w:t>PHB2</w:t>
        <w:tab/>
        <w:t>211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bCs/>
          <w:color w:val="000000"/>
          <w:sz w:val="14"/>
          <w:szCs w:val="14"/>
        </w:rPr>
      </w:pPr>
      <w:r>
        <w:rPr>
          <w:rFonts w:cs="Tahoma" w:ascii="Tahoma" w:hAnsi="Tahoma"/>
          <w:bCs/>
          <w:color w:val="000000"/>
          <w:sz w:val="14"/>
          <w:szCs w:val="14"/>
        </w:rPr>
        <w:t>Meld Into Stone</w:t>
        <w:tab/>
        <w:t>EL(e)</w:t>
        <w:tab/>
        <w:t>PHB2</w:t>
        <w:tab/>
        <w:t>211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bCs/>
          <w:color w:val="000000"/>
          <w:sz w:val="14"/>
          <w:szCs w:val="14"/>
        </w:rPr>
      </w:pPr>
      <w:r>
        <w:rPr>
          <w:rFonts w:cs="Tahoma" w:ascii="Tahoma" w:hAnsi="Tahoma"/>
          <w:bCs/>
          <w:color w:val="000000"/>
          <w:sz w:val="14"/>
          <w:szCs w:val="14"/>
        </w:rPr>
        <w:t>Negative Plane Protection</w:t>
        <w:tab/>
        <w:t>NEC,PRO</w:t>
        <w:tab/>
        <w:t>PHB2</w:t>
        <w:tab/>
        <w:t>212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bCs/>
          <w:color w:val="000000"/>
          <w:sz w:val="14"/>
          <w:szCs w:val="14"/>
        </w:rPr>
      </w:pPr>
      <w:r>
        <w:rPr>
          <w:rFonts w:cs="Tahoma" w:ascii="Tahoma" w:hAnsi="Tahoma"/>
          <w:bCs/>
          <w:color w:val="000000"/>
          <w:sz w:val="14"/>
          <w:szCs w:val="14"/>
        </w:rPr>
        <w:t>Pass without Trace 10’ Radius</w:t>
        <w:tab/>
        <w:t>PLA</w:t>
        <w:tab/>
        <w:t>DrHB</w:t>
        <w:tab/>
        <w:t>90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bCs/>
          <w:color w:val="000000"/>
          <w:sz w:val="14"/>
          <w:szCs w:val="14"/>
        </w:rPr>
      </w:pPr>
      <w:r>
        <w:rPr>
          <w:rFonts w:cs="Tahoma" w:ascii="Tahoma" w:hAnsi="Tahoma"/>
          <w:bCs/>
          <w:color w:val="000000"/>
          <w:sz w:val="14"/>
          <w:szCs w:val="14"/>
        </w:rPr>
        <w:t>Plant Growth</w:t>
        <w:tab/>
        <w:t>PLA</w:t>
        <w:tab/>
        <w:t>PHB2</w:t>
        <w:tab/>
        <w:t>212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bCs/>
          <w:color w:val="000000"/>
          <w:sz w:val="14"/>
          <w:szCs w:val="14"/>
        </w:rPr>
      </w:pPr>
      <w:r>
        <w:rPr>
          <w:rFonts w:cs="Tahoma" w:ascii="Tahoma" w:hAnsi="Tahoma"/>
          <w:bCs/>
          <w:color w:val="000000"/>
          <w:sz w:val="14"/>
          <w:szCs w:val="14"/>
        </w:rPr>
        <w:t>Polymorph Plant</w:t>
        <w:tab/>
        <w:t>PLA</w:t>
        <w:tab/>
        <w:t>RHB</w:t>
        <w:tab/>
        <w:t>91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bCs/>
          <w:color w:val="000000"/>
          <w:sz w:val="14"/>
          <w:szCs w:val="14"/>
        </w:rPr>
      </w:pPr>
      <w:r>
        <w:rPr>
          <w:rFonts w:cs="Tahoma" w:ascii="Tahoma" w:hAnsi="Tahoma"/>
          <w:bCs/>
          <w:color w:val="000000"/>
          <w:sz w:val="14"/>
          <w:szCs w:val="14"/>
        </w:rPr>
        <w:t>Protection from Fire</w:t>
        <w:tab/>
        <w:t>EL(f),PRO</w:t>
        <w:tab/>
        <w:t>PHB2</w:t>
        <w:tab/>
        <w:t>212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Protect Object from Fire</w:t>
        <w:tab/>
        <w:t>EL(f),PRO</w:t>
        <w:tab/>
        <w:t>S6A2</w:t>
        <w:tab/>
        <w:t>XXXIII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bCs/>
          <w:color w:val="000000"/>
          <w:sz w:val="14"/>
          <w:szCs w:val="14"/>
        </w:rPr>
      </w:pPr>
      <w:r>
        <w:rPr>
          <w:rFonts w:cs="Tahoma" w:ascii="Tahoma" w:hAnsi="Tahoma"/>
          <w:bCs/>
          <w:color w:val="000000"/>
          <w:sz w:val="14"/>
          <w:szCs w:val="14"/>
        </w:rPr>
        <w:t>Pyrotechnics</w:t>
        <w:tab/>
        <w:t>EL(f)</w:t>
        <w:tab/>
        <w:t>PHB2</w:t>
        <w:tab/>
        <w:t>212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bCs/>
          <w:color w:val="000000"/>
          <w:sz w:val="14"/>
          <w:szCs w:val="14"/>
        </w:rPr>
      </w:pPr>
      <w:r>
        <w:rPr>
          <w:rFonts w:cs="Tahoma" w:ascii="Tahoma" w:hAnsi="Tahoma"/>
          <w:bCs/>
          <w:color w:val="000000"/>
          <w:sz w:val="14"/>
          <w:szCs w:val="14"/>
        </w:rPr>
        <w:t>Remove Paralysis</w:t>
        <w:tab/>
        <w:t>PRO</w:t>
        <w:tab/>
        <w:t>PHB2</w:t>
        <w:tab/>
        <w:t>213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Repair Injury</w:t>
        <w:tab/>
        <w:t>HEA</w:t>
        <w:tab/>
        <w:t>S6A2</w:t>
        <w:tab/>
        <w:t>XXXIII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bCs/>
          <w:color w:val="000000"/>
          <w:sz w:val="14"/>
          <w:szCs w:val="14"/>
        </w:rPr>
      </w:pPr>
      <w:r>
        <w:rPr>
          <w:rFonts w:cs="Tahoma" w:ascii="Tahoma" w:hAnsi="Tahoma"/>
          <w:bCs/>
          <w:color w:val="000000"/>
          <w:sz w:val="14"/>
          <w:szCs w:val="14"/>
        </w:rPr>
        <w:t>Shape Wood</w:t>
        <w:tab/>
        <w:t>PLA</w:t>
        <w:tab/>
        <w:t>DrHB</w:t>
        <w:tab/>
        <w:t>90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bCs/>
          <w:color w:val="000000"/>
          <w:sz w:val="14"/>
          <w:szCs w:val="14"/>
        </w:rPr>
      </w:pPr>
      <w:r>
        <w:rPr>
          <w:rFonts w:cs="Tahoma" w:ascii="Tahoma" w:hAnsi="Tahoma"/>
          <w:bCs/>
          <w:color w:val="000000"/>
          <w:sz w:val="14"/>
          <w:szCs w:val="14"/>
        </w:rPr>
        <w:t>Snare</w:t>
        <w:tab/>
        <w:t>PLA</w:t>
        <w:tab/>
        <w:t>PHB2</w:t>
        <w:tab/>
        <w:t>213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bCs/>
          <w:color w:val="000000"/>
          <w:sz w:val="14"/>
          <w:szCs w:val="14"/>
        </w:rPr>
      </w:pPr>
      <w:r>
        <w:rPr>
          <w:rFonts w:cs="Tahoma" w:ascii="Tahoma" w:hAnsi="Tahoma"/>
          <w:bCs/>
          <w:color w:val="000000"/>
          <w:sz w:val="14"/>
          <w:szCs w:val="14"/>
        </w:rPr>
        <w:t>Slow Rot</w:t>
        <w:tab/>
        <w:t>PLA</w:t>
        <w:tab/>
        <w:t>TOM</w:t>
        <w:tab/>
        <w:t>70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bCs/>
          <w:color w:val="000000"/>
          <w:sz w:val="14"/>
          <w:szCs w:val="14"/>
        </w:rPr>
      </w:pPr>
      <w:r>
        <w:rPr>
          <w:rFonts w:cs="Tahoma" w:ascii="Tahoma" w:hAnsi="Tahoma"/>
          <w:bCs/>
          <w:color w:val="000000"/>
          <w:sz w:val="14"/>
          <w:szCs w:val="14"/>
        </w:rPr>
        <w:t>Speak With Dead</w:t>
        <w:tab/>
        <w:t>DIV</w:t>
        <w:tab/>
        <w:t>PHB2</w:t>
        <w:tab/>
        <w:t>214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bCs/>
          <w:color w:val="000000"/>
          <w:sz w:val="14"/>
          <w:szCs w:val="14"/>
        </w:rPr>
      </w:pPr>
      <w:r>
        <w:rPr>
          <w:rFonts w:cs="Tahoma" w:ascii="Tahoma" w:hAnsi="Tahoma"/>
          <w:bCs/>
          <w:color w:val="000000"/>
          <w:sz w:val="14"/>
          <w:szCs w:val="14"/>
        </w:rPr>
        <w:t>Spike Growth</w:t>
        <w:tab/>
        <w:t>PLA</w:t>
        <w:tab/>
        <w:t>PHB2</w:t>
        <w:tab/>
        <w:t>214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bCs/>
          <w:color w:val="000000"/>
          <w:sz w:val="14"/>
          <w:szCs w:val="14"/>
        </w:rPr>
      </w:pPr>
      <w:r>
        <w:rPr>
          <w:rFonts w:cs="Tahoma" w:ascii="Tahoma" w:hAnsi="Tahoma"/>
          <w:bCs/>
          <w:color w:val="000000"/>
          <w:sz w:val="14"/>
          <w:szCs w:val="14"/>
        </w:rPr>
        <w:t>Spirit Bind (R)</w:t>
        <w:tab/>
        <w:t>NEC</w:t>
        <w:tab/>
        <w:t>NeHB</w:t>
        <w:tab/>
        <w:t>80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bCs/>
          <w:color w:val="000000"/>
          <w:sz w:val="14"/>
          <w:szCs w:val="14"/>
        </w:rPr>
      </w:pPr>
      <w:r>
        <w:rPr>
          <w:rFonts w:cs="Tahoma" w:ascii="Tahoma" w:hAnsi="Tahoma"/>
          <w:bCs/>
          <w:color w:val="000000"/>
          <w:sz w:val="14"/>
          <w:szCs w:val="14"/>
        </w:rPr>
        <w:t>Starshine</w:t>
        <w:tab/>
        <w:t>SUN</w:t>
        <w:tab/>
        <w:t>PHB2</w:t>
        <w:tab/>
        <w:t>214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bCs/>
          <w:color w:val="000000"/>
          <w:sz w:val="14"/>
          <w:szCs w:val="14"/>
        </w:rPr>
      </w:pPr>
      <w:r>
        <w:rPr>
          <w:rFonts w:cs="Tahoma" w:ascii="Tahoma" w:hAnsi="Tahoma"/>
          <w:bCs/>
          <w:color w:val="000000"/>
          <w:sz w:val="14"/>
          <w:szCs w:val="14"/>
        </w:rPr>
        <w:t>Stone Shape</w:t>
        <w:tab/>
        <w:t>EL(e)</w:t>
        <w:tab/>
        <w:t>PHB2</w:t>
        <w:tab/>
        <w:t>214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Summon Animal Spirit</w:t>
        <w:tab/>
        <w:t>SUM</w:t>
        <w:tab/>
        <w:t>S6A2</w:t>
        <w:tab/>
        <w:t>XXXIII</w:t>
      </w:r>
    </w:p>
    <w:p>
      <w:pPr>
        <w:pStyle w:val="Heading1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b w:val="false"/>
          <w:b w:val="false"/>
          <w:bCs w:val="false"/>
          <w:i/>
          <w:i/>
          <w:color w:val="008000"/>
          <w:sz w:val="14"/>
          <w:szCs w:val="14"/>
        </w:rPr>
      </w:pPr>
      <w:r>
        <w:rPr>
          <w:rFonts w:cs="Tahoma" w:ascii="Tahoma" w:hAnsi="Tahoma"/>
          <w:b w:val="false"/>
          <w:bCs w:val="false"/>
          <w:i/>
          <w:color w:val="008000"/>
          <w:sz w:val="14"/>
          <w:szCs w:val="14"/>
        </w:rPr>
        <w:t>Name</w:t>
        <w:tab/>
        <w:t>Sphere</w:t>
        <w:tab/>
        <w:t>Source</w:t>
        <w:tab/>
        <w:t>Page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bCs/>
          <w:color w:val="000000"/>
          <w:sz w:val="14"/>
          <w:szCs w:val="14"/>
        </w:rPr>
      </w:pPr>
      <w:r>
        <w:rPr>
          <w:rFonts w:cs="Tahoma" w:ascii="Tahoma" w:hAnsi="Tahoma"/>
          <w:bCs/>
          <w:color w:val="000000"/>
          <w:sz w:val="14"/>
          <w:szCs w:val="14"/>
        </w:rPr>
        <w:t>Summon Insects</w:t>
        <w:tab/>
        <w:t>ANI</w:t>
        <w:tab/>
        <w:t>PHB2</w:t>
        <w:tab/>
        <w:t>214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Surf</w:t>
        <w:tab/>
        <w:t>EL(w)</w:t>
        <w:tab/>
        <w:t>S6A2</w:t>
        <w:tab/>
        <w:t>XXXIII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bCs/>
          <w:color w:val="000000"/>
          <w:sz w:val="14"/>
          <w:szCs w:val="14"/>
        </w:rPr>
      </w:pPr>
      <w:r>
        <w:rPr>
          <w:rFonts w:cs="Tahoma" w:ascii="Tahoma" w:hAnsi="Tahoma"/>
          <w:bCs/>
          <w:color w:val="000000"/>
          <w:sz w:val="14"/>
          <w:szCs w:val="14"/>
        </w:rPr>
        <w:t>Tree</w:t>
        <w:tab/>
        <w:t>PLA</w:t>
        <w:tab/>
        <w:t>PHB2</w:t>
        <w:tab/>
        <w:t>215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bCs/>
          <w:color w:val="000000"/>
          <w:sz w:val="14"/>
          <w:szCs w:val="14"/>
        </w:rPr>
      </w:pPr>
      <w:r>
        <w:rPr>
          <w:rFonts w:cs="Tahoma" w:ascii="Tahoma" w:hAnsi="Tahoma"/>
          <w:bCs/>
          <w:color w:val="000000"/>
          <w:sz w:val="14"/>
          <w:szCs w:val="14"/>
        </w:rPr>
        <w:t>Water Breathing (R)</w:t>
        <w:tab/>
        <w:t>EL(a),EL(w)</w:t>
        <w:tab/>
        <w:t>PHB2</w:t>
        <w:tab/>
        <w:t>215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bCs/>
          <w:color w:val="000000"/>
          <w:sz w:val="14"/>
          <w:szCs w:val="14"/>
        </w:rPr>
      </w:pPr>
      <w:r>
        <w:rPr>
          <w:rFonts w:cs="Tahoma" w:ascii="Tahoma" w:hAnsi="Tahoma"/>
          <w:bCs/>
          <w:color w:val="000000"/>
          <w:sz w:val="14"/>
          <w:szCs w:val="14"/>
        </w:rPr>
        <w:t>Water Walk</w:t>
        <w:tab/>
        <w:t>EL(w)</w:t>
        <w:tab/>
        <w:t>PHB2</w:t>
        <w:tab/>
        <w:t>215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Weather Prediction</w:t>
        <w:tab/>
        <w:t>WEA</w:t>
        <w:tab/>
        <w:t>S6A2</w:t>
        <w:tab/>
        <w:t>XXXIV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Wind Servant</w:t>
        <w:tab/>
        <w:t>EL(a)</w:t>
        <w:tab/>
        <w:t>S6A2</w:t>
        <w:tab/>
        <w:t>XXXIV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99CCFF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bCs/>
          <w:color w:val="000000"/>
          <w:sz w:val="14"/>
          <w:szCs w:val="14"/>
        </w:rPr>
      </w:pPr>
      <w:r>
        <w:rPr>
          <w:rFonts w:cs="Tahoma" w:ascii="Tahoma" w:hAnsi="Tahoma"/>
          <w:bCs/>
          <w:color w:val="000000"/>
          <w:sz w:val="14"/>
          <w:szCs w:val="14"/>
        </w:rPr>
        <w:t>4th Level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Adamantite Mace</w:t>
        <w:tab/>
        <w:t>EL(e)</w:t>
        <w:tab/>
        <w:t>S6A2</w:t>
        <w:tab/>
        <w:t>XXXIV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bCs/>
          <w:color w:val="000000"/>
          <w:sz w:val="14"/>
          <w:szCs w:val="14"/>
        </w:rPr>
      </w:pPr>
      <w:r>
        <w:rPr>
          <w:rFonts w:cs="Tahoma" w:ascii="Tahoma" w:hAnsi="Tahoma"/>
          <w:bCs/>
          <w:color w:val="000000"/>
          <w:sz w:val="14"/>
          <w:szCs w:val="14"/>
        </w:rPr>
        <w:t>Addition</w:t>
        <w:tab/>
        <w:t>CRE,NUM</w:t>
        <w:tab/>
        <w:t>TOM</w:t>
        <w:tab/>
        <w:t>74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bCs/>
          <w:color w:val="000000"/>
          <w:sz w:val="14"/>
          <w:szCs w:val="14"/>
        </w:rPr>
      </w:pPr>
      <w:r>
        <w:rPr>
          <w:rFonts w:cs="Tahoma" w:ascii="Tahoma" w:hAnsi="Tahoma"/>
          <w:bCs/>
          <w:color w:val="000000"/>
          <w:sz w:val="14"/>
          <w:szCs w:val="14"/>
        </w:rPr>
        <w:t>Animal Summoning I</w:t>
        <w:tab/>
        <w:t>ANI,SUM</w:t>
        <w:tab/>
        <w:t>PHB2</w:t>
        <w:tab/>
        <w:t>216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bCs/>
          <w:color w:val="000000"/>
          <w:sz w:val="14"/>
          <w:szCs w:val="14"/>
        </w:rPr>
      </w:pPr>
      <w:r>
        <w:rPr>
          <w:rFonts w:cs="Tahoma" w:ascii="Tahoma" w:hAnsi="Tahoma"/>
          <w:bCs/>
          <w:color w:val="000000"/>
          <w:sz w:val="14"/>
          <w:szCs w:val="14"/>
        </w:rPr>
        <w:t>Blessed Warmth</w:t>
        <w:tab/>
        <w:t>SUN</w:t>
        <w:tab/>
        <w:t>TOM</w:t>
        <w:tab/>
        <w:t>75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bCs/>
          <w:color w:val="000000"/>
          <w:sz w:val="14"/>
          <w:szCs w:val="14"/>
        </w:rPr>
      </w:pPr>
      <w:r>
        <w:rPr>
          <w:rFonts w:cs="Tahoma" w:ascii="Tahoma" w:hAnsi="Tahoma"/>
          <w:bCs/>
          <w:color w:val="000000"/>
          <w:sz w:val="14"/>
          <w:szCs w:val="14"/>
        </w:rPr>
        <w:t>Cause Insanity (R)</w:t>
        <w:tab/>
        <w:t>NEC,THO</w:t>
        <w:tab/>
        <w:t>NeHB</w:t>
        <w:tab/>
        <w:t>81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bCs/>
          <w:color w:val="000000"/>
          <w:sz w:val="14"/>
          <w:szCs w:val="14"/>
        </w:rPr>
      </w:pPr>
      <w:r>
        <w:rPr>
          <w:rFonts w:cs="Tahoma" w:ascii="Tahoma" w:hAnsi="Tahoma"/>
          <w:bCs/>
          <w:color w:val="000000"/>
          <w:sz w:val="14"/>
          <w:szCs w:val="14"/>
        </w:rPr>
        <w:t>Cloak of Bravery (R)</w:t>
        <w:tab/>
        <w:t>CHA</w:t>
        <w:tab/>
        <w:t>PHB2</w:t>
        <w:tab/>
        <w:t>216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bCs/>
          <w:color w:val="000000"/>
          <w:sz w:val="14"/>
          <w:szCs w:val="14"/>
        </w:rPr>
      </w:pPr>
      <w:r>
        <w:rPr>
          <w:rFonts w:cs="Tahoma" w:ascii="Tahoma" w:hAnsi="Tahoma"/>
          <w:bCs/>
          <w:color w:val="000000"/>
          <w:sz w:val="14"/>
          <w:szCs w:val="14"/>
        </w:rPr>
        <w:t>Control Temperature 10' Radius</w:t>
        <w:tab/>
        <w:t>WEA</w:t>
        <w:tab/>
        <w:t>PHB2</w:t>
        <w:tab/>
        <w:t>216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bCs/>
          <w:color w:val="000000"/>
          <w:sz w:val="14"/>
          <w:szCs w:val="14"/>
        </w:rPr>
      </w:pPr>
      <w:r>
        <w:rPr>
          <w:rFonts w:cs="Tahoma" w:ascii="Tahoma" w:hAnsi="Tahoma"/>
          <w:bCs/>
          <w:color w:val="000000"/>
          <w:sz w:val="14"/>
          <w:szCs w:val="14"/>
        </w:rPr>
        <w:t>Cure Serious Wounds (R)</w:t>
        <w:tab/>
        <w:t>HEA</w:t>
        <w:tab/>
        <w:t>PHB2</w:t>
        <w:tab/>
        <w:t>217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bCs/>
          <w:color w:val="000000"/>
          <w:sz w:val="14"/>
          <w:szCs w:val="14"/>
        </w:rPr>
      </w:pPr>
      <w:r>
        <w:rPr>
          <w:rFonts w:cs="Tahoma" w:ascii="Tahoma" w:hAnsi="Tahoma"/>
          <w:bCs/>
          <w:color w:val="000000"/>
          <w:sz w:val="14"/>
          <w:szCs w:val="14"/>
        </w:rPr>
        <w:t>Detect Animal Attacker</w:t>
        <w:tab/>
        <w:t>ANI</w:t>
        <w:tab/>
        <w:t>RHB</w:t>
        <w:tab/>
        <w:t>90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bCs/>
          <w:color w:val="000000"/>
          <w:sz w:val="14"/>
          <w:szCs w:val="14"/>
        </w:rPr>
      </w:pPr>
      <w:r>
        <w:rPr>
          <w:rFonts w:cs="Tahoma" w:ascii="Tahoma" w:hAnsi="Tahoma"/>
          <w:bCs/>
          <w:color w:val="000000"/>
          <w:sz w:val="14"/>
          <w:szCs w:val="14"/>
        </w:rPr>
        <w:t>Earthmaw</w:t>
        <w:tab/>
        <w:t>EL(e)</w:t>
        <w:tab/>
        <w:t>RHB</w:t>
        <w:tab/>
        <w:t>91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bCs/>
          <w:color w:val="000000"/>
          <w:sz w:val="14"/>
          <w:szCs w:val="14"/>
        </w:rPr>
      </w:pPr>
      <w:r>
        <w:rPr>
          <w:rFonts w:cs="Tahoma" w:ascii="Tahoma" w:hAnsi="Tahoma"/>
          <w:bCs/>
          <w:color w:val="000000"/>
          <w:sz w:val="14"/>
          <w:szCs w:val="14"/>
        </w:rPr>
        <w:t>Focus</w:t>
        <w:tab/>
        <w:t>ALL</w:t>
        <w:tab/>
        <w:t>TOM</w:t>
        <w:tab/>
        <w:t>79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bCs/>
          <w:color w:val="000000"/>
          <w:sz w:val="14"/>
          <w:szCs w:val="14"/>
        </w:rPr>
      </w:pPr>
      <w:r>
        <w:rPr>
          <w:rFonts w:cs="Tahoma" w:ascii="Tahoma" w:hAnsi="Tahoma"/>
          <w:bCs/>
          <w:color w:val="000000"/>
          <w:sz w:val="14"/>
          <w:szCs w:val="14"/>
        </w:rPr>
        <w:t>Fortify</w:t>
        <w:tab/>
        <w:t>HEA</w:t>
        <w:tab/>
        <w:t>TOM</w:t>
        <w:tab/>
        <w:t>80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bCs/>
          <w:color w:val="000000"/>
          <w:sz w:val="14"/>
          <w:szCs w:val="14"/>
        </w:rPr>
      </w:pPr>
      <w:r>
        <w:rPr>
          <w:rFonts w:cs="Tahoma" w:ascii="Tahoma" w:hAnsi="Tahoma"/>
          <w:bCs/>
          <w:color w:val="000000"/>
          <w:sz w:val="14"/>
          <w:szCs w:val="14"/>
        </w:rPr>
        <w:t>Free Action</w:t>
        <w:tab/>
        <w:t>CHA</w:t>
        <w:tab/>
        <w:t>PHB2</w:t>
        <w:tab/>
        <w:t>217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bCs/>
          <w:color w:val="000000"/>
          <w:sz w:val="14"/>
          <w:szCs w:val="14"/>
        </w:rPr>
      </w:pPr>
      <w:r>
        <w:rPr>
          <w:rFonts w:cs="Tahoma" w:ascii="Tahoma" w:hAnsi="Tahoma"/>
          <w:bCs/>
          <w:color w:val="000000"/>
          <w:sz w:val="14"/>
          <w:szCs w:val="14"/>
        </w:rPr>
        <w:t>Giant Insect (R)</w:t>
        <w:tab/>
        <w:t>ANI</w:t>
        <w:tab/>
        <w:t>PHB2</w:t>
        <w:tab/>
        <w:t>217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bCs/>
          <w:color w:val="000000"/>
          <w:sz w:val="14"/>
          <w:szCs w:val="14"/>
        </w:rPr>
      </w:pPr>
      <w:r>
        <w:rPr>
          <w:rFonts w:cs="Tahoma" w:ascii="Tahoma" w:hAnsi="Tahoma"/>
          <w:bCs/>
          <w:color w:val="000000"/>
          <w:sz w:val="14"/>
          <w:szCs w:val="14"/>
        </w:rPr>
        <w:t>Heart Blight</w:t>
        <w:tab/>
        <w:t>NEC</w:t>
        <w:tab/>
        <w:t>NeHB</w:t>
        <w:tab/>
        <w:t>82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Hold Wave</w:t>
        <w:tab/>
        <w:t>EL(w)</w:t>
        <w:tab/>
        <w:t>S6A2</w:t>
        <w:tab/>
        <w:t>XXXV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bCs/>
          <w:color w:val="000000"/>
          <w:sz w:val="14"/>
          <w:szCs w:val="14"/>
        </w:rPr>
      </w:pPr>
      <w:r>
        <w:rPr>
          <w:rFonts w:cs="Tahoma" w:ascii="Tahoma" w:hAnsi="Tahoma"/>
          <w:bCs/>
          <w:color w:val="000000"/>
          <w:sz w:val="14"/>
          <w:szCs w:val="14"/>
        </w:rPr>
        <w:t>Hunger</w:t>
        <w:tab/>
        <w:t>ANI,PLA</w:t>
        <w:tab/>
        <w:t>RHB</w:t>
        <w:tab/>
        <w:t>92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bCs/>
          <w:color w:val="000000"/>
          <w:sz w:val="14"/>
          <w:szCs w:val="14"/>
        </w:rPr>
      </w:pPr>
      <w:r>
        <w:rPr>
          <w:rFonts w:cs="Tahoma" w:ascii="Tahoma" w:hAnsi="Tahoma"/>
          <w:bCs/>
          <w:color w:val="000000"/>
          <w:sz w:val="14"/>
          <w:szCs w:val="14"/>
        </w:rPr>
        <w:t>Imbue With Spell Ability</w:t>
        <w:tab/>
        <w:t>CHA</w:t>
        <w:tab/>
        <w:t>PHB2</w:t>
        <w:tab/>
        <w:t>218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bCs/>
          <w:color w:val="000000"/>
          <w:sz w:val="14"/>
          <w:szCs w:val="14"/>
        </w:rPr>
      </w:pPr>
      <w:r>
        <w:rPr>
          <w:rFonts w:cs="Tahoma" w:ascii="Tahoma" w:hAnsi="Tahoma"/>
          <w:bCs/>
          <w:color w:val="000000"/>
          <w:sz w:val="14"/>
          <w:szCs w:val="14"/>
        </w:rPr>
        <w:t>Lower Water (R)</w:t>
        <w:tab/>
        <w:t>EL(w)</w:t>
        <w:tab/>
        <w:t>PHB2</w:t>
        <w:tab/>
        <w:t>218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bCs/>
          <w:color w:val="000000"/>
          <w:sz w:val="14"/>
          <w:szCs w:val="14"/>
        </w:rPr>
      </w:pPr>
      <w:r>
        <w:rPr>
          <w:rFonts w:cs="Tahoma" w:ascii="Tahoma" w:hAnsi="Tahoma"/>
          <w:bCs/>
          <w:color w:val="000000"/>
          <w:sz w:val="14"/>
          <w:szCs w:val="14"/>
        </w:rPr>
        <w:t>Neutralize Poison (R)</w:t>
        <w:tab/>
        <w:t>HEA</w:t>
        <w:tab/>
        <w:t>PHB2</w:t>
        <w:tab/>
        <w:t>219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bCs/>
          <w:color w:val="000000"/>
          <w:sz w:val="14"/>
          <w:szCs w:val="14"/>
        </w:rPr>
      </w:pPr>
      <w:r>
        <w:rPr>
          <w:rFonts w:cs="Tahoma" w:ascii="Tahoma" w:hAnsi="Tahoma"/>
          <w:bCs/>
          <w:color w:val="000000"/>
          <w:sz w:val="14"/>
          <w:szCs w:val="14"/>
        </w:rPr>
        <w:t>Plague Curse</w:t>
        <w:tab/>
        <w:t>NEC</w:t>
        <w:tab/>
        <w:t>NeHB</w:t>
        <w:tab/>
        <w:t>82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bCs/>
          <w:color w:val="000000"/>
          <w:sz w:val="14"/>
          <w:szCs w:val="14"/>
        </w:rPr>
      </w:pPr>
      <w:r>
        <w:rPr>
          <w:rFonts w:cs="Tahoma" w:ascii="Tahoma" w:hAnsi="Tahoma"/>
          <w:bCs/>
          <w:color w:val="000000"/>
          <w:sz w:val="14"/>
          <w:szCs w:val="14"/>
        </w:rPr>
        <w:t>Produce Fire (R)</w:t>
        <w:tab/>
        <w:t>EL(f)</w:t>
        <w:tab/>
        <w:t>PHB2</w:t>
        <w:tab/>
        <w:t>219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left" w:pos="-1440" w:leader="none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bCs/>
          <w:color w:val="000000"/>
          <w:sz w:val="14"/>
          <w:szCs w:val="14"/>
        </w:rPr>
      </w:pPr>
      <w:r>
        <w:rPr>
          <w:rFonts w:cs="Tahoma" w:ascii="Tahoma" w:hAnsi="Tahoma"/>
          <w:bCs/>
          <w:color w:val="000000"/>
          <w:sz w:val="14"/>
          <w:szCs w:val="14"/>
        </w:rPr>
        <w:t>Protection from Evil 10' Radius (R)</w:t>
        <w:tab/>
        <w:t>PRO</w:t>
        <w:tab/>
        <w:t>PHB2</w:t>
        <w:tab/>
        <w:t>219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left" w:pos="-1440" w:leader="none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bCs/>
          <w:color w:val="000000"/>
          <w:sz w:val="14"/>
          <w:szCs w:val="14"/>
        </w:rPr>
      </w:pPr>
      <w:r>
        <w:rPr>
          <w:rFonts w:cs="Tahoma" w:ascii="Tahoma" w:hAnsi="Tahoma"/>
          <w:bCs/>
          <w:color w:val="000000"/>
          <w:sz w:val="14"/>
          <w:szCs w:val="14"/>
        </w:rPr>
        <w:t>Protection from Lightning</w:t>
        <w:tab/>
        <w:t>PRO,WEA</w:t>
        <w:tab/>
        <w:t>PHB2</w:t>
        <w:tab/>
        <w:t>219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bCs/>
          <w:color w:val="000000"/>
          <w:sz w:val="14"/>
          <w:szCs w:val="14"/>
        </w:rPr>
      </w:pPr>
      <w:r>
        <w:rPr>
          <w:rFonts w:cs="Tahoma" w:ascii="Tahoma" w:hAnsi="Tahoma"/>
          <w:bCs/>
          <w:color w:val="000000"/>
          <w:sz w:val="14"/>
          <w:szCs w:val="14"/>
        </w:rPr>
        <w:t>Repel Insects</w:t>
        <w:tab/>
        <w:t>ANI,PRO</w:t>
        <w:tab/>
        <w:t>PHB2</w:t>
        <w:tab/>
        <w:t>220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Sea Form</w:t>
        <w:tab/>
        <w:t>ALL</w:t>
        <w:tab/>
        <w:t>S6A2</w:t>
        <w:tab/>
        <w:t>XXXV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bCs/>
          <w:color w:val="000000"/>
          <w:sz w:val="14"/>
          <w:szCs w:val="14"/>
        </w:rPr>
      </w:pPr>
      <w:r>
        <w:rPr>
          <w:rFonts w:cs="Tahoma" w:ascii="Tahoma" w:hAnsi="Tahoma"/>
          <w:bCs/>
          <w:color w:val="000000"/>
          <w:sz w:val="14"/>
          <w:szCs w:val="14"/>
        </w:rPr>
        <w:t>Spell Immunity</w:t>
        <w:tab/>
        <w:t>PRO</w:t>
        <w:tab/>
        <w:t>PHB2</w:t>
        <w:tab/>
        <w:t>220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Suspended Animation</w:t>
        <w:tab/>
        <w:t>NEC</w:t>
        <w:tab/>
        <w:t>S6A2</w:t>
        <w:tab/>
        <w:t>XXXVI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Unfailing Endurance</w:t>
        <w:tab/>
        <w:t>NEC</w:t>
        <w:tab/>
        <w:t>S6A2</w:t>
        <w:tab/>
        <w:t>XXXVI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bCs/>
          <w:color w:val="000000"/>
          <w:sz w:val="14"/>
          <w:szCs w:val="14"/>
        </w:rPr>
      </w:pPr>
      <w:r>
        <w:rPr>
          <w:rFonts w:cs="Tahoma" w:ascii="Tahoma" w:hAnsi="Tahoma"/>
          <w:bCs/>
          <w:color w:val="000000"/>
          <w:sz w:val="14"/>
          <w:szCs w:val="14"/>
        </w:rPr>
        <w:t>Uplift</w:t>
        <w:tab/>
        <w:t>ALL</w:t>
        <w:tab/>
        <w:t>TOM</w:t>
        <w:tab/>
        <w:t>86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bCs/>
          <w:color w:val="000000"/>
          <w:sz w:val="14"/>
          <w:szCs w:val="14"/>
        </w:rPr>
      </w:pPr>
      <w:r>
        <w:rPr>
          <w:rFonts w:cs="Tahoma" w:ascii="Tahoma" w:hAnsi="Tahoma"/>
          <w:bCs/>
          <w:color w:val="000000"/>
          <w:sz w:val="14"/>
          <w:szCs w:val="14"/>
        </w:rPr>
        <w:t>Weather Stasis</w:t>
        <w:tab/>
        <w:t>WAD,WEA</w:t>
        <w:tab/>
        <w:t>TOM</w:t>
        <w:tab/>
        <w:t>87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Windborne</w:t>
        <w:tab/>
        <w:t>EL(a)</w:t>
        <w:tab/>
        <w:t>S6A2</w:t>
        <w:tab/>
        <w:t>XXXVI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99CCFF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bCs/>
          <w:color w:val="000000"/>
          <w:sz w:val="14"/>
          <w:szCs w:val="14"/>
        </w:rPr>
      </w:pPr>
      <w:r>
        <w:rPr>
          <w:rFonts w:cs="Tahoma" w:ascii="Tahoma" w:hAnsi="Tahoma"/>
          <w:bCs/>
          <w:color w:val="000000"/>
          <w:sz w:val="14"/>
          <w:szCs w:val="14"/>
        </w:rPr>
        <w:t>5th Level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bCs/>
          <w:color w:val="000000"/>
          <w:sz w:val="14"/>
          <w:szCs w:val="14"/>
        </w:rPr>
      </w:pPr>
      <w:r>
        <w:rPr>
          <w:rFonts w:cs="Tahoma" w:ascii="Tahoma" w:hAnsi="Tahoma"/>
          <w:bCs/>
          <w:color w:val="000000"/>
          <w:sz w:val="14"/>
          <w:szCs w:val="14"/>
        </w:rPr>
        <w:t>Air Walk</w:t>
        <w:tab/>
        <w:t>EL(a)</w:t>
        <w:tab/>
        <w:t>PHB2</w:t>
        <w:tab/>
        <w:t>221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bCs/>
          <w:color w:val="000000"/>
          <w:sz w:val="14"/>
          <w:szCs w:val="14"/>
        </w:rPr>
      </w:pPr>
      <w:r>
        <w:rPr>
          <w:rFonts w:cs="Tahoma" w:ascii="Tahoma" w:hAnsi="Tahoma"/>
          <w:bCs/>
          <w:color w:val="000000"/>
          <w:sz w:val="14"/>
          <w:szCs w:val="14"/>
        </w:rPr>
        <w:t>Animal Growth (R)</w:t>
        <w:tab/>
        <w:t>ANI</w:t>
        <w:tab/>
        <w:t>PHB2</w:t>
        <w:tab/>
        <w:t>221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bCs/>
          <w:color w:val="000000"/>
          <w:sz w:val="14"/>
          <w:szCs w:val="14"/>
        </w:rPr>
      </w:pPr>
      <w:r>
        <w:rPr>
          <w:rFonts w:cs="Tahoma" w:ascii="Tahoma" w:hAnsi="Tahoma"/>
          <w:bCs/>
          <w:color w:val="000000"/>
          <w:sz w:val="14"/>
          <w:szCs w:val="14"/>
        </w:rPr>
        <w:t>Animal Summoning II</w:t>
        <w:tab/>
        <w:t>ANI,SUM</w:t>
        <w:tab/>
        <w:t>PHB2</w:t>
        <w:tab/>
        <w:t>221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Animate Flame</w:t>
        <w:tab/>
        <w:t>EL(f)</w:t>
        <w:tab/>
        <w:t>S6A2</w:t>
        <w:tab/>
        <w:t>XXXVI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bCs/>
          <w:color w:val="000000"/>
          <w:sz w:val="14"/>
          <w:szCs w:val="14"/>
        </w:rPr>
      </w:pPr>
      <w:r>
        <w:rPr>
          <w:rFonts w:cs="Tahoma" w:ascii="Tahoma" w:hAnsi="Tahoma"/>
          <w:bCs/>
          <w:color w:val="000000"/>
          <w:sz w:val="14"/>
          <w:szCs w:val="14"/>
        </w:rPr>
        <w:t>Anti</w:t>
        <w:noBreakHyphen/>
        <w:t>Plant Shell</w:t>
        <w:tab/>
        <w:t>PLA,PRO</w:t>
        <w:tab/>
        <w:t>PHB2</w:t>
        <w:tab/>
        <w:t>221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bCs/>
          <w:color w:val="000000"/>
          <w:sz w:val="14"/>
          <w:szCs w:val="14"/>
        </w:rPr>
      </w:pPr>
      <w:r>
        <w:rPr>
          <w:rFonts w:cs="Tahoma" w:ascii="Tahoma" w:hAnsi="Tahoma"/>
          <w:bCs/>
          <w:color w:val="000000"/>
          <w:sz w:val="14"/>
          <w:szCs w:val="14"/>
        </w:rPr>
        <w:t>Atonement</w:t>
        <w:tab/>
        <w:t>ALL</w:t>
        <w:tab/>
        <w:t>PHB2</w:t>
        <w:tab/>
        <w:t>221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bCs/>
          <w:color w:val="000000"/>
          <w:sz w:val="14"/>
          <w:szCs w:val="14"/>
        </w:rPr>
      </w:pPr>
      <w:r>
        <w:rPr>
          <w:rFonts w:cs="Tahoma" w:ascii="Tahoma" w:hAnsi="Tahoma"/>
          <w:bCs/>
          <w:color w:val="000000"/>
          <w:sz w:val="14"/>
          <w:szCs w:val="14"/>
        </w:rPr>
        <w:t>Blessed Abundance</w:t>
        <w:tab/>
        <w:t>CRE</w:t>
        <w:tab/>
        <w:t>TOM</w:t>
        <w:tab/>
        <w:t>88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bCs/>
          <w:color w:val="000000"/>
          <w:sz w:val="14"/>
          <w:szCs w:val="14"/>
        </w:rPr>
      </w:pPr>
      <w:r>
        <w:rPr>
          <w:rFonts w:cs="Tahoma" w:ascii="Tahoma" w:hAnsi="Tahoma"/>
          <w:bCs/>
          <w:color w:val="000000"/>
          <w:sz w:val="14"/>
          <w:szCs w:val="14"/>
        </w:rPr>
        <w:t>Cloud of Purification</w:t>
        <w:tab/>
        <w:t>EL(a),EL(w)</w:t>
        <w:tab/>
        <w:t>TOM</w:t>
        <w:tab/>
        <w:t>89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bCs/>
          <w:color w:val="000000"/>
          <w:sz w:val="14"/>
          <w:szCs w:val="14"/>
        </w:rPr>
      </w:pPr>
      <w:r>
        <w:rPr>
          <w:rFonts w:cs="Tahoma" w:ascii="Tahoma" w:hAnsi="Tahoma"/>
          <w:bCs/>
          <w:color w:val="000000"/>
          <w:sz w:val="14"/>
          <w:szCs w:val="14"/>
        </w:rPr>
        <w:t>Cloudscape</w:t>
        <w:tab/>
        <w:t>WEA</w:t>
        <w:tab/>
        <w:t>RHB</w:t>
        <w:tab/>
        <w:t>93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bCs/>
          <w:color w:val="000000"/>
          <w:sz w:val="14"/>
          <w:szCs w:val="14"/>
        </w:rPr>
      </w:pPr>
      <w:r>
        <w:rPr>
          <w:rFonts w:cs="Tahoma" w:ascii="Tahoma" w:hAnsi="Tahoma"/>
          <w:bCs/>
          <w:color w:val="000000"/>
          <w:sz w:val="14"/>
          <w:szCs w:val="14"/>
        </w:rPr>
        <w:t>Control Winds</w:t>
        <w:tab/>
        <w:t>WEA</w:t>
        <w:tab/>
        <w:t>PHB2</w:t>
        <w:tab/>
        <w:t>222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bCs/>
          <w:color w:val="000000"/>
          <w:sz w:val="14"/>
          <w:szCs w:val="14"/>
        </w:rPr>
      </w:pPr>
      <w:r>
        <w:rPr>
          <w:rFonts w:cs="Tahoma" w:ascii="Tahoma" w:hAnsi="Tahoma"/>
          <w:bCs/>
          <w:color w:val="000000"/>
          <w:sz w:val="14"/>
          <w:szCs w:val="14"/>
        </w:rPr>
        <w:t>Cure Critical Wounds (R)</w:t>
        <w:tab/>
        <w:t>HEA</w:t>
        <w:tab/>
        <w:t>PHB2</w:t>
        <w:tab/>
        <w:t>222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bCs/>
          <w:color w:val="000000"/>
          <w:sz w:val="14"/>
          <w:szCs w:val="14"/>
        </w:rPr>
      </w:pPr>
      <w:r>
        <w:rPr>
          <w:rFonts w:cs="Tahoma" w:ascii="Tahoma" w:hAnsi="Tahoma"/>
          <w:bCs/>
          <w:color w:val="000000"/>
          <w:sz w:val="14"/>
          <w:szCs w:val="14"/>
        </w:rPr>
        <w:t>Dispel Evil (R)</w:t>
        <w:tab/>
        <w:t>PRO,SUM</w:t>
        <w:tab/>
        <w:t>PHB2</w:t>
        <w:tab/>
        <w:t>222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bCs/>
          <w:color w:val="000000"/>
          <w:sz w:val="14"/>
          <w:szCs w:val="14"/>
        </w:rPr>
      </w:pPr>
      <w:r>
        <w:rPr>
          <w:rFonts w:cs="Tahoma" w:ascii="Tahoma" w:hAnsi="Tahoma"/>
          <w:bCs/>
          <w:color w:val="000000"/>
          <w:sz w:val="14"/>
          <w:szCs w:val="14"/>
        </w:rPr>
        <w:t>Elemental Forbiddance</w:t>
        <w:tab/>
        <w:t>EL(x),WAD</w:t>
        <w:tab/>
        <w:t>TOM</w:t>
        <w:tab/>
        <w:t>91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Impregnable Mind</w:t>
        <w:tab/>
        <w:t>PRO,THO</w:t>
        <w:tab/>
        <w:t>S6A2</w:t>
        <w:tab/>
        <w:t>XXXVII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bCs/>
          <w:color w:val="000000"/>
          <w:sz w:val="14"/>
          <w:szCs w:val="14"/>
        </w:rPr>
      </w:pPr>
      <w:r>
        <w:rPr>
          <w:rFonts w:cs="Tahoma" w:ascii="Tahoma" w:hAnsi="Tahoma"/>
          <w:bCs/>
          <w:color w:val="000000"/>
          <w:sz w:val="14"/>
          <w:szCs w:val="14"/>
        </w:rPr>
        <w:t>Meld</w:t>
        <w:tab/>
        <w:t>CHA</w:t>
        <w:tab/>
        <w:t>TOM</w:t>
        <w:tab/>
        <w:t>93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bCs/>
          <w:color w:val="000000"/>
          <w:sz w:val="14"/>
          <w:szCs w:val="14"/>
        </w:rPr>
      </w:pPr>
      <w:r>
        <w:rPr>
          <w:rFonts w:cs="Tahoma" w:ascii="Tahoma" w:hAnsi="Tahoma"/>
          <w:bCs/>
          <w:color w:val="000000"/>
          <w:sz w:val="14"/>
          <w:szCs w:val="14"/>
        </w:rPr>
        <w:t>Moonbeam</w:t>
        <w:tab/>
        <w:t>SUN</w:t>
        <w:tab/>
        <w:t>PHB2</w:t>
        <w:tab/>
        <w:t>223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bCs/>
          <w:color w:val="000000"/>
          <w:sz w:val="14"/>
          <w:szCs w:val="14"/>
        </w:rPr>
      </w:pPr>
      <w:r>
        <w:rPr>
          <w:rFonts w:cs="Tahoma" w:ascii="Tahoma" w:hAnsi="Tahoma"/>
          <w:bCs/>
          <w:color w:val="000000"/>
          <w:sz w:val="14"/>
          <w:szCs w:val="14"/>
        </w:rPr>
        <w:t>Nature’s Charm</w:t>
        <w:tab/>
        <w:t>EL(e),EL(w)</w:t>
        <w:tab/>
        <w:t>RHB</w:t>
        <w:tab/>
        <w:t>94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Produce Ice</w:t>
        <w:tab/>
        <w:t>EL(w)</w:t>
        <w:tab/>
        <w:t>S6A2</w:t>
        <w:tab/>
        <w:t>XXXVIII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bCs/>
          <w:color w:val="000000"/>
          <w:sz w:val="14"/>
          <w:szCs w:val="14"/>
        </w:rPr>
      </w:pPr>
      <w:r>
        <w:rPr>
          <w:rFonts w:cs="Tahoma" w:ascii="Tahoma" w:hAnsi="Tahoma"/>
          <w:bCs/>
          <w:color w:val="000000"/>
          <w:sz w:val="14"/>
          <w:szCs w:val="14"/>
        </w:rPr>
        <w:t>Quest</w:t>
        <w:tab/>
        <w:t>CHA</w:t>
        <w:tab/>
        <w:t>PHB2</w:t>
        <w:tab/>
        <w:t>224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bCs/>
          <w:color w:val="000000"/>
          <w:sz w:val="14"/>
          <w:szCs w:val="14"/>
        </w:rPr>
      </w:pPr>
      <w:r>
        <w:rPr>
          <w:rFonts w:cs="Tahoma" w:ascii="Tahoma" w:hAnsi="Tahoma"/>
          <w:bCs/>
          <w:color w:val="000000"/>
          <w:sz w:val="14"/>
          <w:szCs w:val="14"/>
        </w:rPr>
        <w:t>Rainbow</w:t>
        <w:tab/>
        <w:t>SUN,WEA</w:t>
        <w:tab/>
        <w:t>PHB2</w:t>
        <w:tab/>
        <w:t>224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bCs/>
          <w:color w:val="000000"/>
          <w:sz w:val="14"/>
          <w:szCs w:val="14"/>
        </w:rPr>
      </w:pPr>
      <w:r>
        <w:rPr>
          <w:rFonts w:cs="Tahoma" w:ascii="Tahoma" w:hAnsi="Tahoma"/>
          <w:bCs/>
          <w:color w:val="000000"/>
          <w:sz w:val="14"/>
          <w:szCs w:val="14"/>
        </w:rPr>
        <w:t>Raise Dead (R)</w:t>
        <w:tab/>
        <w:t>NEC</w:t>
        <w:tab/>
        <w:t>PHB2</w:t>
        <w:tab/>
        <w:t>224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bCs/>
          <w:color w:val="000000"/>
          <w:sz w:val="14"/>
          <w:szCs w:val="14"/>
        </w:rPr>
      </w:pPr>
      <w:r>
        <w:rPr>
          <w:rFonts w:cs="Tahoma" w:ascii="Tahoma" w:hAnsi="Tahoma"/>
          <w:bCs/>
          <w:color w:val="000000"/>
          <w:sz w:val="14"/>
          <w:szCs w:val="14"/>
        </w:rPr>
        <w:t>Scourge</w:t>
        <w:tab/>
        <w:t>NEC</w:t>
        <w:tab/>
        <w:t>NeHB</w:t>
        <w:tab/>
        <w:t>83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bCs/>
          <w:color w:val="000000"/>
          <w:sz w:val="14"/>
          <w:szCs w:val="14"/>
        </w:rPr>
      </w:pPr>
      <w:r>
        <w:rPr>
          <w:rFonts w:cs="Tahoma" w:ascii="Tahoma" w:hAnsi="Tahoma"/>
          <w:bCs/>
          <w:color w:val="000000"/>
          <w:sz w:val="14"/>
          <w:szCs w:val="14"/>
        </w:rPr>
        <w:t>Spike Stones</w:t>
        <w:tab/>
        <w:t>EL(e)</w:t>
        <w:tab/>
        <w:t>PHB2</w:t>
        <w:tab/>
        <w:t>225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bCs/>
          <w:color w:val="000000"/>
          <w:sz w:val="14"/>
          <w:szCs w:val="14"/>
        </w:rPr>
      </w:pPr>
      <w:r>
        <w:rPr>
          <w:rFonts w:cs="Tahoma" w:ascii="Tahoma" w:hAnsi="Tahoma"/>
          <w:bCs/>
          <w:color w:val="000000"/>
          <w:sz w:val="14"/>
          <w:szCs w:val="14"/>
        </w:rPr>
        <w:t>Strengthen Stone</w:t>
        <w:tab/>
        <w:t>EL(e)</w:t>
        <w:tab/>
        <w:t>RHB</w:t>
        <w:tab/>
        <w:t xml:space="preserve">94 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bCs/>
          <w:color w:val="000000"/>
          <w:sz w:val="14"/>
          <w:szCs w:val="14"/>
        </w:rPr>
      </w:pPr>
      <w:r>
        <w:rPr>
          <w:rFonts w:cs="Tahoma" w:ascii="Tahoma" w:hAnsi="Tahoma"/>
          <w:bCs/>
          <w:color w:val="000000"/>
          <w:sz w:val="14"/>
          <w:szCs w:val="14"/>
        </w:rPr>
        <w:t>Transmute Rock to Mud (R)</w:t>
        <w:tab/>
        <w:t>EL(e),EL(w)</w:t>
        <w:tab/>
        <w:t>PHB2</w:t>
        <w:tab/>
        <w:t>225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bCs/>
          <w:color w:val="000000"/>
          <w:sz w:val="14"/>
          <w:szCs w:val="14"/>
        </w:rPr>
      </w:pPr>
      <w:r>
        <w:rPr>
          <w:rFonts w:cs="Tahoma" w:ascii="Tahoma" w:hAnsi="Tahoma"/>
          <w:bCs/>
          <w:color w:val="000000"/>
          <w:sz w:val="14"/>
          <w:szCs w:val="14"/>
        </w:rPr>
        <w:t>Undead Regeneration (R)</w:t>
        <w:tab/>
        <w:t>NEC</w:t>
        <w:tab/>
        <w:t>NeHB</w:t>
        <w:tab/>
        <w:t>84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bCs/>
          <w:color w:val="000000"/>
          <w:sz w:val="14"/>
          <w:szCs w:val="14"/>
        </w:rPr>
      </w:pPr>
      <w:r>
        <w:rPr>
          <w:rFonts w:cs="Tahoma" w:ascii="Tahoma" w:hAnsi="Tahoma"/>
          <w:bCs/>
          <w:color w:val="000000"/>
          <w:sz w:val="14"/>
          <w:szCs w:val="14"/>
        </w:rPr>
        <w:t>Undead Spell Focus</w:t>
        <w:tab/>
        <w:t>NEC</w:t>
        <w:tab/>
        <w:t>NeHB</w:t>
        <w:tab/>
        <w:t>83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bCs/>
          <w:color w:val="000000"/>
          <w:sz w:val="14"/>
          <w:szCs w:val="14"/>
        </w:rPr>
      </w:pPr>
      <w:r>
        <w:rPr>
          <w:rFonts w:cs="Tahoma" w:ascii="Tahoma" w:hAnsi="Tahoma"/>
          <w:bCs/>
          <w:color w:val="000000"/>
          <w:sz w:val="14"/>
          <w:szCs w:val="14"/>
        </w:rPr>
        <w:t>Wall of Fire</w:t>
        <w:tab/>
        <w:t>EL(f)</w:t>
        <w:tab/>
        <w:t>PHB2</w:t>
        <w:tab/>
        <w:t>225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99CCFF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bCs/>
          <w:color w:val="000000"/>
          <w:sz w:val="14"/>
          <w:szCs w:val="14"/>
        </w:rPr>
      </w:pPr>
      <w:r>
        <w:rPr>
          <w:rFonts w:cs="Tahoma" w:ascii="Tahoma" w:hAnsi="Tahoma"/>
          <w:bCs/>
          <w:color w:val="000000"/>
          <w:sz w:val="14"/>
          <w:szCs w:val="14"/>
        </w:rPr>
        <w:t>6th Level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bCs/>
          <w:color w:val="000000"/>
          <w:sz w:val="14"/>
          <w:szCs w:val="14"/>
        </w:rPr>
      </w:pPr>
      <w:r>
        <w:rPr>
          <w:rFonts w:cs="Tahoma" w:ascii="Tahoma" w:hAnsi="Tahoma"/>
          <w:bCs/>
          <w:color w:val="000000"/>
          <w:sz w:val="14"/>
          <w:szCs w:val="14"/>
        </w:rPr>
        <w:t>Animal Summoning III</w:t>
        <w:tab/>
        <w:t>ANI,SUM</w:t>
        <w:tab/>
        <w:t>PHB2</w:t>
        <w:tab/>
        <w:t>226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bCs/>
          <w:color w:val="000000"/>
          <w:sz w:val="14"/>
          <w:szCs w:val="14"/>
        </w:rPr>
      </w:pPr>
      <w:r>
        <w:rPr>
          <w:rFonts w:cs="Tahoma" w:ascii="Tahoma" w:hAnsi="Tahoma"/>
          <w:bCs/>
          <w:color w:val="000000"/>
          <w:sz w:val="14"/>
          <w:szCs w:val="14"/>
        </w:rPr>
        <w:t>Animate Object</w:t>
        <w:tab/>
        <w:t>CRE,SUM</w:t>
        <w:tab/>
        <w:t>PHB2</w:t>
        <w:tab/>
        <w:t>226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bCs/>
          <w:color w:val="000000"/>
          <w:sz w:val="14"/>
          <w:szCs w:val="14"/>
        </w:rPr>
      </w:pPr>
      <w:r>
        <w:rPr>
          <w:rFonts w:cs="Tahoma" w:ascii="Tahoma" w:hAnsi="Tahoma"/>
          <w:bCs/>
          <w:color w:val="000000"/>
          <w:sz w:val="14"/>
          <w:szCs w:val="14"/>
        </w:rPr>
        <w:t>Anti</w:t>
        <w:noBreakHyphen/>
        <w:t>Animal Shell</w:t>
        <w:tab/>
        <w:t>ANI,PRO</w:t>
        <w:tab/>
        <w:t>PHB2</w:t>
        <w:tab/>
        <w:t>226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bCs/>
          <w:color w:val="000000"/>
          <w:sz w:val="14"/>
          <w:szCs w:val="14"/>
        </w:rPr>
      </w:pPr>
      <w:r>
        <w:rPr>
          <w:rFonts w:cs="Tahoma" w:ascii="Tahoma" w:hAnsi="Tahoma"/>
          <w:bCs/>
          <w:color w:val="000000"/>
          <w:sz w:val="14"/>
          <w:szCs w:val="14"/>
        </w:rPr>
        <w:t>Asphyxiate</w:t>
        <w:tab/>
        <w:t>NEC</w:t>
        <w:tab/>
        <w:t>NeHB</w:t>
        <w:tab/>
        <w:t>84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bCs/>
          <w:color w:val="000000"/>
          <w:sz w:val="14"/>
          <w:szCs w:val="14"/>
        </w:rPr>
      </w:pPr>
      <w:r>
        <w:rPr>
          <w:rFonts w:cs="Tahoma" w:ascii="Tahoma" w:hAnsi="Tahoma"/>
          <w:bCs/>
          <w:color w:val="000000"/>
          <w:sz w:val="14"/>
          <w:szCs w:val="14"/>
        </w:rPr>
        <w:t>Blade Barrier</w:t>
        <w:tab/>
        <w:t>CRE,GUA</w:t>
        <w:tab/>
        <w:t>PHB2</w:t>
        <w:tab/>
        <w:t>227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bCs/>
          <w:color w:val="000000"/>
          <w:sz w:val="14"/>
          <w:szCs w:val="14"/>
        </w:rPr>
      </w:pPr>
      <w:r>
        <w:rPr>
          <w:rFonts w:cs="Tahoma" w:ascii="Tahoma" w:hAnsi="Tahoma"/>
          <w:bCs/>
          <w:color w:val="000000"/>
          <w:sz w:val="14"/>
          <w:szCs w:val="14"/>
        </w:rPr>
        <w:t>Call Phoenix</w:t>
        <w:tab/>
        <w:t>ANI</w:t>
        <w:tab/>
        <w:t>MM2</w:t>
        <w:tab/>
        <w:t>289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Command Monster</w:t>
        <w:tab/>
        <w:t>CHA</w:t>
        <w:tab/>
        <w:t>S6A2</w:t>
        <w:tab/>
        <w:t>XXXVIII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bCs/>
          <w:color w:val="000000"/>
          <w:sz w:val="14"/>
          <w:szCs w:val="14"/>
        </w:rPr>
      </w:pPr>
      <w:r>
        <w:rPr>
          <w:rFonts w:cs="Tahoma" w:ascii="Tahoma" w:hAnsi="Tahoma"/>
          <w:bCs/>
          <w:color w:val="000000"/>
          <w:sz w:val="14"/>
          <w:szCs w:val="14"/>
        </w:rPr>
        <w:t>Conjure Fire Elemental (R)</w:t>
        <w:tab/>
        <w:t>EL(f)</w:t>
        <w:tab/>
        <w:t>PHB2</w:t>
        <w:tab/>
        <w:t>227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Conjure Water Elemental (R)</w:t>
        <w:tab/>
        <w:t>EL(w)</w:t>
        <w:tab/>
        <w:t>S6A2</w:t>
        <w:tab/>
        <w:t>XXXVIII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bCs/>
          <w:color w:val="000000"/>
          <w:sz w:val="14"/>
          <w:szCs w:val="14"/>
        </w:rPr>
      </w:pPr>
      <w:r>
        <w:rPr>
          <w:rFonts w:cs="Tahoma" w:ascii="Tahoma" w:hAnsi="Tahoma"/>
          <w:bCs/>
          <w:color w:val="000000"/>
          <w:sz w:val="14"/>
          <w:szCs w:val="14"/>
        </w:rPr>
        <w:t>Earthwrack</w:t>
        <w:tab/>
        <w:t>NEC,PLA</w:t>
        <w:tab/>
        <w:t>RHB</w:t>
        <w:tab/>
        <w:t>95</w:t>
      </w:r>
    </w:p>
    <w:p>
      <w:pPr>
        <w:pStyle w:val="Heading1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b w:val="false"/>
          <w:b w:val="false"/>
          <w:bCs w:val="false"/>
          <w:i/>
          <w:i/>
          <w:color w:val="008000"/>
          <w:sz w:val="14"/>
          <w:szCs w:val="14"/>
        </w:rPr>
      </w:pPr>
      <w:r>
        <w:rPr>
          <w:rFonts w:cs="Tahoma" w:ascii="Tahoma" w:hAnsi="Tahoma"/>
          <w:b w:val="false"/>
          <w:bCs w:val="false"/>
          <w:i/>
          <w:color w:val="008000"/>
          <w:sz w:val="14"/>
          <w:szCs w:val="14"/>
        </w:rPr>
        <w:t>Name</w:t>
        <w:tab/>
        <w:t>Sphere</w:t>
        <w:tab/>
        <w:t>Source</w:t>
        <w:tab/>
        <w:t>Page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bCs/>
          <w:color w:val="000000"/>
          <w:sz w:val="14"/>
          <w:szCs w:val="14"/>
        </w:rPr>
      </w:pPr>
      <w:r>
        <w:rPr>
          <w:rFonts w:cs="Tahoma" w:ascii="Tahoma" w:hAnsi="Tahoma"/>
          <w:bCs/>
          <w:color w:val="000000"/>
          <w:sz w:val="14"/>
          <w:szCs w:val="14"/>
        </w:rPr>
        <w:t>Fire Seeds</w:t>
        <w:tab/>
        <w:t>EL(f)</w:t>
        <w:tab/>
        <w:t>PHB2</w:t>
        <w:tab/>
        <w:t>227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bCs/>
          <w:color w:val="000000"/>
          <w:sz w:val="14"/>
          <w:szCs w:val="14"/>
        </w:rPr>
      </w:pPr>
      <w:r>
        <w:rPr>
          <w:rFonts w:cs="Tahoma" w:ascii="Tahoma" w:hAnsi="Tahoma"/>
          <w:bCs/>
          <w:color w:val="000000"/>
          <w:sz w:val="14"/>
          <w:szCs w:val="14"/>
        </w:rPr>
        <w:t>Forbiddance</w:t>
        <w:tab/>
        <w:t>PRO</w:t>
        <w:tab/>
        <w:t>PHB2</w:t>
        <w:tab/>
        <w:t>228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bCs/>
          <w:color w:val="000000"/>
          <w:sz w:val="14"/>
          <w:szCs w:val="14"/>
        </w:rPr>
      </w:pPr>
      <w:r>
        <w:rPr>
          <w:rFonts w:cs="Tahoma" w:ascii="Tahoma" w:hAnsi="Tahoma"/>
          <w:bCs/>
          <w:color w:val="000000"/>
          <w:sz w:val="14"/>
          <w:szCs w:val="14"/>
        </w:rPr>
        <w:t>Heal (R)</w:t>
        <w:tab/>
        <w:t>HEA</w:t>
        <w:tab/>
        <w:t>PHB2</w:t>
        <w:tab/>
        <w:t>228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bCs/>
          <w:color w:val="000000"/>
          <w:sz w:val="14"/>
          <w:szCs w:val="14"/>
        </w:rPr>
      </w:pPr>
      <w:r>
        <w:rPr>
          <w:rFonts w:cs="Tahoma" w:ascii="Tahoma" w:hAnsi="Tahoma"/>
          <w:bCs/>
          <w:color w:val="000000"/>
          <w:sz w:val="14"/>
          <w:szCs w:val="14"/>
        </w:rPr>
        <w:t>Heroes' Feast</w:t>
        <w:tab/>
        <w:t>CRE</w:t>
        <w:tab/>
        <w:t>PHB2</w:t>
        <w:tab/>
        <w:t>228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bCs/>
          <w:color w:val="000000"/>
          <w:sz w:val="14"/>
          <w:szCs w:val="14"/>
        </w:rPr>
      </w:pPr>
      <w:r>
        <w:rPr>
          <w:rFonts w:cs="Tahoma" w:ascii="Tahoma" w:hAnsi="Tahoma"/>
          <w:bCs/>
          <w:color w:val="000000"/>
          <w:sz w:val="14"/>
          <w:szCs w:val="14"/>
        </w:rPr>
        <w:t>Part Water</w:t>
        <w:tab/>
        <w:t>EL(w)</w:t>
        <w:tab/>
        <w:t>PHB2</w:t>
        <w:tab/>
        <w:t>229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bCs/>
          <w:color w:val="000000"/>
          <w:sz w:val="14"/>
          <w:szCs w:val="14"/>
        </w:rPr>
      </w:pPr>
      <w:r>
        <w:rPr>
          <w:rFonts w:cs="Tahoma" w:ascii="Tahoma" w:hAnsi="Tahoma"/>
          <w:bCs/>
          <w:color w:val="000000"/>
          <w:sz w:val="14"/>
          <w:szCs w:val="14"/>
        </w:rPr>
        <w:t>Recharge</w:t>
        <w:tab/>
        <w:t>ALL</w:t>
        <w:tab/>
        <w:t>S6A2</w:t>
        <w:tab/>
        <w:t>XXXIX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bCs/>
          <w:color w:val="000000"/>
          <w:sz w:val="14"/>
          <w:szCs w:val="14"/>
        </w:rPr>
      </w:pPr>
      <w:r>
        <w:rPr>
          <w:rFonts w:cs="Tahoma" w:ascii="Tahoma" w:hAnsi="Tahoma"/>
          <w:bCs/>
          <w:color w:val="000000"/>
          <w:sz w:val="14"/>
          <w:szCs w:val="14"/>
        </w:rPr>
        <w:t>Sol’s Searing Orb</w:t>
        <w:tab/>
        <w:t>SUN</w:t>
        <w:tab/>
        <w:t>TOM</w:t>
        <w:tab/>
        <w:t>104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bCs/>
          <w:color w:val="000000"/>
          <w:sz w:val="14"/>
          <w:szCs w:val="14"/>
        </w:rPr>
      </w:pPr>
      <w:r>
        <w:rPr>
          <w:rFonts w:cs="Tahoma" w:ascii="Tahoma" w:hAnsi="Tahoma"/>
          <w:bCs/>
          <w:color w:val="000000"/>
          <w:sz w:val="14"/>
          <w:szCs w:val="14"/>
        </w:rPr>
        <w:t>Stone Tell</w:t>
        <w:tab/>
        <w:t>DIV,EL(e)</w:t>
        <w:tab/>
        <w:t>PHB2</w:t>
        <w:tab/>
        <w:t>229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bCs/>
          <w:color w:val="000000"/>
          <w:sz w:val="14"/>
          <w:szCs w:val="14"/>
        </w:rPr>
      </w:pPr>
      <w:r>
        <w:rPr>
          <w:rFonts w:cs="Tahoma" w:ascii="Tahoma" w:hAnsi="Tahoma"/>
          <w:bCs/>
          <w:color w:val="000000"/>
          <w:sz w:val="14"/>
          <w:szCs w:val="14"/>
        </w:rPr>
        <w:t>Summon Undead</w:t>
        <w:tab/>
        <w:t>NEC,SUM</w:t>
        <w:tab/>
        <w:t>NeHB</w:t>
        <w:tab/>
        <w:t>84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bCs/>
          <w:color w:val="000000"/>
          <w:sz w:val="14"/>
          <w:szCs w:val="14"/>
        </w:rPr>
      </w:pPr>
      <w:r>
        <w:rPr>
          <w:rFonts w:cs="Tahoma" w:ascii="Tahoma" w:hAnsi="Tahoma"/>
          <w:bCs/>
          <w:color w:val="000000"/>
          <w:sz w:val="14"/>
          <w:szCs w:val="14"/>
        </w:rPr>
        <w:t>The Great Circle (R)</w:t>
        <w:tab/>
        <w:t>SUN</w:t>
        <w:tab/>
        <w:t>TOM</w:t>
        <w:tab/>
        <w:t>100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bCs/>
          <w:color w:val="000000"/>
          <w:sz w:val="14"/>
          <w:szCs w:val="14"/>
        </w:rPr>
      </w:pPr>
      <w:r>
        <w:rPr>
          <w:rFonts w:cs="Tahoma" w:ascii="Tahoma" w:hAnsi="Tahoma"/>
          <w:bCs/>
          <w:color w:val="000000"/>
          <w:sz w:val="14"/>
          <w:szCs w:val="14"/>
        </w:rPr>
        <w:t>Transmute Water to Dust (R)</w:t>
        <w:tab/>
        <w:t>EL(e),EL(w)</w:t>
        <w:tab/>
        <w:t>PHB2</w:t>
        <w:tab/>
        <w:t>229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bCs/>
          <w:color w:val="000000"/>
          <w:sz w:val="14"/>
          <w:szCs w:val="14"/>
        </w:rPr>
      </w:pPr>
      <w:r>
        <w:rPr>
          <w:rFonts w:cs="Tahoma" w:ascii="Tahoma" w:hAnsi="Tahoma"/>
          <w:bCs/>
          <w:color w:val="000000"/>
          <w:sz w:val="14"/>
          <w:szCs w:val="14"/>
        </w:rPr>
        <w:t>Wall of Thorns</w:t>
        <w:tab/>
        <w:t>CRE,PLA</w:t>
        <w:tab/>
        <w:t>PHB2</w:t>
        <w:tab/>
        <w:t>230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bCs/>
          <w:color w:val="000000"/>
          <w:sz w:val="14"/>
          <w:szCs w:val="14"/>
        </w:rPr>
      </w:pPr>
      <w:r>
        <w:rPr>
          <w:rFonts w:cs="Tahoma" w:ascii="Tahoma" w:hAnsi="Tahoma"/>
          <w:bCs/>
          <w:color w:val="000000"/>
          <w:sz w:val="14"/>
          <w:szCs w:val="14"/>
        </w:rPr>
        <w:t>Weather Summoning</w:t>
        <w:tab/>
        <w:t>WEA</w:t>
        <w:tab/>
        <w:t>PHB2</w:t>
        <w:tab/>
        <w:t>230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Whirlwind</w:t>
        <w:tab/>
        <w:t>EL(a)</w:t>
        <w:tab/>
        <w:t>S6A2</w:t>
        <w:tab/>
        <w:t>XXXIX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99CCFF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bCs/>
          <w:color w:val="000000"/>
          <w:sz w:val="14"/>
          <w:szCs w:val="14"/>
        </w:rPr>
      </w:pPr>
      <w:r>
        <w:rPr>
          <w:rFonts w:cs="Tahoma" w:ascii="Tahoma" w:hAnsi="Tahoma"/>
          <w:bCs/>
          <w:color w:val="000000"/>
          <w:sz w:val="14"/>
          <w:szCs w:val="14"/>
        </w:rPr>
        <w:t>7th Level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bCs/>
          <w:color w:val="000000"/>
          <w:sz w:val="14"/>
          <w:szCs w:val="14"/>
        </w:rPr>
      </w:pPr>
      <w:r>
        <w:rPr>
          <w:rFonts w:cs="Tahoma" w:ascii="Tahoma" w:hAnsi="Tahoma"/>
          <w:bCs/>
          <w:color w:val="000000"/>
          <w:sz w:val="14"/>
          <w:szCs w:val="14"/>
        </w:rPr>
        <w:t>Animate Rock</w:t>
        <w:tab/>
        <w:t>EL(e)</w:t>
        <w:tab/>
        <w:t>PHB2</w:t>
        <w:tab/>
        <w:t>230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Antimineral Shell</w:t>
        <w:tab/>
        <w:t>PRO,EL(e)</w:t>
        <w:tab/>
        <w:t>S6A2</w:t>
        <w:tab/>
        <w:t>XL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Bestow Major Curse (R)</w:t>
        <w:tab/>
        <w:t>PRO</w:t>
        <w:tab/>
        <w:t>S6A2</w:t>
        <w:tab/>
        <w:t>XL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bCs/>
          <w:color w:val="000000"/>
          <w:sz w:val="14"/>
          <w:szCs w:val="14"/>
        </w:rPr>
      </w:pPr>
      <w:r>
        <w:rPr>
          <w:rFonts w:cs="Tahoma" w:ascii="Tahoma" w:hAnsi="Tahoma"/>
          <w:bCs/>
          <w:color w:val="000000"/>
          <w:sz w:val="14"/>
          <w:szCs w:val="14"/>
        </w:rPr>
        <w:t>Breath of Life (R)</w:t>
        <w:tab/>
        <w:t>NEC</w:t>
        <w:tab/>
        <w:t>TOM</w:t>
        <w:tab/>
        <w:t>105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bCs/>
          <w:color w:val="000000"/>
          <w:sz w:val="14"/>
          <w:szCs w:val="14"/>
        </w:rPr>
      </w:pPr>
      <w:r>
        <w:rPr>
          <w:rFonts w:cs="Tahoma" w:ascii="Tahoma" w:hAnsi="Tahoma"/>
          <w:bCs/>
          <w:color w:val="000000"/>
          <w:sz w:val="14"/>
          <w:szCs w:val="14"/>
        </w:rPr>
        <w:t>Changestaff</w:t>
        <w:tab/>
        <w:t>CRE,PLA</w:t>
        <w:tab/>
        <w:t>PHB2</w:t>
        <w:tab/>
        <w:t>231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bCs/>
          <w:color w:val="000000"/>
          <w:sz w:val="14"/>
          <w:szCs w:val="14"/>
        </w:rPr>
      </w:pPr>
      <w:r>
        <w:rPr>
          <w:rFonts w:cs="Tahoma" w:ascii="Tahoma" w:hAnsi="Tahoma"/>
          <w:bCs/>
          <w:color w:val="000000"/>
          <w:sz w:val="14"/>
          <w:szCs w:val="14"/>
        </w:rPr>
        <w:t>Chariot of Sustarre</w:t>
        <w:tab/>
        <w:t>EL(f)</w:t>
        <w:tab/>
        <w:t>PHB2</w:t>
        <w:tab/>
        <w:t>231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bCs/>
          <w:color w:val="000000"/>
          <w:sz w:val="14"/>
          <w:szCs w:val="14"/>
        </w:rPr>
      </w:pPr>
      <w:r>
        <w:rPr>
          <w:rFonts w:cs="Tahoma" w:ascii="Tahoma" w:hAnsi="Tahoma"/>
          <w:bCs/>
          <w:color w:val="000000"/>
          <w:sz w:val="14"/>
          <w:szCs w:val="14"/>
        </w:rPr>
        <w:t>Confusion</w:t>
        <w:tab/>
        <w:t>CHA</w:t>
        <w:tab/>
        <w:t>PHB2</w:t>
        <w:tab/>
        <w:t>231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Conjure Air Elemental (R)</w:t>
        <w:tab/>
        <w:t xml:space="preserve"> EL(a)</w:t>
        <w:tab/>
        <w:t>S6A2</w:t>
        <w:tab/>
        <w:t>XLI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bCs/>
          <w:color w:val="000000"/>
          <w:sz w:val="14"/>
          <w:szCs w:val="14"/>
        </w:rPr>
      </w:pPr>
      <w:r>
        <w:rPr>
          <w:rFonts w:cs="Tahoma" w:ascii="Tahoma" w:hAnsi="Tahoma"/>
          <w:bCs/>
          <w:color w:val="000000"/>
          <w:sz w:val="14"/>
          <w:szCs w:val="14"/>
        </w:rPr>
        <w:t>Conjure Earth Elemental (R)</w:t>
        <w:tab/>
        <w:t>EL(e),SUM</w:t>
        <w:tab/>
        <w:t>PHB2</w:t>
        <w:tab/>
        <w:t>232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bCs/>
          <w:color w:val="000000"/>
          <w:sz w:val="14"/>
          <w:szCs w:val="14"/>
        </w:rPr>
      </w:pPr>
      <w:r>
        <w:rPr>
          <w:rFonts w:cs="Tahoma" w:ascii="Tahoma" w:hAnsi="Tahoma"/>
          <w:bCs/>
          <w:color w:val="000000"/>
          <w:sz w:val="14"/>
          <w:szCs w:val="14"/>
        </w:rPr>
        <w:t>Control Weather</w:t>
        <w:tab/>
        <w:t>WEA,LAW</w:t>
        <w:tab/>
        <w:t>PHB2</w:t>
        <w:tab/>
        <w:t>232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bCs/>
          <w:color w:val="000000"/>
          <w:sz w:val="14"/>
          <w:szCs w:val="14"/>
        </w:rPr>
      </w:pPr>
      <w:r>
        <w:rPr>
          <w:rFonts w:cs="Tahoma" w:ascii="Tahoma" w:hAnsi="Tahoma"/>
          <w:bCs/>
          <w:color w:val="000000"/>
          <w:sz w:val="14"/>
          <w:szCs w:val="14"/>
        </w:rPr>
        <w:t>Create Crypt Thing</w:t>
        <w:tab/>
        <w:t>NEC</w:t>
        <w:tab/>
        <w:t>MM2</w:t>
        <w:tab/>
        <w:t>51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bCs/>
          <w:color w:val="000000"/>
          <w:sz w:val="14"/>
          <w:szCs w:val="14"/>
        </w:rPr>
      </w:pPr>
      <w:r>
        <w:rPr>
          <w:rFonts w:cs="Tahoma" w:ascii="Tahoma" w:hAnsi="Tahoma"/>
          <w:bCs/>
          <w:color w:val="000000"/>
          <w:sz w:val="14"/>
          <w:szCs w:val="14"/>
        </w:rPr>
        <w:t>Create Crypt Servant</w:t>
        <w:tab/>
        <w:t>NEC</w:t>
        <w:tab/>
        <w:t>MCAV1</w:t>
        <w:tab/>
        <w:t>--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bCs/>
          <w:color w:val="000000"/>
          <w:sz w:val="14"/>
          <w:szCs w:val="14"/>
        </w:rPr>
      </w:pPr>
      <w:r>
        <w:rPr>
          <w:rFonts w:cs="Tahoma" w:ascii="Tahoma" w:hAnsi="Tahoma"/>
          <w:bCs/>
          <w:color w:val="000000"/>
          <w:sz w:val="14"/>
          <w:szCs w:val="14"/>
        </w:rPr>
        <w:t>Creeping Doom</w:t>
        <w:tab/>
        <w:t>ANI,SUM</w:t>
        <w:tab/>
        <w:t>PHB2</w:t>
        <w:tab/>
        <w:t>232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bCs/>
          <w:color w:val="000000"/>
          <w:sz w:val="14"/>
          <w:szCs w:val="14"/>
        </w:rPr>
      </w:pPr>
      <w:r>
        <w:rPr>
          <w:rFonts w:cs="Tahoma" w:ascii="Tahoma" w:hAnsi="Tahoma"/>
          <w:bCs/>
          <w:color w:val="000000"/>
          <w:sz w:val="14"/>
          <w:szCs w:val="14"/>
        </w:rPr>
        <w:t>Death Pact</w:t>
        <w:tab/>
        <w:t>NEC,SUM</w:t>
        <w:tab/>
        <w:t>NeHB</w:t>
        <w:tab/>
        <w:t>85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bCs/>
          <w:color w:val="000000"/>
          <w:sz w:val="14"/>
          <w:szCs w:val="14"/>
        </w:rPr>
      </w:pPr>
      <w:r>
        <w:rPr>
          <w:rFonts w:cs="Tahoma" w:ascii="Tahoma" w:hAnsi="Tahoma"/>
          <w:bCs/>
          <w:color w:val="000000"/>
          <w:sz w:val="14"/>
          <w:szCs w:val="14"/>
        </w:rPr>
        <w:t>Earthquake</w:t>
        <w:tab/>
        <w:t>EL(e)</w:t>
        <w:tab/>
        <w:t>PHB2</w:t>
        <w:tab/>
        <w:t>233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bCs/>
          <w:color w:val="000000"/>
          <w:sz w:val="14"/>
          <w:szCs w:val="14"/>
        </w:rPr>
      </w:pPr>
      <w:r>
        <w:rPr>
          <w:rFonts w:cs="Tahoma" w:ascii="Tahoma" w:hAnsi="Tahoma"/>
          <w:bCs/>
          <w:color w:val="000000"/>
          <w:sz w:val="14"/>
          <w:szCs w:val="14"/>
        </w:rPr>
        <w:t>Exaction</w:t>
        <w:tab/>
        <w:t>CHA,SUM</w:t>
        <w:tab/>
        <w:t>PHB2</w:t>
        <w:tab/>
        <w:t>233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bCs/>
          <w:color w:val="000000"/>
          <w:sz w:val="14"/>
          <w:szCs w:val="14"/>
        </w:rPr>
      </w:pPr>
      <w:r>
        <w:rPr>
          <w:rFonts w:cs="Tahoma" w:ascii="Tahoma" w:hAnsi="Tahoma"/>
          <w:bCs/>
          <w:color w:val="000000"/>
          <w:sz w:val="14"/>
          <w:szCs w:val="14"/>
        </w:rPr>
        <w:t>Fire Storm (R)</w:t>
        <w:tab/>
        <w:t>EL(f)</w:t>
        <w:tab/>
        <w:t>PHB2</w:t>
        <w:tab/>
        <w:t>234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Impervious Sanctity of Mind</w:t>
        <w:tab/>
        <w:t>PRO,THO</w:t>
        <w:tab/>
        <w:t>S6A2</w:t>
        <w:tab/>
        <w:t>XLI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bCs/>
          <w:color w:val="000000"/>
          <w:sz w:val="14"/>
          <w:szCs w:val="14"/>
        </w:rPr>
      </w:pPr>
      <w:r>
        <w:rPr>
          <w:rFonts w:cs="Tahoma" w:ascii="Tahoma" w:hAnsi="Tahoma"/>
          <w:bCs/>
          <w:color w:val="000000"/>
          <w:sz w:val="14"/>
          <w:szCs w:val="14"/>
        </w:rPr>
        <w:t>Regenerate (R)</w:t>
        <w:tab/>
        <w:t>NEC</w:t>
        <w:tab/>
        <w:t>PHB2</w:t>
        <w:tab/>
        <w:t>234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bCs/>
          <w:color w:val="000000"/>
          <w:sz w:val="14"/>
          <w:szCs w:val="14"/>
        </w:rPr>
      </w:pPr>
      <w:r>
        <w:rPr>
          <w:rFonts w:cs="Tahoma" w:ascii="Tahoma" w:hAnsi="Tahoma"/>
          <w:bCs/>
          <w:color w:val="000000"/>
          <w:sz w:val="14"/>
          <w:szCs w:val="14"/>
        </w:rPr>
        <w:t>Reincarnate</w:t>
        <w:tab/>
        <w:t>NEC</w:t>
        <w:tab/>
        <w:t>PHB2</w:t>
        <w:tab/>
        <w:t>234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bCs/>
          <w:color w:val="000000"/>
          <w:sz w:val="14"/>
          <w:szCs w:val="14"/>
        </w:rPr>
      </w:pPr>
      <w:r>
        <w:rPr>
          <w:rFonts w:cs="Tahoma" w:ascii="Tahoma" w:hAnsi="Tahoma"/>
          <w:bCs/>
          <w:color w:val="000000"/>
          <w:sz w:val="14"/>
          <w:szCs w:val="14"/>
        </w:rPr>
        <w:t>Restoration (R)</w:t>
        <w:tab/>
        <w:t>NEC</w:t>
        <w:tab/>
        <w:t>PHB2</w:t>
        <w:tab/>
        <w:t>235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bCs/>
          <w:color w:val="000000"/>
          <w:sz w:val="14"/>
          <w:szCs w:val="14"/>
        </w:rPr>
      </w:pPr>
      <w:r>
        <w:rPr>
          <w:rFonts w:cs="Tahoma" w:ascii="Tahoma" w:hAnsi="Tahoma"/>
          <w:bCs/>
          <w:color w:val="000000"/>
          <w:sz w:val="14"/>
          <w:szCs w:val="14"/>
        </w:rPr>
        <w:t>Resurrection (R)</w:t>
        <w:tab/>
        <w:t>NEC</w:t>
        <w:tab/>
        <w:t>PHB2</w:t>
        <w:tab/>
        <w:t>235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bCs/>
          <w:color w:val="000000"/>
          <w:sz w:val="14"/>
          <w:szCs w:val="14"/>
        </w:rPr>
      </w:pPr>
      <w:r>
        <w:rPr>
          <w:rFonts w:cs="Tahoma" w:ascii="Tahoma" w:hAnsi="Tahoma"/>
          <w:bCs/>
          <w:color w:val="000000"/>
          <w:sz w:val="14"/>
          <w:szCs w:val="14"/>
        </w:rPr>
        <w:t>Sunray</w:t>
        <w:tab/>
        <w:t>SUN</w:t>
        <w:tab/>
        <w:t>PHB2</w:t>
        <w:tab/>
        <w:t>235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bCs/>
          <w:color w:val="000000"/>
          <w:sz w:val="14"/>
          <w:szCs w:val="14"/>
        </w:rPr>
      </w:pPr>
      <w:r>
        <w:rPr>
          <w:rFonts w:cs="Tahoma" w:ascii="Tahoma" w:hAnsi="Tahoma"/>
          <w:bCs/>
          <w:color w:val="000000"/>
          <w:sz w:val="14"/>
          <w:szCs w:val="14"/>
        </w:rPr>
        <w:t>Transmute Metal to Wood</w:t>
        <w:tab/>
        <w:t>EL(e)</w:t>
        <w:tab/>
        <w:t>PHB2</w:t>
        <w:tab/>
        <w:t>236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Tsunami</w:t>
        <w:tab/>
        <w:t>EL(w)</w:t>
        <w:tab/>
        <w:t>S6A2</w:t>
        <w:tab/>
        <w:t>XLI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bCs/>
          <w:color w:val="000000"/>
          <w:sz w:val="14"/>
          <w:szCs w:val="14"/>
        </w:rPr>
      </w:pPr>
      <w:r>
        <w:rPr>
          <w:rFonts w:cs="Tahoma" w:ascii="Tahoma" w:hAnsi="Tahoma"/>
          <w:bCs/>
          <w:color w:val="000000"/>
          <w:sz w:val="14"/>
          <w:szCs w:val="14"/>
        </w:rPr>
        <w:t>Wind Walk</w:t>
        <w:tab/>
        <w:t>EL(a)</w:t>
        <w:tab/>
        <w:t>PHB2</w:t>
        <w:tab/>
        <w:t>236</w:t>
      </w:r>
    </w:p>
    <w:p>
      <w:pPr>
        <w:pStyle w:val="Normal"/>
        <w:rPr>
          <w:rFonts w:ascii="Tahoma" w:hAnsi="Tahoma" w:cs="Tahoma"/>
          <w:bCs/>
          <w:color w:val="000000"/>
          <w:sz w:val="16"/>
          <w:szCs w:val="16"/>
        </w:rPr>
      </w:pPr>
      <w:r>
        <w:rPr>
          <w:rFonts w:cs="Tahoma" w:ascii="Tahoma" w:hAnsi="Tahoma"/>
          <w:bCs/>
          <w:color w:val="000000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Heading1"/>
        <w:shd w:fill="0000FF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color w:val="FFFFFF"/>
          <w:sz w:val="18"/>
          <w:szCs w:val="18"/>
        </w:rPr>
      </w:pPr>
      <w:r>
        <w:rPr>
          <w:rFonts w:cs="Tahoma" w:ascii="Tahoma" w:hAnsi="Tahoma"/>
          <w:color w:val="FFFFFF"/>
          <w:sz w:val="18"/>
          <w:szCs w:val="18"/>
        </w:rPr>
        <w:t>Table S6-2q: Loviatar Spell List</w:t>
      </w:r>
    </w:p>
    <w:p>
      <w:pPr>
        <w:pStyle w:val="Heading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33CCCC" w:val="clear"/>
        <w:jc w:val="left"/>
        <w:rPr>
          <w:rFonts w:ascii="Tahoma" w:hAnsi="Tahoma" w:cs="Tahoma"/>
          <w:b w:val="false"/>
          <w:b w:val="false"/>
          <w:color w:val="000000"/>
          <w:sz w:val="14"/>
          <w:szCs w:val="14"/>
        </w:rPr>
      </w:pPr>
      <w:r>
        <w:rPr>
          <w:rFonts w:cs="Tahoma" w:ascii="Tahoma" w:hAnsi="Tahoma"/>
          <w:b w:val="false"/>
          <w:color w:val="000000"/>
          <w:sz w:val="14"/>
          <w:szCs w:val="14"/>
        </w:rPr>
        <w:t>Major Spheres</w:t>
      </w:r>
    </w:p>
    <w:p>
      <w:pPr>
        <w:pStyle w:val="Heading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left"/>
        <w:rPr>
          <w:rFonts w:ascii="Tahoma" w:hAnsi="Tahoma" w:cs="Tahoma"/>
          <w:b w:val="false"/>
          <w:b w:val="false"/>
          <w:color w:val="000000"/>
          <w:sz w:val="14"/>
          <w:szCs w:val="14"/>
        </w:rPr>
      </w:pPr>
      <w:r>
        <w:rPr>
          <w:rFonts w:cs="Tahoma" w:ascii="Tahoma" w:hAnsi="Tahoma"/>
          <w:b w:val="false"/>
          <w:color w:val="000000"/>
          <w:sz w:val="14"/>
          <w:szCs w:val="14"/>
        </w:rPr>
        <w:t>All, Charm, Combat, Elemental, Healing, Necromantic, and Sun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00FFFF" w:val="clear"/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Minor Spheres (limited to 1st through 3rd level spells)</w:t>
      </w:r>
    </w:p>
    <w:p>
      <w:pPr>
        <w:pStyle w:val="Heading2"/>
        <w:rPr>
          <w:rFonts w:ascii="Tahoma" w:hAnsi="Tahoma" w:cs="Tahoma"/>
          <w:i w:val="false"/>
          <w:i w:val="false"/>
          <w:iCs w:val="false"/>
          <w:color w:val="000000"/>
          <w:sz w:val="14"/>
          <w:szCs w:val="14"/>
        </w:rPr>
      </w:pPr>
      <w:r>
        <w:rPr>
          <w:rFonts w:cs="Tahoma" w:ascii="Tahoma" w:hAnsi="Tahoma"/>
          <w:i w:val="false"/>
          <w:iCs w:val="false"/>
          <w:color w:val="000000"/>
          <w:sz w:val="14"/>
          <w:szCs w:val="14"/>
        </w:rPr>
        <w:t>Animal, Divination, Guardian, Summoning, and Weather</w:t>
      </w:r>
    </w:p>
    <w:p>
      <w:pPr>
        <w:pStyle w:val="Heading2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Name</w:t>
        <w:tab/>
        <w:t>Sphere</w:t>
        <w:tab/>
        <w:t>Source</w:t>
        <w:tab/>
        <w:t>Page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99CCFF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1st Level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bCs/>
          <w:color w:val="000000"/>
          <w:sz w:val="14"/>
          <w:szCs w:val="14"/>
        </w:rPr>
      </w:pPr>
      <w:r>
        <w:rPr>
          <w:rFonts w:cs="Tahoma" w:ascii="Tahoma" w:hAnsi="Tahoma"/>
          <w:bCs/>
          <w:color w:val="000000"/>
          <w:sz w:val="14"/>
          <w:szCs w:val="14"/>
        </w:rPr>
        <w:t>Analyze Balance</w:t>
        <w:tab/>
        <w:t>DIV,NUM</w:t>
        <w:tab/>
        <w:t>TOM</w:t>
        <w:tab/>
        <w:t>51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bCs/>
          <w:color w:val="000000"/>
          <w:sz w:val="14"/>
          <w:szCs w:val="14"/>
        </w:rPr>
      </w:pPr>
      <w:r>
        <w:rPr>
          <w:rFonts w:cs="Tahoma" w:ascii="Tahoma" w:hAnsi="Tahoma"/>
          <w:bCs/>
          <w:color w:val="000000"/>
          <w:sz w:val="14"/>
          <w:szCs w:val="14"/>
        </w:rPr>
        <w:t>Animal Friendship</w:t>
        <w:tab/>
        <w:t>ANI</w:t>
        <w:tab/>
        <w:t>PHB2</w:t>
        <w:tab/>
        <w:t>198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bCs/>
          <w:color w:val="000000"/>
          <w:sz w:val="14"/>
          <w:szCs w:val="14"/>
        </w:rPr>
      </w:pPr>
      <w:r>
        <w:rPr>
          <w:rFonts w:cs="Tahoma" w:ascii="Tahoma" w:hAnsi="Tahoma"/>
          <w:bCs/>
          <w:color w:val="000000"/>
          <w:sz w:val="14"/>
          <w:szCs w:val="14"/>
        </w:rPr>
        <w:t>Beastmask</w:t>
        <w:tab/>
        <w:t>ANI</w:t>
        <w:tab/>
        <w:t>DrHB</w:t>
        <w:tab/>
        <w:t>86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bCs/>
          <w:color w:val="000000"/>
          <w:sz w:val="14"/>
          <w:szCs w:val="14"/>
        </w:rPr>
      </w:pPr>
      <w:r>
        <w:rPr>
          <w:rFonts w:cs="Tahoma" w:ascii="Tahoma" w:hAnsi="Tahoma"/>
          <w:bCs/>
          <w:color w:val="000000"/>
          <w:sz w:val="14"/>
          <w:szCs w:val="14"/>
        </w:rPr>
        <w:t>Bless (R)</w:t>
        <w:tab/>
        <w:t>ALL</w:t>
        <w:tab/>
        <w:t>PHB2</w:t>
        <w:tab/>
        <w:t>198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Blessed Watchfulness</w:t>
        <w:tab/>
        <w:t>GUA</w:t>
        <w:tab/>
        <w:t>S6A2</w:t>
        <w:tab/>
        <w:t>XXVI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bCs/>
          <w:color w:val="000000"/>
          <w:sz w:val="14"/>
          <w:szCs w:val="14"/>
        </w:rPr>
      </w:pPr>
      <w:r>
        <w:rPr>
          <w:rFonts w:cs="Tahoma" w:ascii="Tahoma" w:hAnsi="Tahoma"/>
          <w:bCs/>
          <w:color w:val="000000"/>
          <w:sz w:val="14"/>
          <w:szCs w:val="14"/>
        </w:rPr>
        <w:t>Call Upon Faith</w:t>
        <w:tab/>
        <w:t>SUM</w:t>
        <w:tab/>
        <w:t>TOM</w:t>
        <w:tab/>
        <w:t>51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Calm Animals</w:t>
        <w:tab/>
        <w:t>ANI</w:t>
        <w:tab/>
        <w:t>S6A2</w:t>
        <w:tab/>
        <w:t>XXVI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bCs/>
          <w:color w:val="000000"/>
          <w:sz w:val="14"/>
          <w:szCs w:val="14"/>
        </w:rPr>
      </w:pPr>
      <w:r>
        <w:rPr>
          <w:rFonts w:cs="Tahoma" w:ascii="Tahoma" w:hAnsi="Tahoma"/>
          <w:bCs/>
          <w:color w:val="000000"/>
          <w:sz w:val="14"/>
          <w:szCs w:val="14"/>
        </w:rPr>
        <w:t>Combine</w:t>
        <w:tab/>
        <w:t>ALL</w:t>
        <w:tab/>
        <w:t>PHB2</w:t>
        <w:tab/>
        <w:t>198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bCs/>
          <w:color w:val="000000"/>
          <w:sz w:val="14"/>
          <w:szCs w:val="14"/>
        </w:rPr>
      </w:pPr>
      <w:r>
        <w:rPr>
          <w:rFonts w:cs="Tahoma" w:ascii="Tahoma" w:hAnsi="Tahoma"/>
          <w:bCs/>
          <w:color w:val="000000"/>
          <w:sz w:val="14"/>
          <w:szCs w:val="14"/>
        </w:rPr>
        <w:t>Command</w:t>
        <w:tab/>
        <w:t>CHA,LAW</w:t>
        <w:tab/>
        <w:t>PHB2</w:t>
        <w:tab/>
        <w:t>199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bCs/>
          <w:color w:val="000000"/>
          <w:sz w:val="14"/>
          <w:szCs w:val="14"/>
        </w:rPr>
      </w:pPr>
      <w:r>
        <w:rPr>
          <w:rFonts w:cs="Tahoma" w:ascii="Tahoma" w:hAnsi="Tahoma"/>
          <w:bCs/>
          <w:color w:val="000000"/>
          <w:sz w:val="14"/>
          <w:szCs w:val="14"/>
        </w:rPr>
        <w:t>Create Water (R)</w:t>
        <w:tab/>
        <w:t>EL(w)</w:t>
        <w:tab/>
        <w:t>PHB2</w:t>
        <w:tab/>
        <w:t>199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bCs/>
          <w:color w:val="000000"/>
          <w:sz w:val="14"/>
          <w:szCs w:val="14"/>
        </w:rPr>
      </w:pPr>
      <w:r>
        <w:rPr>
          <w:rFonts w:cs="Tahoma" w:ascii="Tahoma" w:hAnsi="Tahoma"/>
          <w:bCs/>
          <w:color w:val="000000"/>
          <w:sz w:val="14"/>
          <w:szCs w:val="14"/>
        </w:rPr>
        <w:t>Cure Light Wounds (R)</w:t>
        <w:tab/>
        <w:t>HEA</w:t>
        <w:tab/>
        <w:t>PHB2</w:t>
        <w:tab/>
        <w:t>199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bCs/>
          <w:color w:val="000000"/>
          <w:sz w:val="14"/>
          <w:szCs w:val="14"/>
        </w:rPr>
      </w:pPr>
      <w:r>
        <w:rPr>
          <w:rFonts w:cs="Tahoma" w:ascii="Tahoma" w:hAnsi="Tahoma"/>
          <w:bCs/>
          <w:color w:val="000000"/>
          <w:sz w:val="14"/>
          <w:szCs w:val="14"/>
        </w:rPr>
        <w:t>Detect Evil (R)</w:t>
        <w:tab/>
        <w:t>ALL</w:t>
        <w:tab/>
        <w:t>PHB2</w:t>
        <w:tab/>
        <w:t>199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bCs/>
          <w:color w:val="000000"/>
          <w:sz w:val="14"/>
          <w:szCs w:val="14"/>
        </w:rPr>
      </w:pPr>
      <w:r>
        <w:rPr>
          <w:rFonts w:cs="Tahoma" w:ascii="Tahoma" w:hAnsi="Tahoma"/>
          <w:bCs/>
          <w:color w:val="000000"/>
          <w:sz w:val="14"/>
          <w:szCs w:val="14"/>
        </w:rPr>
        <w:t>Detect Magic</w:t>
        <w:tab/>
        <w:t>DIV</w:t>
        <w:tab/>
        <w:t>PHB2</w:t>
        <w:tab/>
        <w:t>199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bCs/>
          <w:color w:val="000000"/>
          <w:sz w:val="14"/>
          <w:szCs w:val="14"/>
        </w:rPr>
      </w:pPr>
      <w:r>
        <w:rPr>
          <w:rFonts w:cs="Tahoma" w:ascii="Tahoma" w:hAnsi="Tahoma"/>
          <w:bCs/>
          <w:color w:val="000000"/>
          <w:sz w:val="14"/>
          <w:szCs w:val="14"/>
        </w:rPr>
        <w:t>Detect Poison</w:t>
        <w:tab/>
        <w:t>DIV</w:t>
        <w:tab/>
        <w:t>PHB2</w:t>
        <w:tab/>
        <w:t>199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bCs/>
          <w:color w:val="000000"/>
          <w:sz w:val="14"/>
          <w:szCs w:val="14"/>
        </w:rPr>
      </w:pPr>
      <w:r>
        <w:rPr>
          <w:rFonts w:cs="Tahoma" w:ascii="Tahoma" w:hAnsi="Tahoma"/>
          <w:bCs/>
          <w:color w:val="000000"/>
          <w:sz w:val="14"/>
          <w:szCs w:val="14"/>
        </w:rPr>
        <w:t>Detect Snares and Pits</w:t>
        <w:tab/>
        <w:t>DIV</w:t>
        <w:tab/>
        <w:t>PHB2</w:t>
        <w:tab/>
        <w:t>200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Dispel Fatigue</w:t>
        <w:tab/>
        <w:t>NEC</w:t>
        <w:tab/>
        <w:t>S6A2</w:t>
        <w:tab/>
        <w:t>XXVI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bCs/>
          <w:color w:val="000000"/>
          <w:sz w:val="14"/>
          <w:szCs w:val="14"/>
        </w:rPr>
      </w:pPr>
      <w:r>
        <w:rPr>
          <w:rFonts w:cs="Tahoma" w:ascii="Tahoma" w:hAnsi="Tahoma"/>
          <w:bCs/>
          <w:color w:val="000000"/>
          <w:sz w:val="14"/>
          <w:szCs w:val="14"/>
        </w:rPr>
        <w:t>Ebony Hand</w:t>
        <w:tab/>
        <w:t>NEC</w:t>
        <w:tab/>
        <w:t>NeHB</w:t>
        <w:tab/>
        <w:t>77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bCs/>
          <w:color w:val="000000"/>
          <w:sz w:val="14"/>
          <w:szCs w:val="14"/>
        </w:rPr>
      </w:pPr>
      <w:r>
        <w:rPr>
          <w:rFonts w:cs="Tahoma" w:ascii="Tahoma" w:hAnsi="Tahoma"/>
          <w:bCs/>
          <w:color w:val="000000"/>
          <w:sz w:val="14"/>
          <w:szCs w:val="14"/>
        </w:rPr>
        <w:t>Faerie Fire</w:t>
        <w:tab/>
        <w:t>WEA</w:t>
        <w:tab/>
        <w:t>PHB2</w:t>
        <w:tab/>
        <w:t>200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Firelight</w:t>
        <w:tab/>
        <w:t>EL(f)</w:t>
        <w:tab/>
        <w:t>S6A2</w:t>
        <w:tab/>
        <w:t>XXVII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bCs/>
          <w:color w:val="000000"/>
          <w:sz w:val="14"/>
          <w:szCs w:val="14"/>
        </w:rPr>
      </w:pPr>
      <w:r>
        <w:rPr>
          <w:rFonts w:cs="Tahoma" w:ascii="Tahoma" w:hAnsi="Tahoma"/>
          <w:bCs/>
          <w:color w:val="000000"/>
          <w:sz w:val="14"/>
          <w:szCs w:val="14"/>
        </w:rPr>
        <w:t>Invisibility to Animals</w:t>
        <w:tab/>
        <w:t>ANI</w:t>
        <w:tab/>
        <w:t>PHB2</w:t>
        <w:tab/>
        <w:t>200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bCs/>
          <w:color w:val="000000"/>
          <w:sz w:val="14"/>
          <w:szCs w:val="14"/>
        </w:rPr>
      </w:pPr>
      <w:r>
        <w:rPr>
          <w:rFonts w:cs="Tahoma" w:ascii="Tahoma" w:hAnsi="Tahoma"/>
          <w:bCs/>
          <w:color w:val="000000"/>
          <w:sz w:val="14"/>
          <w:szCs w:val="14"/>
        </w:rPr>
        <w:t>Invisibility to Undead</w:t>
        <w:tab/>
        <w:t>NEC</w:t>
        <w:tab/>
        <w:t>PHB2</w:t>
        <w:tab/>
        <w:t>200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bCs/>
          <w:color w:val="000000"/>
          <w:sz w:val="14"/>
          <w:szCs w:val="14"/>
        </w:rPr>
      </w:pPr>
      <w:r>
        <w:rPr>
          <w:rFonts w:cs="Tahoma" w:ascii="Tahoma" w:hAnsi="Tahoma"/>
          <w:bCs/>
          <w:color w:val="000000"/>
          <w:sz w:val="14"/>
          <w:szCs w:val="14"/>
        </w:rPr>
        <w:t>Light (R)</w:t>
        <w:tab/>
        <w:t>SUN</w:t>
        <w:tab/>
        <w:t>PHB2</w:t>
        <w:tab/>
        <w:t>201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bCs/>
          <w:color w:val="000000"/>
          <w:sz w:val="14"/>
          <w:szCs w:val="14"/>
        </w:rPr>
      </w:pPr>
      <w:r>
        <w:rPr>
          <w:rFonts w:cs="Tahoma" w:ascii="Tahoma" w:hAnsi="Tahoma"/>
          <w:bCs/>
          <w:color w:val="000000"/>
          <w:sz w:val="14"/>
          <w:szCs w:val="14"/>
        </w:rPr>
        <w:t>Locate Animals or Plants</w:t>
        <w:tab/>
        <w:t>ANI,DIV,PLA</w:t>
        <w:tab/>
        <w:t>PHB2</w:t>
        <w:tab/>
        <w:t>201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bCs/>
          <w:color w:val="000000"/>
          <w:sz w:val="14"/>
          <w:szCs w:val="14"/>
        </w:rPr>
      </w:pPr>
      <w:r>
        <w:rPr>
          <w:rFonts w:cs="Tahoma" w:ascii="Tahoma" w:hAnsi="Tahoma"/>
          <w:bCs/>
          <w:color w:val="000000"/>
          <w:sz w:val="14"/>
          <w:szCs w:val="14"/>
        </w:rPr>
        <w:t>Log of Everburning</w:t>
        <w:tab/>
        <w:t>EL(f),PLA</w:t>
        <w:tab/>
        <w:t>TOM</w:t>
        <w:tab/>
        <w:t>53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bCs/>
          <w:color w:val="000000"/>
          <w:sz w:val="14"/>
          <w:szCs w:val="14"/>
        </w:rPr>
      </w:pPr>
      <w:r>
        <w:rPr>
          <w:rFonts w:cs="Tahoma" w:ascii="Tahoma" w:hAnsi="Tahoma"/>
          <w:bCs/>
          <w:color w:val="000000"/>
          <w:sz w:val="14"/>
          <w:szCs w:val="14"/>
        </w:rPr>
        <w:t>Magical Stone</w:t>
        <w:tab/>
        <w:t>COM</w:t>
        <w:tab/>
        <w:t>PHB2</w:t>
        <w:tab/>
        <w:t>201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Orison</w:t>
        <w:tab/>
        <w:t>ALL</w:t>
        <w:tab/>
        <w:t>S6A2</w:t>
        <w:tab/>
        <w:t>XXVII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bCs/>
          <w:color w:val="000000"/>
          <w:sz w:val="14"/>
          <w:szCs w:val="14"/>
        </w:rPr>
      </w:pPr>
      <w:r>
        <w:rPr>
          <w:rFonts w:cs="Tahoma" w:ascii="Tahoma" w:hAnsi="Tahoma"/>
          <w:bCs/>
          <w:color w:val="000000"/>
          <w:sz w:val="14"/>
          <w:szCs w:val="14"/>
        </w:rPr>
        <w:t>Purify Food and Drink (R)</w:t>
        <w:tab/>
        <w:t>ALL</w:t>
        <w:tab/>
        <w:t>PHB2</w:t>
        <w:tab/>
        <w:t>202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bCs/>
          <w:color w:val="000000"/>
          <w:sz w:val="14"/>
          <w:szCs w:val="14"/>
        </w:rPr>
      </w:pPr>
      <w:r>
        <w:rPr>
          <w:rFonts w:cs="Tahoma" w:ascii="Tahoma" w:hAnsi="Tahoma"/>
          <w:bCs/>
          <w:color w:val="000000"/>
          <w:sz w:val="14"/>
          <w:szCs w:val="14"/>
        </w:rPr>
        <w:t>Remove Fear (R)</w:t>
        <w:tab/>
        <w:t>CHA</w:t>
        <w:tab/>
        <w:t>PHB2</w:t>
        <w:tab/>
        <w:t>202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bCs/>
          <w:color w:val="000000"/>
          <w:sz w:val="14"/>
          <w:szCs w:val="14"/>
        </w:rPr>
      </w:pPr>
      <w:r>
        <w:rPr>
          <w:rFonts w:cs="Tahoma" w:ascii="Tahoma" w:hAnsi="Tahoma"/>
          <w:bCs/>
          <w:color w:val="000000"/>
          <w:sz w:val="14"/>
          <w:szCs w:val="14"/>
        </w:rPr>
        <w:t>Revitalize Animal</w:t>
        <w:tab/>
        <w:t>ANI</w:t>
        <w:tab/>
        <w:t>RHB</w:t>
        <w:tab/>
        <w:t>88</w:t>
      </w:r>
    </w:p>
    <w:p>
      <w:pPr>
        <w:pStyle w:val="Heading1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b w:val="false"/>
          <w:b w:val="false"/>
          <w:bCs w:val="false"/>
          <w:i/>
          <w:i/>
          <w:color w:val="008000"/>
          <w:sz w:val="14"/>
          <w:szCs w:val="14"/>
        </w:rPr>
      </w:pPr>
      <w:r>
        <w:rPr>
          <w:rFonts w:cs="Tahoma" w:ascii="Tahoma" w:hAnsi="Tahoma"/>
          <w:b w:val="false"/>
          <w:bCs w:val="false"/>
          <w:i/>
          <w:color w:val="008000"/>
          <w:sz w:val="14"/>
          <w:szCs w:val="14"/>
        </w:rPr>
        <w:t>Name</w:t>
        <w:tab/>
        <w:t>Sphere</w:t>
        <w:tab/>
        <w:t>Source</w:t>
        <w:tab/>
        <w:t>Page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bCs/>
          <w:color w:val="000000"/>
          <w:sz w:val="14"/>
          <w:szCs w:val="14"/>
        </w:rPr>
      </w:pPr>
      <w:r>
        <w:rPr>
          <w:rFonts w:cs="Tahoma" w:ascii="Tahoma" w:hAnsi="Tahoma"/>
          <w:bCs/>
          <w:color w:val="000000"/>
          <w:sz w:val="14"/>
          <w:szCs w:val="14"/>
        </w:rPr>
        <w:t>Sacred Guardian</w:t>
        <w:tab/>
        <w:t>GUA</w:t>
        <w:tab/>
        <w:t>TOM</w:t>
        <w:tab/>
        <w:t>55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bCs/>
          <w:color w:val="000000"/>
          <w:sz w:val="14"/>
          <w:szCs w:val="14"/>
        </w:rPr>
      </w:pPr>
      <w:r>
        <w:rPr>
          <w:rFonts w:cs="Tahoma" w:ascii="Tahoma" w:hAnsi="Tahoma"/>
          <w:bCs/>
          <w:color w:val="000000"/>
          <w:sz w:val="14"/>
          <w:szCs w:val="14"/>
        </w:rPr>
        <w:t>Shillelagh</w:t>
        <w:tab/>
        <w:t>COM,PLA</w:t>
        <w:tab/>
        <w:t>PHB2</w:t>
        <w:tab/>
        <w:t>202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bCs/>
          <w:color w:val="000000"/>
          <w:sz w:val="14"/>
          <w:szCs w:val="14"/>
        </w:rPr>
      </w:pPr>
      <w:r>
        <w:rPr>
          <w:rFonts w:cs="Tahoma" w:ascii="Tahoma" w:hAnsi="Tahoma"/>
          <w:bCs/>
          <w:color w:val="000000"/>
          <w:sz w:val="14"/>
          <w:szCs w:val="14"/>
        </w:rPr>
        <w:t>Skeletal Servant</w:t>
        <w:tab/>
        <w:t>NEC</w:t>
        <w:tab/>
        <w:t>NeHB</w:t>
        <w:tab/>
        <w:t>78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bCs/>
          <w:color w:val="000000"/>
          <w:sz w:val="14"/>
          <w:szCs w:val="14"/>
        </w:rPr>
      </w:pPr>
      <w:r>
        <w:rPr>
          <w:rFonts w:cs="Tahoma" w:ascii="Tahoma" w:hAnsi="Tahoma"/>
          <w:bCs/>
          <w:color w:val="000000"/>
          <w:sz w:val="14"/>
          <w:szCs w:val="14"/>
        </w:rPr>
        <w:t>Spectral Senses</w:t>
        <w:tab/>
        <w:t>DIV,NEC</w:t>
        <w:tab/>
        <w:t>NeHB</w:t>
        <w:tab/>
        <w:t>78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Strength of Stone</w:t>
        <w:tab/>
        <w:t>EL(e)</w:t>
        <w:tab/>
        <w:t>S6A2</w:t>
        <w:tab/>
        <w:t>XXVII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Sunscorch</w:t>
        <w:tab/>
        <w:t>SUN</w:t>
        <w:tab/>
        <w:t>S6A2</w:t>
        <w:tab/>
        <w:t>XXVII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bCs/>
          <w:color w:val="000000"/>
          <w:sz w:val="14"/>
          <w:szCs w:val="14"/>
        </w:rPr>
      </w:pPr>
      <w:r>
        <w:rPr>
          <w:rFonts w:cs="Tahoma" w:ascii="Tahoma" w:hAnsi="Tahoma"/>
          <w:bCs/>
          <w:color w:val="000000"/>
          <w:sz w:val="14"/>
          <w:szCs w:val="14"/>
        </w:rPr>
        <w:t>Undead Alacrity</w:t>
        <w:tab/>
        <w:t>NEC</w:t>
        <w:tab/>
        <w:t>NeHB</w:t>
        <w:tab/>
        <w:t>78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bCs/>
          <w:color w:val="000000"/>
          <w:sz w:val="14"/>
          <w:szCs w:val="14"/>
        </w:rPr>
      </w:pPr>
      <w:r>
        <w:rPr>
          <w:rFonts w:cs="Tahoma" w:ascii="Tahoma" w:hAnsi="Tahoma"/>
          <w:bCs/>
          <w:color w:val="000000"/>
          <w:sz w:val="14"/>
          <w:szCs w:val="14"/>
        </w:rPr>
        <w:t>Whisperward</w:t>
        <w:tab/>
        <w:t>GUA,WEA</w:t>
        <w:tab/>
        <w:t>DrHB</w:t>
        <w:tab/>
        <w:t>87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Wind Column</w:t>
        <w:tab/>
        <w:t>EL(a)</w:t>
        <w:tab/>
        <w:t>S6A2</w:t>
        <w:tab/>
        <w:t>XXVIII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99CCFF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bCs/>
          <w:color w:val="000000"/>
          <w:sz w:val="14"/>
          <w:szCs w:val="14"/>
        </w:rPr>
      </w:pPr>
      <w:r>
        <w:rPr>
          <w:rFonts w:cs="Tahoma" w:ascii="Tahoma" w:hAnsi="Tahoma"/>
          <w:bCs/>
          <w:color w:val="000000"/>
          <w:sz w:val="14"/>
          <w:szCs w:val="14"/>
        </w:rPr>
        <w:t>2nd Level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bCs/>
          <w:color w:val="000000"/>
          <w:sz w:val="14"/>
          <w:szCs w:val="14"/>
        </w:rPr>
      </w:pPr>
      <w:r>
        <w:rPr>
          <w:rFonts w:cs="Tahoma" w:ascii="Tahoma" w:hAnsi="Tahoma"/>
          <w:bCs/>
          <w:color w:val="000000"/>
          <w:sz w:val="14"/>
          <w:szCs w:val="14"/>
        </w:rPr>
        <w:t>Aid</w:t>
        <w:tab/>
        <w:t>NEC</w:t>
        <w:tab/>
        <w:t>PHB2</w:t>
        <w:tab/>
        <w:t>202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bCs/>
          <w:color w:val="000000"/>
          <w:sz w:val="14"/>
          <w:szCs w:val="14"/>
        </w:rPr>
      </w:pPr>
      <w:r>
        <w:rPr>
          <w:rFonts w:cs="Tahoma" w:ascii="Tahoma" w:hAnsi="Tahoma"/>
          <w:bCs/>
          <w:color w:val="000000"/>
          <w:sz w:val="14"/>
          <w:szCs w:val="14"/>
        </w:rPr>
        <w:t>Animal Eyes</w:t>
        <w:tab/>
        <w:t>ANI</w:t>
        <w:tab/>
        <w:t>RHB</w:t>
        <w:tab/>
        <w:t>88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bCs/>
          <w:color w:val="000000"/>
          <w:sz w:val="14"/>
          <w:szCs w:val="14"/>
        </w:rPr>
      </w:pPr>
      <w:r>
        <w:rPr>
          <w:rFonts w:cs="Tahoma" w:ascii="Tahoma" w:hAnsi="Tahoma"/>
          <w:bCs/>
          <w:color w:val="000000"/>
          <w:sz w:val="14"/>
          <w:szCs w:val="14"/>
        </w:rPr>
        <w:t>Animal Spy</w:t>
        <w:tab/>
        <w:t>ANI</w:t>
        <w:tab/>
        <w:t>DrHB</w:t>
        <w:tab/>
        <w:t>87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bCs/>
          <w:color w:val="000000"/>
          <w:sz w:val="14"/>
          <w:szCs w:val="14"/>
        </w:rPr>
      </w:pPr>
      <w:r>
        <w:rPr>
          <w:rFonts w:cs="Tahoma" w:ascii="Tahoma" w:hAnsi="Tahoma"/>
          <w:bCs/>
          <w:color w:val="000000"/>
          <w:sz w:val="14"/>
          <w:szCs w:val="14"/>
        </w:rPr>
        <w:t>Augury</w:t>
        <w:tab/>
        <w:t>DIV</w:t>
        <w:tab/>
        <w:t>PHB2</w:t>
        <w:tab/>
        <w:t>203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bCs/>
          <w:color w:val="000000"/>
          <w:sz w:val="14"/>
          <w:szCs w:val="14"/>
        </w:rPr>
      </w:pPr>
      <w:r>
        <w:rPr>
          <w:rFonts w:cs="Tahoma" w:ascii="Tahoma" w:hAnsi="Tahoma"/>
          <w:bCs/>
          <w:color w:val="000000"/>
          <w:sz w:val="14"/>
          <w:szCs w:val="14"/>
        </w:rPr>
        <w:t>Beastspite</w:t>
        <w:tab/>
        <w:t>ANI</w:t>
        <w:tab/>
        <w:t>DrHB</w:t>
        <w:tab/>
        <w:t>88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bCs/>
          <w:color w:val="000000"/>
          <w:sz w:val="14"/>
          <w:szCs w:val="14"/>
        </w:rPr>
      </w:pPr>
      <w:r>
        <w:rPr>
          <w:rFonts w:cs="Tahoma" w:ascii="Tahoma" w:hAnsi="Tahoma"/>
          <w:bCs/>
          <w:color w:val="000000"/>
          <w:sz w:val="14"/>
          <w:szCs w:val="14"/>
        </w:rPr>
        <w:t>Chant</w:t>
        <w:tab/>
        <w:t>COM</w:t>
        <w:tab/>
        <w:t>PHB2</w:t>
        <w:tab/>
        <w:t>203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bCs/>
          <w:color w:val="000000"/>
          <w:sz w:val="14"/>
          <w:szCs w:val="14"/>
        </w:rPr>
      </w:pPr>
      <w:r>
        <w:rPr>
          <w:rFonts w:cs="Tahoma" w:ascii="Tahoma" w:hAnsi="Tahoma"/>
          <w:bCs/>
          <w:color w:val="000000"/>
          <w:sz w:val="14"/>
          <w:szCs w:val="14"/>
        </w:rPr>
        <w:t>Charm Person or Mammal</w:t>
        <w:tab/>
        <w:t>ANI</w:t>
        <w:tab/>
        <w:t>PHB2</w:t>
        <w:tab/>
        <w:t>203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Cure Moderate Wounds (R)</w:t>
        <w:tab/>
        <w:t>HEA</w:t>
        <w:tab/>
        <w:t>S6A2</w:t>
        <w:tab/>
        <w:t>XXVIII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bCs/>
          <w:color w:val="000000"/>
          <w:sz w:val="14"/>
          <w:szCs w:val="14"/>
        </w:rPr>
      </w:pPr>
      <w:r>
        <w:rPr>
          <w:rFonts w:cs="Tahoma" w:ascii="Tahoma" w:hAnsi="Tahoma"/>
          <w:bCs/>
          <w:color w:val="000000"/>
          <w:sz w:val="14"/>
          <w:szCs w:val="14"/>
        </w:rPr>
        <w:t>Detect Charm (R)</w:t>
        <w:tab/>
        <w:t>DIV</w:t>
        <w:tab/>
        <w:t>PHB2</w:t>
        <w:tab/>
        <w:t>204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bCs/>
          <w:color w:val="000000"/>
          <w:sz w:val="14"/>
          <w:szCs w:val="14"/>
        </w:rPr>
      </w:pPr>
      <w:r>
        <w:rPr>
          <w:rFonts w:cs="Tahoma" w:ascii="Tahoma" w:hAnsi="Tahoma"/>
          <w:bCs/>
          <w:color w:val="000000"/>
          <w:sz w:val="14"/>
          <w:szCs w:val="14"/>
        </w:rPr>
        <w:t>Draw Upon Holy Might</w:t>
        <w:tab/>
        <w:t>SUM</w:t>
        <w:tab/>
        <w:t>TOM</w:t>
        <w:tab/>
        <w:t>58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bCs/>
          <w:color w:val="000000"/>
          <w:sz w:val="14"/>
          <w:szCs w:val="14"/>
        </w:rPr>
      </w:pPr>
      <w:r>
        <w:rPr>
          <w:rFonts w:cs="Tahoma" w:ascii="Tahoma" w:hAnsi="Tahoma"/>
          <w:bCs/>
          <w:color w:val="000000"/>
          <w:sz w:val="14"/>
          <w:szCs w:val="14"/>
        </w:rPr>
        <w:t>Dust Devil</w:t>
        <w:tab/>
        <w:t>EL(a)</w:t>
        <w:tab/>
        <w:t>PHB2</w:t>
        <w:tab/>
        <w:t>204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bCs/>
          <w:color w:val="000000"/>
          <w:sz w:val="14"/>
          <w:szCs w:val="14"/>
        </w:rPr>
      </w:pPr>
      <w:r>
        <w:rPr>
          <w:rFonts w:cs="Tahoma" w:ascii="Tahoma" w:hAnsi="Tahoma"/>
          <w:bCs/>
          <w:color w:val="000000"/>
          <w:sz w:val="14"/>
          <w:szCs w:val="14"/>
        </w:rPr>
        <w:t>Enthrall</w:t>
        <w:tab/>
        <w:t>CHA,LAW</w:t>
        <w:tab/>
        <w:t>PHB2</w:t>
        <w:tab/>
        <w:t>204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bCs/>
          <w:color w:val="000000"/>
          <w:sz w:val="14"/>
          <w:szCs w:val="14"/>
        </w:rPr>
      </w:pPr>
      <w:r>
        <w:rPr>
          <w:rFonts w:cs="Tahoma" w:ascii="Tahoma" w:hAnsi="Tahoma"/>
          <w:bCs/>
          <w:color w:val="000000"/>
          <w:sz w:val="14"/>
          <w:szCs w:val="14"/>
        </w:rPr>
        <w:t>Find Traps</w:t>
        <w:tab/>
        <w:t>DIV</w:t>
        <w:tab/>
        <w:t>PHB2</w:t>
        <w:tab/>
        <w:t>204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bCs/>
          <w:color w:val="000000"/>
          <w:sz w:val="14"/>
          <w:szCs w:val="14"/>
        </w:rPr>
      </w:pPr>
      <w:r>
        <w:rPr>
          <w:rFonts w:cs="Tahoma" w:ascii="Tahoma" w:hAnsi="Tahoma"/>
          <w:bCs/>
          <w:color w:val="000000"/>
          <w:sz w:val="14"/>
          <w:szCs w:val="14"/>
        </w:rPr>
        <w:t>Fire Trap</w:t>
        <w:tab/>
        <w:t>EL(f)</w:t>
        <w:tab/>
        <w:t>PHB2</w:t>
        <w:tab/>
        <w:t>204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bCs/>
          <w:color w:val="000000"/>
          <w:sz w:val="14"/>
          <w:szCs w:val="14"/>
        </w:rPr>
      </w:pPr>
      <w:r>
        <w:rPr>
          <w:rFonts w:cs="Tahoma" w:ascii="Tahoma" w:hAnsi="Tahoma"/>
          <w:bCs/>
          <w:color w:val="000000"/>
          <w:sz w:val="14"/>
          <w:szCs w:val="14"/>
        </w:rPr>
        <w:t>Flame Blade</w:t>
        <w:tab/>
        <w:t>EL(f)</w:t>
        <w:tab/>
        <w:t>PHB2</w:t>
        <w:tab/>
        <w:t>205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bCs/>
          <w:color w:val="000000"/>
          <w:sz w:val="14"/>
          <w:szCs w:val="14"/>
        </w:rPr>
      </w:pPr>
      <w:r>
        <w:rPr>
          <w:rFonts w:cs="Tahoma" w:ascii="Tahoma" w:hAnsi="Tahoma"/>
          <w:bCs/>
          <w:color w:val="000000"/>
          <w:sz w:val="14"/>
          <w:szCs w:val="14"/>
        </w:rPr>
        <w:t>Fortify Stew</w:t>
        <w:tab/>
        <w:t>HEA</w:t>
        <w:tab/>
        <w:t>DrHB</w:t>
        <w:tab/>
        <w:t>88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bCs/>
          <w:color w:val="000000"/>
          <w:sz w:val="14"/>
          <w:szCs w:val="14"/>
        </w:rPr>
      </w:pPr>
      <w:r>
        <w:rPr>
          <w:rFonts w:cs="Tahoma" w:ascii="Tahoma" w:hAnsi="Tahoma"/>
          <w:bCs/>
          <w:color w:val="000000"/>
          <w:sz w:val="14"/>
          <w:szCs w:val="14"/>
        </w:rPr>
        <w:t>Gift of Speech</w:t>
        <w:tab/>
        <w:t>ANI</w:t>
        <w:tab/>
        <w:t>DrHB</w:t>
        <w:tab/>
        <w:t>90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bCs/>
          <w:color w:val="000000"/>
          <w:sz w:val="14"/>
          <w:szCs w:val="14"/>
        </w:rPr>
      </w:pPr>
      <w:r>
        <w:rPr>
          <w:rFonts w:cs="Tahoma" w:ascii="Tahoma" w:hAnsi="Tahoma"/>
          <w:bCs/>
          <w:color w:val="000000"/>
          <w:sz w:val="14"/>
          <w:szCs w:val="14"/>
        </w:rPr>
        <w:t>Hear Heartbeat</w:t>
        <w:tab/>
        <w:t>DIV,NEC</w:t>
        <w:tab/>
        <w:t>NeHB</w:t>
        <w:tab/>
        <w:t>78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bCs/>
          <w:color w:val="000000"/>
          <w:sz w:val="14"/>
          <w:szCs w:val="14"/>
        </w:rPr>
      </w:pPr>
      <w:r>
        <w:rPr>
          <w:rFonts w:cs="Tahoma" w:ascii="Tahoma" w:hAnsi="Tahoma"/>
          <w:bCs/>
          <w:color w:val="000000"/>
          <w:sz w:val="14"/>
          <w:szCs w:val="14"/>
        </w:rPr>
        <w:t>Heat Metal (R)</w:t>
        <w:tab/>
        <w:t>EL(f)</w:t>
        <w:tab/>
        <w:t>PHB2</w:t>
        <w:tab/>
        <w:t>205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bCs/>
          <w:color w:val="000000"/>
          <w:sz w:val="14"/>
          <w:szCs w:val="14"/>
        </w:rPr>
      </w:pPr>
      <w:r>
        <w:rPr>
          <w:rFonts w:cs="Tahoma" w:ascii="Tahoma" w:hAnsi="Tahoma"/>
          <w:bCs/>
          <w:color w:val="000000"/>
          <w:sz w:val="14"/>
          <w:szCs w:val="14"/>
        </w:rPr>
        <w:t>Hold Person</w:t>
        <w:tab/>
        <w:t>CHA,LAW</w:t>
        <w:tab/>
        <w:t>PHB2</w:t>
        <w:tab/>
        <w:t>205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Iron Vigil</w:t>
        <w:tab/>
        <w:t>GUA</w:t>
        <w:tab/>
        <w:t>S6A2</w:t>
        <w:tab/>
        <w:t>XXVIII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bCs/>
          <w:color w:val="000000"/>
          <w:sz w:val="14"/>
          <w:szCs w:val="14"/>
        </w:rPr>
      </w:pPr>
      <w:r>
        <w:rPr>
          <w:rFonts w:cs="Tahoma" w:ascii="Tahoma" w:hAnsi="Tahoma"/>
          <w:bCs/>
          <w:color w:val="000000"/>
          <w:sz w:val="14"/>
          <w:szCs w:val="14"/>
        </w:rPr>
        <w:t>Know Alignment (R)</w:t>
        <w:tab/>
        <w:t>DIV</w:t>
        <w:tab/>
        <w:t>PHB2</w:t>
        <w:tab/>
        <w:t>206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bCs/>
          <w:color w:val="000000"/>
          <w:sz w:val="14"/>
          <w:szCs w:val="14"/>
        </w:rPr>
      </w:pPr>
      <w:r>
        <w:rPr>
          <w:rFonts w:cs="Tahoma" w:ascii="Tahoma" w:hAnsi="Tahoma"/>
          <w:bCs/>
          <w:color w:val="000000"/>
          <w:sz w:val="14"/>
          <w:szCs w:val="14"/>
        </w:rPr>
        <w:t>Locate Animal Follower (R)</w:t>
        <w:tab/>
        <w:t>ANI</w:t>
        <w:tab/>
        <w:t>RHB</w:t>
        <w:tab/>
        <w:t>88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bCs/>
          <w:color w:val="000000"/>
          <w:sz w:val="14"/>
          <w:szCs w:val="14"/>
        </w:rPr>
      </w:pPr>
      <w:r>
        <w:rPr>
          <w:rFonts w:cs="Tahoma" w:ascii="Tahoma" w:hAnsi="Tahoma"/>
          <w:bCs/>
          <w:color w:val="000000"/>
          <w:sz w:val="14"/>
          <w:szCs w:val="14"/>
        </w:rPr>
        <w:t>Messenger</w:t>
        <w:tab/>
        <w:t>ANI</w:t>
        <w:tab/>
        <w:t>PHB2</w:t>
        <w:tab/>
        <w:t>206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bCs/>
          <w:color w:val="000000"/>
          <w:sz w:val="14"/>
          <w:szCs w:val="14"/>
        </w:rPr>
      </w:pPr>
      <w:r>
        <w:rPr>
          <w:rFonts w:cs="Tahoma" w:ascii="Tahoma" w:hAnsi="Tahoma"/>
          <w:bCs/>
          <w:color w:val="000000"/>
          <w:sz w:val="14"/>
          <w:szCs w:val="14"/>
        </w:rPr>
        <w:t>Music of the Spheres</w:t>
        <w:tab/>
        <w:t>NUM,CHA</w:t>
        <w:tab/>
        <w:t>TOM</w:t>
        <w:tab/>
        <w:t>60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bCs/>
          <w:color w:val="000000"/>
          <w:sz w:val="14"/>
          <w:szCs w:val="14"/>
        </w:rPr>
      </w:pPr>
      <w:r>
        <w:rPr>
          <w:rFonts w:cs="Tahoma" w:ascii="Tahoma" w:hAnsi="Tahoma"/>
          <w:bCs/>
          <w:color w:val="000000"/>
          <w:sz w:val="14"/>
          <w:szCs w:val="14"/>
        </w:rPr>
        <w:t>Mystic Transfer</w:t>
        <w:tab/>
        <w:t>CHA</w:t>
        <w:tab/>
        <w:t>TOM</w:t>
        <w:tab/>
        <w:t>61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bCs/>
          <w:color w:val="000000"/>
          <w:sz w:val="14"/>
          <w:szCs w:val="14"/>
        </w:rPr>
      </w:pPr>
      <w:r>
        <w:rPr>
          <w:rFonts w:cs="Tahoma" w:ascii="Tahoma" w:hAnsi="Tahoma"/>
          <w:bCs/>
          <w:color w:val="000000"/>
          <w:sz w:val="14"/>
          <w:szCs w:val="14"/>
        </w:rPr>
        <w:t>Obscurement</w:t>
        <w:tab/>
        <w:t>WEA</w:t>
        <w:tab/>
        <w:t>PHB2</w:t>
        <w:tab/>
        <w:t>206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bCs/>
          <w:color w:val="000000"/>
          <w:sz w:val="14"/>
          <w:szCs w:val="14"/>
        </w:rPr>
      </w:pPr>
      <w:r>
        <w:rPr>
          <w:rFonts w:cs="Tahoma" w:ascii="Tahoma" w:hAnsi="Tahoma"/>
          <w:bCs/>
          <w:color w:val="000000"/>
          <w:sz w:val="14"/>
          <w:szCs w:val="14"/>
        </w:rPr>
        <w:t>Produce Flame</w:t>
        <w:tab/>
        <w:t>EL(f)</w:t>
        <w:tab/>
        <w:t>PHB2</w:t>
        <w:tab/>
        <w:t>206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bCs/>
          <w:color w:val="000000"/>
          <w:sz w:val="14"/>
          <w:szCs w:val="14"/>
        </w:rPr>
      </w:pPr>
      <w:r>
        <w:rPr>
          <w:rFonts w:cs="Tahoma" w:ascii="Tahoma" w:hAnsi="Tahoma"/>
          <w:bCs/>
          <w:color w:val="000000"/>
          <w:sz w:val="14"/>
          <w:szCs w:val="14"/>
        </w:rPr>
        <w:t>Resist Turning</w:t>
        <w:tab/>
        <w:t>NEC</w:t>
        <w:tab/>
        <w:t>NeHB</w:t>
        <w:tab/>
        <w:t>79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Restore Strength</w:t>
        <w:tab/>
        <w:t>NEC</w:t>
        <w:tab/>
        <w:t>S6A2</w:t>
        <w:tab/>
        <w:t>XXIX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bCs/>
          <w:color w:val="000000"/>
          <w:sz w:val="14"/>
          <w:szCs w:val="14"/>
        </w:rPr>
      </w:pPr>
      <w:r>
        <w:rPr>
          <w:rFonts w:cs="Tahoma" w:ascii="Tahoma" w:hAnsi="Tahoma"/>
          <w:bCs/>
          <w:color w:val="000000"/>
          <w:sz w:val="14"/>
          <w:szCs w:val="14"/>
        </w:rPr>
        <w:t>Sanctify (R)</w:t>
        <w:tab/>
        <w:t>ALL</w:t>
        <w:tab/>
        <w:t>TOM</w:t>
        <w:tab/>
        <w:t>62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bCs/>
          <w:color w:val="000000"/>
          <w:sz w:val="14"/>
          <w:szCs w:val="14"/>
        </w:rPr>
      </w:pPr>
      <w:r>
        <w:rPr>
          <w:rFonts w:cs="Tahoma" w:ascii="Tahoma" w:hAnsi="Tahoma"/>
          <w:bCs/>
          <w:color w:val="000000"/>
          <w:sz w:val="14"/>
          <w:szCs w:val="14"/>
        </w:rPr>
        <w:t>Seeking</w:t>
        <w:tab/>
        <w:t>COM</w:t>
        <w:tab/>
        <w:t>CBE</w:t>
        <w:tab/>
        <w:t>102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bCs/>
          <w:color w:val="000000"/>
          <w:sz w:val="14"/>
          <w:szCs w:val="14"/>
        </w:rPr>
      </w:pPr>
      <w:r>
        <w:rPr>
          <w:rFonts w:cs="Tahoma" w:ascii="Tahoma" w:hAnsi="Tahoma"/>
          <w:bCs/>
          <w:color w:val="000000"/>
          <w:sz w:val="14"/>
          <w:szCs w:val="14"/>
        </w:rPr>
        <w:t>Silence 15' Radius</w:t>
        <w:tab/>
        <w:t>GUA</w:t>
        <w:tab/>
        <w:t>PHB2</w:t>
        <w:tab/>
        <w:t>206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bCs/>
          <w:color w:val="000000"/>
          <w:sz w:val="14"/>
          <w:szCs w:val="14"/>
        </w:rPr>
      </w:pPr>
      <w:r>
        <w:rPr>
          <w:rFonts w:cs="Tahoma" w:ascii="Tahoma" w:hAnsi="Tahoma"/>
          <w:bCs/>
          <w:color w:val="000000"/>
          <w:sz w:val="14"/>
          <w:szCs w:val="14"/>
        </w:rPr>
        <w:t>Slow Poison</w:t>
        <w:tab/>
        <w:t>HEA</w:t>
        <w:tab/>
        <w:t>PHB2</w:t>
        <w:tab/>
        <w:t>207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bCs/>
          <w:color w:val="000000"/>
          <w:sz w:val="14"/>
          <w:szCs w:val="14"/>
        </w:rPr>
      </w:pPr>
      <w:r>
        <w:rPr>
          <w:rFonts w:cs="Tahoma" w:ascii="Tahoma" w:hAnsi="Tahoma"/>
          <w:bCs/>
          <w:color w:val="000000"/>
          <w:sz w:val="14"/>
          <w:szCs w:val="14"/>
        </w:rPr>
        <w:t>Snake Charm</w:t>
        <w:tab/>
        <w:t>ANI</w:t>
        <w:tab/>
        <w:t>PHB2</w:t>
        <w:tab/>
        <w:t>207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Soften Earth and Stone</w:t>
        <w:tab/>
        <w:t>El(e)</w:t>
        <w:tab/>
        <w:t>S6A2</w:t>
        <w:tab/>
        <w:t>XXIX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bCs/>
          <w:color w:val="000000"/>
          <w:sz w:val="14"/>
          <w:szCs w:val="14"/>
        </w:rPr>
      </w:pPr>
      <w:r>
        <w:rPr>
          <w:rFonts w:cs="Tahoma" w:ascii="Tahoma" w:hAnsi="Tahoma"/>
          <w:bCs/>
          <w:color w:val="000000"/>
          <w:sz w:val="14"/>
          <w:szCs w:val="14"/>
        </w:rPr>
        <w:t>Speak With Animals</w:t>
        <w:tab/>
        <w:t>ANI,DIV</w:t>
        <w:tab/>
        <w:t>PHB2</w:t>
        <w:tab/>
        <w:t>207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Speak with Sea Creatures</w:t>
        <w:tab/>
        <w:t>ANI,DIV</w:t>
        <w:tab/>
        <w:t>S6A2</w:t>
        <w:tab/>
        <w:t>XXIX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bCs/>
          <w:color w:val="000000"/>
          <w:sz w:val="14"/>
          <w:szCs w:val="14"/>
        </w:rPr>
      </w:pPr>
      <w:r>
        <w:rPr>
          <w:rFonts w:cs="Tahoma" w:ascii="Tahoma" w:hAnsi="Tahoma"/>
          <w:bCs/>
          <w:color w:val="000000"/>
          <w:sz w:val="14"/>
          <w:szCs w:val="14"/>
        </w:rPr>
        <w:t>Spiritual Hammer</w:t>
        <w:tab/>
        <w:t>COM</w:t>
        <w:tab/>
        <w:t>PHB2</w:t>
        <w:tab/>
        <w:t>207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Swim</w:t>
        <w:tab/>
        <w:t>CHA</w:t>
        <w:tab/>
        <w:t>S6A2</w:t>
        <w:tab/>
        <w:t>XXIX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Watery Fist</w:t>
        <w:tab/>
        <w:t>EL(w)</w:t>
        <w:tab/>
        <w:t>S6A2</w:t>
        <w:tab/>
        <w:t>XXIX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bCs/>
          <w:color w:val="000000"/>
          <w:sz w:val="14"/>
          <w:szCs w:val="14"/>
        </w:rPr>
      </w:pPr>
      <w:r>
        <w:rPr>
          <w:rFonts w:cs="Tahoma" w:ascii="Tahoma" w:hAnsi="Tahoma"/>
          <w:bCs/>
          <w:color w:val="000000"/>
          <w:sz w:val="14"/>
          <w:szCs w:val="14"/>
        </w:rPr>
        <w:t>Wyvern Watch</w:t>
        <w:tab/>
        <w:t>GUA</w:t>
        <w:tab/>
        <w:t>PHB2</w:t>
        <w:tab/>
        <w:t>208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99CCFF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bCs/>
          <w:color w:val="000000"/>
          <w:sz w:val="14"/>
          <w:szCs w:val="14"/>
        </w:rPr>
      </w:pPr>
      <w:r>
        <w:rPr>
          <w:rFonts w:cs="Tahoma" w:ascii="Tahoma" w:hAnsi="Tahoma"/>
          <w:bCs/>
          <w:color w:val="000000"/>
          <w:sz w:val="14"/>
          <w:szCs w:val="14"/>
        </w:rPr>
        <w:t>3rd Level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bCs/>
          <w:color w:val="000000"/>
          <w:sz w:val="14"/>
          <w:szCs w:val="14"/>
        </w:rPr>
      </w:pPr>
      <w:r>
        <w:rPr>
          <w:rFonts w:cs="Tahoma" w:ascii="Tahoma" w:hAnsi="Tahoma"/>
          <w:bCs/>
          <w:color w:val="000000"/>
          <w:sz w:val="14"/>
          <w:szCs w:val="14"/>
        </w:rPr>
        <w:t>Animal Trick</w:t>
        <w:tab/>
        <w:t>ANI</w:t>
        <w:tab/>
        <w:t>RHB</w:t>
        <w:tab/>
        <w:t>90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bCs/>
          <w:color w:val="000000"/>
          <w:sz w:val="14"/>
          <w:szCs w:val="14"/>
        </w:rPr>
      </w:pPr>
      <w:r>
        <w:rPr>
          <w:rFonts w:cs="Tahoma" w:ascii="Tahoma" w:hAnsi="Tahoma"/>
          <w:bCs/>
          <w:color w:val="000000"/>
          <w:sz w:val="14"/>
          <w:szCs w:val="14"/>
        </w:rPr>
        <w:t>Animate Dead</w:t>
        <w:tab/>
        <w:t>NEC</w:t>
        <w:tab/>
        <w:t>PHB2</w:t>
        <w:tab/>
        <w:t>208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bCs/>
          <w:color w:val="000000"/>
          <w:sz w:val="14"/>
          <w:szCs w:val="14"/>
        </w:rPr>
      </w:pPr>
      <w:r>
        <w:rPr>
          <w:rFonts w:cs="Tahoma" w:ascii="Tahoma" w:hAnsi="Tahoma"/>
          <w:bCs/>
          <w:color w:val="000000"/>
          <w:sz w:val="14"/>
          <w:szCs w:val="14"/>
        </w:rPr>
        <w:t>Call Follower</w:t>
        <w:tab/>
        <w:t>ANI</w:t>
        <w:tab/>
        <w:t>RHB</w:t>
        <w:tab/>
        <w:t>89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bCs/>
          <w:color w:val="000000"/>
          <w:sz w:val="14"/>
          <w:szCs w:val="14"/>
        </w:rPr>
      </w:pPr>
      <w:r>
        <w:rPr>
          <w:rFonts w:cs="Tahoma" w:ascii="Tahoma" w:hAnsi="Tahoma"/>
          <w:bCs/>
          <w:color w:val="000000"/>
          <w:sz w:val="14"/>
          <w:szCs w:val="14"/>
        </w:rPr>
        <w:t>Call Lightning</w:t>
        <w:tab/>
        <w:t>WEA</w:t>
        <w:tab/>
        <w:t>PHB2</w:t>
        <w:tab/>
        <w:t>209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bCs/>
          <w:color w:val="000000"/>
          <w:sz w:val="14"/>
          <w:szCs w:val="14"/>
        </w:rPr>
      </w:pPr>
      <w:r>
        <w:rPr>
          <w:rFonts w:cs="Tahoma" w:ascii="Tahoma" w:hAnsi="Tahoma"/>
          <w:bCs/>
          <w:color w:val="000000"/>
          <w:sz w:val="14"/>
          <w:szCs w:val="14"/>
        </w:rPr>
        <w:t>Continual Light (R)</w:t>
        <w:tab/>
        <w:t>SUN</w:t>
        <w:tab/>
        <w:t>PHB2</w:t>
        <w:tab/>
        <w:t>209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Control Animal</w:t>
        <w:tab/>
        <w:t>ANI</w:t>
        <w:tab/>
        <w:t>S6A2</w:t>
        <w:tab/>
        <w:t>XXXI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bCs/>
          <w:color w:val="000000"/>
          <w:sz w:val="14"/>
          <w:szCs w:val="14"/>
        </w:rPr>
      </w:pPr>
      <w:r>
        <w:rPr>
          <w:rFonts w:cs="Tahoma" w:ascii="Tahoma" w:hAnsi="Tahoma"/>
          <w:bCs/>
          <w:color w:val="000000"/>
          <w:sz w:val="14"/>
          <w:szCs w:val="14"/>
        </w:rPr>
        <w:t>Cure Blindness or Deafness (R)</w:t>
        <w:tab/>
        <w:t>NEC</w:t>
        <w:tab/>
        <w:t>PHB2</w:t>
        <w:tab/>
        <w:t>209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bCs/>
          <w:color w:val="000000"/>
          <w:sz w:val="14"/>
          <w:szCs w:val="14"/>
        </w:rPr>
      </w:pPr>
      <w:r>
        <w:rPr>
          <w:rFonts w:cs="Tahoma" w:ascii="Tahoma" w:hAnsi="Tahoma"/>
          <w:bCs/>
          <w:color w:val="000000"/>
          <w:sz w:val="14"/>
          <w:szCs w:val="14"/>
        </w:rPr>
        <w:t>Cure Disease (R)</w:t>
        <w:tab/>
        <w:t>NEC</w:t>
        <w:tab/>
        <w:t>PHB2</w:t>
        <w:tab/>
        <w:t>209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bCs/>
          <w:color w:val="000000"/>
          <w:sz w:val="14"/>
          <w:szCs w:val="14"/>
        </w:rPr>
      </w:pPr>
      <w:r>
        <w:rPr>
          <w:rFonts w:cs="Tahoma" w:ascii="Tahoma" w:hAnsi="Tahoma"/>
          <w:bCs/>
          <w:color w:val="000000"/>
          <w:sz w:val="14"/>
          <w:szCs w:val="14"/>
        </w:rPr>
        <w:t>Death’s Door</w:t>
        <w:tab/>
        <w:t>NEC</w:t>
        <w:tab/>
        <w:t>NeHB</w:t>
        <w:tab/>
        <w:t>79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Detect Spirits</w:t>
        <w:tab/>
        <w:t>DIV</w:t>
        <w:tab/>
        <w:t>S6A2</w:t>
        <w:tab/>
        <w:t>XXXI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Dictate</w:t>
        <w:tab/>
        <w:t>CHA,LAW</w:t>
        <w:tab/>
        <w:t>S6A2</w:t>
        <w:tab/>
        <w:t>XXXII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Dragon Mastery</w:t>
        <w:tab/>
        <w:t>ANI</w:t>
        <w:tab/>
        <w:t>S6A2</w:t>
        <w:tab/>
        <w:t>XXXII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bCs/>
          <w:color w:val="000000"/>
          <w:sz w:val="14"/>
          <w:szCs w:val="14"/>
        </w:rPr>
      </w:pPr>
      <w:r>
        <w:rPr>
          <w:rFonts w:cs="Tahoma" w:ascii="Tahoma" w:hAnsi="Tahoma"/>
          <w:bCs/>
          <w:color w:val="000000"/>
          <w:sz w:val="14"/>
          <w:szCs w:val="14"/>
        </w:rPr>
        <w:t>Emotion Control</w:t>
        <w:tab/>
        <w:t>THO,CHA</w:t>
        <w:tab/>
        <w:t>TOM</w:t>
        <w:tab/>
        <w:t>65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bCs/>
          <w:color w:val="000000"/>
          <w:sz w:val="14"/>
          <w:szCs w:val="14"/>
        </w:rPr>
      </w:pPr>
      <w:r>
        <w:rPr>
          <w:rFonts w:cs="Tahoma" w:ascii="Tahoma" w:hAnsi="Tahoma"/>
          <w:bCs/>
          <w:color w:val="000000"/>
          <w:sz w:val="14"/>
          <w:szCs w:val="14"/>
        </w:rPr>
        <w:t>Extradimensional Detection</w:t>
        <w:tab/>
        <w:t>DIV,NUM</w:t>
        <w:tab/>
        <w:t>TOM</w:t>
        <w:tab/>
        <w:t>66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bCs/>
          <w:color w:val="000000"/>
          <w:sz w:val="14"/>
          <w:szCs w:val="14"/>
        </w:rPr>
      </w:pPr>
      <w:r>
        <w:rPr>
          <w:rFonts w:cs="Tahoma" w:ascii="Tahoma" w:hAnsi="Tahoma"/>
          <w:bCs/>
          <w:color w:val="000000"/>
          <w:sz w:val="14"/>
          <w:szCs w:val="14"/>
        </w:rPr>
        <w:t>Feign Death</w:t>
        <w:tab/>
        <w:t>NEC</w:t>
        <w:tab/>
        <w:t>PHB2</w:t>
        <w:tab/>
        <w:t>210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bCs/>
          <w:color w:val="000000"/>
          <w:sz w:val="14"/>
          <w:szCs w:val="14"/>
        </w:rPr>
      </w:pPr>
      <w:r>
        <w:rPr>
          <w:rFonts w:cs="Tahoma" w:ascii="Tahoma" w:hAnsi="Tahoma"/>
          <w:bCs/>
          <w:color w:val="000000"/>
          <w:sz w:val="14"/>
          <w:szCs w:val="14"/>
        </w:rPr>
        <w:t>Flame Walk</w:t>
        <w:tab/>
        <w:t>EL(f)</w:t>
        <w:tab/>
        <w:t>PHB2</w:t>
        <w:tab/>
        <w:t>210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bCs/>
          <w:color w:val="000000"/>
          <w:sz w:val="14"/>
          <w:szCs w:val="14"/>
        </w:rPr>
      </w:pPr>
      <w:r>
        <w:rPr>
          <w:rFonts w:cs="Tahoma" w:ascii="Tahoma" w:hAnsi="Tahoma"/>
          <w:bCs/>
          <w:color w:val="000000"/>
          <w:sz w:val="14"/>
          <w:szCs w:val="14"/>
        </w:rPr>
        <w:t>Glyph of Warding</w:t>
        <w:tab/>
        <w:t>GUA</w:t>
        <w:tab/>
        <w:t>PHB2</w:t>
        <w:tab/>
        <w:t>210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bCs/>
          <w:color w:val="000000"/>
          <w:sz w:val="14"/>
          <w:szCs w:val="14"/>
        </w:rPr>
      </w:pPr>
      <w:r>
        <w:rPr>
          <w:rFonts w:cs="Tahoma" w:ascii="Tahoma" w:hAnsi="Tahoma"/>
          <w:bCs/>
          <w:color w:val="000000"/>
          <w:sz w:val="14"/>
          <w:szCs w:val="14"/>
        </w:rPr>
        <w:t>Hold Animal</w:t>
        <w:tab/>
        <w:t>ANI</w:t>
        <w:tab/>
        <w:t>PHB2</w:t>
        <w:tab/>
        <w:t>211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Hold Poison</w:t>
        <w:tab/>
        <w:t>HEA</w:t>
        <w:tab/>
        <w:t>S6A2</w:t>
        <w:tab/>
        <w:t>XXXIII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Home port</w:t>
        <w:tab/>
        <w:t>ALL</w:t>
        <w:tab/>
        <w:t>S6A2</w:t>
        <w:tab/>
        <w:t>XXXIII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bCs/>
          <w:color w:val="000000"/>
          <w:sz w:val="14"/>
          <w:szCs w:val="14"/>
        </w:rPr>
      </w:pPr>
      <w:r>
        <w:rPr>
          <w:rFonts w:cs="Tahoma" w:ascii="Tahoma" w:hAnsi="Tahoma"/>
          <w:bCs/>
          <w:color w:val="000000"/>
          <w:sz w:val="14"/>
          <w:szCs w:val="14"/>
        </w:rPr>
        <w:t>Life Drain</w:t>
        <w:tab/>
        <w:t>NEC</w:t>
        <w:tab/>
        <w:t>NeHB</w:t>
        <w:tab/>
        <w:t>80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bCs/>
          <w:color w:val="000000"/>
          <w:sz w:val="14"/>
          <w:szCs w:val="14"/>
        </w:rPr>
      </w:pPr>
      <w:r>
        <w:rPr>
          <w:rFonts w:cs="Tahoma" w:ascii="Tahoma" w:hAnsi="Tahoma"/>
          <w:bCs/>
          <w:color w:val="000000"/>
          <w:sz w:val="14"/>
          <w:szCs w:val="14"/>
        </w:rPr>
        <w:t>Locate Object (R)</w:t>
        <w:tab/>
        <w:t>DIV</w:t>
        <w:tab/>
        <w:t>PHB2</w:t>
        <w:tab/>
        <w:t>211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bCs/>
          <w:color w:val="000000"/>
          <w:sz w:val="14"/>
          <w:szCs w:val="14"/>
        </w:rPr>
      </w:pPr>
      <w:r>
        <w:rPr>
          <w:rFonts w:cs="Tahoma" w:ascii="Tahoma" w:hAnsi="Tahoma"/>
          <w:bCs/>
          <w:color w:val="000000"/>
          <w:sz w:val="14"/>
          <w:szCs w:val="14"/>
        </w:rPr>
        <w:t>Meld Into Stone</w:t>
        <w:tab/>
        <w:t>EL(e)</w:t>
        <w:tab/>
        <w:t>PHB2</w:t>
        <w:tab/>
        <w:t>211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bCs/>
          <w:color w:val="000000"/>
          <w:sz w:val="14"/>
          <w:szCs w:val="14"/>
        </w:rPr>
      </w:pPr>
      <w:r>
        <w:rPr>
          <w:rFonts w:cs="Tahoma" w:ascii="Tahoma" w:hAnsi="Tahoma"/>
          <w:bCs/>
          <w:color w:val="000000"/>
          <w:sz w:val="14"/>
          <w:szCs w:val="14"/>
        </w:rPr>
        <w:t>Negative Plane Protection</w:t>
        <w:tab/>
        <w:t>NEC,PRO</w:t>
        <w:tab/>
        <w:t>PHB2</w:t>
        <w:tab/>
        <w:t>212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bCs/>
          <w:color w:val="000000"/>
          <w:sz w:val="14"/>
          <w:szCs w:val="14"/>
        </w:rPr>
      </w:pPr>
      <w:r>
        <w:rPr>
          <w:rFonts w:cs="Tahoma" w:ascii="Tahoma" w:hAnsi="Tahoma"/>
          <w:bCs/>
          <w:color w:val="000000"/>
          <w:sz w:val="14"/>
          <w:szCs w:val="14"/>
        </w:rPr>
        <w:t>Prayer</w:t>
        <w:tab/>
        <w:t>COM</w:t>
        <w:tab/>
        <w:t>PHB2</w:t>
        <w:tab/>
        <w:t>212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bCs/>
          <w:color w:val="000000"/>
          <w:sz w:val="14"/>
          <w:szCs w:val="14"/>
        </w:rPr>
      </w:pPr>
      <w:r>
        <w:rPr>
          <w:rFonts w:cs="Tahoma" w:ascii="Tahoma" w:hAnsi="Tahoma"/>
          <w:bCs/>
          <w:color w:val="000000"/>
          <w:sz w:val="14"/>
          <w:szCs w:val="14"/>
        </w:rPr>
        <w:t>Protection from Fire</w:t>
        <w:tab/>
        <w:t>EL(f),PRO</w:t>
        <w:tab/>
        <w:t>PHB2</w:t>
        <w:tab/>
        <w:t>212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Protect Object from Fire</w:t>
        <w:tab/>
        <w:t>EL(f),PRO</w:t>
        <w:tab/>
        <w:t>S6A2</w:t>
        <w:tab/>
        <w:t>XXXIII</w:t>
      </w:r>
    </w:p>
    <w:p>
      <w:pPr>
        <w:pStyle w:val="Heading1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b w:val="false"/>
          <w:b w:val="false"/>
          <w:bCs w:val="false"/>
          <w:i/>
          <w:i/>
          <w:color w:val="008000"/>
          <w:sz w:val="14"/>
          <w:szCs w:val="14"/>
        </w:rPr>
      </w:pPr>
      <w:r>
        <w:rPr>
          <w:rFonts w:cs="Tahoma" w:ascii="Tahoma" w:hAnsi="Tahoma"/>
          <w:b w:val="false"/>
          <w:bCs w:val="false"/>
          <w:i/>
          <w:color w:val="008000"/>
          <w:sz w:val="14"/>
          <w:szCs w:val="14"/>
        </w:rPr>
        <w:t>Name</w:t>
        <w:tab/>
        <w:t>Sphere</w:t>
        <w:tab/>
        <w:t>Source</w:t>
        <w:tab/>
        <w:t>Page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bCs/>
          <w:color w:val="000000"/>
          <w:sz w:val="14"/>
          <w:szCs w:val="14"/>
        </w:rPr>
      </w:pPr>
      <w:r>
        <w:rPr>
          <w:rFonts w:cs="Tahoma" w:ascii="Tahoma" w:hAnsi="Tahoma"/>
          <w:bCs/>
          <w:color w:val="000000"/>
          <w:sz w:val="14"/>
          <w:szCs w:val="14"/>
        </w:rPr>
        <w:t>Pyrotechnics</w:t>
        <w:tab/>
        <w:t>EL(f)</w:t>
        <w:tab/>
        <w:t>PHB2</w:t>
        <w:tab/>
        <w:t>212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Repair Injury</w:t>
        <w:tab/>
        <w:t>HEA</w:t>
        <w:tab/>
        <w:t>S6A2</w:t>
        <w:tab/>
        <w:t>XXXIII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bCs/>
          <w:color w:val="000000"/>
          <w:sz w:val="14"/>
          <w:szCs w:val="14"/>
        </w:rPr>
      </w:pPr>
      <w:r>
        <w:rPr>
          <w:rFonts w:cs="Tahoma" w:ascii="Tahoma" w:hAnsi="Tahoma"/>
          <w:bCs/>
          <w:color w:val="000000"/>
          <w:sz w:val="14"/>
          <w:szCs w:val="14"/>
        </w:rPr>
        <w:t>Speak With Dead</w:t>
        <w:tab/>
        <w:t>DIV</w:t>
        <w:tab/>
        <w:t>PHB2</w:t>
        <w:tab/>
        <w:t>214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bCs/>
          <w:color w:val="000000"/>
          <w:sz w:val="14"/>
          <w:szCs w:val="14"/>
        </w:rPr>
      </w:pPr>
      <w:r>
        <w:rPr>
          <w:rFonts w:cs="Tahoma" w:ascii="Tahoma" w:hAnsi="Tahoma"/>
          <w:bCs/>
          <w:color w:val="000000"/>
          <w:sz w:val="14"/>
          <w:szCs w:val="14"/>
        </w:rPr>
        <w:t>Spirit Bind (R)</w:t>
        <w:tab/>
        <w:t>NEC</w:t>
        <w:tab/>
        <w:t>NeHB</w:t>
        <w:tab/>
        <w:t>80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bCs/>
          <w:color w:val="000000"/>
          <w:sz w:val="14"/>
          <w:szCs w:val="14"/>
        </w:rPr>
      </w:pPr>
      <w:r>
        <w:rPr>
          <w:rFonts w:cs="Tahoma" w:ascii="Tahoma" w:hAnsi="Tahoma"/>
          <w:bCs/>
          <w:color w:val="000000"/>
          <w:sz w:val="14"/>
          <w:szCs w:val="14"/>
        </w:rPr>
        <w:t>Starshine</w:t>
        <w:tab/>
        <w:t>SUN</w:t>
        <w:tab/>
        <w:t>PHB2</w:t>
        <w:tab/>
        <w:t>214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bCs/>
          <w:color w:val="000000"/>
          <w:sz w:val="14"/>
          <w:szCs w:val="14"/>
        </w:rPr>
      </w:pPr>
      <w:r>
        <w:rPr>
          <w:rFonts w:cs="Tahoma" w:ascii="Tahoma" w:hAnsi="Tahoma"/>
          <w:bCs/>
          <w:color w:val="000000"/>
          <w:sz w:val="14"/>
          <w:szCs w:val="14"/>
        </w:rPr>
        <w:t>Stone Shape</w:t>
        <w:tab/>
        <w:t>EL(e)</w:t>
        <w:tab/>
        <w:t>PHB2</w:t>
        <w:tab/>
        <w:t>214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Summon Animal Spirit</w:t>
        <w:tab/>
        <w:t>SUM</w:t>
        <w:tab/>
        <w:t>S6A2</w:t>
        <w:tab/>
        <w:t>XXXIII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bCs/>
          <w:color w:val="000000"/>
          <w:sz w:val="14"/>
          <w:szCs w:val="14"/>
        </w:rPr>
      </w:pPr>
      <w:r>
        <w:rPr>
          <w:rFonts w:cs="Tahoma" w:ascii="Tahoma" w:hAnsi="Tahoma"/>
          <w:bCs/>
          <w:color w:val="000000"/>
          <w:sz w:val="14"/>
          <w:szCs w:val="14"/>
        </w:rPr>
        <w:t>Summon Insects</w:t>
        <w:tab/>
        <w:t>ANI</w:t>
        <w:tab/>
        <w:t>PHB2</w:t>
        <w:tab/>
        <w:t>214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Surf</w:t>
        <w:tab/>
        <w:t>EL(w)</w:t>
        <w:tab/>
        <w:t>S6A2</w:t>
        <w:tab/>
        <w:t>XXXIII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bCs/>
          <w:color w:val="000000"/>
          <w:sz w:val="14"/>
          <w:szCs w:val="14"/>
        </w:rPr>
      </w:pPr>
      <w:r>
        <w:rPr>
          <w:rFonts w:cs="Tahoma" w:ascii="Tahoma" w:hAnsi="Tahoma"/>
          <w:bCs/>
          <w:color w:val="000000"/>
          <w:sz w:val="14"/>
          <w:szCs w:val="14"/>
        </w:rPr>
        <w:t>Unearthly Choir</w:t>
        <w:tab/>
        <w:t>COM</w:t>
        <w:tab/>
        <w:t>TOM</w:t>
        <w:tab/>
        <w:t>73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bCs/>
          <w:color w:val="000000"/>
          <w:sz w:val="14"/>
          <w:szCs w:val="14"/>
        </w:rPr>
      </w:pPr>
      <w:r>
        <w:rPr>
          <w:rFonts w:cs="Tahoma" w:ascii="Tahoma" w:hAnsi="Tahoma"/>
          <w:bCs/>
          <w:color w:val="000000"/>
          <w:sz w:val="14"/>
          <w:szCs w:val="14"/>
        </w:rPr>
        <w:t>Water Breathing (R)</w:t>
        <w:tab/>
        <w:t>EL(a),EL(w)</w:t>
        <w:tab/>
        <w:t>PHB2</w:t>
        <w:tab/>
        <w:t>215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bCs/>
          <w:color w:val="000000"/>
          <w:sz w:val="14"/>
          <w:szCs w:val="14"/>
        </w:rPr>
      </w:pPr>
      <w:r>
        <w:rPr>
          <w:rFonts w:cs="Tahoma" w:ascii="Tahoma" w:hAnsi="Tahoma"/>
          <w:bCs/>
          <w:color w:val="000000"/>
          <w:sz w:val="14"/>
          <w:szCs w:val="14"/>
        </w:rPr>
        <w:t>Water Walk</w:t>
        <w:tab/>
        <w:t>EL(w)</w:t>
        <w:tab/>
        <w:t>PHB2</w:t>
        <w:tab/>
        <w:t>215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Weather Prediction</w:t>
        <w:tab/>
        <w:t>WEA</w:t>
        <w:tab/>
        <w:t>S6A2</w:t>
        <w:tab/>
        <w:t>XXXIV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Wind Servant</w:t>
        <w:tab/>
        <w:t>EL(a)</w:t>
        <w:tab/>
        <w:t>S6A2</w:t>
        <w:tab/>
        <w:t>XXXIV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99CCFF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bCs/>
          <w:color w:val="000000"/>
          <w:sz w:val="14"/>
          <w:szCs w:val="14"/>
        </w:rPr>
      </w:pPr>
      <w:r>
        <w:rPr>
          <w:rFonts w:cs="Tahoma" w:ascii="Tahoma" w:hAnsi="Tahoma"/>
          <w:bCs/>
          <w:color w:val="000000"/>
          <w:sz w:val="14"/>
          <w:szCs w:val="14"/>
        </w:rPr>
        <w:t>4th Level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Adamantite Mace</w:t>
        <w:tab/>
        <w:t>EL(e)</w:t>
        <w:tab/>
        <w:t>S6A2</w:t>
        <w:tab/>
        <w:t>XXXIV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bCs/>
          <w:color w:val="000000"/>
          <w:sz w:val="14"/>
          <w:szCs w:val="14"/>
        </w:rPr>
      </w:pPr>
      <w:r>
        <w:rPr>
          <w:rFonts w:cs="Tahoma" w:ascii="Tahoma" w:hAnsi="Tahoma"/>
          <w:bCs/>
          <w:color w:val="000000"/>
          <w:sz w:val="14"/>
          <w:szCs w:val="14"/>
        </w:rPr>
        <w:t>Addition</w:t>
        <w:tab/>
        <w:t>CRE,NUM</w:t>
        <w:tab/>
        <w:t>TOM</w:t>
        <w:tab/>
        <w:t>74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bCs/>
          <w:color w:val="000000"/>
          <w:sz w:val="14"/>
          <w:szCs w:val="14"/>
        </w:rPr>
      </w:pPr>
      <w:r>
        <w:rPr>
          <w:rFonts w:cs="Tahoma" w:ascii="Tahoma" w:hAnsi="Tahoma"/>
          <w:bCs/>
          <w:color w:val="000000"/>
          <w:sz w:val="14"/>
          <w:szCs w:val="14"/>
        </w:rPr>
        <w:t>Blessed Warmth</w:t>
        <w:tab/>
        <w:t>SUN</w:t>
        <w:tab/>
        <w:t>TOM</w:t>
        <w:tab/>
        <w:t>75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bCs/>
          <w:color w:val="000000"/>
          <w:sz w:val="14"/>
          <w:szCs w:val="14"/>
        </w:rPr>
      </w:pPr>
      <w:r>
        <w:rPr>
          <w:rFonts w:cs="Tahoma" w:ascii="Tahoma" w:hAnsi="Tahoma"/>
          <w:bCs/>
          <w:color w:val="000000"/>
          <w:sz w:val="14"/>
          <w:szCs w:val="14"/>
        </w:rPr>
        <w:t>Cause Insanity (R)</w:t>
        <w:tab/>
        <w:t>NEC,THO</w:t>
        <w:tab/>
        <w:t>NeHB</w:t>
        <w:tab/>
        <w:t>81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bCs/>
          <w:color w:val="000000"/>
          <w:sz w:val="14"/>
          <w:szCs w:val="14"/>
        </w:rPr>
      </w:pPr>
      <w:r>
        <w:rPr>
          <w:rFonts w:cs="Tahoma" w:ascii="Tahoma" w:hAnsi="Tahoma"/>
          <w:bCs/>
          <w:color w:val="000000"/>
          <w:sz w:val="14"/>
          <w:szCs w:val="14"/>
        </w:rPr>
        <w:t>Cloak of Bravery (R)</w:t>
        <w:tab/>
        <w:t>CHA</w:t>
        <w:tab/>
        <w:t>PHB2</w:t>
        <w:tab/>
        <w:t>216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bCs/>
          <w:color w:val="000000"/>
          <w:sz w:val="14"/>
          <w:szCs w:val="14"/>
        </w:rPr>
      </w:pPr>
      <w:r>
        <w:rPr>
          <w:rFonts w:cs="Tahoma" w:ascii="Tahoma" w:hAnsi="Tahoma"/>
          <w:bCs/>
          <w:color w:val="000000"/>
          <w:sz w:val="14"/>
          <w:szCs w:val="14"/>
        </w:rPr>
        <w:t>Cure Serious Wounds (R)</w:t>
        <w:tab/>
        <w:t>HEA</w:t>
        <w:tab/>
        <w:t>PHB2</w:t>
        <w:tab/>
        <w:t>217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bCs/>
          <w:color w:val="000000"/>
          <w:sz w:val="14"/>
          <w:szCs w:val="14"/>
        </w:rPr>
      </w:pPr>
      <w:r>
        <w:rPr>
          <w:rFonts w:cs="Tahoma" w:ascii="Tahoma" w:hAnsi="Tahoma"/>
          <w:bCs/>
          <w:color w:val="000000"/>
          <w:sz w:val="14"/>
          <w:szCs w:val="14"/>
        </w:rPr>
        <w:t>Earthmaw</w:t>
        <w:tab/>
        <w:t>EL(e)</w:t>
        <w:tab/>
        <w:t>DrHB</w:t>
        <w:tab/>
        <w:t>91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bCs/>
          <w:color w:val="000000"/>
          <w:sz w:val="14"/>
          <w:szCs w:val="14"/>
        </w:rPr>
      </w:pPr>
      <w:r>
        <w:rPr>
          <w:rFonts w:cs="Tahoma" w:ascii="Tahoma" w:hAnsi="Tahoma"/>
          <w:bCs/>
          <w:color w:val="000000"/>
          <w:sz w:val="14"/>
          <w:szCs w:val="14"/>
        </w:rPr>
        <w:t>Focus</w:t>
        <w:tab/>
        <w:t>ALL</w:t>
        <w:tab/>
        <w:t>TOM</w:t>
        <w:tab/>
        <w:t>79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bCs/>
          <w:color w:val="000000"/>
          <w:sz w:val="14"/>
          <w:szCs w:val="14"/>
        </w:rPr>
      </w:pPr>
      <w:r>
        <w:rPr>
          <w:rFonts w:cs="Tahoma" w:ascii="Tahoma" w:hAnsi="Tahoma"/>
          <w:bCs/>
          <w:color w:val="000000"/>
          <w:sz w:val="14"/>
          <w:szCs w:val="14"/>
        </w:rPr>
        <w:t>Fortify</w:t>
        <w:tab/>
        <w:t>HEA</w:t>
        <w:tab/>
        <w:t>TOM</w:t>
        <w:tab/>
        <w:t>80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bCs/>
          <w:color w:val="000000"/>
          <w:sz w:val="14"/>
          <w:szCs w:val="14"/>
        </w:rPr>
      </w:pPr>
      <w:r>
        <w:rPr>
          <w:rFonts w:cs="Tahoma" w:ascii="Tahoma" w:hAnsi="Tahoma"/>
          <w:bCs/>
          <w:color w:val="000000"/>
          <w:sz w:val="14"/>
          <w:szCs w:val="14"/>
        </w:rPr>
        <w:t>Free Action</w:t>
        <w:tab/>
        <w:t>CHA</w:t>
        <w:tab/>
        <w:t>PHB2</w:t>
        <w:tab/>
        <w:t>217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bCs/>
          <w:color w:val="000000"/>
          <w:sz w:val="14"/>
          <w:szCs w:val="14"/>
        </w:rPr>
      </w:pPr>
      <w:r>
        <w:rPr>
          <w:rFonts w:cs="Tahoma" w:ascii="Tahoma" w:hAnsi="Tahoma"/>
          <w:bCs/>
          <w:color w:val="000000"/>
          <w:sz w:val="14"/>
          <w:szCs w:val="14"/>
        </w:rPr>
        <w:t>Heart Blight</w:t>
        <w:tab/>
        <w:t>NEC</w:t>
        <w:tab/>
        <w:t>NeHB</w:t>
        <w:tab/>
        <w:t>82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Hold Wave</w:t>
        <w:tab/>
        <w:t>EL(w)</w:t>
        <w:tab/>
        <w:t>S6A2</w:t>
        <w:tab/>
        <w:t>XXXV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bCs/>
          <w:color w:val="000000"/>
          <w:sz w:val="14"/>
          <w:szCs w:val="14"/>
        </w:rPr>
      </w:pPr>
      <w:r>
        <w:rPr>
          <w:rFonts w:cs="Tahoma" w:ascii="Tahoma" w:hAnsi="Tahoma"/>
          <w:bCs/>
          <w:color w:val="000000"/>
          <w:sz w:val="14"/>
          <w:szCs w:val="14"/>
        </w:rPr>
        <w:t>Imbue With Spell Ability</w:t>
        <w:tab/>
        <w:t>CHA</w:t>
        <w:tab/>
        <w:t>PHB2</w:t>
        <w:tab/>
        <w:t>218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bCs/>
          <w:color w:val="000000"/>
          <w:sz w:val="14"/>
          <w:szCs w:val="14"/>
        </w:rPr>
      </w:pPr>
      <w:r>
        <w:rPr>
          <w:rFonts w:cs="Tahoma" w:ascii="Tahoma" w:hAnsi="Tahoma"/>
          <w:bCs/>
          <w:color w:val="000000"/>
          <w:sz w:val="14"/>
          <w:szCs w:val="14"/>
        </w:rPr>
        <w:t>Lower Water (R)</w:t>
        <w:tab/>
        <w:t>EL(w)</w:t>
        <w:tab/>
        <w:t>PHB2</w:t>
        <w:tab/>
        <w:t>218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bCs/>
          <w:color w:val="000000"/>
          <w:sz w:val="14"/>
          <w:szCs w:val="14"/>
        </w:rPr>
      </w:pPr>
      <w:r>
        <w:rPr>
          <w:rFonts w:cs="Tahoma" w:ascii="Tahoma" w:hAnsi="Tahoma"/>
          <w:bCs/>
          <w:color w:val="000000"/>
          <w:sz w:val="14"/>
          <w:szCs w:val="14"/>
        </w:rPr>
        <w:t>Neutralize Poison (R)</w:t>
        <w:tab/>
        <w:t>HEA</w:t>
        <w:tab/>
        <w:t>PHB2</w:t>
        <w:tab/>
        <w:t>219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bCs/>
          <w:color w:val="000000"/>
          <w:sz w:val="14"/>
          <w:szCs w:val="14"/>
        </w:rPr>
      </w:pPr>
      <w:r>
        <w:rPr>
          <w:rFonts w:cs="Tahoma" w:ascii="Tahoma" w:hAnsi="Tahoma"/>
          <w:bCs/>
          <w:color w:val="000000"/>
          <w:sz w:val="14"/>
          <w:szCs w:val="14"/>
        </w:rPr>
        <w:t>Plague Curse</w:t>
        <w:tab/>
        <w:t>NEC</w:t>
        <w:tab/>
        <w:t>NeHB</w:t>
        <w:tab/>
        <w:t>82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bCs/>
          <w:color w:val="000000"/>
          <w:sz w:val="14"/>
          <w:szCs w:val="14"/>
        </w:rPr>
      </w:pPr>
      <w:r>
        <w:rPr>
          <w:rFonts w:cs="Tahoma" w:ascii="Tahoma" w:hAnsi="Tahoma"/>
          <w:bCs/>
          <w:color w:val="000000"/>
          <w:sz w:val="14"/>
          <w:szCs w:val="14"/>
        </w:rPr>
        <w:t>Produce Fire (R)</w:t>
        <w:tab/>
        <w:t>EL(f)</w:t>
        <w:tab/>
        <w:t>PHB2</w:t>
        <w:tab/>
        <w:t>219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left" w:pos="-1440" w:leader="none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bCs/>
          <w:color w:val="000000"/>
          <w:sz w:val="14"/>
          <w:szCs w:val="14"/>
        </w:rPr>
      </w:pPr>
      <w:r>
        <w:rPr>
          <w:rFonts w:cs="Tahoma" w:ascii="Tahoma" w:hAnsi="Tahoma"/>
          <w:bCs/>
          <w:color w:val="000000"/>
          <w:sz w:val="14"/>
          <w:szCs w:val="14"/>
        </w:rPr>
        <w:t>Protection from Lightning</w:t>
        <w:tab/>
        <w:t>PRO,WEA</w:t>
        <w:tab/>
        <w:t>PHB2</w:t>
        <w:tab/>
        <w:t>219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Recitation</w:t>
        <w:tab/>
        <w:t>COM</w:t>
        <w:tab/>
        <w:t>S6A2</w:t>
        <w:tab/>
        <w:t>XXXV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Sea Form</w:t>
        <w:tab/>
        <w:t>ALL</w:t>
        <w:tab/>
        <w:t>S6A2</w:t>
        <w:tab/>
        <w:t>XXXV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Suspended Animation</w:t>
        <w:tab/>
        <w:t>NEC</w:t>
        <w:tab/>
        <w:t>S6A2</w:t>
        <w:tab/>
        <w:t>XXXVI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Unfailing Endurance</w:t>
        <w:tab/>
        <w:t>NEC</w:t>
        <w:tab/>
        <w:t>S6A2</w:t>
        <w:tab/>
        <w:t>XXXVI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bCs/>
          <w:color w:val="000000"/>
          <w:sz w:val="14"/>
          <w:szCs w:val="14"/>
        </w:rPr>
      </w:pPr>
      <w:r>
        <w:rPr>
          <w:rFonts w:cs="Tahoma" w:ascii="Tahoma" w:hAnsi="Tahoma"/>
          <w:bCs/>
          <w:color w:val="000000"/>
          <w:sz w:val="14"/>
          <w:szCs w:val="14"/>
        </w:rPr>
        <w:t>Uplift</w:t>
        <w:tab/>
        <w:t>ALL</w:t>
        <w:tab/>
        <w:t>TOM</w:t>
        <w:tab/>
        <w:t>86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bCs/>
          <w:color w:val="000000"/>
          <w:sz w:val="14"/>
          <w:szCs w:val="14"/>
        </w:rPr>
      </w:pPr>
      <w:r>
        <w:rPr>
          <w:rFonts w:cs="Tahoma" w:ascii="Tahoma" w:hAnsi="Tahoma"/>
          <w:bCs/>
          <w:color w:val="000000"/>
          <w:sz w:val="14"/>
          <w:szCs w:val="14"/>
        </w:rPr>
        <w:t>Weather Stasis</w:t>
        <w:tab/>
        <w:t>WAD,WEA</w:t>
        <w:tab/>
        <w:t>TOM</w:t>
        <w:tab/>
        <w:t>87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Windborne</w:t>
        <w:tab/>
        <w:t>EL(a)</w:t>
        <w:tab/>
        <w:t>S6A2</w:t>
        <w:tab/>
        <w:t>XXXVI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99CCFF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bCs/>
          <w:color w:val="000000"/>
          <w:sz w:val="14"/>
          <w:szCs w:val="14"/>
        </w:rPr>
      </w:pPr>
      <w:r>
        <w:rPr>
          <w:rFonts w:cs="Tahoma" w:ascii="Tahoma" w:hAnsi="Tahoma"/>
          <w:bCs/>
          <w:color w:val="000000"/>
          <w:sz w:val="14"/>
          <w:szCs w:val="14"/>
        </w:rPr>
        <w:t>5th Level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bCs/>
          <w:color w:val="000000"/>
          <w:sz w:val="14"/>
          <w:szCs w:val="14"/>
        </w:rPr>
      </w:pPr>
      <w:r>
        <w:rPr>
          <w:rFonts w:cs="Tahoma" w:ascii="Tahoma" w:hAnsi="Tahoma"/>
          <w:bCs/>
          <w:color w:val="000000"/>
          <w:sz w:val="14"/>
          <w:szCs w:val="14"/>
        </w:rPr>
        <w:t>Air Walk</w:t>
        <w:tab/>
        <w:t>EL(a)</w:t>
        <w:tab/>
        <w:t>PHB2</w:t>
        <w:tab/>
        <w:t>221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Animate Flame</w:t>
        <w:tab/>
        <w:t>EL(f)</w:t>
        <w:tab/>
        <w:t>S6A2</w:t>
        <w:tab/>
        <w:t>XXXVI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bCs/>
          <w:color w:val="000000"/>
          <w:sz w:val="14"/>
          <w:szCs w:val="14"/>
        </w:rPr>
      </w:pPr>
      <w:r>
        <w:rPr>
          <w:rFonts w:cs="Tahoma" w:ascii="Tahoma" w:hAnsi="Tahoma"/>
          <w:bCs/>
          <w:color w:val="000000"/>
          <w:sz w:val="14"/>
          <w:szCs w:val="14"/>
        </w:rPr>
        <w:t>Atonement</w:t>
        <w:tab/>
        <w:t>ALL</w:t>
        <w:tab/>
        <w:t>PHB2</w:t>
        <w:tab/>
        <w:t>221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bCs/>
          <w:color w:val="000000"/>
          <w:sz w:val="14"/>
          <w:szCs w:val="14"/>
        </w:rPr>
      </w:pPr>
      <w:r>
        <w:rPr>
          <w:rFonts w:cs="Tahoma" w:ascii="Tahoma" w:hAnsi="Tahoma"/>
          <w:bCs/>
          <w:color w:val="000000"/>
          <w:sz w:val="14"/>
          <w:szCs w:val="14"/>
        </w:rPr>
        <w:t>Cloud of Purification</w:t>
        <w:tab/>
        <w:t>EL(a),EL(w)</w:t>
        <w:tab/>
        <w:t>TOM</w:t>
        <w:tab/>
        <w:t>89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bCs/>
          <w:color w:val="000000"/>
          <w:sz w:val="14"/>
          <w:szCs w:val="14"/>
        </w:rPr>
      </w:pPr>
      <w:r>
        <w:rPr>
          <w:rFonts w:cs="Tahoma" w:ascii="Tahoma" w:hAnsi="Tahoma"/>
          <w:bCs/>
          <w:color w:val="000000"/>
          <w:sz w:val="14"/>
          <w:szCs w:val="14"/>
        </w:rPr>
        <w:t>Cure Critical Wounds (R)</w:t>
        <w:tab/>
        <w:t>HEA</w:t>
        <w:tab/>
        <w:t>PHB2</w:t>
        <w:tab/>
        <w:t>222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bCs/>
          <w:color w:val="000000"/>
          <w:sz w:val="14"/>
          <w:szCs w:val="14"/>
        </w:rPr>
      </w:pPr>
      <w:r>
        <w:rPr>
          <w:rFonts w:cs="Tahoma" w:ascii="Tahoma" w:hAnsi="Tahoma"/>
          <w:bCs/>
          <w:color w:val="000000"/>
          <w:sz w:val="14"/>
          <w:szCs w:val="14"/>
        </w:rPr>
        <w:t>Elemental Forbiddance</w:t>
        <w:tab/>
        <w:t>EL(x),WAD</w:t>
        <w:tab/>
        <w:t>TOM</w:t>
        <w:tab/>
        <w:t>91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bCs/>
          <w:color w:val="000000"/>
          <w:sz w:val="14"/>
          <w:szCs w:val="14"/>
        </w:rPr>
      </w:pPr>
      <w:r>
        <w:rPr>
          <w:rFonts w:cs="Tahoma" w:ascii="Tahoma" w:hAnsi="Tahoma"/>
          <w:bCs/>
          <w:color w:val="000000"/>
          <w:sz w:val="14"/>
          <w:szCs w:val="14"/>
        </w:rPr>
        <w:t>Flame Strike</w:t>
        <w:tab/>
        <w:t>COM</w:t>
        <w:tab/>
        <w:t>PHB2</w:t>
        <w:tab/>
        <w:t>223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bCs/>
          <w:color w:val="000000"/>
          <w:sz w:val="14"/>
          <w:szCs w:val="14"/>
        </w:rPr>
      </w:pPr>
      <w:r>
        <w:rPr>
          <w:rFonts w:cs="Tahoma" w:ascii="Tahoma" w:hAnsi="Tahoma"/>
          <w:bCs/>
          <w:color w:val="000000"/>
          <w:sz w:val="14"/>
          <w:szCs w:val="14"/>
        </w:rPr>
        <w:t>Insect Plague</w:t>
        <w:tab/>
        <w:t>COM</w:t>
        <w:tab/>
        <w:t>PHB2</w:t>
        <w:tab/>
        <w:t>223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bCs/>
          <w:color w:val="000000"/>
          <w:sz w:val="14"/>
          <w:szCs w:val="14"/>
        </w:rPr>
      </w:pPr>
      <w:r>
        <w:rPr>
          <w:rFonts w:cs="Tahoma" w:ascii="Tahoma" w:hAnsi="Tahoma"/>
          <w:bCs/>
          <w:color w:val="000000"/>
          <w:sz w:val="14"/>
          <w:szCs w:val="14"/>
        </w:rPr>
        <w:t>Meld</w:t>
        <w:tab/>
        <w:t>CHA</w:t>
        <w:tab/>
        <w:t>TOM</w:t>
        <w:tab/>
        <w:t>93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bCs/>
          <w:color w:val="000000"/>
          <w:sz w:val="14"/>
          <w:szCs w:val="14"/>
        </w:rPr>
      </w:pPr>
      <w:r>
        <w:rPr>
          <w:rFonts w:cs="Tahoma" w:ascii="Tahoma" w:hAnsi="Tahoma"/>
          <w:bCs/>
          <w:color w:val="000000"/>
          <w:sz w:val="14"/>
          <w:szCs w:val="14"/>
        </w:rPr>
        <w:t>Moonbeam</w:t>
        <w:tab/>
        <w:t>SUN</w:t>
        <w:tab/>
        <w:t>PHB2</w:t>
        <w:tab/>
        <w:t>223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bCs/>
          <w:color w:val="000000"/>
          <w:sz w:val="14"/>
          <w:szCs w:val="14"/>
        </w:rPr>
      </w:pPr>
      <w:r>
        <w:rPr>
          <w:rFonts w:cs="Tahoma" w:ascii="Tahoma" w:hAnsi="Tahoma"/>
          <w:bCs/>
          <w:color w:val="000000"/>
          <w:sz w:val="14"/>
          <w:szCs w:val="14"/>
        </w:rPr>
        <w:t>Nature’s Charm</w:t>
        <w:tab/>
        <w:t>EL(e),EL(w)</w:t>
        <w:tab/>
        <w:t>DrHB</w:t>
        <w:tab/>
        <w:t>94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bCs/>
          <w:color w:val="000000"/>
          <w:sz w:val="14"/>
          <w:szCs w:val="14"/>
        </w:rPr>
      </w:pPr>
      <w:r>
        <w:rPr>
          <w:rFonts w:cs="Tahoma" w:ascii="Tahoma" w:hAnsi="Tahoma"/>
          <w:bCs/>
          <w:color w:val="000000"/>
          <w:sz w:val="14"/>
          <w:szCs w:val="14"/>
        </w:rPr>
        <w:t>Quest</w:t>
        <w:tab/>
        <w:t>CHA</w:t>
        <w:tab/>
        <w:t>PHB2</w:t>
        <w:tab/>
        <w:t>224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bCs/>
          <w:color w:val="000000"/>
          <w:sz w:val="14"/>
          <w:szCs w:val="14"/>
        </w:rPr>
      </w:pPr>
      <w:r>
        <w:rPr>
          <w:rFonts w:cs="Tahoma" w:ascii="Tahoma" w:hAnsi="Tahoma"/>
          <w:bCs/>
          <w:color w:val="000000"/>
          <w:sz w:val="14"/>
          <w:szCs w:val="14"/>
        </w:rPr>
        <w:t>Rainbow</w:t>
        <w:tab/>
        <w:t>SUN,WEA</w:t>
        <w:tab/>
        <w:t>PHB2</w:t>
        <w:tab/>
        <w:t>224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bCs/>
          <w:color w:val="000000"/>
          <w:sz w:val="14"/>
          <w:szCs w:val="14"/>
        </w:rPr>
      </w:pPr>
      <w:r>
        <w:rPr>
          <w:rFonts w:cs="Tahoma" w:ascii="Tahoma" w:hAnsi="Tahoma"/>
          <w:bCs/>
          <w:color w:val="000000"/>
          <w:sz w:val="14"/>
          <w:szCs w:val="14"/>
        </w:rPr>
        <w:t>Raise Dead (R)</w:t>
        <w:tab/>
        <w:t>NEC</w:t>
        <w:tab/>
        <w:t>PHB2</w:t>
        <w:tab/>
        <w:t>224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bCs/>
          <w:color w:val="000000"/>
          <w:sz w:val="14"/>
          <w:szCs w:val="14"/>
        </w:rPr>
      </w:pPr>
      <w:r>
        <w:rPr>
          <w:rFonts w:cs="Tahoma" w:ascii="Tahoma" w:hAnsi="Tahoma"/>
          <w:bCs/>
          <w:color w:val="000000"/>
          <w:sz w:val="14"/>
          <w:szCs w:val="14"/>
        </w:rPr>
        <w:t>Scourge</w:t>
        <w:tab/>
        <w:t>NEC</w:t>
        <w:tab/>
        <w:t>NeHB</w:t>
        <w:tab/>
        <w:t>83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bCs/>
          <w:color w:val="000000"/>
          <w:sz w:val="14"/>
          <w:szCs w:val="14"/>
        </w:rPr>
      </w:pPr>
      <w:r>
        <w:rPr>
          <w:rFonts w:cs="Tahoma" w:ascii="Tahoma" w:hAnsi="Tahoma"/>
          <w:bCs/>
          <w:color w:val="000000"/>
          <w:sz w:val="14"/>
          <w:szCs w:val="14"/>
        </w:rPr>
        <w:t>Spike Stones</w:t>
        <w:tab/>
        <w:t>EL(e)</w:t>
        <w:tab/>
        <w:t>PHB2</w:t>
        <w:tab/>
        <w:t>225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bCs/>
          <w:color w:val="000000"/>
          <w:sz w:val="14"/>
          <w:szCs w:val="14"/>
        </w:rPr>
      </w:pPr>
      <w:r>
        <w:rPr>
          <w:rFonts w:cs="Tahoma" w:ascii="Tahoma" w:hAnsi="Tahoma"/>
          <w:bCs/>
          <w:color w:val="000000"/>
          <w:sz w:val="14"/>
          <w:szCs w:val="14"/>
        </w:rPr>
        <w:t>Strengthen Stone</w:t>
        <w:tab/>
        <w:t>EL(e)</w:t>
        <w:tab/>
        <w:t>DrHB</w:t>
        <w:tab/>
        <w:t xml:space="preserve">94 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bCs/>
          <w:color w:val="000000"/>
          <w:sz w:val="14"/>
          <w:szCs w:val="14"/>
        </w:rPr>
      </w:pPr>
      <w:r>
        <w:rPr>
          <w:rFonts w:cs="Tahoma" w:ascii="Tahoma" w:hAnsi="Tahoma"/>
          <w:bCs/>
          <w:color w:val="000000"/>
          <w:sz w:val="14"/>
          <w:szCs w:val="14"/>
        </w:rPr>
        <w:t>Transmute Rock to Mud (R)</w:t>
        <w:tab/>
        <w:t>EL(e),EL(w)</w:t>
        <w:tab/>
        <w:t>PHB2</w:t>
        <w:tab/>
        <w:t>225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bCs/>
          <w:color w:val="000000"/>
          <w:sz w:val="14"/>
          <w:szCs w:val="14"/>
        </w:rPr>
      </w:pPr>
      <w:r>
        <w:rPr>
          <w:rFonts w:cs="Tahoma" w:ascii="Tahoma" w:hAnsi="Tahoma"/>
          <w:bCs/>
          <w:color w:val="000000"/>
          <w:sz w:val="14"/>
          <w:szCs w:val="14"/>
        </w:rPr>
        <w:t>Undead Regeneration (R)</w:t>
        <w:tab/>
        <w:t>NEC</w:t>
        <w:tab/>
        <w:t>NeHB</w:t>
        <w:tab/>
        <w:t>84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bCs/>
          <w:color w:val="000000"/>
          <w:sz w:val="14"/>
          <w:szCs w:val="14"/>
        </w:rPr>
      </w:pPr>
      <w:r>
        <w:rPr>
          <w:rFonts w:cs="Tahoma" w:ascii="Tahoma" w:hAnsi="Tahoma"/>
          <w:bCs/>
          <w:color w:val="000000"/>
          <w:sz w:val="14"/>
          <w:szCs w:val="14"/>
        </w:rPr>
        <w:t>Undead Spell Focus</w:t>
        <w:tab/>
        <w:t>NEC</w:t>
        <w:tab/>
        <w:t>NeHB</w:t>
        <w:tab/>
        <w:t>83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bCs/>
          <w:color w:val="000000"/>
          <w:sz w:val="14"/>
          <w:szCs w:val="14"/>
        </w:rPr>
      </w:pPr>
      <w:r>
        <w:rPr>
          <w:rFonts w:cs="Tahoma" w:ascii="Tahoma" w:hAnsi="Tahoma"/>
          <w:bCs/>
          <w:color w:val="000000"/>
          <w:sz w:val="14"/>
          <w:szCs w:val="14"/>
        </w:rPr>
        <w:t>Wall of Fire</w:t>
        <w:tab/>
        <w:t>EL(f)</w:t>
        <w:tab/>
        <w:t>PHB2</w:t>
        <w:tab/>
        <w:t>225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99CCFF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bCs/>
          <w:color w:val="000000"/>
          <w:sz w:val="14"/>
          <w:szCs w:val="14"/>
        </w:rPr>
      </w:pPr>
      <w:r>
        <w:rPr>
          <w:rFonts w:cs="Tahoma" w:ascii="Tahoma" w:hAnsi="Tahoma"/>
          <w:bCs/>
          <w:color w:val="000000"/>
          <w:sz w:val="14"/>
          <w:szCs w:val="14"/>
        </w:rPr>
        <w:t>6th Level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bCs/>
          <w:color w:val="000000"/>
          <w:sz w:val="14"/>
          <w:szCs w:val="14"/>
        </w:rPr>
      </w:pPr>
      <w:r>
        <w:rPr>
          <w:rFonts w:cs="Tahoma" w:ascii="Tahoma" w:hAnsi="Tahoma"/>
          <w:bCs/>
          <w:color w:val="000000"/>
          <w:sz w:val="14"/>
          <w:szCs w:val="14"/>
        </w:rPr>
        <w:t>Asphyxiate</w:t>
        <w:tab/>
        <w:t>NEC</w:t>
        <w:tab/>
        <w:t>NeHB</w:t>
        <w:tab/>
        <w:t>84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Command Monster</w:t>
        <w:tab/>
        <w:t>CHA</w:t>
        <w:tab/>
        <w:t>S6A2</w:t>
        <w:tab/>
        <w:t>XXXVIII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bCs/>
          <w:color w:val="000000"/>
          <w:sz w:val="14"/>
          <w:szCs w:val="14"/>
        </w:rPr>
      </w:pPr>
      <w:r>
        <w:rPr>
          <w:rFonts w:cs="Tahoma" w:ascii="Tahoma" w:hAnsi="Tahoma"/>
          <w:bCs/>
          <w:color w:val="000000"/>
          <w:sz w:val="14"/>
          <w:szCs w:val="14"/>
        </w:rPr>
        <w:t>Conjure Fire Elemental (R)</w:t>
        <w:tab/>
        <w:t>EL(f)</w:t>
        <w:tab/>
        <w:t>PHB2</w:t>
        <w:tab/>
        <w:t>227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Conjure Water Elemental (R)</w:t>
        <w:tab/>
        <w:t>EL(w)</w:t>
        <w:tab/>
        <w:t>S6A2</w:t>
        <w:tab/>
        <w:t>XXXVIII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bCs/>
          <w:color w:val="000000"/>
          <w:sz w:val="14"/>
          <w:szCs w:val="14"/>
        </w:rPr>
      </w:pPr>
      <w:r>
        <w:rPr>
          <w:rFonts w:cs="Tahoma" w:ascii="Tahoma" w:hAnsi="Tahoma"/>
          <w:bCs/>
          <w:color w:val="000000"/>
          <w:sz w:val="14"/>
          <w:szCs w:val="14"/>
        </w:rPr>
        <w:t>Earthwrack</w:t>
        <w:tab/>
        <w:t>NEC,PLA</w:t>
        <w:tab/>
        <w:t>RHB</w:t>
        <w:tab/>
        <w:t>95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bCs/>
          <w:color w:val="000000"/>
          <w:sz w:val="14"/>
          <w:szCs w:val="14"/>
        </w:rPr>
      </w:pPr>
      <w:r>
        <w:rPr>
          <w:rFonts w:cs="Tahoma" w:ascii="Tahoma" w:hAnsi="Tahoma"/>
          <w:bCs/>
          <w:color w:val="000000"/>
          <w:sz w:val="14"/>
          <w:szCs w:val="14"/>
        </w:rPr>
        <w:t>Fire Seeds</w:t>
        <w:tab/>
        <w:t>EL(f)</w:t>
        <w:tab/>
        <w:t>PHB2</w:t>
        <w:tab/>
        <w:t>227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bCs/>
          <w:color w:val="000000"/>
          <w:sz w:val="14"/>
          <w:szCs w:val="14"/>
        </w:rPr>
      </w:pPr>
      <w:r>
        <w:rPr>
          <w:rFonts w:cs="Tahoma" w:ascii="Tahoma" w:hAnsi="Tahoma"/>
          <w:bCs/>
          <w:color w:val="000000"/>
          <w:sz w:val="14"/>
          <w:szCs w:val="14"/>
        </w:rPr>
        <w:t>Heal (R)</w:t>
        <w:tab/>
        <w:t>HEA</w:t>
        <w:tab/>
        <w:t>PHB2</w:t>
        <w:tab/>
        <w:t>228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bCs/>
          <w:color w:val="000000"/>
          <w:sz w:val="14"/>
          <w:szCs w:val="14"/>
        </w:rPr>
      </w:pPr>
      <w:r>
        <w:rPr>
          <w:rFonts w:cs="Tahoma" w:ascii="Tahoma" w:hAnsi="Tahoma"/>
          <w:bCs/>
          <w:color w:val="000000"/>
          <w:sz w:val="14"/>
          <w:szCs w:val="14"/>
        </w:rPr>
        <w:t>Part Water</w:t>
        <w:tab/>
        <w:t>EL(w)</w:t>
        <w:tab/>
        <w:t>PHB2</w:t>
        <w:tab/>
        <w:t>229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bCs/>
          <w:color w:val="000000"/>
          <w:sz w:val="14"/>
          <w:szCs w:val="14"/>
        </w:rPr>
      </w:pPr>
      <w:r>
        <w:rPr>
          <w:rFonts w:cs="Tahoma" w:ascii="Tahoma" w:hAnsi="Tahoma"/>
          <w:bCs/>
          <w:color w:val="000000"/>
          <w:sz w:val="14"/>
          <w:szCs w:val="14"/>
        </w:rPr>
        <w:t>Recharge</w:t>
        <w:tab/>
        <w:t>ALL</w:t>
        <w:tab/>
        <w:t>S6A2</w:t>
        <w:tab/>
        <w:t>XXXIX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bCs/>
          <w:color w:val="000000"/>
          <w:sz w:val="14"/>
          <w:szCs w:val="14"/>
        </w:rPr>
      </w:pPr>
      <w:r>
        <w:rPr>
          <w:rFonts w:cs="Tahoma" w:ascii="Tahoma" w:hAnsi="Tahoma"/>
          <w:bCs/>
          <w:color w:val="000000"/>
          <w:sz w:val="14"/>
          <w:szCs w:val="14"/>
        </w:rPr>
        <w:t>Sol’s Searing Orb</w:t>
        <w:tab/>
        <w:t>SUN</w:t>
        <w:tab/>
        <w:t>TOM</w:t>
        <w:tab/>
        <w:t>104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bCs/>
          <w:color w:val="000000"/>
          <w:sz w:val="14"/>
          <w:szCs w:val="14"/>
        </w:rPr>
      </w:pPr>
      <w:r>
        <w:rPr>
          <w:rFonts w:cs="Tahoma" w:ascii="Tahoma" w:hAnsi="Tahoma"/>
          <w:bCs/>
          <w:color w:val="000000"/>
          <w:sz w:val="14"/>
          <w:szCs w:val="14"/>
        </w:rPr>
        <w:t>Spiritual Wrath</w:t>
        <w:tab/>
        <w:t>COM</w:t>
        <w:tab/>
        <w:t>TOM</w:t>
        <w:tab/>
        <w:t>105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bCs/>
          <w:color w:val="000000"/>
          <w:sz w:val="14"/>
          <w:szCs w:val="14"/>
        </w:rPr>
      </w:pPr>
      <w:r>
        <w:rPr>
          <w:rFonts w:cs="Tahoma" w:ascii="Tahoma" w:hAnsi="Tahoma"/>
          <w:bCs/>
          <w:color w:val="000000"/>
          <w:sz w:val="14"/>
          <w:szCs w:val="14"/>
        </w:rPr>
        <w:t>Stone Tell</w:t>
        <w:tab/>
        <w:t>DIV,EL(e)</w:t>
        <w:tab/>
        <w:t>PHB2</w:t>
        <w:tab/>
        <w:t>229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bCs/>
          <w:color w:val="000000"/>
          <w:sz w:val="14"/>
          <w:szCs w:val="14"/>
        </w:rPr>
      </w:pPr>
      <w:r>
        <w:rPr>
          <w:rFonts w:cs="Tahoma" w:ascii="Tahoma" w:hAnsi="Tahoma"/>
          <w:bCs/>
          <w:color w:val="000000"/>
          <w:sz w:val="14"/>
          <w:szCs w:val="14"/>
        </w:rPr>
        <w:t>Summon Undead</w:t>
        <w:tab/>
        <w:t>NEC,SUM</w:t>
        <w:tab/>
        <w:t>NeHB</w:t>
        <w:tab/>
        <w:t>84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bCs/>
          <w:color w:val="000000"/>
          <w:sz w:val="14"/>
          <w:szCs w:val="14"/>
        </w:rPr>
      </w:pPr>
      <w:r>
        <w:rPr>
          <w:rFonts w:cs="Tahoma" w:ascii="Tahoma" w:hAnsi="Tahoma"/>
          <w:bCs/>
          <w:color w:val="000000"/>
          <w:sz w:val="14"/>
          <w:szCs w:val="14"/>
        </w:rPr>
        <w:t>The Great Circle (R)</w:t>
        <w:tab/>
        <w:t>SUN</w:t>
        <w:tab/>
        <w:t>TOM</w:t>
        <w:tab/>
        <w:t>100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bCs/>
          <w:color w:val="000000"/>
          <w:sz w:val="14"/>
          <w:szCs w:val="14"/>
        </w:rPr>
      </w:pPr>
      <w:r>
        <w:rPr>
          <w:rFonts w:cs="Tahoma" w:ascii="Tahoma" w:hAnsi="Tahoma"/>
          <w:bCs/>
          <w:color w:val="000000"/>
          <w:sz w:val="14"/>
          <w:szCs w:val="14"/>
        </w:rPr>
        <w:t>Transmute Water to Dust (R)</w:t>
        <w:tab/>
        <w:t>EL(e),EL(w)</w:t>
        <w:tab/>
        <w:t>PHB2</w:t>
        <w:tab/>
        <w:t>229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Whirlwind</w:t>
        <w:tab/>
        <w:t>EL(a)</w:t>
        <w:tab/>
        <w:t>S6A2</w:t>
        <w:tab/>
        <w:t>XXXIX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99CCFF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bCs/>
          <w:color w:val="000000"/>
          <w:sz w:val="14"/>
          <w:szCs w:val="14"/>
        </w:rPr>
      </w:pPr>
      <w:r>
        <w:rPr>
          <w:rFonts w:cs="Tahoma" w:ascii="Tahoma" w:hAnsi="Tahoma"/>
          <w:bCs/>
          <w:color w:val="000000"/>
          <w:sz w:val="14"/>
          <w:szCs w:val="14"/>
        </w:rPr>
        <w:t>7th Level</w:t>
      </w:r>
    </w:p>
    <w:p>
      <w:pPr>
        <w:pStyle w:val="Heading1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b w:val="false"/>
          <w:b w:val="false"/>
          <w:bCs w:val="false"/>
          <w:i/>
          <w:i/>
          <w:color w:val="008000"/>
          <w:sz w:val="14"/>
          <w:szCs w:val="14"/>
        </w:rPr>
      </w:pPr>
      <w:r>
        <w:rPr>
          <w:rFonts w:cs="Tahoma" w:ascii="Tahoma" w:hAnsi="Tahoma"/>
          <w:b w:val="false"/>
          <w:bCs w:val="false"/>
          <w:i/>
          <w:color w:val="008000"/>
          <w:sz w:val="14"/>
          <w:szCs w:val="14"/>
        </w:rPr>
        <w:t>Name</w:t>
        <w:tab/>
        <w:t>Sphere</w:t>
        <w:tab/>
        <w:t>Source</w:t>
        <w:tab/>
        <w:t>Page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bCs/>
          <w:color w:val="000000"/>
          <w:sz w:val="14"/>
          <w:szCs w:val="14"/>
        </w:rPr>
      </w:pPr>
      <w:r>
        <w:rPr>
          <w:rFonts w:cs="Tahoma" w:ascii="Tahoma" w:hAnsi="Tahoma"/>
          <w:bCs/>
          <w:color w:val="000000"/>
          <w:sz w:val="14"/>
          <w:szCs w:val="14"/>
        </w:rPr>
        <w:t>Animate Rock</w:t>
        <w:tab/>
        <w:t>EL(e)</w:t>
        <w:tab/>
        <w:t>PHB2</w:t>
        <w:tab/>
        <w:t>230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Antimineral Shell</w:t>
        <w:tab/>
        <w:t>PRO,EL(e)</w:t>
        <w:tab/>
        <w:t>S6A2</w:t>
        <w:tab/>
        <w:t>XL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bCs/>
          <w:color w:val="000000"/>
          <w:sz w:val="14"/>
          <w:szCs w:val="14"/>
        </w:rPr>
      </w:pPr>
      <w:r>
        <w:rPr>
          <w:rFonts w:cs="Tahoma" w:ascii="Tahoma" w:hAnsi="Tahoma"/>
          <w:bCs/>
          <w:color w:val="000000"/>
          <w:sz w:val="14"/>
          <w:szCs w:val="14"/>
        </w:rPr>
        <w:t>Breath of Life (R)</w:t>
        <w:tab/>
        <w:t>NEC</w:t>
        <w:tab/>
        <w:t>TOM</w:t>
        <w:tab/>
        <w:t>105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bCs/>
          <w:color w:val="000000"/>
          <w:sz w:val="14"/>
          <w:szCs w:val="14"/>
        </w:rPr>
      </w:pPr>
      <w:r>
        <w:rPr>
          <w:rFonts w:cs="Tahoma" w:ascii="Tahoma" w:hAnsi="Tahoma"/>
          <w:bCs/>
          <w:color w:val="000000"/>
          <w:sz w:val="14"/>
          <w:szCs w:val="14"/>
        </w:rPr>
        <w:t>Chariot of Sustarre</w:t>
        <w:tab/>
        <w:t>EL(f)</w:t>
        <w:tab/>
        <w:t>PHB2</w:t>
        <w:tab/>
        <w:t>231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bCs/>
          <w:color w:val="000000"/>
          <w:sz w:val="14"/>
          <w:szCs w:val="14"/>
        </w:rPr>
      </w:pPr>
      <w:r>
        <w:rPr>
          <w:rFonts w:cs="Tahoma" w:ascii="Tahoma" w:hAnsi="Tahoma"/>
          <w:bCs/>
          <w:color w:val="000000"/>
          <w:sz w:val="14"/>
          <w:szCs w:val="14"/>
        </w:rPr>
        <w:t>Confusion</w:t>
        <w:tab/>
        <w:t>CHA</w:t>
        <w:tab/>
        <w:t>PHB2</w:t>
        <w:tab/>
        <w:t>231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Conjure Air Elemental (R)</w:t>
        <w:tab/>
        <w:t xml:space="preserve"> EL(a)</w:t>
        <w:tab/>
        <w:t>S6A2</w:t>
        <w:tab/>
        <w:t>XLI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bCs/>
          <w:color w:val="000000"/>
          <w:sz w:val="14"/>
          <w:szCs w:val="14"/>
        </w:rPr>
      </w:pPr>
      <w:r>
        <w:rPr>
          <w:rFonts w:cs="Tahoma" w:ascii="Tahoma" w:hAnsi="Tahoma"/>
          <w:bCs/>
          <w:color w:val="000000"/>
          <w:sz w:val="14"/>
          <w:szCs w:val="14"/>
        </w:rPr>
        <w:t>Conjure Earth Elemental (R)</w:t>
        <w:tab/>
        <w:t>EL(e),SUM</w:t>
        <w:tab/>
        <w:t>PHB2</w:t>
        <w:tab/>
        <w:t>232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bCs/>
          <w:color w:val="000000"/>
          <w:sz w:val="14"/>
          <w:szCs w:val="14"/>
        </w:rPr>
      </w:pPr>
      <w:r>
        <w:rPr>
          <w:rFonts w:cs="Tahoma" w:ascii="Tahoma" w:hAnsi="Tahoma"/>
          <w:bCs/>
          <w:color w:val="000000"/>
          <w:sz w:val="14"/>
          <w:szCs w:val="14"/>
        </w:rPr>
        <w:t>Create Crypt Thing</w:t>
        <w:tab/>
        <w:t>NEC</w:t>
        <w:tab/>
        <w:t>MM2</w:t>
        <w:tab/>
        <w:t>51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bCs/>
          <w:color w:val="000000"/>
          <w:sz w:val="14"/>
          <w:szCs w:val="14"/>
        </w:rPr>
      </w:pPr>
      <w:r>
        <w:rPr>
          <w:rFonts w:cs="Tahoma" w:ascii="Tahoma" w:hAnsi="Tahoma"/>
          <w:bCs/>
          <w:color w:val="000000"/>
          <w:sz w:val="14"/>
          <w:szCs w:val="14"/>
        </w:rPr>
        <w:t>Create Crypt Servant</w:t>
        <w:tab/>
        <w:t>NEC</w:t>
        <w:tab/>
        <w:t>MCAV1</w:t>
        <w:tab/>
        <w:t>--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bCs/>
          <w:color w:val="000000"/>
          <w:sz w:val="14"/>
          <w:szCs w:val="14"/>
        </w:rPr>
      </w:pPr>
      <w:r>
        <w:rPr>
          <w:rFonts w:cs="Tahoma" w:ascii="Tahoma" w:hAnsi="Tahoma"/>
          <w:bCs/>
          <w:color w:val="000000"/>
          <w:sz w:val="14"/>
          <w:szCs w:val="14"/>
        </w:rPr>
        <w:t>Earthquake</w:t>
        <w:tab/>
        <w:t>EL(e)</w:t>
        <w:tab/>
        <w:t>PHB2</w:t>
        <w:tab/>
        <w:t>233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bCs/>
          <w:color w:val="000000"/>
          <w:sz w:val="14"/>
          <w:szCs w:val="14"/>
        </w:rPr>
      </w:pPr>
      <w:r>
        <w:rPr>
          <w:rFonts w:cs="Tahoma" w:ascii="Tahoma" w:hAnsi="Tahoma"/>
          <w:bCs/>
          <w:color w:val="000000"/>
          <w:sz w:val="14"/>
          <w:szCs w:val="14"/>
        </w:rPr>
        <w:t>Exaction</w:t>
        <w:tab/>
        <w:t>CHA,SUM</w:t>
        <w:tab/>
        <w:t>PHB2</w:t>
        <w:tab/>
        <w:t>233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bCs/>
          <w:color w:val="000000"/>
          <w:sz w:val="14"/>
          <w:szCs w:val="14"/>
        </w:rPr>
      </w:pPr>
      <w:r>
        <w:rPr>
          <w:rFonts w:cs="Tahoma" w:ascii="Tahoma" w:hAnsi="Tahoma"/>
          <w:bCs/>
          <w:color w:val="000000"/>
          <w:sz w:val="14"/>
          <w:szCs w:val="14"/>
        </w:rPr>
        <w:t>Fire Storm (R)</w:t>
        <w:tab/>
        <w:t>EL(f)</w:t>
        <w:tab/>
        <w:t>PHB2</w:t>
        <w:tab/>
        <w:t>234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bCs/>
          <w:color w:val="000000"/>
          <w:sz w:val="14"/>
          <w:szCs w:val="14"/>
        </w:rPr>
      </w:pPr>
      <w:r>
        <w:rPr>
          <w:rFonts w:cs="Tahoma" w:ascii="Tahoma" w:hAnsi="Tahoma"/>
          <w:bCs/>
          <w:color w:val="000000"/>
          <w:sz w:val="14"/>
          <w:szCs w:val="14"/>
        </w:rPr>
        <w:t>Holy Word (R)</w:t>
        <w:tab/>
        <w:t>COM</w:t>
        <w:tab/>
        <w:t>PHB2</w:t>
        <w:tab/>
        <w:t>234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bCs/>
          <w:color w:val="000000"/>
          <w:sz w:val="14"/>
          <w:szCs w:val="14"/>
        </w:rPr>
      </w:pPr>
      <w:r>
        <w:rPr>
          <w:rFonts w:cs="Tahoma" w:ascii="Tahoma" w:hAnsi="Tahoma"/>
          <w:bCs/>
          <w:color w:val="000000"/>
          <w:sz w:val="14"/>
          <w:szCs w:val="14"/>
        </w:rPr>
        <w:t>Regenerate (R)</w:t>
        <w:tab/>
        <w:t>NEC</w:t>
        <w:tab/>
        <w:t>PHB2</w:t>
        <w:tab/>
        <w:t>234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bCs/>
          <w:color w:val="000000"/>
          <w:sz w:val="14"/>
          <w:szCs w:val="14"/>
        </w:rPr>
      </w:pPr>
      <w:r>
        <w:rPr>
          <w:rFonts w:cs="Tahoma" w:ascii="Tahoma" w:hAnsi="Tahoma"/>
          <w:bCs/>
          <w:color w:val="000000"/>
          <w:sz w:val="14"/>
          <w:szCs w:val="14"/>
        </w:rPr>
        <w:t>Reincarnate</w:t>
        <w:tab/>
        <w:t>NEC</w:t>
        <w:tab/>
        <w:t>PHB2</w:t>
        <w:tab/>
        <w:t>234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bCs/>
          <w:color w:val="000000"/>
          <w:sz w:val="14"/>
          <w:szCs w:val="14"/>
        </w:rPr>
      </w:pPr>
      <w:r>
        <w:rPr>
          <w:rFonts w:cs="Tahoma" w:ascii="Tahoma" w:hAnsi="Tahoma"/>
          <w:bCs/>
          <w:color w:val="000000"/>
          <w:sz w:val="14"/>
          <w:szCs w:val="14"/>
        </w:rPr>
        <w:t>Restoration (R)</w:t>
        <w:tab/>
        <w:t>NEC</w:t>
        <w:tab/>
        <w:t>PHB2</w:t>
        <w:tab/>
        <w:t>235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bCs/>
          <w:color w:val="000000"/>
          <w:sz w:val="14"/>
          <w:szCs w:val="14"/>
        </w:rPr>
      </w:pPr>
      <w:r>
        <w:rPr>
          <w:rFonts w:cs="Tahoma" w:ascii="Tahoma" w:hAnsi="Tahoma"/>
          <w:bCs/>
          <w:color w:val="000000"/>
          <w:sz w:val="14"/>
          <w:szCs w:val="14"/>
        </w:rPr>
        <w:t>Resurrection (R)</w:t>
        <w:tab/>
        <w:t>NEC</w:t>
        <w:tab/>
        <w:t>PHB2</w:t>
        <w:tab/>
        <w:t>235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bCs/>
          <w:color w:val="000000"/>
          <w:sz w:val="14"/>
          <w:szCs w:val="14"/>
        </w:rPr>
      </w:pPr>
      <w:r>
        <w:rPr>
          <w:rFonts w:cs="Tahoma" w:ascii="Tahoma" w:hAnsi="Tahoma"/>
          <w:bCs/>
          <w:color w:val="000000"/>
          <w:sz w:val="14"/>
          <w:szCs w:val="14"/>
        </w:rPr>
        <w:t>Sunray</w:t>
        <w:tab/>
        <w:t>SUN</w:t>
        <w:tab/>
        <w:t>PHB2</w:t>
        <w:tab/>
        <w:t>235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bCs/>
          <w:color w:val="000000"/>
          <w:sz w:val="14"/>
          <w:szCs w:val="14"/>
        </w:rPr>
      </w:pPr>
      <w:r>
        <w:rPr>
          <w:rFonts w:cs="Tahoma" w:ascii="Tahoma" w:hAnsi="Tahoma"/>
          <w:bCs/>
          <w:color w:val="000000"/>
          <w:sz w:val="14"/>
          <w:szCs w:val="14"/>
        </w:rPr>
        <w:t>Transmute Metal to Wood</w:t>
        <w:tab/>
        <w:t>EL(e)</w:t>
        <w:tab/>
        <w:t>PHB2</w:t>
        <w:tab/>
        <w:t>236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Tsunami</w:t>
        <w:tab/>
        <w:t>EL(w)</w:t>
        <w:tab/>
        <w:t>S6A2</w:t>
        <w:tab/>
        <w:t>XLI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bCs/>
          <w:color w:val="000000"/>
          <w:sz w:val="14"/>
          <w:szCs w:val="14"/>
        </w:rPr>
      </w:pPr>
      <w:r>
        <w:rPr>
          <w:rFonts w:cs="Tahoma" w:ascii="Tahoma" w:hAnsi="Tahoma"/>
          <w:bCs/>
          <w:color w:val="000000"/>
          <w:sz w:val="14"/>
          <w:szCs w:val="14"/>
        </w:rPr>
        <w:t>Wind Walk</w:t>
        <w:tab/>
        <w:t>EL(a)</w:t>
        <w:tab/>
        <w:t>PHB2</w:t>
        <w:tab/>
        <w:t>236</w:t>
      </w:r>
    </w:p>
    <w:p>
      <w:pPr>
        <w:pStyle w:val="Normal"/>
        <w:rPr>
          <w:rFonts w:ascii="Tahoma" w:hAnsi="Tahoma" w:cs="Tahoma"/>
          <w:bCs/>
          <w:color w:val="000000"/>
          <w:sz w:val="16"/>
          <w:szCs w:val="16"/>
        </w:rPr>
      </w:pPr>
      <w:r>
        <w:rPr>
          <w:rFonts w:cs="Tahoma" w:ascii="Tahoma" w:hAnsi="Tahoma"/>
          <w:bCs/>
          <w:color w:val="000000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Heading1"/>
        <w:shd w:fill="0000FF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color w:val="FFFFFF"/>
          <w:sz w:val="18"/>
          <w:szCs w:val="18"/>
        </w:rPr>
      </w:pPr>
      <w:r>
        <w:rPr>
          <w:rFonts w:cs="Tahoma" w:ascii="Tahoma" w:hAnsi="Tahoma"/>
          <w:color w:val="FFFFFF"/>
          <w:sz w:val="18"/>
          <w:szCs w:val="18"/>
        </w:rPr>
        <w:t>Table S6-2r: Malar Spell List</w:t>
      </w:r>
    </w:p>
    <w:p>
      <w:pPr>
        <w:pStyle w:val="Heading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33CCCC" w:val="clear"/>
        <w:jc w:val="left"/>
        <w:rPr>
          <w:rFonts w:ascii="Tahoma" w:hAnsi="Tahoma" w:cs="Tahoma"/>
          <w:b w:val="false"/>
          <w:b w:val="false"/>
          <w:color w:val="000000"/>
          <w:sz w:val="14"/>
          <w:szCs w:val="14"/>
        </w:rPr>
      </w:pPr>
      <w:r>
        <w:rPr>
          <w:rFonts w:cs="Tahoma" w:ascii="Tahoma" w:hAnsi="Tahoma"/>
          <w:b w:val="false"/>
          <w:color w:val="000000"/>
          <w:sz w:val="14"/>
          <w:szCs w:val="14"/>
        </w:rPr>
        <w:t>Major Spheres</w:t>
      </w:r>
    </w:p>
    <w:p>
      <w:pPr>
        <w:pStyle w:val="Heading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left"/>
        <w:rPr>
          <w:rFonts w:ascii="Tahoma" w:hAnsi="Tahoma" w:cs="Tahoma"/>
          <w:b w:val="false"/>
          <w:b w:val="false"/>
          <w:color w:val="000000"/>
          <w:sz w:val="14"/>
          <w:szCs w:val="14"/>
        </w:rPr>
      </w:pPr>
      <w:r>
        <w:rPr>
          <w:rFonts w:cs="Tahoma" w:ascii="Tahoma" w:hAnsi="Tahoma"/>
          <w:b w:val="false"/>
          <w:color w:val="000000"/>
          <w:sz w:val="14"/>
          <w:szCs w:val="14"/>
        </w:rPr>
        <w:t>All, Animal, Combat, Healing, Plant, Summoning, Sun, and Weather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00FFFF" w:val="clear"/>
        <w:tabs>
          <w:tab w:val="clear" w:pos="720"/>
          <w:tab w:val="center" w:pos="423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Minor Spheres (limited to 1st through 3rd level spells)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4230" w:leader="none"/>
        </w:tabs>
        <w:rPr>
          <w:rFonts w:ascii="Tahoma" w:hAnsi="Tahoma" w:cs="Tahoma"/>
          <w:bCs/>
          <w:sz w:val="14"/>
          <w:szCs w:val="14"/>
        </w:rPr>
      </w:pPr>
      <w:r>
        <w:rPr>
          <w:rFonts w:cs="Tahoma" w:ascii="Tahoma" w:hAnsi="Tahoma"/>
          <w:bCs/>
          <w:color w:val="000000"/>
          <w:sz w:val="14"/>
          <w:szCs w:val="14"/>
        </w:rPr>
        <w:t>Divination, Elemental, and Protection</w:t>
      </w:r>
    </w:p>
    <w:p>
      <w:pPr>
        <w:pStyle w:val="Heading1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b w:val="false"/>
          <w:b w:val="false"/>
          <w:bCs w:val="false"/>
          <w:i/>
          <w:i/>
          <w:iCs/>
          <w:color w:val="008000"/>
          <w:sz w:val="14"/>
          <w:szCs w:val="14"/>
        </w:rPr>
      </w:pPr>
      <w:r>
        <w:rPr>
          <w:rFonts w:cs="Tahoma" w:ascii="Tahoma" w:hAnsi="Tahoma"/>
          <w:b w:val="false"/>
          <w:bCs w:val="false"/>
          <w:i/>
          <w:iCs/>
          <w:color w:val="008000"/>
          <w:sz w:val="14"/>
          <w:szCs w:val="14"/>
        </w:rPr>
        <w:t>Name</w:t>
        <w:tab/>
        <w:t>Sphere</w:t>
        <w:tab/>
        <w:t>Source</w:t>
        <w:tab/>
        <w:t>Page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99CCFF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1st Level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Allergy Field</w:t>
        <w:tab/>
        <w:t>PLA</w:t>
        <w:tab/>
        <w:t>RHB</w:t>
        <w:tab/>
        <w:t>87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Analyze Balance</w:t>
        <w:tab/>
        <w:t>DIV,NUM</w:t>
        <w:tab/>
        <w:t>TOM</w:t>
        <w:tab/>
        <w:t>51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Animal Friendship</w:t>
        <w:tab/>
        <w:t>ANI</w:t>
        <w:tab/>
        <w:t>PHB2</w:t>
        <w:tab/>
        <w:t>198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Beastmask</w:t>
        <w:tab/>
        <w:t>ANI</w:t>
        <w:tab/>
        <w:t>DrHB</w:t>
        <w:tab/>
        <w:t>86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Bless (R)</w:t>
        <w:tab/>
        <w:t>ALL</w:t>
        <w:tab/>
        <w:t>PHB2</w:t>
        <w:tab/>
        <w:t>198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Call Upon Faith</w:t>
        <w:tab/>
        <w:t>SUM</w:t>
        <w:tab/>
        <w:t>TOM</w:t>
        <w:tab/>
        <w:t>51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Calm Animals</w:t>
        <w:tab/>
        <w:t>ANI</w:t>
        <w:tab/>
        <w:t>S6A2</w:t>
        <w:tab/>
        <w:t>XXVI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Combine</w:t>
        <w:tab/>
        <w:t>ALL</w:t>
        <w:tab/>
        <w:t>PHB2</w:t>
        <w:tab/>
        <w:t>198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Create Water (R)</w:t>
        <w:tab/>
        <w:t>EL(w)</w:t>
        <w:tab/>
        <w:t>PHB2</w:t>
        <w:tab/>
        <w:t>199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Cure Light Wounds (R)</w:t>
        <w:tab/>
        <w:t>HEA</w:t>
        <w:tab/>
        <w:t>PHB2</w:t>
        <w:tab/>
        <w:t>199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Detect Evil (R)</w:t>
        <w:tab/>
        <w:t>ALL</w:t>
        <w:tab/>
        <w:t>PHB2</w:t>
        <w:tab/>
        <w:t>199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Detect Magic</w:t>
        <w:tab/>
        <w:t>DIV</w:t>
        <w:tab/>
        <w:t>PHB2</w:t>
        <w:tab/>
        <w:t>199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Detect Poison</w:t>
        <w:tab/>
        <w:t>DIV</w:t>
        <w:tab/>
        <w:t>PHB2</w:t>
        <w:tab/>
        <w:t>199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Detect Snares and Pits</w:t>
        <w:tab/>
        <w:t>DIV</w:t>
        <w:tab/>
        <w:t>PHB2</w:t>
        <w:tab/>
        <w:t>200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Endure Heat or Cold</w:t>
        <w:tab/>
        <w:t>PRO</w:t>
        <w:tab/>
        <w:t>PHB2</w:t>
        <w:tab/>
        <w:t>200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Entangle</w:t>
        <w:tab/>
        <w:t>PLA</w:t>
        <w:tab/>
        <w:t>PHB2</w:t>
        <w:tab/>
        <w:t>200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Faerie Fire</w:t>
        <w:tab/>
        <w:t>WEA</w:t>
        <w:tab/>
        <w:t>PHB2</w:t>
        <w:tab/>
        <w:t>200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Firelight</w:t>
        <w:tab/>
        <w:t>EL(f)</w:t>
        <w:tab/>
        <w:t>S6A2</w:t>
        <w:tab/>
        <w:t>XXVII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Invisibility to Animals</w:t>
        <w:tab/>
        <w:t>ANI</w:t>
        <w:tab/>
        <w:t>PHB2</w:t>
        <w:tab/>
        <w:t>200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Light (R)</w:t>
        <w:tab/>
        <w:t>SUN</w:t>
        <w:tab/>
        <w:t>PHB2</w:t>
        <w:tab/>
        <w:t>201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Locate Animals or Plants</w:t>
        <w:tab/>
        <w:t>ANI,DIV,PLA</w:t>
        <w:tab/>
        <w:t>PHB2</w:t>
        <w:tab/>
        <w:t>201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Log of Everburning</w:t>
        <w:tab/>
        <w:t>EL(f),PLA</w:t>
        <w:tab/>
        <w:t>TOM</w:t>
        <w:tab/>
        <w:t>53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Magical Stone</w:t>
        <w:tab/>
        <w:t>COM</w:t>
        <w:tab/>
        <w:t>PHB2</w:t>
        <w:tab/>
        <w:t>201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Orison</w:t>
        <w:tab/>
        <w:t>ALL</w:t>
        <w:tab/>
        <w:t>S6A2</w:t>
        <w:tab/>
        <w:t>XXVII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Pass Without Trace</w:t>
        <w:tab/>
        <w:t>PLA</w:t>
        <w:tab/>
        <w:t>PHB2</w:t>
        <w:tab/>
        <w:t>201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Protection from Evil (R)</w:t>
        <w:tab/>
        <w:t>PRO</w:t>
        <w:tab/>
        <w:t>PHB2</w:t>
        <w:tab/>
        <w:t>201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Puffball</w:t>
        <w:tab/>
        <w:t>PLA</w:t>
        <w:tab/>
        <w:t>DrHB</w:t>
        <w:tab/>
        <w:t>87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Purify Food and Drink (R)</w:t>
        <w:tab/>
        <w:t>ALL</w:t>
        <w:tab/>
        <w:t>PHB2</w:t>
        <w:tab/>
        <w:t>202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Recover Trail</w:t>
        <w:tab/>
        <w:t>PLA</w:t>
        <w:tab/>
        <w:t>RHB</w:t>
        <w:tab/>
        <w:t>87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Revitalize Animal</w:t>
        <w:tab/>
        <w:t>ANI</w:t>
        <w:tab/>
        <w:t>RHB</w:t>
        <w:tab/>
        <w:t>88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Ring of Hands (R)</w:t>
        <w:tab/>
        <w:t>PRO</w:t>
        <w:tab/>
        <w:t>TOM</w:t>
        <w:tab/>
        <w:t>54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Sanctuary</w:t>
        <w:tab/>
        <w:t>PRO</w:t>
        <w:tab/>
        <w:t>PHB2</w:t>
        <w:tab/>
        <w:t>202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Shillelagh</w:t>
        <w:tab/>
        <w:t>COM,PLA</w:t>
        <w:tab/>
        <w:t>PHB2</w:t>
        <w:tab/>
        <w:t>202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Spectral Senses</w:t>
        <w:tab/>
        <w:t>DIV,NEC</w:t>
        <w:tab/>
        <w:t>NeHB</w:t>
        <w:tab/>
        <w:t>78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Strength of Stone</w:t>
        <w:tab/>
        <w:t>EL(e)</w:t>
        <w:tab/>
        <w:t>S6A2</w:t>
        <w:tab/>
        <w:t>XXVII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Whisperward</w:t>
        <w:tab/>
        <w:t>GUA,WEA</w:t>
        <w:tab/>
        <w:t>DrHB</w:t>
        <w:tab/>
        <w:t>87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Wind Column</w:t>
        <w:tab/>
        <w:t>EL(a)</w:t>
        <w:tab/>
        <w:t>S6A2</w:t>
        <w:tab/>
        <w:t>XXVIII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99CCFF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2nd Level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Animal Eyes</w:t>
        <w:tab/>
        <w:t>ANI</w:t>
        <w:tab/>
        <w:t>RHB</w:t>
        <w:tab/>
        <w:t>88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Animal Spy</w:t>
        <w:tab/>
        <w:t>ANI</w:t>
        <w:tab/>
        <w:t>DrHB</w:t>
        <w:tab/>
        <w:t>87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Augury</w:t>
        <w:tab/>
        <w:t>DIV</w:t>
        <w:tab/>
        <w:t>PHB2</w:t>
        <w:tab/>
        <w:t>203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Barkskin</w:t>
        <w:tab/>
        <w:t>PLA,PRO</w:t>
        <w:tab/>
        <w:t>PHB2</w:t>
        <w:tab/>
        <w:t>203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Beastspite</w:t>
        <w:tab/>
        <w:t>ANI</w:t>
        <w:tab/>
        <w:t>DrHB</w:t>
        <w:tab/>
        <w:t>88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Camouflage</w:t>
        <w:tab/>
        <w:t>PRO</w:t>
        <w:tab/>
        <w:t>CBE</w:t>
        <w:tab/>
        <w:t>101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Chant</w:t>
        <w:tab/>
        <w:t>COM</w:t>
        <w:tab/>
        <w:t>PHB2</w:t>
        <w:tab/>
        <w:t>203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Charm Person or Mammal</w:t>
        <w:tab/>
        <w:t>ANI</w:t>
        <w:tab/>
        <w:t>PHB2</w:t>
        <w:tab/>
        <w:t>203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Cure Moderate Wounds (R)</w:t>
        <w:tab/>
        <w:t>HEA</w:t>
        <w:tab/>
        <w:t>S6A2</w:t>
        <w:tab/>
        <w:t>XXVIII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Detect Charm (R)</w:t>
        <w:tab/>
        <w:t>DIV</w:t>
        <w:tab/>
        <w:t>PHB2</w:t>
        <w:tab/>
        <w:t>204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Draw Upon Holy Might</w:t>
        <w:tab/>
        <w:t>SUM</w:t>
        <w:tab/>
        <w:t>TOM</w:t>
        <w:tab/>
        <w:t>58</w:t>
      </w:r>
    </w:p>
    <w:p>
      <w:pPr>
        <w:pStyle w:val="Heading1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b w:val="false"/>
          <w:b w:val="false"/>
          <w:bCs w:val="false"/>
          <w:i/>
          <w:i/>
          <w:color w:val="008000"/>
          <w:sz w:val="14"/>
          <w:szCs w:val="14"/>
        </w:rPr>
      </w:pPr>
      <w:r>
        <w:rPr>
          <w:rFonts w:cs="Tahoma" w:ascii="Tahoma" w:hAnsi="Tahoma"/>
          <w:b w:val="false"/>
          <w:bCs w:val="false"/>
          <w:i/>
          <w:color w:val="008000"/>
          <w:sz w:val="14"/>
          <w:szCs w:val="14"/>
        </w:rPr>
        <w:t>Name</w:t>
        <w:tab/>
        <w:t>Sphere</w:t>
        <w:tab/>
        <w:t>Source</w:t>
        <w:tab/>
        <w:t>Page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Dust Devil</w:t>
        <w:tab/>
        <w:t>EL(a)</w:t>
        <w:tab/>
        <w:t>PHB2</w:t>
        <w:tab/>
        <w:t>204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Find Traps</w:t>
        <w:tab/>
        <w:t>DIV</w:t>
        <w:tab/>
        <w:t>PHB2</w:t>
        <w:tab/>
        <w:t>204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Fire Trap</w:t>
        <w:tab/>
        <w:t>EL(f)</w:t>
        <w:tab/>
        <w:t>PHB2</w:t>
        <w:tab/>
        <w:t>204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Flame Blade</w:t>
        <w:tab/>
        <w:t>EL(f)</w:t>
        <w:tab/>
        <w:t>PHB2</w:t>
        <w:tab/>
        <w:t>205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Fortify Stew</w:t>
        <w:tab/>
        <w:t>HEA</w:t>
        <w:tab/>
        <w:t>DrHB</w:t>
        <w:tab/>
        <w:t>88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Gift of Speech</w:t>
        <w:tab/>
        <w:t>ANI</w:t>
        <w:tab/>
        <w:t>DrHB</w:t>
        <w:tab/>
        <w:t>90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Goodberry (R)</w:t>
        <w:tab/>
        <w:t>PLA</w:t>
        <w:tab/>
        <w:t>PHB2</w:t>
        <w:tab/>
        <w:t>205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Hear Heartbeat</w:t>
        <w:tab/>
        <w:t>DIV,NEC</w:t>
        <w:tab/>
        <w:t>NeHB</w:t>
        <w:tab/>
        <w:t>78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Heat Metal (R)</w:t>
        <w:tab/>
        <w:t>EL(f)</w:t>
        <w:tab/>
        <w:t>PHB2</w:t>
        <w:tab/>
        <w:t>205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Know Alignment (R)</w:t>
        <w:tab/>
        <w:t>DIV</w:t>
        <w:tab/>
        <w:t>PHB2</w:t>
        <w:tab/>
        <w:t>206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Locate Animal Follower (R)</w:t>
        <w:tab/>
        <w:t>ANI</w:t>
        <w:tab/>
        <w:t>RHB</w:t>
        <w:tab/>
        <w:t>88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Messenger</w:t>
        <w:tab/>
        <w:t>ANI</w:t>
        <w:tab/>
        <w:t>PHB2</w:t>
        <w:tab/>
        <w:t>206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Obscurement</w:t>
        <w:tab/>
        <w:t>WEA</w:t>
        <w:tab/>
        <w:t>PHB2</w:t>
        <w:tab/>
        <w:t>206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Produce Flame</w:t>
        <w:tab/>
        <w:t>EL(f)</w:t>
        <w:tab/>
        <w:t>PHB2</w:t>
        <w:tab/>
        <w:t>206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Resist Acid and Corrosion</w:t>
        <w:tab/>
        <w:t>PRO</w:t>
        <w:tab/>
        <w:t>S6A2</w:t>
        <w:tab/>
        <w:t>XXIX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Resist Fire or Cold</w:t>
        <w:tab/>
        <w:t>PRO</w:t>
        <w:tab/>
        <w:t>PHB2</w:t>
        <w:tab/>
        <w:t>206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Sanctify (R)</w:t>
        <w:tab/>
        <w:t>ALL</w:t>
        <w:tab/>
        <w:t>TOM</w:t>
        <w:tab/>
        <w:t>62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Seeking</w:t>
        <w:tab/>
        <w:t>COM</w:t>
        <w:tab/>
        <w:t>CBE</w:t>
        <w:tab/>
        <w:t>102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Slow Poison</w:t>
        <w:tab/>
        <w:t>HEA</w:t>
        <w:tab/>
        <w:t>PHB2</w:t>
        <w:tab/>
        <w:t>207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Snake Charm</w:t>
        <w:tab/>
        <w:t>ANI</w:t>
        <w:tab/>
        <w:t>PHB2</w:t>
        <w:tab/>
        <w:t>207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Soften Earth and Stone</w:t>
        <w:tab/>
        <w:t>El(e)</w:t>
        <w:tab/>
        <w:t>S6A2</w:t>
        <w:tab/>
        <w:t>XXIX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Speak With Animals</w:t>
        <w:tab/>
        <w:t>ANI,DIV</w:t>
        <w:tab/>
        <w:t>PHB2</w:t>
        <w:tab/>
        <w:t>207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Speak with Sea Creatures</w:t>
        <w:tab/>
        <w:t>ANI,DIV</w:t>
        <w:tab/>
        <w:t>S6A2</w:t>
        <w:tab/>
        <w:t>XXIX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Spiritual Hammer</w:t>
        <w:tab/>
        <w:t>COM</w:t>
        <w:tab/>
        <w:t>PHB2</w:t>
        <w:tab/>
        <w:t>207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Sunscorch</w:t>
        <w:tab/>
        <w:t>SUN</w:t>
        <w:tab/>
        <w:t>S6A2</w:t>
        <w:tab/>
        <w:t>XXVII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Trip</w:t>
        <w:tab/>
        <w:t>PLA</w:t>
        <w:tab/>
        <w:t>PHB2</w:t>
        <w:tab/>
        <w:t>207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Warp Wood (R)</w:t>
        <w:tab/>
        <w:t>PLA</w:t>
        <w:tab/>
        <w:t>PHB2</w:t>
        <w:tab/>
        <w:t>208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Watery Fist</w:t>
        <w:tab/>
        <w:t>EL(w)</w:t>
        <w:tab/>
        <w:t>S6A2</w:t>
        <w:tab/>
        <w:t>XXIX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Withdraw</w:t>
        <w:tab/>
        <w:t>PRO</w:t>
        <w:tab/>
        <w:t>PHB2</w:t>
        <w:tab/>
        <w:t>208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99CCFF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3rd Level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Animal Trick</w:t>
        <w:tab/>
        <w:t>ANI</w:t>
        <w:tab/>
        <w:t>RHB</w:t>
        <w:tab/>
        <w:t>90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Bestow Minor Curse (R)</w:t>
        <w:tab/>
        <w:t>PRO</w:t>
        <w:tab/>
        <w:t>S6A2</w:t>
        <w:tab/>
        <w:t>XXX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Call Follower</w:t>
        <w:tab/>
        <w:t>ANI</w:t>
        <w:tab/>
        <w:t>RHB</w:t>
        <w:tab/>
        <w:t>89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Call Lightning</w:t>
        <w:tab/>
        <w:t>WEA</w:t>
        <w:tab/>
        <w:t>PHB2</w:t>
        <w:tab/>
        <w:t>209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Chatterbark</w:t>
        <w:tab/>
        <w:t>PLA</w:t>
        <w:tab/>
        <w:t>RHB</w:t>
        <w:tab/>
        <w:t>89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Continual Light (R)</w:t>
        <w:tab/>
        <w:t>SUN</w:t>
        <w:tab/>
        <w:t>PHB2</w:t>
        <w:tab/>
        <w:t>209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Control Animal</w:t>
        <w:tab/>
        <w:t>ANI</w:t>
        <w:tab/>
        <w:t>S6A2</w:t>
        <w:tab/>
        <w:t>XXXI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Detect Spirits</w:t>
        <w:tab/>
        <w:t>DIV</w:t>
        <w:tab/>
        <w:t>S6A2</w:t>
        <w:tab/>
        <w:t>XXXI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Dispel Magic</w:t>
        <w:tab/>
        <w:t>PRO</w:t>
        <w:tab/>
        <w:t>PHB2</w:t>
        <w:tab/>
        <w:t>210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Dragon Mastery</w:t>
        <w:tab/>
        <w:t>ANI</w:t>
        <w:tab/>
        <w:t>S6A2</w:t>
        <w:tab/>
        <w:t>XXXII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Extradimensional Detection</w:t>
        <w:tab/>
        <w:t>DIV,NUM</w:t>
        <w:tab/>
        <w:t>TOM</w:t>
        <w:tab/>
        <w:t>66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Flame Walk</w:t>
        <w:tab/>
        <w:t>EL(f)</w:t>
        <w:tab/>
        <w:t>PHB2</w:t>
        <w:tab/>
        <w:t>210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Hold Animal</w:t>
        <w:tab/>
        <w:t>ANI</w:t>
        <w:tab/>
        <w:t>PHB2</w:t>
        <w:tab/>
        <w:t>211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Hold Poison</w:t>
        <w:tab/>
        <w:t>HEA</w:t>
        <w:tab/>
        <w:t>S6A2</w:t>
        <w:tab/>
        <w:t>XXXIII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Home port</w:t>
        <w:tab/>
        <w:t>ALL</w:t>
        <w:tab/>
        <w:t>S6A2</w:t>
        <w:tab/>
        <w:t>XXXIII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Line of Protection (R)</w:t>
        <w:tab/>
        <w:t>PRO</w:t>
        <w:tab/>
        <w:t>TOM</w:t>
        <w:tab/>
        <w:t>67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Locate Object (R)</w:t>
        <w:tab/>
        <w:t>DIV</w:t>
        <w:tab/>
        <w:t>PHB2</w:t>
        <w:tab/>
        <w:t>211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Magical Vestment</w:t>
        <w:tab/>
        <w:t>PRO</w:t>
        <w:tab/>
        <w:t>PHB2</w:t>
        <w:tab/>
        <w:t>211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Meld Into Stone</w:t>
        <w:tab/>
        <w:t>EL(e)</w:t>
        <w:tab/>
        <w:t>PHB2</w:t>
        <w:tab/>
        <w:t>211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Negative Plane Protection</w:t>
        <w:tab/>
        <w:t>NEC,PRO</w:t>
        <w:tab/>
        <w:t>PHB2</w:t>
        <w:tab/>
        <w:t>212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Pass without Trace 10’ Radius</w:t>
        <w:tab/>
        <w:t>PLA</w:t>
        <w:tab/>
        <w:t>DrHB</w:t>
        <w:tab/>
        <w:t>90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Plant Growth</w:t>
        <w:tab/>
        <w:t>PLA</w:t>
        <w:tab/>
        <w:t>PHB2</w:t>
        <w:tab/>
        <w:t>212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Polymorph Plant</w:t>
        <w:tab/>
        <w:t>PLA</w:t>
        <w:tab/>
        <w:t>RHB</w:t>
        <w:tab/>
        <w:t>91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Prayer</w:t>
        <w:tab/>
        <w:t>COM</w:t>
        <w:tab/>
        <w:t>PHB2</w:t>
        <w:tab/>
        <w:t>212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Protection from Fire</w:t>
        <w:tab/>
        <w:t>EL(f),PRO</w:t>
        <w:tab/>
        <w:t>PHB2</w:t>
        <w:tab/>
        <w:t>212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Protect Object from Fire</w:t>
        <w:tab/>
        <w:t>EL(f),PRO</w:t>
        <w:tab/>
        <w:t>S6A2</w:t>
        <w:tab/>
        <w:t>XXXIII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Pyrotechnics</w:t>
        <w:tab/>
        <w:t>EL(f)</w:t>
        <w:tab/>
        <w:t>PHB2</w:t>
        <w:tab/>
        <w:t>212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Remove Paralysis</w:t>
        <w:tab/>
        <w:t>PRO</w:t>
        <w:tab/>
        <w:t>PHB2</w:t>
        <w:tab/>
        <w:t>213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Repair Injury</w:t>
        <w:tab/>
        <w:t>HEA</w:t>
        <w:tab/>
        <w:t>S6A2</w:t>
        <w:tab/>
        <w:t>XXXIII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Shape Wood</w:t>
        <w:tab/>
        <w:t>PLA</w:t>
        <w:tab/>
        <w:t>DrHB</w:t>
        <w:tab/>
        <w:t>90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Snare</w:t>
        <w:tab/>
        <w:t>PLA</w:t>
        <w:tab/>
        <w:t>PHB2</w:t>
        <w:tab/>
        <w:t>213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Slow Rot</w:t>
        <w:tab/>
        <w:t>PLA</w:t>
        <w:tab/>
        <w:t>TOM</w:t>
        <w:tab/>
        <w:t>70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Speak With Dead</w:t>
        <w:tab/>
        <w:t>DIV</w:t>
        <w:tab/>
        <w:t>PHB2</w:t>
        <w:tab/>
        <w:t>214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Spike Growth</w:t>
        <w:tab/>
        <w:t>PLA</w:t>
        <w:tab/>
        <w:t>PHB2</w:t>
        <w:tab/>
        <w:t>214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Starshine</w:t>
        <w:tab/>
        <w:t>SUN</w:t>
        <w:tab/>
        <w:t>PHB2</w:t>
        <w:tab/>
        <w:t>214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Stone Shape</w:t>
        <w:tab/>
        <w:t>EL(e)</w:t>
        <w:tab/>
        <w:t>PHB2</w:t>
        <w:tab/>
        <w:t>214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Summon Animal Spirit</w:t>
        <w:tab/>
        <w:t>SUM</w:t>
        <w:tab/>
        <w:t>S6A2</w:t>
        <w:tab/>
        <w:t>XXXIII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Summon Insects</w:t>
        <w:tab/>
        <w:t>ANI</w:t>
        <w:tab/>
        <w:t>PHB2</w:t>
        <w:tab/>
        <w:t>214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Surf</w:t>
        <w:tab/>
        <w:t>EL(w)</w:t>
        <w:tab/>
        <w:t>S6A2</w:t>
        <w:tab/>
        <w:t>XXXIII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Tree</w:t>
        <w:tab/>
        <w:t>PLA</w:t>
        <w:tab/>
        <w:t>PHB2</w:t>
        <w:tab/>
        <w:t>215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Unearthly Choir</w:t>
        <w:tab/>
        <w:t>COM</w:t>
        <w:tab/>
        <w:t>TOM</w:t>
        <w:tab/>
        <w:t>73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Water Breathing (R)</w:t>
        <w:tab/>
        <w:t>EL(a),EL(w)</w:t>
        <w:tab/>
        <w:t>PHB2</w:t>
        <w:tab/>
        <w:t>215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Water Walk</w:t>
        <w:tab/>
        <w:t>EL(w)</w:t>
        <w:tab/>
        <w:t>PHB2</w:t>
        <w:tab/>
        <w:t>215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Weather Prediction</w:t>
        <w:tab/>
        <w:t>WEA</w:t>
        <w:tab/>
        <w:t>S6A2</w:t>
        <w:tab/>
        <w:t>XXXIV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Wind Servant</w:t>
        <w:tab/>
        <w:t>EL(a)</w:t>
        <w:tab/>
        <w:t>S6A2</w:t>
        <w:tab/>
        <w:t>XXXIV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99CCFF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4th Level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Abjure</w:t>
        <w:tab/>
        <w:t>SUM</w:t>
        <w:tab/>
        <w:t>PHB2</w:t>
        <w:tab/>
        <w:t>215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Animal Summoning I</w:t>
        <w:tab/>
        <w:t>ANI,SUM</w:t>
        <w:tab/>
        <w:t>PHB2</w:t>
        <w:tab/>
        <w:t>216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Blessed Warmth</w:t>
        <w:tab/>
        <w:t>SUN</w:t>
        <w:tab/>
        <w:t>TOM</w:t>
        <w:tab/>
        <w:t>75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Call Woodland Beings</w:t>
        <w:tab/>
        <w:t>SUM</w:t>
        <w:tab/>
        <w:t>PHB2</w:t>
        <w:tab/>
        <w:t>216</w:t>
      </w:r>
    </w:p>
    <w:p>
      <w:pPr>
        <w:pStyle w:val="Heading1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b w:val="false"/>
          <w:b w:val="false"/>
          <w:bCs w:val="false"/>
          <w:i/>
          <w:i/>
          <w:color w:val="008000"/>
          <w:sz w:val="14"/>
          <w:szCs w:val="14"/>
        </w:rPr>
      </w:pPr>
      <w:r>
        <w:rPr>
          <w:rFonts w:cs="Tahoma" w:ascii="Tahoma" w:hAnsi="Tahoma"/>
          <w:b w:val="false"/>
          <w:bCs w:val="false"/>
          <w:i/>
          <w:color w:val="008000"/>
          <w:sz w:val="14"/>
          <w:szCs w:val="14"/>
        </w:rPr>
        <w:t>Name</w:t>
        <w:tab/>
        <w:t>Sphere</w:t>
        <w:tab/>
        <w:t>Source</w:t>
        <w:tab/>
        <w:t>Page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Control Temperature 10' Radius</w:t>
        <w:tab/>
        <w:t>WEA</w:t>
        <w:tab/>
        <w:t>PHB2</w:t>
        <w:tab/>
        <w:t>216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Cure Serious Wounds (R)</w:t>
        <w:tab/>
        <w:t>HEA</w:t>
        <w:tab/>
        <w:t>PHB2</w:t>
        <w:tab/>
        <w:t>217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Detect Animal Attacker</w:t>
        <w:tab/>
        <w:t>ANI</w:t>
        <w:tab/>
        <w:t>RHB</w:t>
        <w:tab/>
        <w:t>90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Elemental control</w:t>
        <w:tab/>
        <w:t>SUM</w:t>
        <w:tab/>
        <w:t>S6A2</w:t>
        <w:tab/>
        <w:t>XXXIV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Focus</w:t>
        <w:tab/>
        <w:t>ALL</w:t>
        <w:tab/>
        <w:t>TOM</w:t>
        <w:tab/>
        <w:t>79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Fortify</w:t>
        <w:tab/>
        <w:t>HEA</w:t>
        <w:tab/>
        <w:t>TOM</w:t>
        <w:tab/>
        <w:t>80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Giant Insect (R)</w:t>
        <w:tab/>
        <w:t>ANI</w:t>
        <w:tab/>
        <w:t>PHB2</w:t>
        <w:tab/>
        <w:t>217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Hallucinatory Forest (R)</w:t>
        <w:tab/>
        <w:t>PLA</w:t>
        <w:tab/>
        <w:t>PHB2</w:t>
        <w:tab/>
        <w:t>218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Hold Plant</w:t>
        <w:tab/>
        <w:t>PLA</w:t>
        <w:tab/>
        <w:t>PHB2</w:t>
        <w:tab/>
        <w:t>218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Hunger</w:t>
        <w:tab/>
        <w:t>ANI,PLA</w:t>
        <w:tab/>
        <w:t>RHB</w:t>
        <w:tab/>
        <w:t>92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Knurl</w:t>
        <w:tab/>
        <w:t>PLA</w:t>
        <w:tab/>
        <w:t>RHB</w:t>
        <w:tab/>
        <w:t>93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Needlestorm</w:t>
        <w:tab/>
        <w:t>PLA</w:t>
        <w:tab/>
        <w:t>RHB</w:t>
        <w:tab/>
        <w:t>93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Neutralize Poison (R)</w:t>
        <w:tab/>
        <w:t>HEA</w:t>
        <w:tab/>
        <w:t>PHB2</w:t>
        <w:tab/>
        <w:t>219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Plant Door</w:t>
        <w:tab/>
        <w:t>PLA</w:t>
        <w:tab/>
        <w:t>PHB2</w:t>
        <w:tab/>
        <w:t>219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Produce Fire (R)</w:t>
        <w:tab/>
        <w:t>EL(f)</w:t>
        <w:tab/>
        <w:t>PHB2</w:t>
        <w:tab/>
        <w:t>219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left" w:pos="-1440" w:leader="none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Protection from Lightning</w:t>
        <w:tab/>
        <w:t>PRO,WEA</w:t>
        <w:tab/>
        <w:t>PHB2</w:t>
        <w:tab/>
        <w:t>219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Recitation</w:t>
        <w:tab/>
        <w:t>COM</w:t>
        <w:tab/>
        <w:t>S6A2</w:t>
        <w:tab/>
        <w:t>XXXV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Repel Insects</w:t>
        <w:tab/>
        <w:t>ANI,PRO</w:t>
        <w:tab/>
        <w:t>PHB2</w:t>
        <w:tab/>
        <w:t>220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Sea Form</w:t>
        <w:tab/>
        <w:t>ALL</w:t>
        <w:tab/>
        <w:t>S6A2</w:t>
        <w:tab/>
        <w:t>XXXV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Speak With Plants</w:t>
        <w:tab/>
        <w:t>PLA</w:t>
        <w:tab/>
        <w:t>PHB2</w:t>
        <w:tab/>
        <w:t>220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Sticks To Snakes (R)</w:t>
        <w:tab/>
        <w:t>PLA</w:t>
        <w:tab/>
        <w:t>PHB2</w:t>
        <w:tab/>
        <w:t>220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Uplift</w:t>
        <w:tab/>
        <w:t>ALL</w:t>
        <w:tab/>
        <w:t>TOM</w:t>
        <w:tab/>
        <w:t>86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Weather Stasis</w:t>
        <w:tab/>
        <w:t>WAD,WEA</w:t>
        <w:tab/>
        <w:t>TOM</w:t>
        <w:tab/>
        <w:t>87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99CCFF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5th Level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Animal Growth (R)</w:t>
        <w:tab/>
        <w:t>ANI</w:t>
        <w:tab/>
        <w:t>PHB2</w:t>
        <w:tab/>
        <w:t>221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Animal Summoning II</w:t>
        <w:tab/>
        <w:t>ANI,SUM</w:t>
        <w:tab/>
        <w:t>PHB2</w:t>
        <w:tab/>
        <w:t>221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Anti</w:t>
        <w:noBreakHyphen/>
        <w:t>Plant Shell</w:t>
        <w:tab/>
        <w:t>PLA,PRO</w:t>
        <w:tab/>
        <w:t>PHB2</w:t>
        <w:tab/>
        <w:t>221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Atonement</w:t>
        <w:tab/>
        <w:t>ALL</w:t>
        <w:tab/>
        <w:t>PHB2</w:t>
        <w:tab/>
        <w:t>221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Cloudscape</w:t>
        <w:tab/>
        <w:t>WEA</w:t>
        <w:tab/>
        <w:t>RHB</w:t>
        <w:tab/>
        <w:t>93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Control Winds</w:t>
        <w:tab/>
        <w:t>WEA</w:t>
        <w:tab/>
        <w:t>PHB2</w:t>
        <w:tab/>
        <w:t>222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Cure Critical Wounds (R)</w:t>
        <w:tab/>
        <w:t>HEA</w:t>
        <w:tab/>
        <w:t>PHB2</w:t>
        <w:tab/>
        <w:t>222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Dimensional Translocation</w:t>
        <w:tab/>
        <w:t>NUM,SUM</w:t>
        <w:tab/>
        <w:t>S6A2</w:t>
        <w:tab/>
        <w:t>XXXVII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Dispel Evil (R)</w:t>
        <w:tab/>
        <w:t>PRO,SUM</w:t>
        <w:tab/>
        <w:t>PHB2</w:t>
        <w:tab/>
        <w:t>222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Flame Strike</w:t>
        <w:tab/>
        <w:t>COM</w:t>
        <w:tab/>
        <w:t>PHB2</w:t>
        <w:tab/>
        <w:t>223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Insect Plague</w:t>
        <w:tab/>
        <w:t>COM</w:t>
        <w:tab/>
        <w:t>PHB2</w:t>
        <w:tab/>
        <w:t>223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Moonbeam</w:t>
        <w:tab/>
        <w:t>SUN</w:t>
        <w:tab/>
        <w:t>PHB2</w:t>
        <w:tab/>
        <w:t>223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Pass Plant</w:t>
        <w:tab/>
        <w:t>PLA</w:t>
        <w:tab/>
        <w:t>PHB2</w:t>
        <w:tab/>
        <w:t>223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Rainbow</w:t>
        <w:tab/>
        <w:t>SUN,WEA</w:t>
        <w:tab/>
        <w:t>PHB2</w:t>
        <w:tab/>
        <w:t>224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Thornwrack</w:t>
        <w:tab/>
        <w:t>PLA</w:t>
        <w:tab/>
        <w:t>RHB</w:t>
        <w:tab/>
        <w:t>94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99CCFF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6th Level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Aerial Servant</w:t>
        <w:tab/>
        <w:t>SUM</w:t>
        <w:tab/>
        <w:t>PHB2</w:t>
        <w:tab/>
        <w:t>226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Animal Summoning III</w:t>
        <w:tab/>
        <w:t>ANI,SUM</w:t>
        <w:tab/>
        <w:t>PHB2</w:t>
        <w:tab/>
        <w:t>226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Animate Object</w:t>
        <w:tab/>
        <w:t>CRE,SUM</w:t>
        <w:tab/>
        <w:t>PHB2</w:t>
        <w:tab/>
        <w:t>226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Anti</w:t>
        <w:noBreakHyphen/>
        <w:t>Animal Shell</w:t>
        <w:tab/>
        <w:t>ANI,PRO</w:t>
        <w:tab/>
        <w:t>PHB2</w:t>
        <w:tab/>
        <w:t>226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Call Phoenix</w:t>
        <w:tab/>
        <w:t>ANI</w:t>
        <w:tab/>
        <w:t>MM2</w:t>
        <w:tab/>
        <w:t>289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Conjure Animals</w:t>
        <w:tab/>
        <w:t>SUM</w:t>
        <w:tab/>
        <w:t>PHB2</w:t>
        <w:tab/>
        <w:t>227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Earthwrack</w:t>
        <w:tab/>
        <w:t>NEC,PLA</w:t>
        <w:tab/>
        <w:t>RHB</w:t>
        <w:tab/>
        <w:t>95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Heal (R)</w:t>
        <w:tab/>
        <w:t>HEA</w:t>
        <w:tab/>
        <w:t>PHB2</w:t>
        <w:tab/>
        <w:t>228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Ivy Siege</w:t>
        <w:tab/>
        <w:t>PLA</w:t>
        <w:tab/>
        <w:t>DrHB</w:t>
        <w:tab/>
        <w:t>95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Liveoak</w:t>
        <w:tab/>
        <w:t>PLA</w:t>
        <w:tab/>
        <w:t>PHB2</w:t>
        <w:tab/>
        <w:t>228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Recharge</w:t>
        <w:tab/>
        <w:t>ALL</w:t>
        <w:tab/>
        <w:t>S6A2</w:t>
        <w:tab/>
        <w:t>XXXIX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Sea Mount</w:t>
        <w:tab/>
        <w:t>SUM</w:t>
        <w:tab/>
        <w:t>S6A2</w:t>
        <w:tab/>
        <w:t>XXXIX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Sol’s Searing Orb</w:t>
        <w:tab/>
        <w:t>SUN</w:t>
        <w:tab/>
        <w:t>TOM</w:t>
        <w:tab/>
        <w:t>104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Spiritual Wrath</w:t>
        <w:tab/>
        <w:t>COM</w:t>
        <w:tab/>
        <w:t>TOM</w:t>
        <w:tab/>
        <w:t>105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Summon Undead</w:t>
        <w:tab/>
        <w:t>NEC,SUM</w:t>
        <w:tab/>
        <w:t>NeHB</w:t>
        <w:tab/>
        <w:t>84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The Great Circle (R)</w:t>
        <w:tab/>
        <w:t>SUN</w:t>
        <w:tab/>
        <w:t>TOM</w:t>
        <w:tab/>
        <w:t>100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Transport Via Plants</w:t>
        <w:tab/>
        <w:t>PLA</w:t>
        <w:tab/>
        <w:t>PHB2</w:t>
        <w:tab/>
        <w:t>229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Turn Wood</w:t>
        <w:tab/>
        <w:t>PLA</w:t>
        <w:tab/>
        <w:t>PHB2</w:t>
        <w:tab/>
        <w:t>229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Wall of Thorns</w:t>
        <w:tab/>
        <w:t>CRE,PLA</w:t>
        <w:tab/>
        <w:t>PHB2</w:t>
        <w:tab/>
        <w:t>230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Weather Summoning</w:t>
        <w:tab/>
        <w:t>WEA</w:t>
        <w:tab/>
        <w:t>PHB2</w:t>
        <w:tab/>
        <w:t>230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Word of Recall</w:t>
        <w:tab/>
        <w:t>SUM</w:t>
        <w:tab/>
        <w:t>PHB2</w:t>
        <w:tab/>
        <w:t>230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99CCFF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7th Level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Changestaff</w:t>
        <w:tab/>
        <w:t>CRE,PLA</w:t>
        <w:tab/>
        <w:t>PHB2</w:t>
        <w:tab/>
        <w:t>231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Conjure Earth Elemental (R)</w:t>
        <w:tab/>
        <w:t>EL(e),SUM</w:t>
        <w:tab/>
        <w:t>PHB2</w:t>
        <w:tab/>
        <w:t>232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Control Weather</w:t>
        <w:tab/>
        <w:t>WEA,LAW</w:t>
        <w:tab/>
        <w:t>PHB2</w:t>
        <w:tab/>
        <w:t>232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Creeping Doom</w:t>
        <w:tab/>
        <w:t>ANI,SUM</w:t>
        <w:tab/>
        <w:t>PHB2</w:t>
        <w:tab/>
        <w:t>232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Death Pact</w:t>
        <w:tab/>
        <w:t>NEC,SUM</w:t>
        <w:tab/>
        <w:t>NeHB</w:t>
        <w:tab/>
        <w:t>85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Exaction</w:t>
        <w:tab/>
        <w:t>CHA,SUM</w:t>
        <w:tab/>
        <w:t>PHB2</w:t>
        <w:tab/>
        <w:t>233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Gate</w:t>
        <w:tab/>
        <w:t>SUM</w:t>
        <w:tab/>
        <w:t>PHB2</w:t>
        <w:tab/>
        <w:t>234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Holy Word (R)</w:t>
        <w:tab/>
        <w:t>COM</w:t>
        <w:tab/>
        <w:t>PHB2</w:t>
        <w:tab/>
        <w:t>234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Spirit of Power</w:t>
        <w:tab/>
        <w:t>SUM</w:t>
        <w:tab/>
        <w:t>TOM</w:t>
        <w:tab/>
        <w:t>109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Succor (R)</w:t>
        <w:tab/>
        <w:t>SUM</w:t>
        <w:tab/>
        <w:t>PHB2</w:t>
        <w:tab/>
        <w:t>235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Sunray</w:t>
        <w:tab/>
        <w:t>SUN</w:t>
        <w:tab/>
        <w:t>PHB2</w:t>
        <w:tab/>
        <w:t>235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Tree Spirit</w:t>
        <w:tab/>
        <w:t>PLA</w:t>
        <w:tab/>
        <w:t>RHB</w:t>
        <w:tab/>
        <w:t>96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Unwilling Wood</w:t>
        <w:tab/>
        <w:t>PLA</w:t>
        <w:tab/>
        <w:t>RHB</w:t>
        <w:tab/>
        <w:t>97</w:t>
      </w:r>
    </w:p>
    <w:p>
      <w:pPr>
        <w:pStyle w:val="Normal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Heading1"/>
        <w:shd w:fill="0000FF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color w:val="FFFFFF"/>
          <w:sz w:val="18"/>
          <w:szCs w:val="18"/>
        </w:rPr>
      </w:pPr>
      <w:r>
        <w:rPr>
          <w:rFonts w:cs="Tahoma" w:ascii="Tahoma" w:hAnsi="Tahoma"/>
          <w:color w:val="FFFFFF"/>
          <w:sz w:val="18"/>
          <w:szCs w:val="18"/>
        </w:rPr>
        <w:t>Table S6-2s: Mask Spell List</w:t>
      </w:r>
    </w:p>
    <w:p>
      <w:pPr>
        <w:pStyle w:val="Heading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33CCCC" w:val="clear"/>
        <w:jc w:val="left"/>
        <w:rPr>
          <w:rFonts w:ascii="Tahoma" w:hAnsi="Tahoma" w:cs="Tahoma"/>
          <w:b w:val="false"/>
          <w:b w:val="false"/>
          <w:color w:val="000000"/>
          <w:sz w:val="14"/>
          <w:szCs w:val="14"/>
        </w:rPr>
      </w:pPr>
      <w:r>
        <w:rPr>
          <w:rFonts w:cs="Tahoma" w:ascii="Tahoma" w:hAnsi="Tahoma"/>
          <w:b w:val="false"/>
          <w:color w:val="000000"/>
          <w:sz w:val="14"/>
          <w:szCs w:val="14"/>
        </w:rPr>
        <w:t>Major Spheres</w:t>
      </w:r>
    </w:p>
    <w:p>
      <w:pPr>
        <w:pStyle w:val="Heading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left"/>
        <w:rPr>
          <w:rFonts w:ascii="Tahoma" w:hAnsi="Tahoma" w:cs="Tahoma"/>
          <w:b w:val="false"/>
          <w:b w:val="false"/>
          <w:color w:val="000000"/>
          <w:sz w:val="14"/>
          <w:szCs w:val="14"/>
        </w:rPr>
      </w:pPr>
      <w:r>
        <w:rPr>
          <w:rFonts w:cs="Tahoma" w:ascii="Tahoma" w:hAnsi="Tahoma"/>
          <w:b w:val="false"/>
          <w:color w:val="000000"/>
          <w:sz w:val="14"/>
          <w:szCs w:val="14"/>
        </w:rPr>
        <w:t>All, Astral, Charm, Combat, Divination, Guardian, Healing, Protection, and Sun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00FFFF" w:val="clear"/>
        <w:tabs>
          <w:tab w:val="clear" w:pos="720"/>
          <w:tab w:val="center" w:pos="423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Minor Spheres (limited to 1st through 3rd level spells)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4230" w:leader="none"/>
        </w:tabs>
        <w:rPr>
          <w:rFonts w:ascii="Tahoma" w:hAnsi="Tahoma" w:cs="Tahoma"/>
          <w:bCs/>
          <w:sz w:val="14"/>
          <w:szCs w:val="14"/>
        </w:rPr>
      </w:pPr>
      <w:r>
        <w:rPr>
          <w:rFonts w:cs="Tahoma" w:ascii="Tahoma" w:hAnsi="Tahoma"/>
          <w:bCs/>
          <w:color w:val="000000"/>
          <w:sz w:val="14"/>
          <w:szCs w:val="14"/>
        </w:rPr>
        <w:t>Elemental, Necromantic, Summoning, and Weather</w:t>
      </w:r>
    </w:p>
    <w:p>
      <w:pPr>
        <w:pStyle w:val="Heading1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b w:val="false"/>
          <w:b w:val="false"/>
          <w:bCs w:val="false"/>
          <w:i/>
          <w:i/>
          <w:iCs/>
          <w:color w:val="008000"/>
          <w:sz w:val="14"/>
          <w:szCs w:val="14"/>
        </w:rPr>
      </w:pPr>
      <w:r>
        <w:rPr>
          <w:rFonts w:cs="Tahoma" w:ascii="Tahoma" w:hAnsi="Tahoma"/>
          <w:b w:val="false"/>
          <w:bCs w:val="false"/>
          <w:i/>
          <w:iCs/>
          <w:color w:val="008000"/>
          <w:sz w:val="14"/>
          <w:szCs w:val="14"/>
        </w:rPr>
        <w:t>Name</w:t>
        <w:tab/>
        <w:t>Sphere</w:t>
        <w:tab/>
        <w:t>Source</w:t>
        <w:tab/>
        <w:t>Page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99CCFF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1st Level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Analyze Balance</w:t>
        <w:tab/>
        <w:t>DIV,NUM</w:t>
        <w:tab/>
        <w:t>TOM</w:t>
        <w:tab/>
        <w:t>51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Bless (R)</w:t>
        <w:tab/>
        <w:t>ALL</w:t>
        <w:tab/>
        <w:t>PHB2</w:t>
        <w:tab/>
        <w:t>198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Blessed Watchfulness</w:t>
        <w:tab/>
        <w:t>GUA</w:t>
        <w:tab/>
        <w:t>S6A2</w:t>
        <w:tab/>
        <w:t>XXVI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Call Upon Faith</w:t>
        <w:tab/>
        <w:t>SUM</w:t>
        <w:tab/>
        <w:t>TOM</w:t>
        <w:tab/>
        <w:t>51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Combine</w:t>
        <w:tab/>
        <w:t>ALL</w:t>
        <w:tab/>
        <w:t>PHB2</w:t>
        <w:tab/>
        <w:t>198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Command</w:t>
        <w:tab/>
        <w:t>CHA,LAW</w:t>
        <w:tab/>
        <w:t>PHB2</w:t>
        <w:tab/>
        <w:t>199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Create Water (R)</w:t>
        <w:tab/>
        <w:t>EL(w)</w:t>
        <w:tab/>
        <w:t>PHB2</w:t>
        <w:tab/>
        <w:t>199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Cure Light Wounds (R)</w:t>
        <w:tab/>
        <w:t>HEA</w:t>
        <w:tab/>
        <w:t>PHB2</w:t>
        <w:tab/>
        <w:t>199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Detect Evil (R)</w:t>
        <w:tab/>
        <w:t>ALL</w:t>
        <w:tab/>
        <w:t>PHB2</w:t>
        <w:tab/>
        <w:t>199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Detect Magic</w:t>
        <w:tab/>
        <w:t>DIV</w:t>
        <w:tab/>
        <w:t>PHB2</w:t>
        <w:tab/>
        <w:t>199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Detect Poison</w:t>
        <w:tab/>
        <w:t>DIV</w:t>
        <w:tab/>
        <w:t>PHB2</w:t>
        <w:tab/>
        <w:t>199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Detect Snares and Pits</w:t>
        <w:tab/>
        <w:t>DIV</w:t>
        <w:tab/>
        <w:t>PHB2</w:t>
        <w:tab/>
        <w:t>200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Dispel Fatigue</w:t>
        <w:tab/>
        <w:t>NEC</w:t>
        <w:tab/>
        <w:t>S6A2</w:t>
        <w:tab/>
        <w:t>XXVI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Ebony Hand</w:t>
        <w:tab/>
        <w:t>NEC</w:t>
        <w:tab/>
        <w:t>NeHB</w:t>
        <w:tab/>
        <w:t>77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Endure Heat or Cold</w:t>
        <w:tab/>
        <w:t>PRO</w:t>
        <w:tab/>
        <w:t>PHB2</w:t>
        <w:tab/>
        <w:t>200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Faerie Fire</w:t>
        <w:tab/>
        <w:t>WEA</w:t>
        <w:tab/>
        <w:t>PHB2</w:t>
        <w:tab/>
        <w:t>200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Invisibility to Undead</w:t>
        <w:tab/>
        <w:t>NEC</w:t>
        <w:tab/>
        <w:t>PHB2</w:t>
        <w:tab/>
        <w:t>200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Light (R)</w:t>
        <w:tab/>
        <w:t>SUN</w:t>
        <w:tab/>
        <w:t>PHB2</w:t>
        <w:tab/>
        <w:t>201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Locate Animals or Plants</w:t>
        <w:tab/>
        <w:t>ANI,DIV,PLA</w:t>
        <w:tab/>
        <w:t>PHB2</w:t>
        <w:tab/>
        <w:t>201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Log of Everburning</w:t>
        <w:tab/>
        <w:t>EL(f),PLA</w:t>
        <w:tab/>
        <w:t>TOM</w:t>
        <w:tab/>
        <w:t>53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Magical Stone</w:t>
        <w:tab/>
        <w:t>COM</w:t>
        <w:tab/>
        <w:t>PHB2</w:t>
        <w:tab/>
        <w:t>201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Orison</w:t>
        <w:tab/>
        <w:t>ALL</w:t>
        <w:tab/>
        <w:t>S6A2</w:t>
        <w:tab/>
        <w:t>XXVII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Protection from Evil (R)</w:t>
        <w:tab/>
        <w:t>PRO</w:t>
        <w:tab/>
        <w:t>PHB2</w:t>
        <w:tab/>
        <w:t>201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Purify Food and Drink (R)</w:t>
        <w:tab/>
        <w:t>ALL</w:t>
        <w:tab/>
        <w:t>PHB2</w:t>
        <w:tab/>
        <w:t>202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Remove Fear (R)</w:t>
        <w:tab/>
        <w:t>CHA</w:t>
        <w:tab/>
        <w:t>PHB2</w:t>
        <w:tab/>
        <w:t>202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Ring of Hands (R)</w:t>
        <w:tab/>
        <w:t>PRO</w:t>
        <w:tab/>
        <w:t>TOM</w:t>
        <w:tab/>
        <w:t>54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Sacred Guardian</w:t>
        <w:tab/>
        <w:t>GUA</w:t>
        <w:tab/>
        <w:t>TOM</w:t>
        <w:tab/>
        <w:t>55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Sanctuary</w:t>
        <w:tab/>
        <w:t>PRO</w:t>
        <w:tab/>
        <w:t>PHB2</w:t>
        <w:tab/>
        <w:t>202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Shillelagh</w:t>
        <w:tab/>
        <w:t>COM,PLA</w:t>
        <w:tab/>
        <w:t>PHB2</w:t>
        <w:tab/>
        <w:t>202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Skeletal Servant</w:t>
        <w:tab/>
        <w:t>NEC</w:t>
        <w:tab/>
        <w:t>NeHB</w:t>
        <w:tab/>
        <w:t>78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Speak with Astral Traveler</w:t>
        <w:tab/>
        <w:t>AST</w:t>
        <w:tab/>
        <w:t>TOM</w:t>
        <w:tab/>
        <w:t>55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Spectral Senses</w:t>
        <w:tab/>
        <w:t>DIV,NEC</w:t>
        <w:tab/>
        <w:t>NeHB</w:t>
        <w:tab/>
        <w:t>78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Strength of Stone</w:t>
        <w:tab/>
        <w:t>EL(e)</w:t>
        <w:tab/>
        <w:t>S6A2</w:t>
        <w:tab/>
        <w:t>XXVII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Sunscorch</w:t>
        <w:tab/>
        <w:t>SUN</w:t>
        <w:tab/>
        <w:t>S6A2</w:t>
        <w:tab/>
        <w:t>XXVII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Undead Alacrity</w:t>
        <w:tab/>
        <w:t>NEC</w:t>
        <w:tab/>
        <w:t>NeHB</w:t>
        <w:tab/>
        <w:t>78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Whisperward</w:t>
        <w:tab/>
        <w:t>GUA,WEA</w:t>
        <w:tab/>
        <w:t>DrHB</w:t>
        <w:tab/>
        <w:t>87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Wind Column</w:t>
        <w:tab/>
        <w:t>EL(a)</w:t>
        <w:tab/>
        <w:t>S6A2</w:t>
        <w:tab/>
        <w:t>XXVIII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99CCFF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2nd Level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Aid</w:t>
        <w:tab/>
        <w:t>NEC</w:t>
        <w:tab/>
        <w:t>PHB2</w:t>
        <w:tab/>
        <w:t>202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Augury</w:t>
        <w:tab/>
        <w:t>DIV</w:t>
        <w:tab/>
        <w:t>PHB2</w:t>
        <w:tab/>
        <w:t>203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Barkskin</w:t>
        <w:tab/>
        <w:t>PLA,PRO</w:t>
        <w:tab/>
        <w:t>PHB2</w:t>
        <w:tab/>
        <w:t>203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Camouflage</w:t>
        <w:tab/>
        <w:t>PRO</w:t>
        <w:tab/>
        <w:t>CBE</w:t>
        <w:tab/>
        <w:t>101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Chant</w:t>
        <w:tab/>
        <w:t>COM</w:t>
        <w:tab/>
        <w:t>PHB2</w:t>
        <w:tab/>
        <w:t>203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Cure Moderate Wounds (R)</w:t>
        <w:tab/>
        <w:t>HEA</w:t>
        <w:tab/>
        <w:t>S6A2</w:t>
        <w:tab/>
        <w:t>XXVIII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Detect Charm (R)</w:t>
        <w:tab/>
        <w:t>DIV</w:t>
        <w:tab/>
        <w:t>PHB2</w:t>
        <w:tab/>
        <w:t>204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Draw Upon Holy Might</w:t>
        <w:tab/>
        <w:t>SUM</w:t>
        <w:tab/>
        <w:t>TOM</w:t>
        <w:tab/>
        <w:t>58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Dust Devil</w:t>
        <w:tab/>
        <w:t>EL(a)</w:t>
        <w:tab/>
        <w:t>PHB2</w:t>
        <w:tab/>
        <w:t>204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Enthrall</w:t>
        <w:tab/>
        <w:t>CHA,LAW</w:t>
        <w:tab/>
        <w:t>PHB2</w:t>
        <w:tab/>
        <w:t>204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Ethereal Barrier</w:t>
        <w:tab/>
        <w:t>AST,WAD</w:t>
        <w:tab/>
        <w:t>S6A2</w:t>
        <w:tab/>
        <w:t>XXVIII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Find Traps</w:t>
        <w:tab/>
        <w:t>DIV</w:t>
        <w:tab/>
        <w:t>PHB2</w:t>
        <w:tab/>
        <w:t>204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Fire Trap</w:t>
        <w:tab/>
        <w:t>EL(f)</w:t>
        <w:tab/>
        <w:t>PHB2</w:t>
        <w:tab/>
        <w:t>204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Flame Blade</w:t>
        <w:tab/>
        <w:t>EL(f)</w:t>
        <w:tab/>
        <w:t>PHB2</w:t>
        <w:tab/>
        <w:t>205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Fortify Stew</w:t>
        <w:tab/>
        <w:t>HEA</w:t>
        <w:tab/>
        <w:t>DrHB</w:t>
        <w:tab/>
        <w:t>88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Hear Heartbeat</w:t>
        <w:tab/>
        <w:t>DIV,NEC</w:t>
        <w:tab/>
        <w:t>NeHB</w:t>
        <w:tab/>
        <w:t>78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Heat Metal (R)</w:t>
        <w:tab/>
        <w:t>EL(f)</w:t>
        <w:tab/>
        <w:t>PHB2</w:t>
        <w:tab/>
        <w:t>205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Hold Person</w:t>
        <w:tab/>
        <w:t>CHA,LAW</w:t>
        <w:tab/>
        <w:t>PHB2</w:t>
        <w:tab/>
        <w:t>205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Iron Vigil</w:t>
        <w:tab/>
        <w:t>GUA</w:t>
        <w:tab/>
        <w:t>S6A2</w:t>
        <w:tab/>
        <w:t>XXVIII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Know Alignment (R)</w:t>
        <w:tab/>
        <w:t>DIV</w:t>
        <w:tab/>
        <w:t>PHB2</w:t>
        <w:tab/>
        <w:t>206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Music of the Spheres</w:t>
        <w:tab/>
        <w:t>NUM,CHA</w:t>
        <w:tab/>
        <w:t>TOM</w:t>
        <w:tab/>
        <w:t>60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Mystic Transfer</w:t>
        <w:tab/>
        <w:t>CHA</w:t>
        <w:tab/>
        <w:t>TOM</w:t>
        <w:tab/>
        <w:t>61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Obscurement</w:t>
        <w:tab/>
        <w:t>WEA</w:t>
        <w:tab/>
        <w:t>PHB2</w:t>
        <w:tab/>
        <w:t>206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Produce Flame</w:t>
        <w:tab/>
        <w:t>EL(f)</w:t>
        <w:tab/>
        <w:t>PHB2</w:t>
        <w:tab/>
        <w:t>206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Resist Acid and Corrosion</w:t>
        <w:tab/>
        <w:t>PRO</w:t>
        <w:tab/>
        <w:t>S6A2</w:t>
        <w:tab/>
        <w:t>XXIX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Resist Fire or Cold</w:t>
        <w:tab/>
        <w:t>PRO</w:t>
        <w:tab/>
        <w:t>PHB2</w:t>
        <w:tab/>
        <w:t>206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Resist Turning</w:t>
        <w:tab/>
        <w:t>NEC</w:t>
        <w:tab/>
        <w:t>NeHB</w:t>
        <w:tab/>
        <w:t>79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Restore Strength</w:t>
        <w:tab/>
        <w:t>NEC</w:t>
        <w:tab/>
        <w:t>S6A2</w:t>
        <w:tab/>
        <w:t>XXIX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Sanctify (R)</w:t>
        <w:tab/>
        <w:t>ALL</w:t>
        <w:tab/>
        <w:t>TOM</w:t>
        <w:tab/>
        <w:t>62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Seeking</w:t>
        <w:tab/>
        <w:t>COM</w:t>
        <w:tab/>
        <w:t>CBE</w:t>
        <w:tab/>
        <w:t>102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Silence 15' Radius</w:t>
        <w:tab/>
        <w:t>GUA</w:t>
        <w:tab/>
        <w:t>PHB2</w:t>
        <w:tab/>
        <w:t>206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Slow Poison</w:t>
        <w:tab/>
        <w:t>HEA</w:t>
        <w:tab/>
        <w:t>PHB2</w:t>
        <w:tab/>
        <w:t>207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Speak With Animals</w:t>
        <w:tab/>
        <w:t>ANI,DIV</w:t>
        <w:tab/>
        <w:t>PHB2</w:t>
        <w:tab/>
        <w:t>207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Speak with Sea Creatures</w:t>
        <w:tab/>
        <w:t>ANI,DIV</w:t>
        <w:tab/>
        <w:t>S6A2</w:t>
        <w:tab/>
        <w:t>XXIX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Spiritual Hammer</w:t>
        <w:tab/>
        <w:t>COM</w:t>
        <w:tab/>
        <w:t>PHB2</w:t>
        <w:tab/>
        <w:t>207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Swim</w:t>
        <w:tab/>
        <w:t>CHA</w:t>
        <w:tab/>
        <w:t>S6A2</w:t>
        <w:tab/>
        <w:t>XXIX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Watery Fist</w:t>
        <w:tab/>
        <w:t>EL(w)</w:t>
        <w:tab/>
        <w:t>S6A2</w:t>
        <w:tab/>
        <w:t>XXIX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Withdraw</w:t>
        <w:tab/>
        <w:t>PRO</w:t>
        <w:tab/>
        <w:t>PHB2</w:t>
        <w:tab/>
        <w:t>208</w:t>
      </w:r>
    </w:p>
    <w:p>
      <w:pPr>
        <w:pStyle w:val="Heading1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b w:val="false"/>
          <w:b w:val="false"/>
          <w:bCs w:val="false"/>
          <w:i/>
          <w:i/>
          <w:color w:val="008000"/>
          <w:sz w:val="14"/>
          <w:szCs w:val="14"/>
        </w:rPr>
      </w:pPr>
      <w:r>
        <w:rPr>
          <w:rFonts w:cs="Tahoma" w:ascii="Tahoma" w:hAnsi="Tahoma"/>
          <w:b w:val="false"/>
          <w:bCs w:val="false"/>
          <w:i/>
          <w:color w:val="008000"/>
          <w:sz w:val="14"/>
          <w:szCs w:val="14"/>
        </w:rPr>
        <w:t>Name</w:t>
        <w:tab/>
        <w:t>Sphere</w:t>
        <w:tab/>
        <w:t>Source</w:t>
        <w:tab/>
        <w:t>Page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Wyvern Watch</w:t>
        <w:tab/>
        <w:t>GUA</w:t>
        <w:tab/>
        <w:t>PHB2</w:t>
        <w:tab/>
        <w:t>208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99CCFF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3rd Level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Animate Dead</w:t>
        <w:tab/>
        <w:t>NEC</w:t>
        <w:tab/>
        <w:t>PHB2</w:t>
        <w:tab/>
        <w:t>208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Astral Window</w:t>
        <w:tab/>
        <w:t>AST</w:t>
        <w:tab/>
        <w:t>TOM</w:t>
        <w:tab/>
        <w:t>63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Bestow Minor Curse (R)</w:t>
        <w:tab/>
        <w:t>PRO</w:t>
        <w:tab/>
        <w:t>S6A2</w:t>
        <w:tab/>
        <w:t>XXX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Call Lightning</w:t>
        <w:tab/>
        <w:t>WEA</w:t>
        <w:tab/>
        <w:t>PHB2</w:t>
        <w:tab/>
        <w:t>209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Continual Light (R)</w:t>
        <w:tab/>
        <w:t>SUN</w:t>
        <w:tab/>
        <w:t>PHB2</w:t>
        <w:tab/>
        <w:t>209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Cure Blindness or Deafness (R)</w:t>
        <w:tab/>
        <w:t>NEC</w:t>
        <w:tab/>
        <w:t>PHB2</w:t>
        <w:tab/>
        <w:t>209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Cure Disease (R)</w:t>
        <w:tab/>
        <w:t>NEC</w:t>
        <w:tab/>
        <w:t>PHB2</w:t>
        <w:tab/>
        <w:t>209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Death’s Door</w:t>
        <w:tab/>
        <w:t>NEC</w:t>
        <w:tab/>
        <w:t>NeHB</w:t>
        <w:tab/>
        <w:t>79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Detect Spirits</w:t>
        <w:tab/>
        <w:t>DIV</w:t>
        <w:tab/>
        <w:t>S6A2</w:t>
        <w:tab/>
        <w:t>XXXI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Dictate</w:t>
        <w:tab/>
        <w:t>CHA,LAW</w:t>
        <w:tab/>
        <w:t>S6A2</w:t>
        <w:tab/>
        <w:t>XXXII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Dispel Magic</w:t>
        <w:tab/>
        <w:t>PRO</w:t>
        <w:tab/>
        <w:t>PHB2</w:t>
        <w:tab/>
        <w:t>210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Emotion Control</w:t>
        <w:tab/>
        <w:t>THO,CHA</w:t>
        <w:tab/>
        <w:t>TOM</w:t>
        <w:tab/>
        <w:t>65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Extradimensional Detection</w:t>
        <w:tab/>
        <w:t>DIV,NUM</w:t>
        <w:tab/>
        <w:t>TOM</w:t>
        <w:tab/>
        <w:t>66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Feign Death</w:t>
        <w:tab/>
        <w:t>NEC</w:t>
        <w:tab/>
        <w:t>PHB2</w:t>
        <w:tab/>
        <w:t>210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Flame Walk</w:t>
        <w:tab/>
        <w:t>EL(f)</w:t>
        <w:tab/>
        <w:t>PHB2</w:t>
        <w:tab/>
        <w:t>210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Glyph of Warding</w:t>
        <w:tab/>
        <w:t>GUA</w:t>
        <w:tab/>
        <w:t>PHB2</w:t>
        <w:tab/>
        <w:t>210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Hold Poison</w:t>
        <w:tab/>
        <w:t>HEA</w:t>
        <w:tab/>
        <w:t>S6A2</w:t>
        <w:tab/>
        <w:t>XXXIII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Home port</w:t>
        <w:tab/>
        <w:t>ALL</w:t>
        <w:tab/>
        <w:t>S6A2</w:t>
        <w:tab/>
        <w:t>XXXIII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Life Drain</w:t>
        <w:tab/>
        <w:t>NEC</w:t>
        <w:tab/>
        <w:t>NeHB</w:t>
        <w:tab/>
        <w:t>80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Line of Protection (R)</w:t>
        <w:tab/>
        <w:t>PRO</w:t>
        <w:tab/>
        <w:t>TOM</w:t>
        <w:tab/>
        <w:t>67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Locate Object (R)</w:t>
        <w:tab/>
        <w:t>DIV</w:t>
        <w:tab/>
        <w:t>PHB2</w:t>
        <w:tab/>
        <w:t>211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Magical Vestment</w:t>
        <w:tab/>
        <w:t>PRO</w:t>
        <w:tab/>
        <w:t>PHB2</w:t>
        <w:tab/>
        <w:t>211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Meld Into Stone</w:t>
        <w:tab/>
        <w:t>EL(e)</w:t>
        <w:tab/>
        <w:t>PHB2</w:t>
        <w:tab/>
        <w:t>211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Negative Plane Protection</w:t>
        <w:tab/>
        <w:t>NEC,PRO</w:t>
        <w:tab/>
        <w:t>PHB2</w:t>
        <w:tab/>
        <w:t>212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Prayer</w:t>
        <w:tab/>
        <w:t>COM</w:t>
        <w:tab/>
        <w:t>PHB2</w:t>
        <w:tab/>
        <w:t>212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Protection from Fire</w:t>
        <w:tab/>
        <w:t>EL(f),PRO</w:t>
        <w:tab/>
        <w:t>PHB2</w:t>
        <w:tab/>
        <w:t>212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Protect Object from Fire</w:t>
        <w:tab/>
        <w:t>EL(f),PRO</w:t>
        <w:tab/>
        <w:t>S6A2</w:t>
        <w:tab/>
        <w:t>XXXIII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Pyrotechnics</w:t>
        <w:tab/>
        <w:t>EL(f)</w:t>
        <w:tab/>
        <w:t>PHB2</w:t>
        <w:tab/>
        <w:t>212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Remove Paralysis</w:t>
        <w:tab/>
        <w:t>PRO</w:t>
        <w:tab/>
        <w:t>PHB2</w:t>
        <w:tab/>
        <w:t>213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Repair Injury</w:t>
        <w:tab/>
        <w:t>HEA</w:t>
        <w:tab/>
        <w:t>S6A2</w:t>
        <w:tab/>
        <w:t>XXXIII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Speak With Dead</w:t>
        <w:tab/>
        <w:t>DIV</w:t>
        <w:tab/>
        <w:t>PHB2</w:t>
        <w:tab/>
        <w:t>214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Spirit Bind (R)</w:t>
        <w:tab/>
        <w:t>NEC</w:t>
        <w:tab/>
        <w:t>NeHB</w:t>
        <w:tab/>
        <w:t>80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Starshine</w:t>
        <w:tab/>
        <w:t>SUN</w:t>
        <w:tab/>
        <w:t>PHB2</w:t>
        <w:tab/>
        <w:t>214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Stone Shape</w:t>
        <w:tab/>
        <w:t>EL(e)</w:t>
        <w:tab/>
        <w:t>PHB2</w:t>
        <w:tab/>
        <w:t>214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Summon Animal Spirit</w:t>
        <w:tab/>
        <w:t>SUM</w:t>
        <w:tab/>
        <w:t>S6A2</w:t>
        <w:tab/>
        <w:t>XXXIII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Surf</w:t>
        <w:tab/>
        <w:t>EL(w)</w:t>
        <w:tab/>
        <w:t>S6A2</w:t>
        <w:tab/>
        <w:t>XXXIII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Unearthly Choir</w:t>
        <w:tab/>
        <w:t>COM</w:t>
        <w:tab/>
        <w:t>TOM</w:t>
        <w:tab/>
        <w:t>73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Water Breathing (R)</w:t>
        <w:tab/>
        <w:t>EL(a),EL(w)</w:t>
        <w:tab/>
        <w:t>PHB2</w:t>
        <w:tab/>
        <w:t>215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Water Walk</w:t>
        <w:tab/>
        <w:t>EL(w)</w:t>
        <w:tab/>
        <w:t>PHB2</w:t>
        <w:tab/>
        <w:t>215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Weather Prediction</w:t>
        <w:tab/>
        <w:t>WEA</w:t>
        <w:tab/>
        <w:t>S6A2</w:t>
        <w:tab/>
        <w:t>XXXIV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Wind Servant</w:t>
        <w:tab/>
        <w:t>EL(a)</w:t>
        <w:tab/>
        <w:t>S6A2</w:t>
        <w:tab/>
        <w:t>XXXIV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99CCFF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4th Level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Blessed Warmth</w:t>
        <w:tab/>
        <w:t>SUN</w:t>
        <w:tab/>
        <w:t>TOM</w:t>
        <w:tab/>
        <w:t>75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Cloak of Bravery (R)</w:t>
        <w:tab/>
        <w:t>CHA</w:t>
        <w:tab/>
        <w:t>PHB2</w:t>
        <w:tab/>
        <w:t>216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Cure Serious Wounds (R)</w:t>
        <w:tab/>
        <w:t>HEA</w:t>
        <w:tab/>
        <w:t>PHB2</w:t>
        <w:tab/>
        <w:t>217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Detect Lie (R)</w:t>
        <w:tab/>
        <w:t>DIV</w:t>
        <w:tab/>
        <w:t>PHB2</w:t>
        <w:tab/>
        <w:t>217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Dimensional Anchor</w:t>
        <w:tab/>
        <w:t>GUA</w:t>
        <w:tab/>
        <w:t>S6A2</w:t>
        <w:tab/>
        <w:t>XXXIV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Divination</w:t>
        <w:tab/>
        <w:t>DIV</w:t>
        <w:tab/>
        <w:t>PHB2</w:t>
        <w:tab/>
        <w:t>217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Focus</w:t>
        <w:tab/>
        <w:t>ALL</w:t>
        <w:tab/>
        <w:t>TOM</w:t>
        <w:tab/>
        <w:t>79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Fortify</w:t>
        <w:tab/>
        <w:t>HEA</w:t>
        <w:tab/>
        <w:t>TOM</w:t>
        <w:tab/>
        <w:t>80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Free Action</w:t>
        <w:tab/>
        <w:t>CHA</w:t>
        <w:tab/>
        <w:t>PHB2</w:t>
        <w:tab/>
        <w:t>217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Imbue With Spell Ability</w:t>
        <w:tab/>
        <w:t>CHA</w:t>
        <w:tab/>
        <w:t>PHB2</w:t>
        <w:tab/>
        <w:t>218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Join with Astral Traveler</w:t>
        <w:tab/>
        <w:t>AST</w:t>
        <w:tab/>
        <w:t>TOM</w:t>
        <w:tab/>
        <w:t>81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Neutralize Poison (R)</w:t>
        <w:tab/>
        <w:t>HEA</w:t>
        <w:tab/>
        <w:t>PHB2</w:t>
        <w:tab/>
        <w:t>219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Omniscient Eye</w:t>
        <w:tab/>
        <w:t>DIV</w:t>
        <w:tab/>
        <w:t>S6A2</w:t>
        <w:tab/>
        <w:t>XXXV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left" w:pos="-1440" w:leader="none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Protection from Evil 10' Radius (R)</w:t>
        <w:tab/>
        <w:t>PRO</w:t>
        <w:tab/>
        <w:t>PHB2</w:t>
        <w:tab/>
        <w:t>219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left" w:pos="-1440" w:leader="none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Protection from Lightning</w:t>
        <w:tab/>
        <w:t>PRO,WEA</w:t>
        <w:tab/>
        <w:t>PHB2</w:t>
        <w:tab/>
        <w:t>219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Recitation</w:t>
        <w:tab/>
        <w:t>COM</w:t>
        <w:tab/>
        <w:t>S6A2</w:t>
        <w:tab/>
        <w:t>XXXV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Repel Insects</w:t>
        <w:tab/>
        <w:t>ANI,PRO</w:t>
        <w:tab/>
        <w:t>PHB2</w:t>
        <w:tab/>
        <w:t>220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Sea Form</w:t>
        <w:tab/>
        <w:t>ALL</w:t>
        <w:tab/>
        <w:t>S6A2</w:t>
        <w:tab/>
        <w:t>XXXV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Spell Immunity</w:t>
        <w:tab/>
        <w:t>PRO</w:t>
        <w:tab/>
        <w:t>PHB2</w:t>
        <w:tab/>
        <w:t>220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Tongues (R)</w:t>
        <w:tab/>
        <w:t>DIV</w:t>
        <w:tab/>
        <w:t>PHB2</w:t>
        <w:tab/>
        <w:t>220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Uplift</w:t>
        <w:tab/>
        <w:t>ALL</w:t>
        <w:tab/>
        <w:t>TOM</w:t>
        <w:tab/>
        <w:t>86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99CCFF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5th Level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Anti</w:t>
        <w:noBreakHyphen/>
        <w:t>Plant Shell</w:t>
        <w:tab/>
        <w:t>PLA,PRO</w:t>
        <w:tab/>
        <w:t>PHB2</w:t>
        <w:tab/>
        <w:t>221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Atonement</w:t>
        <w:tab/>
        <w:t>ALL</w:t>
        <w:tab/>
        <w:t>PHB2</w:t>
        <w:tab/>
        <w:t>221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Commune</w:t>
        <w:tab/>
        <w:t>DIV</w:t>
        <w:tab/>
        <w:t>PHB2</w:t>
        <w:tab/>
        <w:t>222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Commune With Nature</w:t>
        <w:tab/>
        <w:t>DIV</w:t>
        <w:tab/>
        <w:t>PHB2</w:t>
        <w:tab/>
        <w:t>222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Consequence</w:t>
        <w:tab/>
        <w:t>DIV,NUM</w:t>
        <w:tab/>
        <w:t>TOM</w:t>
        <w:tab/>
        <w:t>89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Cure Critical Wounds (R)</w:t>
        <w:tab/>
        <w:t>HEA</w:t>
        <w:tab/>
        <w:t>PHB2</w:t>
        <w:tab/>
        <w:t>222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Dispel Evil (R)</w:t>
        <w:tab/>
        <w:t>PRO,SUM</w:t>
        <w:tab/>
        <w:t>PHB2</w:t>
        <w:tab/>
        <w:t>222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Flame Strike</w:t>
        <w:tab/>
        <w:t>COM</w:t>
        <w:tab/>
        <w:t>PHB2</w:t>
        <w:tab/>
        <w:t>223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Impregnable Mind</w:t>
        <w:tab/>
        <w:t>PRO,THO</w:t>
        <w:tab/>
        <w:t>S6A2</w:t>
        <w:tab/>
        <w:t>XXXVII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Insect Plague</w:t>
        <w:tab/>
        <w:t>COM</w:t>
        <w:tab/>
        <w:t>PHB2</w:t>
        <w:tab/>
        <w:t>223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Magic Font</w:t>
        <w:tab/>
        <w:t>DIV</w:t>
        <w:tab/>
        <w:t>PHB2</w:t>
        <w:tab/>
        <w:t>223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Meld</w:t>
        <w:tab/>
        <w:t>CHA</w:t>
        <w:tab/>
        <w:t>TOM</w:t>
        <w:tab/>
        <w:t>93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Moonbeam</w:t>
        <w:tab/>
        <w:t>SUN</w:t>
        <w:tab/>
        <w:t>PHB2</w:t>
        <w:tab/>
        <w:t>223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Plane Shift</w:t>
        <w:tab/>
        <w:t>AST</w:t>
        <w:tab/>
        <w:t>PHB2</w:t>
        <w:tab/>
        <w:t>224</w:t>
      </w:r>
    </w:p>
    <w:p>
      <w:pPr>
        <w:pStyle w:val="Heading1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b w:val="false"/>
          <w:b w:val="false"/>
          <w:bCs w:val="false"/>
          <w:i/>
          <w:i/>
          <w:color w:val="008000"/>
          <w:sz w:val="14"/>
          <w:szCs w:val="14"/>
        </w:rPr>
      </w:pPr>
      <w:r>
        <w:rPr>
          <w:rFonts w:cs="Tahoma" w:ascii="Tahoma" w:hAnsi="Tahoma"/>
          <w:b w:val="false"/>
          <w:bCs w:val="false"/>
          <w:i/>
          <w:color w:val="008000"/>
          <w:sz w:val="14"/>
          <w:szCs w:val="14"/>
        </w:rPr>
        <w:t>Name</w:t>
        <w:tab/>
        <w:t>Sphere</w:t>
        <w:tab/>
        <w:t>Source</w:t>
        <w:tab/>
        <w:t>Page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Quest</w:t>
        <w:tab/>
        <w:t>CHA</w:t>
        <w:tab/>
        <w:t>PHB2</w:t>
        <w:tab/>
        <w:t>224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Rainbow</w:t>
        <w:tab/>
        <w:t>SUN,WEA</w:t>
        <w:tab/>
        <w:t>PHB2</w:t>
        <w:tab/>
        <w:t>224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Thoughtwave</w:t>
        <w:tab/>
        <w:t>DIV</w:t>
        <w:tab/>
        <w:t>TOM</w:t>
        <w:tab/>
        <w:t>96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True Seeing (R)</w:t>
        <w:tab/>
        <w:t>DIV</w:t>
        <w:tab/>
        <w:t>PHB2</w:t>
        <w:tab/>
        <w:t>225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Unceasing Vigilance of the Holy Sentinel</w:t>
        <w:tab/>
        <w:t>GUA</w:t>
        <w:tab/>
        <w:t>TOM</w:t>
        <w:tab/>
        <w:t>97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99CCFF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6th Level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Anti</w:t>
        <w:noBreakHyphen/>
        <w:t>Animal Shell</w:t>
        <w:tab/>
        <w:t>ANI,PRO</w:t>
        <w:tab/>
        <w:t>PHB2</w:t>
        <w:tab/>
        <w:t>226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Command Monster</w:t>
        <w:tab/>
        <w:t>CHA</w:t>
        <w:tab/>
        <w:t>S6A2</w:t>
        <w:tab/>
        <w:t>XXXVIII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Blade Barrier</w:t>
        <w:tab/>
        <w:t>CRE,GUA</w:t>
        <w:tab/>
        <w:t>PHB2</w:t>
        <w:tab/>
        <w:t>227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Find the Path (R)</w:t>
        <w:tab/>
        <w:t>DIV</w:t>
        <w:tab/>
        <w:t>PHB2</w:t>
        <w:tab/>
        <w:t>227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Forbiddance</w:t>
        <w:tab/>
        <w:t>PRO</w:t>
        <w:tab/>
        <w:t>PHB2</w:t>
        <w:tab/>
        <w:t>228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Heal (R)</w:t>
        <w:tab/>
        <w:t>HEA</w:t>
        <w:tab/>
        <w:t>PHB2</w:t>
        <w:tab/>
        <w:t>228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Recharge</w:t>
        <w:tab/>
        <w:t>ALL</w:t>
        <w:tab/>
        <w:t>S6A2</w:t>
        <w:tab/>
        <w:t>XXXIX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Sol’s Searing Orb</w:t>
        <w:tab/>
        <w:t>SUN</w:t>
        <w:tab/>
        <w:t>TOM</w:t>
        <w:tab/>
        <w:t>104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Speak With Monsters</w:t>
        <w:tab/>
        <w:t>DIV</w:t>
        <w:tab/>
        <w:t>PHB2</w:t>
        <w:tab/>
        <w:t>229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Spiritual Wrath</w:t>
        <w:tab/>
        <w:t>COM</w:t>
        <w:tab/>
        <w:t>TOM</w:t>
        <w:tab/>
        <w:t>105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Stone Tell</w:t>
        <w:tab/>
        <w:t>DIV,EL(e)</w:t>
        <w:tab/>
        <w:t>PHB2</w:t>
        <w:tab/>
        <w:t>229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The Great Circle (R)</w:t>
        <w:tab/>
        <w:t>SUN</w:t>
        <w:tab/>
        <w:t>TOM</w:t>
        <w:tab/>
        <w:t>100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99CCFF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7th Level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Astral Spell</w:t>
        <w:tab/>
        <w:t>AST</w:t>
        <w:tab/>
        <w:t>PHB2</w:t>
        <w:tab/>
        <w:t>231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Bestow Major Curse (R)</w:t>
        <w:tab/>
        <w:t>PRO</w:t>
        <w:tab/>
        <w:t>S6A2</w:t>
        <w:tab/>
        <w:t>XL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Confusion</w:t>
        <w:tab/>
        <w:t>CHA</w:t>
        <w:tab/>
        <w:t>PHB2</w:t>
        <w:tab/>
        <w:t>231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Divine Inspiration</w:t>
        <w:tab/>
        <w:t>DIV,THO</w:t>
        <w:tab/>
        <w:t>TOM</w:t>
        <w:tab/>
        <w:t>106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Exaction</w:t>
        <w:tab/>
        <w:t>CHA,SUM</w:t>
        <w:tab/>
        <w:t>PHB2</w:t>
        <w:tab/>
        <w:t>233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Holy Word (R)</w:t>
        <w:tab/>
        <w:t>COM</w:t>
        <w:tab/>
        <w:t>PHB2</w:t>
        <w:tab/>
        <w:t>234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Impervious Sanctity of Mind</w:t>
        <w:tab/>
        <w:t>PRO,THO</w:t>
        <w:tab/>
        <w:t>S6A2</w:t>
        <w:tab/>
        <w:t>XLI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Mind Tracker</w:t>
        <w:tab/>
        <w:t>DIV</w:t>
        <w:tab/>
        <w:t>TOM</w:t>
        <w:tab/>
        <w:t>107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Sunray</w:t>
        <w:tab/>
        <w:t>SUN</w:t>
        <w:tab/>
        <w:t>PHB2</w:t>
        <w:tab/>
        <w:t>235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Symbol</w:t>
        <w:tab/>
        <w:t>GUA</w:t>
        <w:tab/>
        <w:t>PHB2</w:t>
        <w:tab/>
        <w:t>236</w:t>
      </w:r>
    </w:p>
    <w:p>
      <w:pPr>
        <w:pStyle w:val="Normal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Heading1"/>
        <w:shd w:fill="0000FF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color w:val="FFFFFF"/>
          <w:sz w:val="18"/>
          <w:szCs w:val="18"/>
        </w:rPr>
      </w:pPr>
      <w:r>
        <w:rPr>
          <w:rFonts w:cs="Tahoma" w:ascii="Tahoma" w:hAnsi="Tahoma"/>
          <w:color w:val="FFFFFF"/>
          <w:sz w:val="18"/>
          <w:szCs w:val="18"/>
        </w:rPr>
        <w:t>Table S6-2t: Mielikki Spell List</w:t>
      </w:r>
    </w:p>
    <w:p>
      <w:pPr>
        <w:pStyle w:val="Heading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33CCCC" w:val="clear"/>
        <w:jc w:val="left"/>
        <w:rPr>
          <w:rFonts w:ascii="Tahoma" w:hAnsi="Tahoma" w:cs="Tahoma"/>
          <w:b w:val="false"/>
          <w:b w:val="false"/>
          <w:color w:val="000000"/>
          <w:sz w:val="14"/>
          <w:szCs w:val="14"/>
        </w:rPr>
      </w:pPr>
      <w:r>
        <w:rPr>
          <w:rFonts w:cs="Tahoma" w:ascii="Tahoma" w:hAnsi="Tahoma"/>
          <w:b w:val="false"/>
          <w:color w:val="000000"/>
          <w:sz w:val="14"/>
          <w:szCs w:val="14"/>
        </w:rPr>
        <w:t>Major Spheres</w:t>
      </w:r>
    </w:p>
    <w:p>
      <w:pPr>
        <w:pStyle w:val="Heading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left"/>
        <w:rPr>
          <w:rFonts w:ascii="Tahoma" w:hAnsi="Tahoma" w:cs="Tahoma"/>
          <w:b w:val="false"/>
          <w:b w:val="false"/>
          <w:color w:val="000000"/>
          <w:sz w:val="14"/>
          <w:szCs w:val="14"/>
        </w:rPr>
      </w:pPr>
      <w:r>
        <w:rPr>
          <w:rFonts w:cs="Tahoma" w:ascii="Tahoma" w:hAnsi="Tahoma"/>
          <w:b w:val="false"/>
          <w:color w:val="000000"/>
          <w:sz w:val="14"/>
          <w:szCs w:val="14"/>
        </w:rPr>
        <w:t>All, Animal, Elemental, Healing, Plant, and Weather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00FFFF" w:val="clear"/>
        <w:tabs>
          <w:tab w:val="clear" w:pos="720"/>
          <w:tab w:val="center" w:pos="423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Minor Spheres (limited to 1st through 3rd level spells)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4230" w:leader="none"/>
        </w:tabs>
        <w:rPr>
          <w:rFonts w:ascii="Tahoma" w:hAnsi="Tahoma" w:cs="Tahoma"/>
          <w:bCs/>
          <w:sz w:val="14"/>
          <w:szCs w:val="14"/>
        </w:rPr>
      </w:pPr>
      <w:r>
        <w:rPr>
          <w:rFonts w:cs="Tahoma" w:ascii="Tahoma" w:hAnsi="Tahoma"/>
          <w:bCs/>
          <w:color w:val="000000"/>
          <w:sz w:val="14"/>
          <w:szCs w:val="14"/>
        </w:rPr>
        <w:t>Divination</w:t>
      </w:r>
    </w:p>
    <w:p>
      <w:pPr>
        <w:pStyle w:val="Heading1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b w:val="false"/>
          <w:b w:val="false"/>
          <w:bCs w:val="false"/>
          <w:i/>
          <w:i/>
          <w:iCs/>
          <w:color w:val="008000"/>
          <w:sz w:val="14"/>
          <w:szCs w:val="14"/>
        </w:rPr>
      </w:pPr>
      <w:r>
        <w:rPr>
          <w:rFonts w:cs="Tahoma" w:ascii="Tahoma" w:hAnsi="Tahoma"/>
          <w:b w:val="false"/>
          <w:bCs w:val="false"/>
          <w:i/>
          <w:iCs/>
          <w:color w:val="008000"/>
          <w:sz w:val="14"/>
          <w:szCs w:val="14"/>
        </w:rPr>
        <w:t>Name</w:t>
        <w:tab/>
        <w:t>Sphere</w:t>
        <w:tab/>
        <w:t>Source</w:t>
        <w:tab/>
        <w:t>Page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99CCFF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1st Level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Allergy Field</w:t>
        <w:tab/>
        <w:t>PLA</w:t>
        <w:tab/>
        <w:t>RHB</w:t>
        <w:tab/>
        <w:t>87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Analyze Balance</w:t>
        <w:tab/>
        <w:t>DIV,NUM</w:t>
        <w:tab/>
        <w:t>TOM</w:t>
        <w:tab/>
        <w:t>51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Animal Friendship</w:t>
        <w:tab/>
        <w:t>ANI</w:t>
        <w:tab/>
        <w:t>PHB2</w:t>
        <w:tab/>
        <w:t>198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Beastmask</w:t>
        <w:tab/>
        <w:t>ANI</w:t>
        <w:tab/>
        <w:t>DrHB</w:t>
        <w:tab/>
        <w:t>86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Bless (R)</w:t>
        <w:tab/>
        <w:t>ALL</w:t>
        <w:tab/>
        <w:t>PHB2</w:t>
        <w:tab/>
        <w:t>198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Calm Animals</w:t>
        <w:tab/>
        <w:t>ANI</w:t>
        <w:tab/>
        <w:t>S6A2</w:t>
        <w:tab/>
        <w:t>XXVI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Combine</w:t>
        <w:tab/>
        <w:t>ALL</w:t>
        <w:tab/>
        <w:t>PHB2</w:t>
        <w:tab/>
        <w:t>198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Create Water (R)</w:t>
        <w:tab/>
        <w:t>EL(w)</w:t>
        <w:tab/>
        <w:t>PHB2</w:t>
        <w:tab/>
        <w:t>199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Cure Light Wounds (R)</w:t>
        <w:tab/>
        <w:t>HEA</w:t>
        <w:tab/>
        <w:t>PHB2</w:t>
        <w:tab/>
        <w:t>199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Detect Evil (R)</w:t>
        <w:tab/>
        <w:t>ALL</w:t>
        <w:tab/>
        <w:t>PHB2</w:t>
        <w:tab/>
        <w:t>199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Detect Magic</w:t>
        <w:tab/>
        <w:t>DIV</w:t>
        <w:tab/>
        <w:t>PHB2</w:t>
        <w:tab/>
        <w:t>199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Detect Poison</w:t>
        <w:tab/>
        <w:t>DIV</w:t>
        <w:tab/>
        <w:t>PHB2</w:t>
        <w:tab/>
        <w:t>199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Detect Snares and Pits</w:t>
        <w:tab/>
        <w:t>DIV</w:t>
        <w:tab/>
        <w:t>PHB2</w:t>
        <w:tab/>
        <w:t>200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Entangle</w:t>
        <w:tab/>
        <w:t>PLA</w:t>
        <w:tab/>
        <w:t>PHB2</w:t>
        <w:tab/>
        <w:t>200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Faerie Fire</w:t>
        <w:tab/>
        <w:t>WEA</w:t>
        <w:tab/>
        <w:t>PHB2</w:t>
        <w:tab/>
        <w:t>200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Firelight</w:t>
        <w:tab/>
        <w:t>EL(f)</w:t>
        <w:tab/>
        <w:t>S6A2</w:t>
        <w:tab/>
        <w:t>XXVII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Invisibility to Animals</w:t>
        <w:tab/>
        <w:t>ANI</w:t>
        <w:tab/>
        <w:t>PHB2</w:t>
        <w:tab/>
        <w:t>200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Locate Animals or Plants</w:t>
        <w:tab/>
        <w:t>ANI,DIV,PLA</w:t>
        <w:tab/>
        <w:t>PHB2</w:t>
        <w:tab/>
        <w:t>201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Log of Everburning</w:t>
        <w:tab/>
        <w:t>EL(f),PLA</w:t>
        <w:tab/>
        <w:t>TOM</w:t>
        <w:tab/>
        <w:t>53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Orison</w:t>
        <w:tab/>
        <w:t>ALL</w:t>
        <w:tab/>
        <w:t>S6A2</w:t>
        <w:tab/>
        <w:t>XXVII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Pass Without Trace</w:t>
        <w:tab/>
        <w:t>PLA</w:t>
        <w:tab/>
        <w:t>PHB2</w:t>
        <w:tab/>
        <w:t>201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Puffball</w:t>
        <w:tab/>
        <w:t>PLA</w:t>
        <w:tab/>
        <w:t>DrHB</w:t>
        <w:tab/>
        <w:t>87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Purify Food and Drink (R)</w:t>
        <w:tab/>
        <w:t>ALL</w:t>
        <w:tab/>
        <w:t>PHB2</w:t>
        <w:tab/>
        <w:t>202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Recover Trail</w:t>
        <w:tab/>
        <w:t>PLA</w:t>
        <w:tab/>
        <w:t>RHB</w:t>
        <w:tab/>
        <w:t>87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Revitalize Animal</w:t>
        <w:tab/>
        <w:t>ANI</w:t>
        <w:tab/>
        <w:t>RHB</w:t>
        <w:tab/>
        <w:t>88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Shillelagh</w:t>
        <w:tab/>
        <w:t>COM,PLA</w:t>
        <w:tab/>
        <w:t>PHB2</w:t>
        <w:tab/>
        <w:t>202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Spectral Senses</w:t>
        <w:tab/>
        <w:t>DIV,NEC</w:t>
        <w:tab/>
        <w:t>NeHB</w:t>
        <w:tab/>
        <w:t>78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Strength of Stone</w:t>
        <w:tab/>
        <w:t>EL(e)</w:t>
        <w:tab/>
        <w:t>S6A2</w:t>
        <w:tab/>
        <w:t>XXVII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Whisperward</w:t>
        <w:tab/>
        <w:t>GUA,WEA</w:t>
        <w:tab/>
        <w:t>DrHB</w:t>
        <w:tab/>
        <w:t>87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Wind Column</w:t>
        <w:tab/>
        <w:t>EL(a)</w:t>
        <w:tab/>
        <w:t>S6A2</w:t>
        <w:tab/>
        <w:t>XXVIII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99CCFF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2nd Level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Animal Eyes</w:t>
        <w:tab/>
        <w:t>ANI</w:t>
        <w:tab/>
        <w:t>RHB</w:t>
        <w:tab/>
        <w:t>88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Animal Spy</w:t>
        <w:tab/>
        <w:t>ANI</w:t>
        <w:tab/>
        <w:t>DrHB</w:t>
        <w:tab/>
        <w:t>87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Augury</w:t>
        <w:tab/>
        <w:t>DIV</w:t>
        <w:tab/>
        <w:t>PHB2</w:t>
        <w:tab/>
        <w:t>203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Barkskin</w:t>
        <w:tab/>
        <w:t>PLA,PRO</w:t>
        <w:tab/>
        <w:t>PHB2</w:t>
        <w:tab/>
        <w:t>203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Beastspite</w:t>
        <w:tab/>
        <w:t>ANI</w:t>
        <w:tab/>
        <w:t>DrHB</w:t>
        <w:tab/>
        <w:t>88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Charm Person or Mammal</w:t>
        <w:tab/>
        <w:t>ANI</w:t>
        <w:tab/>
        <w:t>PHB2</w:t>
        <w:tab/>
        <w:t>203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Cure Moderate Wounds (R)</w:t>
        <w:tab/>
        <w:t>HEA</w:t>
        <w:tab/>
        <w:t>S6A2</w:t>
        <w:tab/>
        <w:t>XXVIII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Detect Charm (R)</w:t>
        <w:tab/>
        <w:t>DIV</w:t>
        <w:tab/>
        <w:t>PHB2</w:t>
        <w:tab/>
        <w:t>204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Dust Devil</w:t>
        <w:tab/>
        <w:t>EL(a)</w:t>
        <w:tab/>
        <w:t>PHB2</w:t>
        <w:tab/>
        <w:t>204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Find Traps</w:t>
        <w:tab/>
        <w:t>DIV</w:t>
        <w:tab/>
        <w:t>PHB2</w:t>
        <w:tab/>
        <w:t>204</w:t>
      </w:r>
    </w:p>
    <w:p>
      <w:pPr>
        <w:pStyle w:val="Heading1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b w:val="false"/>
          <w:b w:val="false"/>
          <w:bCs w:val="false"/>
          <w:i/>
          <w:i/>
          <w:color w:val="008000"/>
          <w:sz w:val="14"/>
          <w:szCs w:val="14"/>
        </w:rPr>
      </w:pPr>
      <w:r>
        <w:rPr>
          <w:rFonts w:cs="Tahoma" w:ascii="Tahoma" w:hAnsi="Tahoma"/>
          <w:b w:val="false"/>
          <w:bCs w:val="false"/>
          <w:i/>
          <w:color w:val="008000"/>
          <w:sz w:val="14"/>
          <w:szCs w:val="14"/>
        </w:rPr>
        <w:t>Name</w:t>
        <w:tab/>
        <w:t>Sphere</w:t>
        <w:tab/>
        <w:t>Source</w:t>
        <w:tab/>
        <w:t>Page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Fire Trap</w:t>
        <w:tab/>
        <w:t>EL(f)</w:t>
        <w:tab/>
        <w:t>PHB2</w:t>
        <w:tab/>
        <w:t>204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Flame Blade</w:t>
        <w:tab/>
        <w:t>EL(f)</w:t>
        <w:tab/>
        <w:t>PHB2</w:t>
        <w:tab/>
        <w:t>205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Fortify Stew</w:t>
        <w:tab/>
        <w:t>HEA</w:t>
        <w:tab/>
        <w:t>DrHB</w:t>
        <w:tab/>
        <w:t>88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Gift of Speech</w:t>
        <w:tab/>
        <w:t>ANI</w:t>
        <w:tab/>
        <w:t>DrHB</w:t>
        <w:tab/>
        <w:t>90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Goodberry (R)</w:t>
        <w:tab/>
        <w:t>PLA</w:t>
        <w:tab/>
        <w:t>PHB2</w:t>
        <w:tab/>
        <w:t>205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Hear Heartbeat</w:t>
        <w:tab/>
        <w:t>DIV,NEC</w:t>
        <w:tab/>
        <w:t>NeHB</w:t>
        <w:tab/>
        <w:t>78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Heat Metal (R)</w:t>
        <w:tab/>
        <w:t>EL(f)</w:t>
        <w:tab/>
        <w:t>PHB2</w:t>
        <w:tab/>
        <w:t>205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Know Alignment (R)</w:t>
        <w:tab/>
        <w:t>DIV</w:t>
        <w:tab/>
        <w:t>PHB2</w:t>
        <w:tab/>
        <w:t>206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Locate Animal Follower (R)</w:t>
        <w:tab/>
        <w:t>ANI</w:t>
        <w:tab/>
        <w:t>RHB</w:t>
        <w:tab/>
        <w:t>88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Messenger</w:t>
        <w:tab/>
        <w:t>ANI</w:t>
        <w:tab/>
        <w:t>PHB2</w:t>
        <w:tab/>
        <w:t>206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Obscurement</w:t>
        <w:tab/>
        <w:t>WEA</w:t>
        <w:tab/>
        <w:t>PHB2</w:t>
        <w:tab/>
        <w:t>206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Produce Flame</w:t>
        <w:tab/>
        <w:t>EL(f)</w:t>
        <w:tab/>
        <w:t>PHB2</w:t>
        <w:tab/>
        <w:t>206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Sanctify (R)</w:t>
        <w:tab/>
        <w:t>ALL</w:t>
        <w:tab/>
        <w:t>TOM</w:t>
        <w:tab/>
        <w:t>62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Slow Poison</w:t>
        <w:tab/>
        <w:t>HEA</w:t>
        <w:tab/>
        <w:t>PHB2</w:t>
        <w:tab/>
        <w:t>207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Snake Charm</w:t>
        <w:tab/>
        <w:t>ANI</w:t>
        <w:tab/>
        <w:t>PHB2</w:t>
        <w:tab/>
        <w:t>207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Soften Earth and Stone</w:t>
        <w:tab/>
        <w:t>El(e)</w:t>
        <w:tab/>
        <w:t>S6A2</w:t>
        <w:tab/>
        <w:t>XXIX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Speak With Animals</w:t>
        <w:tab/>
        <w:t>ANI,DIV</w:t>
        <w:tab/>
        <w:t>PHB2</w:t>
        <w:tab/>
        <w:t>207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Speak with Sea Creatures</w:t>
        <w:tab/>
        <w:t>ANI,DIV</w:t>
        <w:tab/>
        <w:t>S6A2</w:t>
        <w:tab/>
        <w:t>XXIX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Trip</w:t>
        <w:tab/>
        <w:t>PLA</w:t>
        <w:tab/>
        <w:t>PHB2</w:t>
        <w:tab/>
        <w:t>207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Warp Wood (R)</w:t>
        <w:tab/>
        <w:t>PLA</w:t>
        <w:tab/>
        <w:t>PHB2</w:t>
        <w:tab/>
        <w:t>208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Watery Fist</w:t>
        <w:tab/>
        <w:t>EL(w)</w:t>
        <w:tab/>
        <w:t>S6A2</w:t>
        <w:tab/>
        <w:t>XXIX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99CCFF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3rd Level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Animal Trick</w:t>
        <w:tab/>
        <w:t>ANI</w:t>
        <w:tab/>
        <w:t>RHB</w:t>
        <w:tab/>
        <w:t>90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Call Follower</w:t>
        <w:tab/>
        <w:t>ANI</w:t>
        <w:tab/>
        <w:t>RHB</w:t>
        <w:tab/>
        <w:t>89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Call Lightning</w:t>
        <w:tab/>
        <w:t>WEA</w:t>
        <w:tab/>
        <w:t>PHB2</w:t>
        <w:tab/>
        <w:t>209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Chatterbark</w:t>
        <w:tab/>
        <w:t>PLA</w:t>
        <w:tab/>
        <w:t>RHB</w:t>
        <w:tab/>
        <w:t>89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Control Animal</w:t>
        <w:tab/>
        <w:t>ANI</w:t>
        <w:tab/>
        <w:t>S6A2</w:t>
        <w:tab/>
        <w:t>XXXI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Dragon Mastery</w:t>
        <w:tab/>
        <w:t>ANI</w:t>
        <w:tab/>
        <w:t>S6A2</w:t>
        <w:tab/>
        <w:t>XXXII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Extradimensional Detection</w:t>
        <w:tab/>
        <w:t>DIV,NUM</w:t>
        <w:tab/>
        <w:t>TOM</w:t>
        <w:tab/>
        <w:t>66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Flame Walk</w:t>
        <w:tab/>
        <w:t>EL(f)</w:t>
        <w:tab/>
        <w:t>PHB2</w:t>
        <w:tab/>
        <w:t>210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Hold Animal</w:t>
        <w:tab/>
        <w:t>ANI</w:t>
        <w:tab/>
        <w:t>PHB2</w:t>
        <w:tab/>
        <w:t>211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Hold Poison</w:t>
        <w:tab/>
        <w:t>HEA</w:t>
        <w:tab/>
        <w:t>S6A2</w:t>
        <w:tab/>
        <w:t>XXXIII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Home port</w:t>
        <w:tab/>
        <w:t>ALL</w:t>
        <w:tab/>
        <w:t>S6A2</w:t>
        <w:tab/>
        <w:t>XXXIII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Locate Object (R)</w:t>
        <w:tab/>
        <w:t>DIV</w:t>
        <w:tab/>
        <w:t>PHB2</w:t>
        <w:tab/>
        <w:t>211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Meld Into Stone</w:t>
        <w:tab/>
        <w:t>EL(e)</w:t>
        <w:tab/>
        <w:t>PHB2</w:t>
        <w:tab/>
        <w:t>211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Pass without Trace 10’ Radius</w:t>
        <w:tab/>
        <w:t>PLA</w:t>
        <w:tab/>
        <w:t>DrHB</w:t>
        <w:tab/>
        <w:t>90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Plant Growth</w:t>
        <w:tab/>
        <w:t>PLA</w:t>
        <w:tab/>
        <w:t>PHB2</w:t>
        <w:tab/>
        <w:t>212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Polymorph Plant</w:t>
        <w:tab/>
        <w:t>PLA</w:t>
        <w:tab/>
        <w:t>RHB</w:t>
        <w:tab/>
        <w:t>91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Protection from Fire</w:t>
        <w:tab/>
        <w:t>EL(f),PRO</w:t>
        <w:tab/>
        <w:t>PHB2</w:t>
        <w:tab/>
        <w:t>212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Protect Object from Fire</w:t>
        <w:tab/>
        <w:t>EL(f),PRO</w:t>
        <w:tab/>
        <w:t>S6A2</w:t>
        <w:tab/>
        <w:t>XXXIII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Pyrotechnics</w:t>
        <w:tab/>
        <w:t>EL(f)</w:t>
        <w:tab/>
        <w:t>PHB2</w:t>
        <w:tab/>
        <w:t>212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Repair Injury</w:t>
        <w:tab/>
        <w:t>HEA</w:t>
        <w:tab/>
        <w:t>S6A2</w:t>
        <w:tab/>
        <w:t>XXXIII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Shape Wood</w:t>
        <w:tab/>
        <w:t>PLA</w:t>
        <w:tab/>
        <w:t>DrHB</w:t>
        <w:tab/>
        <w:t>90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Snare</w:t>
        <w:tab/>
        <w:t>PLA</w:t>
        <w:tab/>
        <w:t>PHB2</w:t>
        <w:tab/>
        <w:t>213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Slow Rot</w:t>
        <w:tab/>
        <w:t>PLA</w:t>
        <w:tab/>
        <w:t>TOM</w:t>
        <w:tab/>
        <w:t>70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Speak With Dead</w:t>
        <w:tab/>
        <w:t>DIV</w:t>
        <w:tab/>
        <w:t>PHB2</w:t>
        <w:tab/>
        <w:t>214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Spike Growth</w:t>
        <w:tab/>
        <w:t>PLA</w:t>
        <w:tab/>
        <w:t>PHB2</w:t>
        <w:tab/>
        <w:t>214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Stone Shape</w:t>
        <w:tab/>
        <w:t>EL(e)</w:t>
        <w:tab/>
        <w:t>PHB2</w:t>
        <w:tab/>
        <w:t>214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Summon Insects</w:t>
        <w:tab/>
        <w:t>ANI</w:t>
        <w:tab/>
        <w:t>PHB2</w:t>
        <w:tab/>
        <w:t>214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Surf</w:t>
        <w:tab/>
        <w:t>EL(w)</w:t>
        <w:tab/>
        <w:t>S6A2</w:t>
        <w:tab/>
        <w:t>XXXIII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Tree</w:t>
        <w:tab/>
        <w:t>PLA</w:t>
        <w:tab/>
        <w:t>PHB2</w:t>
        <w:tab/>
        <w:t>215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Water Breathing (R)</w:t>
        <w:tab/>
        <w:t>EL(a),EL(w)</w:t>
        <w:tab/>
        <w:t>PHB2</w:t>
        <w:tab/>
        <w:t>215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Water Walk</w:t>
        <w:tab/>
        <w:t>EL(w)</w:t>
        <w:tab/>
        <w:t>PHB2</w:t>
        <w:tab/>
        <w:t>215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Weather Prediction</w:t>
        <w:tab/>
        <w:t>WEA</w:t>
        <w:tab/>
        <w:t>S6A2</w:t>
        <w:tab/>
        <w:t>XXXIV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Wind Servant</w:t>
        <w:tab/>
        <w:t>EL(a)</w:t>
        <w:tab/>
        <w:t>S6A2</w:t>
        <w:tab/>
        <w:t>XXXIV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99CCFF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4th Level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Adamantite Mace</w:t>
        <w:tab/>
        <w:t>EL(e)</w:t>
        <w:tab/>
        <w:t>S6A2</w:t>
        <w:tab/>
        <w:t>XXXIV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Animal Summoning I</w:t>
        <w:tab/>
        <w:t>ANI,SUM</w:t>
        <w:tab/>
        <w:t>PHB2</w:t>
        <w:tab/>
        <w:t>216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Control Temperature 10' Radius</w:t>
        <w:tab/>
        <w:t>WEA</w:t>
        <w:tab/>
        <w:t>PHB2</w:t>
        <w:tab/>
        <w:t>216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Cure Serious Wounds (R)</w:t>
        <w:tab/>
        <w:t>HEA</w:t>
        <w:tab/>
        <w:t>PHB2</w:t>
        <w:tab/>
        <w:t>217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Detect Animal Attacker</w:t>
        <w:tab/>
        <w:t>ANI</w:t>
        <w:tab/>
        <w:t>RHB</w:t>
        <w:tab/>
        <w:t>90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Earthmaw</w:t>
        <w:tab/>
        <w:t>EL(e)</w:t>
        <w:tab/>
        <w:t>DrHB</w:t>
        <w:tab/>
        <w:t>91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Focus</w:t>
        <w:tab/>
        <w:t>ALL</w:t>
        <w:tab/>
        <w:t>TOM</w:t>
        <w:tab/>
        <w:t>79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Fortify</w:t>
        <w:tab/>
        <w:t>HEA</w:t>
        <w:tab/>
        <w:t>TOM</w:t>
        <w:tab/>
        <w:t>80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Giant Insect (R)</w:t>
        <w:tab/>
        <w:t>ANI</w:t>
        <w:tab/>
        <w:t>PHB2</w:t>
        <w:tab/>
        <w:t>217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Hallucinatory Forest (R)</w:t>
        <w:tab/>
        <w:t>PLA</w:t>
        <w:tab/>
        <w:t>PHB2</w:t>
        <w:tab/>
        <w:t>218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Hold Plant</w:t>
        <w:tab/>
        <w:t>PLA</w:t>
        <w:tab/>
        <w:t>PHB2</w:t>
        <w:tab/>
        <w:t>218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Hold Wave</w:t>
        <w:tab/>
        <w:t>EL(w)</w:t>
        <w:tab/>
        <w:t>S6A2</w:t>
        <w:tab/>
        <w:t>XXXV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Hunger</w:t>
        <w:tab/>
        <w:t>ANI,PLA</w:t>
        <w:tab/>
        <w:t>RHB</w:t>
        <w:tab/>
        <w:t>92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Knurl</w:t>
        <w:tab/>
        <w:t>PLA</w:t>
        <w:tab/>
        <w:t>RHB</w:t>
        <w:tab/>
        <w:t>93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Lower Water (R)</w:t>
        <w:tab/>
        <w:t>EL(w)</w:t>
        <w:tab/>
        <w:t>PHB2</w:t>
        <w:tab/>
        <w:t>218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Needlestorm</w:t>
        <w:tab/>
        <w:t>PLA</w:t>
        <w:tab/>
        <w:t>RHB</w:t>
        <w:tab/>
        <w:t>93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Neutralize Poison (R)</w:t>
        <w:tab/>
        <w:t>HEA</w:t>
        <w:tab/>
        <w:t>PHB2</w:t>
        <w:tab/>
        <w:t>219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Plant Door</w:t>
        <w:tab/>
        <w:t>PLA</w:t>
        <w:tab/>
        <w:t>PHB2</w:t>
        <w:tab/>
        <w:t>219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Produce Fire (R)</w:t>
        <w:tab/>
        <w:t>EL(f)</w:t>
        <w:tab/>
        <w:t>PHB2</w:t>
        <w:tab/>
        <w:t>219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left" w:pos="-1440" w:leader="none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Protection from Lightning</w:t>
        <w:tab/>
        <w:t>PRO,WEA</w:t>
        <w:tab/>
        <w:t>PHB2</w:t>
        <w:tab/>
        <w:t>219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Repel Insects</w:t>
        <w:tab/>
        <w:t>ANI,PRO</w:t>
        <w:tab/>
        <w:t>PHB2</w:t>
        <w:tab/>
        <w:t>220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Sea Form</w:t>
        <w:tab/>
        <w:t>ALL</w:t>
        <w:tab/>
        <w:t>S6A2</w:t>
        <w:tab/>
        <w:t>XXXV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Speak With Plants</w:t>
        <w:tab/>
        <w:t>PLA</w:t>
        <w:tab/>
        <w:t>PHB2</w:t>
        <w:tab/>
        <w:t>220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Sticks To Snakes (R)</w:t>
        <w:tab/>
        <w:t>PLA</w:t>
        <w:tab/>
        <w:t>PHB2</w:t>
        <w:tab/>
        <w:t>220</w:t>
      </w:r>
    </w:p>
    <w:p>
      <w:pPr>
        <w:pStyle w:val="Heading1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b w:val="false"/>
          <w:b w:val="false"/>
          <w:bCs w:val="false"/>
          <w:i/>
          <w:i/>
          <w:color w:val="008000"/>
          <w:sz w:val="14"/>
          <w:szCs w:val="14"/>
        </w:rPr>
      </w:pPr>
      <w:r>
        <w:rPr>
          <w:rFonts w:cs="Tahoma" w:ascii="Tahoma" w:hAnsi="Tahoma"/>
          <w:b w:val="false"/>
          <w:bCs w:val="false"/>
          <w:i/>
          <w:color w:val="008000"/>
          <w:sz w:val="14"/>
          <w:szCs w:val="14"/>
        </w:rPr>
        <w:t>Name</w:t>
        <w:tab/>
        <w:t>Sphere</w:t>
        <w:tab/>
        <w:t>Source</w:t>
        <w:tab/>
        <w:t>Page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Uplift</w:t>
        <w:tab/>
        <w:t>ALL</w:t>
        <w:tab/>
        <w:t>TOM</w:t>
        <w:tab/>
        <w:t>86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Weather Stasis</w:t>
        <w:tab/>
        <w:t>WAD,WEA</w:t>
        <w:tab/>
        <w:t>TOM</w:t>
        <w:tab/>
        <w:t>87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Windborne</w:t>
        <w:tab/>
        <w:t>EL(a)</w:t>
        <w:tab/>
        <w:t>S6A2</w:t>
        <w:tab/>
        <w:t>XXXVI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99CCFF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5th Level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Air Walk</w:t>
        <w:tab/>
        <w:t>EL(a)</w:t>
        <w:tab/>
        <w:t>PHB2</w:t>
        <w:tab/>
        <w:t>221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Animal Growth (R)</w:t>
        <w:tab/>
        <w:t>ANI</w:t>
        <w:tab/>
        <w:t>PHB2</w:t>
        <w:tab/>
        <w:t>221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Animal Summoning II</w:t>
        <w:tab/>
        <w:t>ANI,SUM</w:t>
        <w:tab/>
        <w:t>PHB2</w:t>
        <w:tab/>
        <w:t>221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Animate Flame</w:t>
        <w:tab/>
        <w:t>EL(f)</w:t>
        <w:tab/>
        <w:t>S6A2</w:t>
        <w:tab/>
        <w:t>XXXVI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Anti</w:t>
        <w:noBreakHyphen/>
        <w:t>Plant Shell</w:t>
        <w:tab/>
        <w:t>PLA,PRO</w:t>
        <w:tab/>
        <w:t>PHB2</w:t>
        <w:tab/>
        <w:t>221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Atonement</w:t>
        <w:tab/>
        <w:t>ALL</w:t>
        <w:tab/>
        <w:t>PHB2</w:t>
        <w:tab/>
        <w:t>221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Cloud of Purification</w:t>
        <w:tab/>
        <w:t>EL(a),EL(w)</w:t>
        <w:tab/>
        <w:t>TOM</w:t>
        <w:tab/>
        <w:t>89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Cloudscape</w:t>
        <w:tab/>
        <w:t>WEA</w:t>
        <w:tab/>
        <w:t>RHB</w:t>
        <w:tab/>
        <w:t>93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Control Winds</w:t>
        <w:tab/>
        <w:t>WEA</w:t>
        <w:tab/>
        <w:t>PHB2</w:t>
        <w:tab/>
        <w:t>222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Cure Critical Wounds (R)</w:t>
        <w:tab/>
        <w:t>HEA</w:t>
        <w:tab/>
        <w:t>PHB2</w:t>
        <w:tab/>
        <w:t>222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Elemental Forbiddance</w:t>
        <w:tab/>
        <w:t>EL(x),WAD</w:t>
        <w:tab/>
        <w:t>TOM</w:t>
        <w:tab/>
        <w:t>91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Nature’s Charm</w:t>
        <w:tab/>
        <w:t>EL(e),EL(w)</w:t>
        <w:tab/>
        <w:t>DrHB</w:t>
        <w:tab/>
        <w:t>94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Pass Plant</w:t>
        <w:tab/>
        <w:t>PLA</w:t>
        <w:tab/>
        <w:t>PHB2</w:t>
        <w:tab/>
        <w:t>223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Produce Ice</w:t>
        <w:tab/>
        <w:t>EL(w)</w:t>
        <w:tab/>
        <w:t>S6A2</w:t>
        <w:tab/>
        <w:t>XXXVIII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Rainbow</w:t>
        <w:tab/>
        <w:t>SUN,WEA</w:t>
        <w:tab/>
        <w:t>PHB2</w:t>
        <w:tab/>
        <w:t>224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Spike Stones</w:t>
        <w:tab/>
        <w:t>EL(e)</w:t>
        <w:tab/>
        <w:t>PHB2</w:t>
        <w:tab/>
        <w:t>225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Strengthen Stone</w:t>
        <w:tab/>
        <w:t>EL(e)</w:t>
        <w:tab/>
        <w:t>DrHB</w:t>
        <w:tab/>
        <w:t xml:space="preserve">94 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Thornwrack</w:t>
        <w:tab/>
        <w:t>PLA</w:t>
        <w:tab/>
        <w:t>RHB</w:t>
        <w:tab/>
        <w:t>94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Transmute Rock to Mud (R)</w:t>
        <w:tab/>
        <w:t>EL(e),EL(w)</w:t>
        <w:tab/>
        <w:t>PHB2</w:t>
        <w:tab/>
        <w:t>225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Wall of Fire</w:t>
        <w:tab/>
        <w:t>EL(f)</w:t>
        <w:tab/>
        <w:t>PHB2</w:t>
        <w:tab/>
        <w:t>225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99CCFF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6th Level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Animal Summoning III</w:t>
        <w:tab/>
        <w:t>ANI,SUM</w:t>
        <w:tab/>
        <w:t>PHB2</w:t>
        <w:tab/>
        <w:t>226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Anti</w:t>
        <w:noBreakHyphen/>
        <w:t>Animal Shell</w:t>
        <w:tab/>
        <w:t>ANI,PRO</w:t>
        <w:tab/>
        <w:t>PHB2</w:t>
        <w:tab/>
        <w:t>226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Call Phoenix</w:t>
        <w:tab/>
        <w:t>ANI</w:t>
        <w:tab/>
        <w:t>MM2</w:t>
        <w:tab/>
        <w:t>289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Conjure Fire Elemental (R)</w:t>
        <w:tab/>
        <w:t>EL(f)</w:t>
        <w:tab/>
        <w:t>PHB2</w:t>
        <w:tab/>
        <w:t>227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Conjure Water Elemental (R)</w:t>
        <w:tab/>
        <w:t>EL(w)</w:t>
        <w:tab/>
        <w:t>S6A2</w:t>
        <w:tab/>
        <w:t>XXXVIII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Earthwrack</w:t>
        <w:tab/>
        <w:t>NEC,PLA</w:t>
        <w:tab/>
        <w:t>RHB</w:t>
        <w:tab/>
        <w:t>95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Fire Seeds</w:t>
        <w:tab/>
        <w:t>EL(f)</w:t>
        <w:tab/>
        <w:t>PHB2</w:t>
        <w:tab/>
        <w:t>227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Heal (R)</w:t>
        <w:tab/>
        <w:t>HEA</w:t>
        <w:tab/>
        <w:t>PHB2</w:t>
        <w:tab/>
        <w:t>228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Ivy Siege</w:t>
        <w:tab/>
        <w:t>PLA</w:t>
        <w:tab/>
        <w:t>DrHB</w:t>
        <w:tab/>
        <w:t>95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Liveoak</w:t>
        <w:tab/>
        <w:t>PLA</w:t>
        <w:tab/>
        <w:t>PHB2</w:t>
        <w:tab/>
        <w:t>228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Part Water</w:t>
        <w:tab/>
        <w:t>EL(w)</w:t>
        <w:tab/>
        <w:t>PHB2</w:t>
        <w:tab/>
        <w:t>229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Recharge</w:t>
        <w:tab/>
        <w:t>ALL</w:t>
        <w:tab/>
        <w:t>S6A2</w:t>
        <w:tab/>
        <w:t>XXXIX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Stone Tell</w:t>
        <w:tab/>
        <w:t>DIV,EL(e)</w:t>
        <w:tab/>
        <w:t>PHB2</w:t>
        <w:tab/>
        <w:t>229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Transmute Water to Dust (R)</w:t>
        <w:tab/>
        <w:t>EL(e),EL(w)</w:t>
        <w:tab/>
        <w:t>PHB2</w:t>
        <w:tab/>
        <w:t>229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Transport Via Plants</w:t>
        <w:tab/>
        <w:t>PLA</w:t>
        <w:tab/>
        <w:t>PHB2</w:t>
        <w:tab/>
        <w:t>229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Turn Wood</w:t>
        <w:tab/>
        <w:t>PLA</w:t>
        <w:tab/>
        <w:t>PHB2</w:t>
        <w:tab/>
        <w:t>229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Wall of Thorns</w:t>
        <w:tab/>
        <w:t>CRE,PLA</w:t>
        <w:tab/>
        <w:t>PHB2</w:t>
        <w:tab/>
        <w:t>230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Weather Summoning</w:t>
        <w:tab/>
        <w:t>WEA</w:t>
        <w:tab/>
        <w:t>PHB2</w:t>
        <w:tab/>
        <w:t>230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Whirlwind</w:t>
        <w:tab/>
        <w:t>EL(a)</w:t>
        <w:tab/>
        <w:t>S6A2</w:t>
        <w:tab/>
        <w:t>XXXIX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99CCFF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7th Level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Animate Rock</w:t>
        <w:tab/>
        <w:t>EL(e)</w:t>
        <w:tab/>
        <w:t>PHB2</w:t>
        <w:tab/>
        <w:t>230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Antimineral Shell</w:t>
        <w:tab/>
        <w:t>PRO,EL(e)</w:t>
        <w:tab/>
        <w:t>S6A2</w:t>
        <w:tab/>
        <w:t>XL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Changestaff</w:t>
        <w:tab/>
        <w:t>CRE,PLA</w:t>
        <w:tab/>
        <w:t>PHB2</w:t>
        <w:tab/>
        <w:t>231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Chariot of Sustarre</w:t>
        <w:tab/>
        <w:t>EL(f)</w:t>
        <w:tab/>
        <w:t>PHB2</w:t>
        <w:tab/>
        <w:t>231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Conjure Air Elemental (R)</w:t>
        <w:tab/>
        <w:t xml:space="preserve"> EL(a)</w:t>
        <w:tab/>
        <w:t>S6A2</w:t>
        <w:tab/>
        <w:t>XLI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Conjure Earth Elemental (R)</w:t>
        <w:tab/>
        <w:t>EL(e),SUM</w:t>
        <w:tab/>
        <w:t>PHB2</w:t>
        <w:tab/>
        <w:t>232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Control Weather</w:t>
        <w:tab/>
        <w:t>WEA,LAW</w:t>
        <w:tab/>
        <w:t>PHB2</w:t>
        <w:tab/>
        <w:t>232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Creeping Doom</w:t>
        <w:tab/>
        <w:t>ANI,SUM</w:t>
        <w:tab/>
        <w:t>PHB2</w:t>
        <w:tab/>
        <w:t>232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Earthquake</w:t>
        <w:tab/>
        <w:t>EL(e)</w:t>
        <w:tab/>
        <w:t>PHB2</w:t>
        <w:tab/>
        <w:t>233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Fire Storm (R)</w:t>
        <w:tab/>
        <w:t>EL(f)</w:t>
        <w:tab/>
        <w:t>PHB2</w:t>
        <w:tab/>
        <w:t>234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Transmute Metal to Wood</w:t>
        <w:tab/>
        <w:t>EL(e)</w:t>
        <w:tab/>
        <w:t>PHB2</w:t>
        <w:tab/>
        <w:t>236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Tree Spirit</w:t>
        <w:tab/>
        <w:t>PLA</w:t>
        <w:tab/>
        <w:t>RHB</w:t>
        <w:tab/>
        <w:t>96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Tsunami</w:t>
        <w:tab/>
        <w:t>EL(w)</w:t>
        <w:tab/>
        <w:t>S6A2</w:t>
        <w:tab/>
        <w:t>XLI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Unwilling Wood</w:t>
        <w:tab/>
        <w:t>PLA</w:t>
        <w:tab/>
        <w:t>RHB</w:t>
        <w:tab/>
        <w:t>97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Wind Walk</w:t>
        <w:tab/>
        <w:t>EL(a)</w:t>
        <w:tab/>
        <w:t>PHB2</w:t>
        <w:tab/>
        <w:t>236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Heading1"/>
        <w:shd w:fill="0000FF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color w:val="FFFFFF"/>
          <w:sz w:val="18"/>
          <w:szCs w:val="18"/>
        </w:rPr>
      </w:pPr>
      <w:r>
        <w:rPr>
          <w:rFonts w:cs="Tahoma" w:ascii="Tahoma" w:hAnsi="Tahoma"/>
          <w:color w:val="FFFFFF"/>
          <w:sz w:val="18"/>
          <w:szCs w:val="18"/>
        </w:rPr>
        <w:t>Table S6-2u: Milil Spell List</w:t>
      </w:r>
    </w:p>
    <w:p>
      <w:pPr>
        <w:pStyle w:val="Heading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33CCCC" w:val="clear"/>
        <w:jc w:val="left"/>
        <w:rPr>
          <w:rFonts w:ascii="Tahoma" w:hAnsi="Tahoma" w:cs="Tahoma"/>
          <w:b w:val="false"/>
          <w:b w:val="false"/>
          <w:color w:val="000000"/>
          <w:sz w:val="14"/>
          <w:szCs w:val="14"/>
        </w:rPr>
      </w:pPr>
      <w:r>
        <w:rPr>
          <w:rFonts w:cs="Tahoma" w:ascii="Tahoma" w:hAnsi="Tahoma"/>
          <w:b w:val="false"/>
          <w:color w:val="000000"/>
          <w:sz w:val="14"/>
          <w:szCs w:val="14"/>
        </w:rPr>
        <w:t>Major Spheres</w:t>
      </w:r>
    </w:p>
    <w:p>
      <w:pPr>
        <w:pStyle w:val="Heading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left"/>
        <w:rPr>
          <w:rFonts w:ascii="Tahoma" w:hAnsi="Tahoma" w:cs="Tahoma"/>
          <w:b w:val="false"/>
          <w:b w:val="false"/>
          <w:color w:val="000000"/>
          <w:sz w:val="14"/>
          <w:szCs w:val="14"/>
        </w:rPr>
      </w:pPr>
      <w:r>
        <w:rPr>
          <w:rFonts w:cs="Tahoma" w:ascii="Tahoma" w:hAnsi="Tahoma"/>
          <w:b w:val="false"/>
          <w:color w:val="000000"/>
          <w:sz w:val="14"/>
          <w:szCs w:val="14"/>
        </w:rPr>
        <w:t>All, Astral, Charm, Creation, Divination, Guardian, Healing, Necromantic, Protection, and Summoning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00FFFF" w:val="clear"/>
        <w:tabs>
          <w:tab w:val="clear" w:pos="720"/>
          <w:tab w:val="center" w:pos="423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Minor Spheres (limited to 1st through 3rd level spells)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4230" w:leader="none"/>
        </w:tabs>
        <w:rPr>
          <w:rFonts w:ascii="Tahoma" w:hAnsi="Tahoma" w:cs="Tahoma"/>
          <w:bCs/>
          <w:sz w:val="14"/>
          <w:szCs w:val="14"/>
        </w:rPr>
      </w:pPr>
      <w:r>
        <w:rPr>
          <w:rFonts w:cs="Tahoma" w:ascii="Tahoma" w:hAnsi="Tahoma"/>
          <w:bCs/>
          <w:color w:val="000000"/>
          <w:sz w:val="14"/>
          <w:szCs w:val="14"/>
        </w:rPr>
        <w:t>Elemental, Sun, and Weather</w:t>
      </w:r>
    </w:p>
    <w:p>
      <w:pPr>
        <w:pStyle w:val="Heading1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b w:val="false"/>
          <w:b w:val="false"/>
          <w:bCs w:val="false"/>
          <w:i/>
          <w:i/>
          <w:iCs/>
          <w:color w:val="008000"/>
          <w:sz w:val="14"/>
          <w:szCs w:val="14"/>
        </w:rPr>
      </w:pPr>
      <w:r>
        <w:rPr>
          <w:rFonts w:cs="Tahoma" w:ascii="Tahoma" w:hAnsi="Tahoma"/>
          <w:b w:val="false"/>
          <w:bCs w:val="false"/>
          <w:i/>
          <w:iCs/>
          <w:color w:val="008000"/>
          <w:sz w:val="14"/>
          <w:szCs w:val="14"/>
        </w:rPr>
        <w:t>Name</w:t>
        <w:tab/>
        <w:t>Sphere</w:t>
        <w:tab/>
        <w:t>Source</w:t>
        <w:tab/>
        <w:t>Page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99CCFF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1st Level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Analyze Balance</w:t>
        <w:tab/>
        <w:t>DIV,NUM</w:t>
        <w:tab/>
        <w:t>TOM</w:t>
        <w:tab/>
        <w:t>51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Bless (R)</w:t>
        <w:tab/>
        <w:t>ALL</w:t>
        <w:tab/>
        <w:t>PHB2</w:t>
        <w:tab/>
        <w:t>198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Blessed Watchfulness</w:t>
        <w:tab/>
        <w:t>GUA</w:t>
        <w:tab/>
        <w:t>S6A2</w:t>
        <w:tab/>
        <w:t>XXVI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Call Upon Faith</w:t>
        <w:tab/>
        <w:t>SUM</w:t>
        <w:tab/>
        <w:t>TOM</w:t>
        <w:tab/>
        <w:t>51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Combine</w:t>
        <w:tab/>
        <w:t>ALL</w:t>
        <w:tab/>
        <w:t>PHB2</w:t>
        <w:tab/>
        <w:t>198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Command</w:t>
        <w:tab/>
        <w:t>CHA,LAW</w:t>
        <w:tab/>
        <w:t>PHB2</w:t>
        <w:tab/>
        <w:t>199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Create Water (R)</w:t>
        <w:tab/>
        <w:t>EL(w)</w:t>
        <w:tab/>
        <w:t>PHB2</w:t>
        <w:tab/>
        <w:t>199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Cure Light Wounds (R)</w:t>
        <w:tab/>
        <w:t>HEA</w:t>
        <w:tab/>
        <w:t>PHB2</w:t>
        <w:tab/>
        <w:t>199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Detect Evil (R)</w:t>
        <w:tab/>
        <w:t>ALL</w:t>
        <w:tab/>
        <w:t>PHB2</w:t>
        <w:tab/>
        <w:t>199</w:t>
      </w:r>
    </w:p>
    <w:p>
      <w:pPr>
        <w:pStyle w:val="Heading1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b w:val="false"/>
          <w:b w:val="false"/>
          <w:bCs w:val="false"/>
          <w:i/>
          <w:i/>
          <w:color w:val="008000"/>
          <w:sz w:val="14"/>
          <w:szCs w:val="14"/>
        </w:rPr>
      </w:pPr>
      <w:r>
        <w:rPr>
          <w:rFonts w:cs="Tahoma" w:ascii="Tahoma" w:hAnsi="Tahoma"/>
          <w:b w:val="false"/>
          <w:bCs w:val="false"/>
          <w:i/>
          <w:color w:val="008000"/>
          <w:sz w:val="14"/>
          <w:szCs w:val="14"/>
        </w:rPr>
        <w:t>Name</w:t>
        <w:tab/>
        <w:t>Sphere</w:t>
        <w:tab/>
        <w:t>Source</w:t>
        <w:tab/>
        <w:t>Page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Detect Magic</w:t>
        <w:tab/>
        <w:t>DIV</w:t>
        <w:tab/>
        <w:t>PHB2</w:t>
        <w:tab/>
        <w:t>199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Detect Poison</w:t>
        <w:tab/>
        <w:t>DIV</w:t>
        <w:tab/>
        <w:t>PHB2</w:t>
        <w:tab/>
        <w:t>199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Detect Snares and Pits</w:t>
        <w:tab/>
        <w:t>DIV</w:t>
        <w:tab/>
        <w:t>PHB2</w:t>
        <w:tab/>
        <w:t>200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Dispel Fatigue</w:t>
        <w:tab/>
        <w:t>NEC</w:t>
        <w:tab/>
        <w:t>S6A2</w:t>
        <w:tab/>
        <w:t>XXVI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Ebony Hand</w:t>
        <w:tab/>
        <w:t>NEC</w:t>
        <w:tab/>
        <w:t>NeHB</w:t>
        <w:tab/>
        <w:t>77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Endure Heat or Cold</w:t>
        <w:tab/>
        <w:t>PRO</w:t>
        <w:tab/>
        <w:t>PHB2</w:t>
        <w:tab/>
        <w:t>200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Faerie Fire</w:t>
        <w:tab/>
        <w:t>WEA</w:t>
        <w:tab/>
        <w:t>PHB2</w:t>
        <w:tab/>
        <w:t>200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Firelight</w:t>
        <w:tab/>
        <w:t>EL(f)</w:t>
        <w:tab/>
        <w:t>S6A2</w:t>
        <w:tab/>
        <w:t>XXVII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Invisibility to Undead</w:t>
        <w:tab/>
        <w:t>NEC</w:t>
        <w:tab/>
        <w:t>PHB2</w:t>
        <w:tab/>
        <w:t>200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Light (R)</w:t>
        <w:tab/>
        <w:t>SUN</w:t>
        <w:tab/>
        <w:t>PHB2</w:t>
        <w:tab/>
        <w:t>201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Locate Animals or Plants</w:t>
        <w:tab/>
        <w:t>ANI,DIV,PLA</w:t>
        <w:tab/>
        <w:t>PHB2</w:t>
        <w:tab/>
        <w:t>201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Log of Everburning</w:t>
        <w:tab/>
        <w:t>EL(f),PLA</w:t>
        <w:tab/>
        <w:t>TOM</w:t>
        <w:tab/>
        <w:t>53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Orison</w:t>
        <w:tab/>
        <w:t>ALL</w:t>
        <w:tab/>
        <w:t>S6A2</w:t>
        <w:tab/>
        <w:t>XXVII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Protection from Evil (R)</w:t>
        <w:tab/>
        <w:t>PRO</w:t>
        <w:tab/>
        <w:t>PHB2</w:t>
        <w:tab/>
        <w:t>201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Purify Food and Drink (R)</w:t>
        <w:tab/>
        <w:t>ALL</w:t>
        <w:tab/>
        <w:t>PHB2</w:t>
        <w:tab/>
        <w:t>202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Remove Fear (R)</w:t>
        <w:tab/>
        <w:t>CHA</w:t>
        <w:tab/>
        <w:t>PHB2</w:t>
        <w:tab/>
        <w:t>202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Ring of Hands (R)</w:t>
        <w:tab/>
        <w:t>PRO</w:t>
        <w:tab/>
        <w:t>TOM</w:t>
        <w:tab/>
        <w:t>54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Sacred Guardian</w:t>
        <w:tab/>
        <w:t>GUA</w:t>
        <w:tab/>
        <w:t>TOM</w:t>
        <w:tab/>
        <w:t>55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Sanctuary</w:t>
        <w:tab/>
        <w:t>PRO</w:t>
        <w:tab/>
        <w:t>PHB2</w:t>
        <w:tab/>
        <w:t>202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Skeletal Servant</w:t>
        <w:tab/>
        <w:t>NEC</w:t>
        <w:tab/>
        <w:t>NeHB</w:t>
        <w:tab/>
        <w:t>78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Speak with Astral Traveler</w:t>
        <w:tab/>
        <w:t>AST</w:t>
        <w:tab/>
        <w:t>TOM</w:t>
        <w:tab/>
        <w:t>55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Spectral Senses</w:t>
        <w:tab/>
        <w:t>DIV,NEC</w:t>
        <w:tab/>
        <w:t>NeHB</w:t>
        <w:tab/>
        <w:t>78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Strength of Stone</w:t>
        <w:tab/>
        <w:t>EL(e)</w:t>
        <w:tab/>
        <w:t>S6A2</w:t>
        <w:tab/>
        <w:t>XXVII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Sunscorch</w:t>
        <w:tab/>
        <w:t>SUN</w:t>
        <w:tab/>
        <w:t>S6A2</w:t>
        <w:tab/>
        <w:t>XXVII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Undead Alacrity</w:t>
        <w:tab/>
        <w:t>NEC</w:t>
        <w:tab/>
        <w:t>NeHB</w:t>
        <w:tab/>
        <w:t>78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Whisperward</w:t>
        <w:tab/>
        <w:t>GUA,WEA</w:t>
        <w:tab/>
        <w:t>DrHB</w:t>
        <w:tab/>
        <w:t>87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Wind Column</w:t>
        <w:tab/>
        <w:t>EL(a)</w:t>
        <w:tab/>
        <w:t>S6A2</w:t>
        <w:tab/>
        <w:t>XXVIII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99CCFF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2nd Level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Aid</w:t>
        <w:tab/>
        <w:t>NEC</w:t>
        <w:tab/>
        <w:t>PHB2</w:t>
        <w:tab/>
        <w:t>202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Augury</w:t>
        <w:tab/>
        <w:t>DIV</w:t>
        <w:tab/>
        <w:t>PHB2</w:t>
        <w:tab/>
        <w:t>203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Barkskin</w:t>
        <w:tab/>
        <w:t>PLA,PRO</w:t>
        <w:tab/>
        <w:t>PHB2</w:t>
        <w:tab/>
        <w:t>203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Camouflage</w:t>
        <w:tab/>
        <w:t>PRO</w:t>
        <w:tab/>
        <w:t>CBE</w:t>
        <w:tab/>
        <w:t>101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Create Holy Symbol</w:t>
        <w:tab/>
        <w:t>CRE</w:t>
        <w:tab/>
        <w:t>TOM</w:t>
        <w:tab/>
        <w:t>57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Cure Moderate Wounds (R)</w:t>
        <w:tab/>
        <w:t>HEA</w:t>
        <w:tab/>
        <w:t>S6A2</w:t>
        <w:tab/>
        <w:t>XXVIII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Detect Charm (R)</w:t>
        <w:tab/>
        <w:t>DIV</w:t>
        <w:tab/>
        <w:t>PHB2</w:t>
        <w:tab/>
        <w:t>204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Draw Upon Holy Might</w:t>
        <w:tab/>
        <w:t>SUM</w:t>
        <w:tab/>
        <w:t>TOM</w:t>
        <w:tab/>
        <w:t>58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Dust Devil</w:t>
        <w:tab/>
        <w:t>EL(a)</w:t>
        <w:tab/>
        <w:t>PHB2</w:t>
        <w:tab/>
        <w:t>204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Enthrall</w:t>
        <w:tab/>
        <w:t>CHA,LAW</w:t>
        <w:tab/>
        <w:t>PHB2</w:t>
        <w:tab/>
        <w:t>204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Ethereal Barrier</w:t>
        <w:tab/>
        <w:t>AST,WAD</w:t>
        <w:tab/>
        <w:t>S6A2</w:t>
        <w:tab/>
        <w:t>XXVIII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Find Traps</w:t>
        <w:tab/>
        <w:t>DIV</w:t>
        <w:tab/>
        <w:t>PHB2</w:t>
        <w:tab/>
        <w:t>204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Fire Trap</w:t>
        <w:tab/>
        <w:t>EL(f)</w:t>
        <w:tab/>
        <w:t>PHB2</w:t>
        <w:tab/>
        <w:t>204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Flame Blade</w:t>
        <w:tab/>
        <w:t>EL(f)</w:t>
        <w:tab/>
        <w:t>PHB2</w:t>
        <w:tab/>
        <w:t>205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Fortify Stew</w:t>
        <w:tab/>
        <w:t>HEA</w:t>
        <w:tab/>
        <w:t>DrHB</w:t>
        <w:tab/>
        <w:t>88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Hear Heartbeat</w:t>
        <w:tab/>
        <w:t>DIV,NEC</w:t>
        <w:tab/>
        <w:t>NeHB</w:t>
        <w:tab/>
        <w:t>78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Heat Metal (R)</w:t>
        <w:tab/>
        <w:t>EL(f)</w:t>
        <w:tab/>
        <w:t>PHB2</w:t>
        <w:tab/>
        <w:t>205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Hold Person</w:t>
        <w:tab/>
        <w:t>CHA,LAW</w:t>
        <w:tab/>
        <w:t>PHB2</w:t>
        <w:tab/>
        <w:t>205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Iron Vigil</w:t>
        <w:tab/>
        <w:t>GUA</w:t>
        <w:tab/>
        <w:t>S6A2</w:t>
        <w:tab/>
        <w:t>XXVIII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Know Alignment (R)</w:t>
        <w:tab/>
        <w:t>DIV</w:t>
        <w:tab/>
        <w:t>PHB2</w:t>
        <w:tab/>
        <w:t>206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Music of the Spheres</w:t>
        <w:tab/>
        <w:t>NUM,CHA</w:t>
        <w:tab/>
        <w:t>TOM</w:t>
        <w:tab/>
        <w:t>60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Mystic Transfer</w:t>
        <w:tab/>
        <w:t>CHA</w:t>
        <w:tab/>
        <w:t>TOM</w:t>
        <w:tab/>
        <w:t>61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Obscurement</w:t>
        <w:tab/>
        <w:t>WEA</w:t>
        <w:tab/>
        <w:t>PHB2</w:t>
        <w:tab/>
        <w:t>206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Produce Flame</w:t>
        <w:tab/>
        <w:t>EL(f)</w:t>
        <w:tab/>
        <w:t>PHB2</w:t>
        <w:tab/>
        <w:t>206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Resist Acid and Corrosion</w:t>
        <w:tab/>
        <w:t>PRO</w:t>
        <w:tab/>
        <w:t>S6A2</w:t>
        <w:tab/>
        <w:t>XXIX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Resist Fire or Cold</w:t>
        <w:tab/>
        <w:t>PRO</w:t>
        <w:tab/>
        <w:t>PHB2</w:t>
        <w:tab/>
        <w:t>206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Resist Turning</w:t>
        <w:tab/>
        <w:t>NEC</w:t>
        <w:tab/>
        <w:t>NeHB</w:t>
        <w:tab/>
        <w:t>79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Restore Strength</w:t>
        <w:tab/>
        <w:t>NEC</w:t>
        <w:tab/>
        <w:t>S6A2</w:t>
        <w:tab/>
        <w:t>XXIX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Sanctify (R)</w:t>
        <w:tab/>
        <w:t>ALL</w:t>
        <w:tab/>
        <w:t>TOM</w:t>
        <w:tab/>
        <w:t>62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Silence 15' Radius</w:t>
        <w:tab/>
        <w:t>GUA</w:t>
        <w:tab/>
        <w:t>PHB2</w:t>
        <w:tab/>
        <w:t>206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Slow Poison</w:t>
        <w:tab/>
        <w:t>HEA</w:t>
        <w:tab/>
        <w:t>PHB2</w:t>
        <w:tab/>
        <w:t>207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Soften Earth and Stone</w:t>
        <w:tab/>
        <w:t>El(e)</w:t>
        <w:tab/>
        <w:t>S6A2</w:t>
        <w:tab/>
        <w:t>XXIX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Speak With Animals</w:t>
        <w:tab/>
        <w:t>ANI,DIV</w:t>
        <w:tab/>
        <w:t>PHB2</w:t>
        <w:tab/>
        <w:t>207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Speak with Sea Creatures</w:t>
        <w:tab/>
        <w:t>ANI,DIV</w:t>
        <w:tab/>
        <w:t>S6A2</w:t>
        <w:tab/>
        <w:t>XXIX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Swim</w:t>
        <w:tab/>
        <w:t>CHA</w:t>
        <w:tab/>
        <w:t>S6A2</w:t>
        <w:tab/>
        <w:t>XXIX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Watery Fist</w:t>
        <w:tab/>
        <w:t>EL(w)</w:t>
        <w:tab/>
        <w:t>S6A2</w:t>
        <w:tab/>
        <w:t>XXIX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Withdraw</w:t>
        <w:tab/>
        <w:t>PRO</w:t>
        <w:tab/>
        <w:t>PHB2</w:t>
        <w:tab/>
        <w:t>208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Wyvern Watch</w:t>
        <w:tab/>
        <w:t>GUA</w:t>
        <w:tab/>
        <w:t>PHB2</w:t>
        <w:tab/>
        <w:t>208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99CCFF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3rd Level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Animate Dead</w:t>
        <w:tab/>
        <w:t>NEC</w:t>
        <w:tab/>
        <w:t>PHB2</w:t>
        <w:tab/>
        <w:t>208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Astral Window</w:t>
        <w:tab/>
        <w:t>AST</w:t>
        <w:tab/>
        <w:t>TOM</w:t>
        <w:tab/>
        <w:t>63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Bestow Minor Curse (R)</w:t>
        <w:tab/>
        <w:t>PRO</w:t>
        <w:tab/>
        <w:t>S6A2</w:t>
        <w:tab/>
        <w:t>XXX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Call Lightning</w:t>
        <w:tab/>
        <w:t>WEA</w:t>
        <w:tab/>
        <w:t>PHB2</w:t>
        <w:tab/>
        <w:t>209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Continual Light (R)</w:t>
        <w:tab/>
        <w:t>SUN</w:t>
        <w:tab/>
        <w:t>PHB2</w:t>
        <w:tab/>
        <w:t>209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Create Food and Water</w:t>
        <w:tab/>
        <w:t>CRE</w:t>
        <w:tab/>
        <w:t>PHB2</w:t>
        <w:tab/>
        <w:t>209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Cure Blindness or Deafness (R)</w:t>
        <w:tab/>
        <w:t>NEC</w:t>
        <w:tab/>
        <w:t>PHB2</w:t>
        <w:tab/>
        <w:t>209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Cure Disease (R)</w:t>
        <w:tab/>
        <w:t>NEC</w:t>
        <w:tab/>
        <w:t>PHB2</w:t>
        <w:tab/>
        <w:t>209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Death’s Door</w:t>
        <w:tab/>
        <w:t>NEC</w:t>
        <w:tab/>
        <w:t>NeHB</w:t>
        <w:tab/>
        <w:t>79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Detect Spirits</w:t>
        <w:tab/>
        <w:t>DIV</w:t>
        <w:tab/>
        <w:t>S6A2</w:t>
        <w:tab/>
        <w:t>XXXI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Dictate</w:t>
        <w:tab/>
        <w:t>CHA,LAW</w:t>
        <w:tab/>
        <w:t>S6A2</w:t>
        <w:tab/>
        <w:t>XXXII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Dispel Magic</w:t>
        <w:tab/>
        <w:t>PRO</w:t>
        <w:tab/>
        <w:t>PHB2</w:t>
        <w:tab/>
        <w:t>210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Emotion Control</w:t>
        <w:tab/>
        <w:t>THO,CHA</w:t>
        <w:tab/>
        <w:t>TOM</w:t>
        <w:tab/>
        <w:t>65</w:t>
      </w:r>
    </w:p>
    <w:p>
      <w:pPr>
        <w:pStyle w:val="Heading1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b w:val="false"/>
          <w:b w:val="false"/>
          <w:bCs w:val="false"/>
          <w:i/>
          <w:i/>
          <w:color w:val="008000"/>
          <w:sz w:val="14"/>
          <w:szCs w:val="14"/>
        </w:rPr>
      </w:pPr>
      <w:r>
        <w:rPr>
          <w:rFonts w:cs="Tahoma" w:ascii="Tahoma" w:hAnsi="Tahoma"/>
          <w:b w:val="false"/>
          <w:bCs w:val="false"/>
          <w:i/>
          <w:color w:val="008000"/>
          <w:sz w:val="14"/>
          <w:szCs w:val="14"/>
        </w:rPr>
        <w:t>Name</w:t>
        <w:tab/>
        <w:t>Sphere</w:t>
        <w:tab/>
        <w:t>Source</w:t>
        <w:tab/>
        <w:t>Page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Extradimensional Detection</w:t>
        <w:tab/>
        <w:t>DIV,NUM</w:t>
        <w:tab/>
        <w:t>TOM</w:t>
        <w:tab/>
        <w:t>66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Feign Death</w:t>
        <w:tab/>
        <w:t>NEC</w:t>
        <w:tab/>
        <w:t>PHB2</w:t>
        <w:tab/>
        <w:t>210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Flame Walk</w:t>
        <w:tab/>
        <w:t>EL(f)</w:t>
        <w:tab/>
        <w:t>PHB2</w:t>
        <w:tab/>
        <w:t>210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Glyph of Warding</w:t>
        <w:tab/>
        <w:t>GUA</w:t>
        <w:tab/>
        <w:t>PHB2</w:t>
        <w:tab/>
        <w:t>210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Hold Poison</w:t>
        <w:tab/>
        <w:t>HEA</w:t>
        <w:tab/>
        <w:t>S6A2</w:t>
        <w:tab/>
        <w:t>XXXIII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Home port</w:t>
        <w:tab/>
        <w:t>ALL</w:t>
        <w:tab/>
        <w:t>S6A2</w:t>
        <w:tab/>
        <w:t>XXXIII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Life Drain</w:t>
        <w:tab/>
        <w:t>NEC</w:t>
        <w:tab/>
        <w:t>NeHB</w:t>
        <w:tab/>
        <w:t>80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Line of Protection (R)</w:t>
        <w:tab/>
        <w:t>PRO</w:t>
        <w:tab/>
        <w:t>TOM</w:t>
        <w:tab/>
        <w:t>67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Locate Object (R)</w:t>
        <w:tab/>
        <w:t>DIV</w:t>
        <w:tab/>
        <w:t>PHB2</w:t>
        <w:tab/>
        <w:t>211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Magical Vestment</w:t>
        <w:tab/>
        <w:t>PRO</w:t>
        <w:tab/>
        <w:t>PHB2</w:t>
        <w:tab/>
        <w:t>211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Meld Into Stone</w:t>
        <w:tab/>
        <w:t>EL(e)</w:t>
        <w:tab/>
        <w:t>PHB2</w:t>
        <w:tab/>
        <w:t>211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Negative Plane Protection</w:t>
        <w:tab/>
        <w:t>NEC,PRO</w:t>
        <w:tab/>
        <w:t>PHB2</w:t>
        <w:tab/>
        <w:t>212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Protection from Fire</w:t>
        <w:tab/>
        <w:t>EL(f),PRO</w:t>
        <w:tab/>
        <w:t>PHB2</w:t>
        <w:tab/>
        <w:t>212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Protect Object from Fire</w:t>
        <w:tab/>
        <w:t>EL(f),PRO</w:t>
        <w:tab/>
        <w:t>S6A2</w:t>
        <w:tab/>
        <w:t>XXXIII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Pyrotechnics</w:t>
        <w:tab/>
        <w:t>EL(f)</w:t>
        <w:tab/>
        <w:t>PHB2</w:t>
        <w:tab/>
        <w:t>212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Remove Paralysis</w:t>
        <w:tab/>
        <w:t>PRO</w:t>
        <w:tab/>
        <w:t>PHB2</w:t>
        <w:tab/>
        <w:t>213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Repair Injury</w:t>
        <w:tab/>
        <w:t>HEA</w:t>
        <w:tab/>
        <w:t>S6A2</w:t>
        <w:tab/>
        <w:t>XXXIII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Speak With Dead</w:t>
        <w:tab/>
        <w:t>DIV</w:t>
        <w:tab/>
        <w:t>PHB2</w:t>
        <w:tab/>
        <w:t>214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Spirit Bind (R)</w:t>
        <w:tab/>
        <w:t>NEC</w:t>
        <w:tab/>
        <w:t>NeHB</w:t>
        <w:tab/>
        <w:t>80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Starshine</w:t>
        <w:tab/>
        <w:t>SUN</w:t>
        <w:tab/>
        <w:t>PHB2</w:t>
        <w:tab/>
        <w:t>214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Stone Shape</w:t>
        <w:tab/>
        <w:t>EL(e)</w:t>
        <w:tab/>
        <w:t>PHB2</w:t>
        <w:tab/>
        <w:t>214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Summon Animal Spirit</w:t>
        <w:tab/>
        <w:t>SUM</w:t>
        <w:tab/>
        <w:t>S6A2</w:t>
        <w:tab/>
        <w:t>XXXIII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Surf</w:t>
        <w:tab/>
        <w:t>EL(w)</w:t>
        <w:tab/>
        <w:t>S6A2</w:t>
        <w:tab/>
        <w:t>XXXIII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Water Breathing (R)</w:t>
        <w:tab/>
        <w:t>EL(a),EL(w)</w:t>
        <w:tab/>
        <w:t>PHB2</w:t>
        <w:tab/>
        <w:t>215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Water Walk</w:t>
        <w:tab/>
        <w:t>EL(w)</w:t>
        <w:tab/>
        <w:t>PHB2</w:t>
        <w:tab/>
        <w:t>215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Weather Prediction</w:t>
        <w:tab/>
        <w:t>WEA</w:t>
        <w:tab/>
        <w:t>S6A2</w:t>
        <w:tab/>
        <w:t>XXXIV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Wind Servant</w:t>
        <w:tab/>
        <w:t>EL(a)</w:t>
        <w:tab/>
        <w:t>S6A2</w:t>
        <w:tab/>
        <w:t>XXXIV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99CCFF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4th Level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Abjure</w:t>
        <w:tab/>
        <w:t>SUM</w:t>
        <w:tab/>
        <w:t>PHB2</w:t>
        <w:tab/>
        <w:t>215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Addition</w:t>
        <w:tab/>
        <w:t>CRE,NUM</w:t>
        <w:tab/>
        <w:t>TOM</w:t>
        <w:tab/>
        <w:t>74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Animal Summoning I</w:t>
        <w:tab/>
        <w:t>ANI,SUM</w:t>
        <w:tab/>
        <w:t>PHB2</w:t>
        <w:tab/>
        <w:t>216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Call Woodland Beings</w:t>
        <w:tab/>
        <w:t>SUM</w:t>
        <w:tab/>
        <w:t>PHB2</w:t>
        <w:tab/>
        <w:t>216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Cause Insanity (R)</w:t>
        <w:tab/>
        <w:t>NEC,THO</w:t>
        <w:tab/>
        <w:t>NeHB</w:t>
        <w:tab/>
        <w:t>81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Cloak of Bravery (R)</w:t>
        <w:tab/>
        <w:t>CHA</w:t>
        <w:tab/>
        <w:t>PHB2</w:t>
        <w:tab/>
        <w:t>216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Cure Serious Wounds (R)</w:t>
        <w:tab/>
        <w:t>HEA</w:t>
        <w:tab/>
        <w:t>PHB2</w:t>
        <w:tab/>
        <w:t>217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Detect Lie (R)</w:t>
        <w:tab/>
        <w:t>DIV</w:t>
        <w:tab/>
        <w:t>PHB2</w:t>
        <w:tab/>
        <w:t>217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Dimensional Anchor</w:t>
        <w:tab/>
        <w:t>GUA</w:t>
        <w:tab/>
        <w:t>S6A2</w:t>
        <w:tab/>
        <w:t>XXXIV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Divination</w:t>
        <w:tab/>
        <w:t>DIV</w:t>
        <w:tab/>
        <w:t>PHB2</w:t>
        <w:tab/>
        <w:t>217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Elemental control</w:t>
        <w:tab/>
        <w:t>SUM</w:t>
        <w:tab/>
        <w:t>S6A2</w:t>
        <w:tab/>
        <w:t>XXXIV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Focus</w:t>
        <w:tab/>
        <w:t>ALL</w:t>
        <w:tab/>
        <w:t>TOM</w:t>
        <w:tab/>
        <w:t>79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Fortify</w:t>
        <w:tab/>
        <w:t>HEA</w:t>
        <w:tab/>
        <w:t>TOM</w:t>
        <w:tab/>
        <w:t>80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Free Action</w:t>
        <w:tab/>
        <w:t>CHA</w:t>
        <w:tab/>
        <w:t>PHB2</w:t>
        <w:tab/>
        <w:t>217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Heart Blight</w:t>
        <w:tab/>
        <w:t>NEC</w:t>
        <w:tab/>
        <w:t>NeHB</w:t>
        <w:tab/>
        <w:t>82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Imbue With Spell Ability</w:t>
        <w:tab/>
        <w:t>CHA</w:t>
        <w:tab/>
        <w:t>PHB2</w:t>
        <w:tab/>
        <w:t>218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Join with Astral Traveler</w:t>
        <w:tab/>
        <w:t>AST</w:t>
        <w:tab/>
        <w:t>TOM</w:t>
        <w:tab/>
        <w:t>81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Neutralize Poison (R)</w:t>
        <w:tab/>
        <w:t>HEA</w:t>
        <w:tab/>
        <w:t>PHB2</w:t>
        <w:tab/>
        <w:t>219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Omniscient Eye</w:t>
        <w:tab/>
        <w:t>DIV</w:t>
        <w:tab/>
        <w:t>S6A2</w:t>
        <w:tab/>
        <w:t>XXXV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Plague Curse</w:t>
        <w:tab/>
        <w:t>NEC</w:t>
        <w:tab/>
        <w:t>NeHB</w:t>
        <w:tab/>
        <w:t>82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left" w:pos="-1440" w:leader="none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Protection from Evil 10' Radius (R)</w:t>
        <w:tab/>
        <w:t>PRO</w:t>
        <w:tab/>
        <w:t>PHB2</w:t>
        <w:tab/>
        <w:t>219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left" w:pos="-1440" w:leader="none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Protection from Lightning</w:t>
        <w:tab/>
        <w:t>PRO,WEA</w:t>
        <w:tab/>
        <w:t>PHB2</w:t>
        <w:tab/>
        <w:t>219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Reflecting Pool</w:t>
        <w:tab/>
        <w:t>DIV</w:t>
        <w:tab/>
        <w:t>PHB2</w:t>
        <w:tab/>
        <w:t>219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Repel Insects</w:t>
        <w:tab/>
        <w:t>ANI,PRO</w:t>
        <w:tab/>
        <w:t>PHB2</w:t>
        <w:tab/>
        <w:t>220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Sea Form</w:t>
        <w:tab/>
        <w:t>ALL</w:t>
        <w:tab/>
        <w:t>S6A2</w:t>
        <w:tab/>
        <w:t>XXXV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Spell Immunity</w:t>
        <w:tab/>
        <w:t>PRO</w:t>
        <w:tab/>
        <w:t>PHB2</w:t>
        <w:tab/>
        <w:t>220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Suspended Animation</w:t>
        <w:tab/>
        <w:t>NEC</w:t>
        <w:tab/>
        <w:t>S6A2</w:t>
        <w:tab/>
        <w:t>XXXVI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Tongues (R)</w:t>
        <w:tab/>
        <w:t>DIV</w:t>
        <w:tab/>
        <w:t>PHB2</w:t>
        <w:tab/>
        <w:t>220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Unfailing Endurance</w:t>
        <w:tab/>
        <w:t>NEC</w:t>
        <w:tab/>
        <w:t>S6A2</w:t>
        <w:tab/>
        <w:t>XXXVI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Uplift</w:t>
        <w:tab/>
        <w:t>ALL</w:t>
        <w:tab/>
        <w:t>TOM</w:t>
        <w:tab/>
        <w:t>86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99CCFF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5th Level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Animal Summoning II</w:t>
        <w:tab/>
        <w:t>ANI,SUM</w:t>
        <w:tab/>
        <w:t>PHB2</w:t>
        <w:tab/>
        <w:t>221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Anti</w:t>
        <w:noBreakHyphen/>
        <w:t>Plant Shell</w:t>
        <w:tab/>
        <w:t>PLA,PRO</w:t>
        <w:tab/>
        <w:t>PHB2</w:t>
        <w:tab/>
        <w:t>221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Atonement</w:t>
        <w:tab/>
        <w:t>ALL</w:t>
        <w:tab/>
        <w:t>PHB2</w:t>
        <w:tab/>
        <w:t>221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Blessed Abundance</w:t>
        <w:tab/>
        <w:t>CRE</w:t>
        <w:tab/>
        <w:t>TOM</w:t>
        <w:tab/>
        <w:t>88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Commune</w:t>
        <w:tab/>
        <w:t>DIV</w:t>
        <w:tab/>
        <w:t>PHB2</w:t>
        <w:tab/>
        <w:t>222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Commune With Nature</w:t>
        <w:tab/>
        <w:t>DIV</w:t>
        <w:tab/>
        <w:t>PHB2</w:t>
        <w:tab/>
        <w:t>222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Consequence</w:t>
        <w:tab/>
        <w:t>DIV,NUM</w:t>
        <w:tab/>
        <w:t>TOM</w:t>
        <w:tab/>
        <w:t>89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Cure Critical Wounds (R)</w:t>
        <w:tab/>
        <w:t>HEA</w:t>
        <w:tab/>
        <w:t>PHB2</w:t>
        <w:tab/>
        <w:t>222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Dimensional Translocation</w:t>
        <w:tab/>
        <w:t>NUM,SUM</w:t>
        <w:tab/>
        <w:t>S6A2</w:t>
        <w:tab/>
        <w:t>XXXVII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Dispel Evil (R)</w:t>
        <w:tab/>
        <w:t>PRO,SUM</w:t>
        <w:tab/>
        <w:t>PHB2</w:t>
        <w:tab/>
        <w:t>222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Impregnable Mind</w:t>
        <w:tab/>
        <w:t>PRO,THO</w:t>
        <w:tab/>
        <w:t>S6A2</w:t>
        <w:tab/>
        <w:t>XXXVII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Magic Font</w:t>
        <w:tab/>
        <w:t>DIV</w:t>
        <w:tab/>
        <w:t>PHB2</w:t>
        <w:tab/>
        <w:t>223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Meld</w:t>
        <w:tab/>
        <w:t>CHA</w:t>
        <w:tab/>
        <w:t>TOM</w:t>
        <w:tab/>
        <w:t>93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Plane Shift</w:t>
        <w:tab/>
        <w:t>AST</w:t>
        <w:tab/>
        <w:t>PHB2</w:t>
        <w:tab/>
        <w:t>224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Quest</w:t>
        <w:tab/>
        <w:t>CHA</w:t>
        <w:tab/>
        <w:t>PHB2</w:t>
        <w:tab/>
        <w:t>224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Rainbow</w:t>
        <w:tab/>
        <w:t>SUN,WEA</w:t>
        <w:tab/>
        <w:t>PHB2</w:t>
        <w:tab/>
        <w:t>224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Raise Dead (R)</w:t>
        <w:tab/>
        <w:t>NEC</w:t>
        <w:tab/>
        <w:t>PHB2</w:t>
        <w:tab/>
        <w:t>224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Scourge</w:t>
        <w:tab/>
        <w:t>NEC</w:t>
        <w:tab/>
        <w:t>NeHB</w:t>
        <w:tab/>
        <w:t>83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Thoughtwave</w:t>
        <w:tab/>
        <w:t>DIV</w:t>
        <w:tab/>
        <w:t>TOM</w:t>
        <w:tab/>
        <w:t>96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True Seeing (R)</w:t>
        <w:tab/>
        <w:t>DIV</w:t>
        <w:tab/>
        <w:t>PHB2</w:t>
        <w:tab/>
        <w:t>225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Unceasing Vigilance of the Holy Sentinel</w:t>
        <w:tab/>
        <w:t>GUA</w:t>
        <w:tab/>
        <w:t>TOM</w:t>
        <w:tab/>
        <w:t>97</w:t>
      </w:r>
    </w:p>
    <w:p>
      <w:pPr>
        <w:pStyle w:val="Heading1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b w:val="false"/>
          <w:b w:val="false"/>
          <w:bCs w:val="false"/>
          <w:i/>
          <w:i/>
          <w:color w:val="008000"/>
          <w:sz w:val="14"/>
          <w:szCs w:val="14"/>
        </w:rPr>
      </w:pPr>
      <w:r>
        <w:rPr>
          <w:rFonts w:cs="Tahoma" w:ascii="Tahoma" w:hAnsi="Tahoma"/>
          <w:b w:val="false"/>
          <w:bCs w:val="false"/>
          <w:i/>
          <w:color w:val="008000"/>
          <w:sz w:val="14"/>
          <w:szCs w:val="14"/>
        </w:rPr>
        <w:t>Name</w:t>
        <w:tab/>
        <w:t>Sphere</w:t>
        <w:tab/>
        <w:t>Source</w:t>
        <w:tab/>
        <w:t>Page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Undead Regeneration (R)</w:t>
        <w:tab/>
        <w:t>NEC</w:t>
        <w:tab/>
        <w:t>NeHB</w:t>
        <w:tab/>
        <w:t>84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Undead Spell Focus</w:t>
        <w:tab/>
        <w:t>NEC</w:t>
        <w:tab/>
        <w:t>NeHB</w:t>
        <w:tab/>
        <w:t>83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99CCFF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6th Level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Aerial Servant</w:t>
        <w:tab/>
        <w:t>SUM</w:t>
        <w:tab/>
        <w:t>PHB2</w:t>
        <w:tab/>
        <w:t>226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Animal Summoning III</w:t>
        <w:tab/>
        <w:t>ANI,SUM</w:t>
        <w:tab/>
        <w:t>PHB2</w:t>
        <w:tab/>
        <w:t>226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Animate Object</w:t>
        <w:tab/>
        <w:t>CRE,SUM</w:t>
        <w:tab/>
        <w:t>PHB2</w:t>
        <w:tab/>
        <w:t>226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Anti</w:t>
        <w:noBreakHyphen/>
        <w:t>Animal Shell</w:t>
        <w:tab/>
        <w:t>ANI,PRO</w:t>
        <w:tab/>
        <w:t>PHB2</w:t>
        <w:tab/>
        <w:t>226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Asphyxiate</w:t>
        <w:tab/>
        <w:t>NEC</w:t>
        <w:tab/>
        <w:t>NeHB</w:t>
        <w:tab/>
        <w:t>84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Blade Barrier</w:t>
        <w:tab/>
        <w:t>CRE,GUA</w:t>
        <w:tab/>
        <w:t>PHB2</w:t>
        <w:tab/>
        <w:t>227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Command Monster</w:t>
        <w:tab/>
        <w:t>CHA</w:t>
        <w:tab/>
        <w:t>S6A2</w:t>
        <w:tab/>
        <w:t>XXXVIII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Conjure Animals</w:t>
        <w:tab/>
        <w:t>SUM</w:t>
        <w:tab/>
        <w:t>PHB2</w:t>
        <w:tab/>
        <w:t>227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Earthwrack</w:t>
        <w:tab/>
        <w:t>NEC,PLA</w:t>
        <w:tab/>
        <w:t>RHB</w:t>
        <w:tab/>
        <w:t>95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Find the Path (R)</w:t>
        <w:tab/>
        <w:t>DIV</w:t>
        <w:tab/>
        <w:t>PHB2</w:t>
        <w:tab/>
        <w:t>227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Forbiddance</w:t>
        <w:tab/>
        <w:t>PRO</w:t>
        <w:tab/>
        <w:t>PHB2</w:t>
        <w:tab/>
        <w:t>228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Heal (R)</w:t>
        <w:tab/>
        <w:t>HEA</w:t>
        <w:tab/>
        <w:t>PHB2</w:t>
        <w:tab/>
        <w:t>228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Heroes' Feast</w:t>
        <w:tab/>
        <w:t>CRE</w:t>
        <w:tab/>
        <w:t>PHB2</w:t>
        <w:tab/>
        <w:t>228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Recharge</w:t>
        <w:tab/>
        <w:t>ALL</w:t>
        <w:tab/>
        <w:t>S6A2</w:t>
        <w:tab/>
        <w:t>XXXIX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Sea Mount</w:t>
        <w:tab/>
        <w:t>SUM</w:t>
        <w:tab/>
        <w:t>S6A2</w:t>
        <w:tab/>
        <w:t>XXXIX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Speak With Monsters</w:t>
        <w:tab/>
        <w:t>DIV</w:t>
        <w:tab/>
        <w:t>PHB2</w:t>
        <w:tab/>
        <w:t>229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Stone Tell</w:t>
        <w:tab/>
        <w:t>DIV,EL(e)</w:t>
        <w:tab/>
        <w:t>PHB2</w:t>
        <w:tab/>
        <w:t>229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Summon Undead</w:t>
        <w:tab/>
        <w:t>NEC,SUM</w:t>
        <w:tab/>
        <w:t>NeHB</w:t>
        <w:tab/>
        <w:t>84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Wall of Thorns</w:t>
        <w:tab/>
        <w:t>CRE,PLA</w:t>
        <w:tab/>
        <w:t>PHB2</w:t>
        <w:tab/>
        <w:t>230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Word of Recall</w:t>
        <w:tab/>
        <w:t>SUM</w:t>
        <w:tab/>
        <w:t>PHB2</w:t>
        <w:tab/>
        <w:t>230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99CCFF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7th Level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Antimineral Shell</w:t>
        <w:tab/>
        <w:t>PRO,EL(e)</w:t>
        <w:tab/>
        <w:t>S6A2</w:t>
        <w:tab/>
        <w:t>XL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Astral Spell</w:t>
        <w:tab/>
        <w:t>AST</w:t>
        <w:tab/>
        <w:t>PHB2</w:t>
        <w:tab/>
        <w:t>231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Bestow Major Curse (R)</w:t>
        <w:tab/>
        <w:t>PRO</w:t>
        <w:tab/>
        <w:t>S6A2</w:t>
        <w:tab/>
        <w:t>XL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Breath of Life (R)</w:t>
        <w:tab/>
        <w:t>NEC</w:t>
        <w:tab/>
        <w:t>TOM</w:t>
        <w:tab/>
        <w:t>105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Changestaff</w:t>
        <w:tab/>
        <w:t>CRE,PLA</w:t>
        <w:tab/>
        <w:t>PHB2</w:t>
        <w:tab/>
        <w:t>231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Confusion</w:t>
        <w:tab/>
        <w:t>CHA</w:t>
        <w:tab/>
        <w:t>PHB2</w:t>
        <w:tab/>
        <w:t>231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Conjure Earth Elemental (R)</w:t>
        <w:tab/>
        <w:t>EL(e),SUM</w:t>
        <w:tab/>
        <w:t>PHB2</w:t>
        <w:tab/>
        <w:t>232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Create Crypt Thing</w:t>
        <w:tab/>
        <w:t>NEC</w:t>
        <w:tab/>
        <w:t>MM2</w:t>
        <w:tab/>
        <w:t>51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Create Crypt Servant</w:t>
        <w:tab/>
        <w:t>NEC</w:t>
        <w:tab/>
        <w:t>MCAV1</w:t>
        <w:tab/>
        <w:t>--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Creeping Doom</w:t>
        <w:tab/>
        <w:t>ANI,SUM</w:t>
        <w:tab/>
        <w:t>PHB2</w:t>
        <w:tab/>
        <w:t>232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Death Pact</w:t>
        <w:tab/>
        <w:t>NEC,SUM</w:t>
        <w:tab/>
        <w:t>NeHB</w:t>
        <w:tab/>
        <w:t>85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Divine Inspiration</w:t>
        <w:tab/>
        <w:t>DIV,THO</w:t>
        <w:tab/>
        <w:t>TOM</w:t>
        <w:tab/>
        <w:t>106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Exaction</w:t>
        <w:tab/>
        <w:t>CHA,SUM</w:t>
        <w:tab/>
        <w:t>PHB2</w:t>
        <w:tab/>
        <w:t>233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Gate</w:t>
        <w:tab/>
        <w:t>SUM</w:t>
        <w:tab/>
        <w:t>PHB2</w:t>
        <w:tab/>
        <w:t>234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Impervious Sanctity of Mind</w:t>
        <w:tab/>
        <w:t>PRO,THO</w:t>
        <w:tab/>
        <w:t>S6A2</w:t>
        <w:tab/>
        <w:t>XLI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Mind Tracker</w:t>
        <w:tab/>
        <w:t>DIV</w:t>
        <w:tab/>
        <w:t>TOM</w:t>
        <w:tab/>
        <w:t>107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Regenerate (R)</w:t>
        <w:tab/>
        <w:t>NEC</w:t>
        <w:tab/>
        <w:t>PHB2</w:t>
        <w:tab/>
        <w:t>234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Reincarnate</w:t>
        <w:tab/>
        <w:t>NEC</w:t>
        <w:tab/>
        <w:t>PHB2</w:t>
        <w:tab/>
        <w:t>234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Restoration (R)</w:t>
        <w:tab/>
        <w:t>NEC</w:t>
        <w:tab/>
        <w:t>PHB2</w:t>
        <w:tab/>
        <w:t>235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Resurrection (R)</w:t>
        <w:tab/>
        <w:t>NEC</w:t>
        <w:tab/>
        <w:t>PHB2</w:t>
        <w:tab/>
        <w:t>235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Spirit of Power</w:t>
        <w:tab/>
        <w:t>SUM</w:t>
        <w:tab/>
        <w:t>TOM</w:t>
        <w:tab/>
        <w:t>109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Succor (R)</w:t>
        <w:tab/>
        <w:t>SUM</w:t>
        <w:tab/>
        <w:t>PHB2</w:t>
        <w:tab/>
        <w:t>235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Symbol</w:t>
        <w:tab/>
        <w:t>GUA</w:t>
        <w:tab/>
        <w:t>PHB2</w:t>
        <w:tab/>
        <w:t>236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Heading1"/>
        <w:shd w:fill="0000FF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color w:val="FFFFFF"/>
          <w:sz w:val="18"/>
          <w:szCs w:val="18"/>
        </w:rPr>
      </w:pPr>
      <w:r>
        <w:rPr>
          <w:rFonts w:cs="Tahoma" w:ascii="Tahoma" w:hAnsi="Tahoma"/>
          <w:color w:val="FFFFFF"/>
          <w:sz w:val="18"/>
          <w:szCs w:val="18"/>
        </w:rPr>
        <w:t>Table S6-2v: Myrkul Spell List</w:t>
      </w:r>
    </w:p>
    <w:p>
      <w:pPr>
        <w:pStyle w:val="Heading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33CCCC" w:val="clear"/>
        <w:jc w:val="left"/>
        <w:rPr>
          <w:rFonts w:ascii="Tahoma" w:hAnsi="Tahoma" w:cs="Tahoma"/>
          <w:b w:val="false"/>
          <w:b w:val="false"/>
          <w:color w:val="000000"/>
          <w:sz w:val="14"/>
          <w:szCs w:val="14"/>
        </w:rPr>
      </w:pPr>
      <w:r>
        <w:rPr>
          <w:rFonts w:cs="Tahoma" w:ascii="Tahoma" w:hAnsi="Tahoma"/>
          <w:b w:val="false"/>
          <w:color w:val="000000"/>
          <w:sz w:val="14"/>
          <w:szCs w:val="14"/>
        </w:rPr>
        <w:t>Major Spheres</w:t>
      </w:r>
    </w:p>
    <w:p>
      <w:pPr>
        <w:pStyle w:val="Heading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left"/>
        <w:rPr>
          <w:rFonts w:ascii="Tahoma" w:hAnsi="Tahoma" w:cs="Tahoma"/>
          <w:b w:val="false"/>
          <w:b w:val="false"/>
          <w:color w:val="000000"/>
          <w:sz w:val="14"/>
          <w:szCs w:val="14"/>
        </w:rPr>
      </w:pPr>
      <w:r>
        <w:rPr>
          <w:rFonts w:cs="Tahoma" w:ascii="Tahoma" w:hAnsi="Tahoma"/>
          <w:b w:val="false"/>
          <w:color w:val="000000"/>
          <w:sz w:val="14"/>
          <w:szCs w:val="14"/>
        </w:rPr>
        <w:t>All, Combat, Guardian, Healing, Necromantic, and Summoning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00FFFF" w:val="clear"/>
        <w:tabs>
          <w:tab w:val="clear" w:pos="720"/>
          <w:tab w:val="center" w:pos="423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Minor Spheres (limited to 1st through 3rd level spells)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4230" w:leader="none"/>
        </w:tabs>
        <w:rPr>
          <w:rFonts w:ascii="Tahoma" w:hAnsi="Tahoma" w:cs="Tahoma"/>
          <w:bCs/>
          <w:sz w:val="14"/>
          <w:szCs w:val="14"/>
        </w:rPr>
      </w:pPr>
      <w:r>
        <w:rPr>
          <w:rFonts w:cs="Tahoma" w:ascii="Tahoma" w:hAnsi="Tahoma"/>
          <w:bCs/>
          <w:color w:val="000000"/>
          <w:sz w:val="14"/>
          <w:szCs w:val="14"/>
        </w:rPr>
        <w:t>Charm, Divination, and Elemental</w:t>
      </w:r>
    </w:p>
    <w:p>
      <w:pPr>
        <w:pStyle w:val="Heading1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b w:val="false"/>
          <w:b w:val="false"/>
          <w:bCs w:val="false"/>
          <w:i/>
          <w:i/>
          <w:iCs/>
          <w:color w:val="008000"/>
          <w:sz w:val="14"/>
          <w:szCs w:val="14"/>
        </w:rPr>
      </w:pPr>
      <w:r>
        <w:rPr>
          <w:rFonts w:cs="Tahoma" w:ascii="Tahoma" w:hAnsi="Tahoma"/>
          <w:b w:val="false"/>
          <w:bCs w:val="false"/>
          <w:i/>
          <w:iCs/>
          <w:color w:val="008000"/>
          <w:sz w:val="14"/>
          <w:szCs w:val="14"/>
        </w:rPr>
        <w:t>Name</w:t>
        <w:tab/>
        <w:t>Sphere</w:t>
        <w:tab/>
        <w:t>Source</w:t>
        <w:tab/>
        <w:t>Page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99CCFF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1st Level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bCs/>
          <w:color w:val="000000"/>
          <w:sz w:val="14"/>
          <w:szCs w:val="14"/>
        </w:rPr>
      </w:pPr>
      <w:r>
        <w:rPr>
          <w:rFonts w:cs="Tahoma" w:ascii="Tahoma" w:hAnsi="Tahoma"/>
          <w:bCs/>
          <w:color w:val="000000"/>
          <w:sz w:val="14"/>
          <w:szCs w:val="14"/>
        </w:rPr>
        <w:t>Analyze Balance</w:t>
        <w:tab/>
        <w:t>DIV,NUM</w:t>
        <w:tab/>
        <w:t>TOM</w:t>
        <w:tab/>
        <w:t>51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bCs/>
          <w:color w:val="000000"/>
          <w:sz w:val="14"/>
          <w:szCs w:val="14"/>
        </w:rPr>
      </w:pPr>
      <w:r>
        <w:rPr>
          <w:rFonts w:cs="Tahoma" w:ascii="Tahoma" w:hAnsi="Tahoma"/>
          <w:bCs/>
          <w:color w:val="000000"/>
          <w:sz w:val="14"/>
          <w:szCs w:val="14"/>
        </w:rPr>
        <w:t>Bless (R)</w:t>
        <w:tab/>
        <w:t>ALL</w:t>
        <w:tab/>
        <w:t>PHB2</w:t>
        <w:tab/>
        <w:t>198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Blessed Watchfulness</w:t>
        <w:tab/>
        <w:t>GUA</w:t>
        <w:tab/>
        <w:t>S6A2</w:t>
        <w:tab/>
        <w:t>XXVI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bCs/>
          <w:color w:val="000000"/>
          <w:sz w:val="14"/>
          <w:szCs w:val="14"/>
        </w:rPr>
      </w:pPr>
      <w:r>
        <w:rPr>
          <w:rFonts w:cs="Tahoma" w:ascii="Tahoma" w:hAnsi="Tahoma"/>
          <w:bCs/>
          <w:color w:val="000000"/>
          <w:sz w:val="14"/>
          <w:szCs w:val="14"/>
        </w:rPr>
        <w:t>Call Upon Faith</w:t>
        <w:tab/>
        <w:t>SUM</w:t>
        <w:tab/>
        <w:t>TOM</w:t>
        <w:tab/>
        <w:t>51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bCs/>
          <w:color w:val="000000"/>
          <w:sz w:val="14"/>
          <w:szCs w:val="14"/>
        </w:rPr>
      </w:pPr>
      <w:r>
        <w:rPr>
          <w:rFonts w:cs="Tahoma" w:ascii="Tahoma" w:hAnsi="Tahoma"/>
          <w:bCs/>
          <w:color w:val="000000"/>
          <w:sz w:val="14"/>
          <w:szCs w:val="14"/>
        </w:rPr>
        <w:t>Combine</w:t>
        <w:tab/>
        <w:t>ALL</w:t>
        <w:tab/>
        <w:t>PHB2</w:t>
        <w:tab/>
        <w:t>198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bCs/>
          <w:color w:val="000000"/>
          <w:sz w:val="14"/>
          <w:szCs w:val="14"/>
        </w:rPr>
      </w:pPr>
      <w:r>
        <w:rPr>
          <w:rFonts w:cs="Tahoma" w:ascii="Tahoma" w:hAnsi="Tahoma"/>
          <w:bCs/>
          <w:color w:val="000000"/>
          <w:sz w:val="14"/>
          <w:szCs w:val="14"/>
        </w:rPr>
        <w:t>Command</w:t>
        <w:tab/>
        <w:t>CHA,LAW</w:t>
        <w:tab/>
        <w:t>PHB2</w:t>
        <w:tab/>
        <w:t>199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bCs/>
          <w:color w:val="000000"/>
          <w:sz w:val="14"/>
          <w:szCs w:val="14"/>
        </w:rPr>
      </w:pPr>
      <w:r>
        <w:rPr>
          <w:rFonts w:cs="Tahoma" w:ascii="Tahoma" w:hAnsi="Tahoma"/>
          <w:bCs/>
          <w:color w:val="000000"/>
          <w:sz w:val="14"/>
          <w:szCs w:val="14"/>
        </w:rPr>
        <w:t>Create Water (R)</w:t>
        <w:tab/>
        <w:t>EL(w)</w:t>
        <w:tab/>
        <w:t>PHB2</w:t>
        <w:tab/>
        <w:t>199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bCs/>
          <w:color w:val="000000"/>
          <w:sz w:val="14"/>
          <w:szCs w:val="14"/>
        </w:rPr>
      </w:pPr>
      <w:r>
        <w:rPr>
          <w:rFonts w:cs="Tahoma" w:ascii="Tahoma" w:hAnsi="Tahoma"/>
          <w:bCs/>
          <w:color w:val="000000"/>
          <w:sz w:val="14"/>
          <w:szCs w:val="14"/>
        </w:rPr>
        <w:t>Cure Light Wounds (R)</w:t>
        <w:tab/>
        <w:t>HEA</w:t>
        <w:tab/>
        <w:t>PHB2</w:t>
        <w:tab/>
        <w:t>199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bCs/>
          <w:color w:val="000000"/>
          <w:sz w:val="14"/>
          <w:szCs w:val="14"/>
        </w:rPr>
      </w:pPr>
      <w:r>
        <w:rPr>
          <w:rFonts w:cs="Tahoma" w:ascii="Tahoma" w:hAnsi="Tahoma"/>
          <w:bCs/>
          <w:color w:val="000000"/>
          <w:sz w:val="14"/>
          <w:szCs w:val="14"/>
        </w:rPr>
        <w:t>Detect Evil (R)</w:t>
        <w:tab/>
        <w:t>ALL</w:t>
        <w:tab/>
        <w:t>PHB2</w:t>
        <w:tab/>
        <w:t>199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bCs/>
          <w:color w:val="000000"/>
          <w:sz w:val="14"/>
          <w:szCs w:val="14"/>
        </w:rPr>
      </w:pPr>
      <w:r>
        <w:rPr>
          <w:rFonts w:cs="Tahoma" w:ascii="Tahoma" w:hAnsi="Tahoma"/>
          <w:bCs/>
          <w:color w:val="000000"/>
          <w:sz w:val="14"/>
          <w:szCs w:val="14"/>
        </w:rPr>
        <w:t>Detect Magic</w:t>
        <w:tab/>
        <w:t>DIV</w:t>
        <w:tab/>
        <w:t>PHB2</w:t>
        <w:tab/>
        <w:t>199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bCs/>
          <w:color w:val="000000"/>
          <w:sz w:val="14"/>
          <w:szCs w:val="14"/>
        </w:rPr>
      </w:pPr>
      <w:r>
        <w:rPr>
          <w:rFonts w:cs="Tahoma" w:ascii="Tahoma" w:hAnsi="Tahoma"/>
          <w:bCs/>
          <w:color w:val="000000"/>
          <w:sz w:val="14"/>
          <w:szCs w:val="14"/>
        </w:rPr>
        <w:t>Detect Poison</w:t>
        <w:tab/>
        <w:t>DIV</w:t>
        <w:tab/>
        <w:t>PHB2</w:t>
        <w:tab/>
        <w:t>199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bCs/>
          <w:color w:val="000000"/>
          <w:sz w:val="14"/>
          <w:szCs w:val="14"/>
        </w:rPr>
      </w:pPr>
      <w:r>
        <w:rPr>
          <w:rFonts w:cs="Tahoma" w:ascii="Tahoma" w:hAnsi="Tahoma"/>
          <w:bCs/>
          <w:color w:val="000000"/>
          <w:sz w:val="14"/>
          <w:szCs w:val="14"/>
        </w:rPr>
        <w:t>Detect Snares and Pits</w:t>
        <w:tab/>
        <w:t>DIV</w:t>
        <w:tab/>
        <w:t>PHB2</w:t>
        <w:tab/>
        <w:t>200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Dispel Fatigue</w:t>
        <w:tab/>
        <w:t>NEC</w:t>
        <w:tab/>
        <w:t>S6A2</w:t>
        <w:tab/>
        <w:t>XXVI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bCs/>
          <w:color w:val="000000"/>
          <w:sz w:val="14"/>
          <w:szCs w:val="14"/>
        </w:rPr>
      </w:pPr>
      <w:r>
        <w:rPr>
          <w:rFonts w:cs="Tahoma" w:ascii="Tahoma" w:hAnsi="Tahoma"/>
          <w:bCs/>
          <w:color w:val="000000"/>
          <w:sz w:val="14"/>
          <w:szCs w:val="14"/>
        </w:rPr>
        <w:t>Ebony Hand</w:t>
        <w:tab/>
        <w:t>NEC</w:t>
        <w:tab/>
        <w:t>NeHB</w:t>
        <w:tab/>
        <w:t>77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Firelight</w:t>
        <w:tab/>
        <w:t>EL(f)</w:t>
        <w:tab/>
        <w:t>S6A2</w:t>
        <w:tab/>
        <w:t>XXVII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bCs/>
          <w:color w:val="000000"/>
          <w:sz w:val="14"/>
          <w:szCs w:val="14"/>
        </w:rPr>
      </w:pPr>
      <w:r>
        <w:rPr>
          <w:rFonts w:cs="Tahoma" w:ascii="Tahoma" w:hAnsi="Tahoma"/>
          <w:bCs/>
          <w:color w:val="000000"/>
          <w:sz w:val="14"/>
          <w:szCs w:val="14"/>
        </w:rPr>
        <w:t>Invisibility to Undead</w:t>
        <w:tab/>
        <w:t>NEC</w:t>
        <w:tab/>
        <w:t>PHB2</w:t>
        <w:tab/>
        <w:t>200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bCs/>
          <w:color w:val="000000"/>
          <w:sz w:val="14"/>
          <w:szCs w:val="14"/>
        </w:rPr>
      </w:pPr>
      <w:r>
        <w:rPr>
          <w:rFonts w:cs="Tahoma" w:ascii="Tahoma" w:hAnsi="Tahoma"/>
          <w:bCs/>
          <w:color w:val="000000"/>
          <w:sz w:val="14"/>
          <w:szCs w:val="14"/>
        </w:rPr>
        <w:t>Locate Animals or Plants</w:t>
        <w:tab/>
        <w:t>ANI,DIV,PLA</w:t>
        <w:tab/>
        <w:t>PHB2</w:t>
        <w:tab/>
        <w:t>201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bCs/>
          <w:color w:val="000000"/>
          <w:sz w:val="14"/>
          <w:szCs w:val="14"/>
        </w:rPr>
      </w:pPr>
      <w:r>
        <w:rPr>
          <w:rFonts w:cs="Tahoma" w:ascii="Tahoma" w:hAnsi="Tahoma"/>
          <w:bCs/>
          <w:color w:val="000000"/>
          <w:sz w:val="14"/>
          <w:szCs w:val="14"/>
        </w:rPr>
        <w:t>Log of Everburning</w:t>
        <w:tab/>
        <w:t>EL(f),PLA</w:t>
        <w:tab/>
        <w:t>TOM</w:t>
        <w:tab/>
        <w:t>53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bCs/>
          <w:color w:val="000000"/>
          <w:sz w:val="14"/>
          <w:szCs w:val="14"/>
        </w:rPr>
      </w:pPr>
      <w:r>
        <w:rPr>
          <w:rFonts w:cs="Tahoma" w:ascii="Tahoma" w:hAnsi="Tahoma"/>
          <w:bCs/>
          <w:color w:val="000000"/>
          <w:sz w:val="14"/>
          <w:szCs w:val="14"/>
        </w:rPr>
        <w:t>Magical Stone</w:t>
        <w:tab/>
        <w:t>COM</w:t>
        <w:tab/>
        <w:t>PHB2</w:t>
        <w:tab/>
        <w:t>201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Orison</w:t>
        <w:tab/>
        <w:t>ALL</w:t>
        <w:tab/>
        <w:t>S6A2</w:t>
        <w:tab/>
        <w:t>XXVII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bCs/>
          <w:color w:val="000000"/>
          <w:sz w:val="14"/>
          <w:szCs w:val="14"/>
        </w:rPr>
      </w:pPr>
      <w:r>
        <w:rPr>
          <w:rFonts w:cs="Tahoma" w:ascii="Tahoma" w:hAnsi="Tahoma"/>
          <w:bCs/>
          <w:color w:val="000000"/>
          <w:sz w:val="14"/>
          <w:szCs w:val="14"/>
        </w:rPr>
        <w:t>Purify Food and Drink (R)</w:t>
        <w:tab/>
        <w:t>ALL</w:t>
        <w:tab/>
        <w:t>PHB2</w:t>
        <w:tab/>
        <w:t>202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bCs/>
          <w:color w:val="000000"/>
          <w:sz w:val="14"/>
          <w:szCs w:val="14"/>
        </w:rPr>
      </w:pPr>
      <w:r>
        <w:rPr>
          <w:rFonts w:cs="Tahoma" w:ascii="Tahoma" w:hAnsi="Tahoma"/>
          <w:bCs/>
          <w:color w:val="000000"/>
          <w:sz w:val="14"/>
          <w:szCs w:val="14"/>
        </w:rPr>
        <w:t>Remove Fear (R)</w:t>
        <w:tab/>
        <w:t>CHA</w:t>
        <w:tab/>
        <w:t>PHB2</w:t>
        <w:tab/>
        <w:t>202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bCs/>
          <w:color w:val="000000"/>
          <w:sz w:val="14"/>
          <w:szCs w:val="14"/>
        </w:rPr>
      </w:pPr>
      <w:r>
        <w:rPr>
          <w:rFonts w:cs="Tahoma" w:ascii="Tahoma" w:hAnsi="Tahoma"/>
          <w:bCs/>
          <w:color w:val="000000"/>
          <w:sz w:val="14"/>
          <w:szCs w:val="14"/>
        </w:rPr>
        <w:t>Sacred Guardian</w:t>
        <w:tab/>
        <w:t>GUA</w:t>
        <w:tab/>
        <w:t>TOM</w:t>
        <w:tab/>
        <w:t>55</w:t>
      </w:r>
    </w:p>
    <w:p>
      <w:pPr>
        <w:pStyle w:val="Heading1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b w:val="false"/>
          <w:b w:val="false"/>
          <w:bCs w:val="false"/>
          <w:i/>
          <w:i/>
          <w:color w:val="008000"/>
          <w:sz w:val="14"/>
          <w:szCs w:val="14"/>
        </w:rPr>
      </w:pPr>
      <w:r>
        <w:rPr>
          <w:rFonts w:cs="Tahoma" w:ascii="Tahoma" w:hAnsi="Tahoma"/>
          <w:b w:val="false"/>
          <w:bCs w:val="false"/>
          <w:i/>
          <w:color w:val="008000"/>
          <w:sz w:val="14"/>
          <w:szCs w:val="14"/>
        </w:rPr>
        <w:t>Name</w:t>
        <w:tab/>
        <w:t>Sphere</w:t>
        <w:tab/>
        <w:t>Source</w:t>
        <w:tab/>
        <w:t>Page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bCs/>
          <w:color w:val="000000"/>
          <w:sz w:val="14"/>
          <w:szCs w:val="14"/>
        </w:rPr>
      </w:pPr>
      <w:r>
        <w:rPr>
          <w:rFonts w:cs="Tahoma" w:ascii="Tahoma" w:hAnsi="Tahoma"/>
          <w:bCs/>
          <w:color w:val="000000"/>
          <w:sz w:val="14"/>
          <w:szCs w:val="14"/>
        </w:rPr>
        <w:t>Shillelagh</w:t>
        <w:tab/>
        <w:t>COM,PLA</w:t>
        <w:tab/>
        <w:t>PHB2</w:t>
        <w:tab/>
        <w:t>202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bCs/>
          <w:color w:val="000000"/>
          <w:sz w:val="14"/>
          <w:szCs w:val="14"/>
        </w:rPr>
      </w:pPr>
      <w:r>
        <w:rPr>
          <w:rFonts w:cs="Tahoma" w:ascii="Tahoma" w:hAnsi="Tahoma"/>
          <w:bCs/>
          <w:color w:val="000000"/>
          <w:sz w:val="14"/>
          <w:szCs w:val="14"/>
        </w:rPr>
        <w:t>Skeletal Servant</w:t>
        <w:tab/>
        <w:t>NEC</w:t>
        <w:tab/>
        <w:t>NeHB</w:t>
        <w:tab/>
        <w:t>78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bCs/>
          <w:color w:val="000000"/>
          <w:sz w:val="14"/>
          <w:szCs w:val="14"/>
        </w:rPr>
      </w:pPr>
      <w:r>
        <w:rPr>
          <w:rFonts w:cs="Tahoma" w:ascii="Tahoma" w:hAnsi="Tahoma"/>
          <w:bCs/>
          <w:color w:val="000000"/>
          <w:sz w:val="14"/>
          <w:szCs w:val="14"/>
        </w:rPr>
        <w:t>Spectral Senses</w:t>
        <w:tab/>
        <w:t>DIV,NEC</w:t>
        <w:tab/>
        <w:t>NeHB</w:t>
        <w:tab/>
        <w:t>78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Strength of Stone</w:t>
        <w:tab/>
        <w:t>EL(e)</w:t>
        <w:tab/>
        <w:t>S6A2</w:t>
        <w:tab/>
        <w:t>XXVII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bCs/>
          <w:color w:val="000000"/>
          <w:sz w:val="14"/>
          <w:szCs w:val="14"/>
        </w:rPr>
      </w:pPr>
      <w:r>
        <w:rPr>
          <w:rFonts w:cs="Tahoma" w:ascii="Tahoma" w:hAnsi="Tahoma"/>
          <w:bCs/>
          <w:color w:val="000000"/>
          <w:sz w:val="14"/>
          <w:szCs w:val="14"/>
        </w:rPr>
        <w:t>Undead Alacrity</w:t>
        <w:tab/>
        <w:t>NEC</w:t>
        <w:tab/>
        <w:t>NeHB</w:t>
        <w:tab/>
        <w:t>78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bCs/>
          <w:color w:val="000000"/>
          <w:sz w:val="14"/>
          <w:szCs w:val="14"/>
        </w:rPr>
      </w:pPr>
      <w:r>
        <w:rPr>
          <w:rFonts w:cs="Tahoma" w:ascii="Tahoma" w:hAnsi="Tahoma"/>
          <w:bCs/>
          <w:color w:val="000000"/>
          <w:sz w:val="14"/>
          <w:szCs w:val="14"/>
        </w:rPr>
        <w:t>Whisperward</w:t>
        <w:tab/>
        <w:t>GUA,WEA</w:t>
        <w:tab/>
        <w:t>DrHB</w:t>
        <w:tab/>
        <w:t>87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Wind Column</w:t>
        <w:tab/>
        <w:t>EL(a)</w:t>
        <w:tab/>
        <w:t>S6A2</w:t>
        <w:tab/>
        <w:t>XXVIII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99CCFF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bCs/>
          <w:color w:val="000000"/>
          <w:sz w:val="14"/>
          <w:szCs w:val="14"/>
        </w:rPr>
      </w:pPr>
      <w:r>
        <w:rPr>
          <w:rFonts w:cs="Tahoma" w:ascii="Tahoma" w:hAnsi="Tahoma"/>
          <w:bCs/>
          <w:color w:val="000000"/>
          <w:sz w:val="14"/>
          <w:szCs w:val="14"/>
        </w:rPr>
        <w:t>2nd Level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bCs/>
          <w:color w:val="000000"/>
          <w:sz w:val="14"/>
          <w:szCs w:val="14"/>
        </w:rPr>
      </w:pPr>
      <w:r>
        <w:rPr>
          <w:rFonts w:cs="Tahoma" w:ascii="Tahoma" w:hAnsi="Tahoma"/>
          <w:bCs/>
          <w:color w:val="000000"/>
          <w:sz w:val="14"/>
          <w:szCs w:val="14"/>
        </w:rPr>
        <w:t>Aid</w:t>
        <w:tab/>
        <w:t>NEC</w:t>
        <w:tab/>
        <w:t>PHB2</w:t>
        <w:tab/>
        <w:t>202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bCs/>
          <w:color w:val="000000"/>
          <w:sz w:val="14"/>
          <w:szCs w:val="14"/>
        </w:rPr>
      </w:pPr>
      <w:r>
        <w:rPr>
          <w:rFonts w:cs="Tahoma" w:ascii="Tahoma" w:hAnsi="Tahoma"/>
          <w:bCs/>
          <w:color w:val="000000"/>
          <w:sz w:val="14"/>
          <w:szCs w:val="14"/>
        </w:rPr>
        <w:t>Augury</w:t>
        <w:tab/>
        <w:t>DIV</w:t>
        <w:tab/>
        <w:t>PHB2</w:t>
        <w:tab/>
        <w:t>203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bCs/>
          <w:color w:val="000000"/>
          <w:sz w:val="14"/>
          <w:szCs w:val="14"/>
        </w:rPr>
      </w:pPr>
      <w:r>
        <w:rPr>
          <w:rFonts w:cs="Tahoma" w:ascii="Tahoma" w:hAnsi="Tahoma"/>
          <w:bCs/>
          <w:color w:val="000000"/>
          <w:sz w:val="14"/>
          <w:szCs w:val="14"/>
        </w:rPr>
        <w:t>Chant</w:t>
        <w:tab/>
        <w:t>COM</w:t>
        <w:tab/>
        <w:t>PHB2</w:t>
        <w:tab/>
        <w:t>203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Cure Moderate Wounds (R)</w:t>
        <w:tab/>
        <w:t>HEA</w:t>
        <w:tab/>
        <w:t>S6A2</w:t>
        <w:tab/>
        <w:t>XXVIII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bCs/>
          <w:color w:val="000000"/>
          <w:sz w:val="14"/>
          <w:szCs w:val="14"/>
        </w:rPr>
      </w:pPr>
      <w:r>
        <w:rPr>
          <w:rFonts w:cs="Tahoma" w:ascii="Tahoma" w:hAnsi="Tahoma"/>
          <w:bCs/>
          <w:color w:val="000000"/>
          <w:sz w:val="14"/>
          <w:szCs w:val="14"/>
        </w:rPr>
        <w:t>Detect Charm (R)</w:t>
        <w:tab/>
        <w:t>DIV</w:t>
        <w:tab/>
        <w:t>PHB2</w:t>
        <w:tab/>
        <w:t>204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bCs/>
          <w:color w:val="000000"/>
          <w:sz w:val="14"/>
          <w:szCs w:val="14"/>
        </w:rPr>
      </w:pPr>
      <w:r>
        <w:rPr>
          <w:rFonts w:cs="Tahoma" w:ascii="Tahoma" w:hAnsi="Tahoma"/>
          <w:bCs/>
          <w:color w:val="000000"/>
          <w:sz w:val="14"/>
          <w:szCs w:val="14"/>
        </w:rPr>
        <w:t>Draw Upon Holy Might</w:t>
        <w:tab/>
        <w:t>SUM</w:t>
        <w:tab/>
        <w:t>TOM</w:t>
        <w:tab/>
        <w:t>58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bCs/>
          <w:color w:val="000000"/>
          <w:sz w:val="14"/>
          <w:szCs w:val="14"/>
        </w:rPr>
      </w:pPr>
      <w:r>
        <w:rPr>
          <w:rFonts w:cs="Tahoma" w:ascii="Tahoma" w:hAnsi="Tahoma"/>
          <w:bCs/>
          <w:color w:val="000000"/>
          <w:sz w:val="14"/>
          <w:szCs w:val="14"/>
        </w:rPr>
        <w:t>Dust Devil</w:t>
        <w:tab/>
        <w:t>EL(a)</w:t>
        <w:tab/>
        <w:t>PHB2</w:t>
        <w:tab/>
        <w:t>204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bCs/>
          <w:color w:val="000000"/>
          <w:sz w:val="14"/>
          <w:szCs w:val="14"/>
        </w:rPr>
      </w:pPr>
      <w:r>
        <w:rPr>
          <w:rFonts w:cs="Tahoma" w:ascii="Tahoma" w:hAnsi="Tahoma"/>
          <w:bCs/>
          <w:color w:val="000000"/>
          <w:sz w:val="14"/>
          <w:szCs w:val="14"/>
        </w:rPr>
        <w:t>Enthrall</w:t>
        <w:tab/>
        <w:t>CHA,LAW</w:t>
        <w:tab/>
        <w:t>PHB2</w:t>
        <w:tab/>
        <w:t>204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bCs/>
          <w:color w:val="000000"/>
          <w:sz w:val="14"/>
          <w:szCs w:val="14"/>
        </w:rPr>
      </w:pPr>
      <w:r>
        <w:rPr>
          <w:rFonts w:cs="Tahoma" w:ascii="Tahoma" w:hAnsi="Tahoma"/>
          <w:bCs/>
          <w:color w:val="000000"/>
          <w:sz w:val="14"/>
          <w:szCs w:val="14"/>
        </w:rPr>
        <w:t>Find Traps</w:t>
        <w:tab/>
        <w:t>DIV</w:t>
        <w:tab/>
        <w:t>PHB2</w:t>
        <w:tab/>
        <w:t>204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bCs/>
          <w:color w:val="000000"/>
          <w:sz w:val="14"/>
          <w:szCs w:val="14"/>
        </w:rPr>
      </w:pPr>
      <w:r>
        <w:rPr>
          <w:rFonts w:cs="Tahoma" w:ascii="Tahoma" w:hAnsi="Tahoma"/>
          <w:bCs/>
          <w:color w:val="000000"/>
          <w:sz w:val="14"/>
          <w:szCs w:val="14"/>
        </w:rPr>
        <w:t>Fire Trap</w:t>
        <w:tab/>
        <w:t>EL(f)</w:t>
        <w:tab/>
        <w:t>PHB2</w:t>
        <w:tab/>
        <w:t>204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bCs/>
          <w:color w:val="000000"/>
          <w:sz w:val="14"/>
          <w:szCs w:val="14"/>
        </w:rPr>
      </w:pPr>
      <w:r>
        <w:rPr>
          <w:rFonts w:cs="Tahoma" w:ascii="Tahoma" w:hAnsi="Tahoma"/>
          <w:bCs/>
          <w:color w:val="000000"/>
          <w:sz w:val="14"/>
          <w:szCs w:val="14"/>
        </w:rPr>
        <w:t>Flame Blade</w:t>
        <w:tab/>
        <w:t>EL(f)</w:t>
        <w:tab/>
        <w:t>PHB2</w:t>
        <w:tab/>
        <w:t>205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bCs/>
          <w:color w:val="000000"/>
          <w:sz w:val="14"/>
          <w:szCs w:val="14"/>
        </w:rPr>
      </w:pPr>
      <w:r>
        <w:rPr>
          <w:rFonts w:cs="Tahoma" w:ascii="Tahoma" w:hAnsi="Tahoma"/>
          <w:bCs/>
          <w:color w:val="000000"/>
          <w:sz w:val="14"/>
          <w:szCs w:val="14"/>
        </w:rPr>
        <w:t>Fortify Stew</w:t>
        <w:tab/>
        <w:t>HEA</w:t>
        <w:tab/>
        <w:t>DrHB</w:t>
        <w:tab/>
        <w:t>88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bCs/>
          <w:color w:val="000000"/>
          <w:sz w:val="14"/>
          <w:szCs w:val="14"/>
        </w:rPr>
      </w:pPr>
      <w:r>
        <w:rPr>
          <w:rFonts w:cs="Tahoma" w:ascii="Tahoma" w:hAnsi="Tahoma"/>
          <w:bCs/>
          <w:color w:val="000000"/>
          <w:sz w:val="14"/>
          <w:szCs w:val="14"/>
        </w:rPr>
        <w:t>Hear Heartbeat</w:t>
        <w:tab/>
        <w:t>DIV,NEC</w:t>
        <w:tab/>
        <w:t>NeHB</w:t>
        <w:tab/>
        <w:t>78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bCs/>
          <w:color w:val="000000"/>
          <w:sz w:val="14"/>
          <w:szCs w:val="14"/>
        </w:rPr>
      </w:pPr>
      <w:r>
        <w:rPr>
          <w:rFonts w:cs="Tahoma" w:ascii="Tahoma" w:hAnsi="Tahoma"/>
          <w:bCs/>
          <w:color w:val="000000"/>
          <w:sz w:val="14"/>
          <w:szCs w:val="14"/>
        </w:rPr>
        <w:t>Heat Metal (R)</w:t>
        <w:tab/>
        <w:t>EL(f)</w:t>
        <w:tab/>
        <w:t>PHB2</w:t>
        <w:tab/>
        <w:t>205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bCs/>
          <w:color w:val="000000"/>
          <w:sz w:val="14"/>
          <w:szCs w:val="14"/>
        </w:rPr>
      </w:pPr>
      <w:r>
        <w:rPr>
          <w:rFonts w:cs="Tahoma" w:ascii="Tahoma" w:hAnsi="Tahoma"/>
          <w:bCs/>
          <w:color w:val="000000"/>
          <w:sz w:val="14"/>
          <w:szCs w:val="14"/>
        </w:rPr>
        <w:t>Hold Person</w:t>
        <w:tab/>
        <w:t>CHA,LAW</w:t>
        <w:tab/>
        <w:t>PHB2</w:t>
        <w:tab/>
        <w:t>205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Iron Vigil</w:t>
        <w:tab/>
        <w:t>GUA</w:t>
        <w:tab/>
        <w:t>S6A2</w:t>
        <w:tab/>
        <w:t>XXVIII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bCs/>
          <w:color w:val="000000"/>
          <w:sz w:val="14"/>
          <w:szCs w:val="14"/>
        </w:rPr>
      </w:pPr>
      <w:r>
        <w:rPr>
          <w:rFonts w:cs="Tahoma" w:ascii="Tahoma" w:hAnsi="Tahoma"/>
          <w:bCs/>
          <w:color w:val="000000"/>
          <w:sz w:val="14"/>
          <w:szCs w:val="14"/>
        </w:rPr>
        <w:t>Know Alignment (R)</w:t>
        <w:tab/>
        <w:t>DIV</w:t>
        <w:tab/>
        <w:t>PHB2</w:t>
        <w:tab/>
        <w:t>206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bCs/>
          <w:color w:val="000000"/>
          <w:sz w:val="14"/>
          <w:szCs w:val="14"/>
        </w:rPr>
      </w:pPr>
      <w:r>
        <w:rPr>
          <w:rFonts w:cs="Tahoma" w:ascii="Tahoma" w:hAnsi="Tahoma"/>
          <w:bCs/>
          <w:color w:val="000000"/>
          <w:sz w:val="14"/>
          <w:szCs w:val="14"/>
        </w:rPr>
        <w:t>Music of the Spheres</w:t>
        <w:tab/>
        <w:t>NUM,CHA</w:t>
        <w:tab/>
        <w:t>TOM</w:t>
        <w:tab/>
        <w:t>60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bCs/>
          <w:color w:val="000000"/>
          <w:sz w:val="14"/>
          <w:szCs w:val="14"/>
        </w:rPr>
      </w:pPr>
      <w:r>
        <w:rPr>
          <w:rFonts w:cs="Tahoma" w:ascii="Tahoma" w:hAnsi="Tahoma"/>
          <w:bCs/>
          <w:color w:val="000000"/>
          <w:sz w:val="14"/>
          <w:szCs w:val="14"/>
        </w:rPr>
        <w:t>Mystic Transfer</w:t>
        <w:tab/>
        <w:t>CHA</w:t>
        <w:tab/>
        <w:t>TOM</w:t>
        <w:tab/>
        <w:t>61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bCs/>
          <w:color w:val="000000"/>
          <w:sz w:val="14"/>
          <w:szCs w:val="14"/>
        </w:rPr>
      </w:pPr>
      <w:r>
        <w:rPr>
          <w:rFonts w:cs="Tahoma" w:ascii="Tahoma" w:hAnsi="Tahoma"/>
          <w:bCs/>
          <w:color w:val="000000"/>
          <w:sz w:val="14"/>
          <w:szCs w:val="14"/>
        </w:rPr>
        <w:t>Produce Flame</w:t>
        <w:tab/>
        <w:t>EL(f)</w:t>
        <w:tab/>
        <w:t>PHB2</w:t>
        <w:tab/>
        <w:t>206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bCs/>
          <w:color w:val="000000"/>
          <w:sz w:val="14"/>
          <w:szCs w:val="14"/>
        </w:rPr>
      </w:pPr>
      <w:r>
        <w:rPr>
          <w:rFonts w:cs="Tahoma" w:ascii="Tahoma" w:hAnsi="Tahoma"/>
          <w:bCs/>
          <w:color w:val="000000"/>
          <w:sz w:val="14"/>
          <w:szCs w:val="14"/>
        </w:rPr>
        <w:t>Resist Turning</w:t>
        <w:tab/>
        <w:t>NEC</w:t>
        <w:tab/>
        <w:t>NeHB</w:t>
        <w:tab/>
        <w:t>79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Restore Strength</w:t>
        <w:tab/>
        <w:t>NEC</w:t>
        <w:tab/>
        <w:t>S6A2</w:t>
        <w:tab/>
        <w:t>XXIX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bCs/>
          <w:color w:val="000000"/>
          <w:sz w:val="14"/>
          <w:szCs w:val="14"/>
        </w:rPr>
      </w:pPr>
      <w:r>
        <w:rPr>
          <w:rFonts w:cs="Tahoma" w:ascii="Tahoma" w:hAnsi="Tahoma"/>
          <w:bCs/>
          <w:color w:val="000000"/>
          <w:sz w:val="14"/>
          <w:szCs w:val="14"/>
        </w:rPr>
        <w:t>Sanctify (R)</w:t>
        <w:tab/>
        <w:t>ALL</w:t>
        <w:tab/>
        <w:t>TOM</w:t>
        <w:tab/>
        <w:t>62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bCs/>
          <w:color w:val="000000"/>
          <w:sz w:val="14"/>
          <w:szCs w:val="14"/>
        </w:rPr>
      </w:pPr>
      <w:r>
        <w:rPr>
          <w:rFonts w:cs="Tahoma" w:ascii="Tahoma" w:hAnsi="Tahoma"/>
          <w:bCs/>
          <w:color w:val="000000"/>
          <w:sz w:val="14"/>
          <w:szCs w:val="14"/>
        </w:rPr>
        <w:t>Seeking</w:t>
        <w:tab/>
        <w:t>COM</w:t>
        <w:tab/>
        <w:t>CBE</w:t>
        <w:tab/>
        <w:t>102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bCs/>
          <w:color w:val="000000"/>
          <w:sz w:val="14"/>
          <w:szCs w:val="14"/>
        </w:rPr>
      </w:pPr>
      <w:r>
        <w:rPr>
          <w:rFonts w:cs="Tahoma" w:ascii="Tahoma" w:hAnsi="Tahoma"/>
          <w:bCs/>
          <w:color w:val="000000"/>
          <w:sz w:val="14"/>
          <w:szCs w:val="14"/>
        </w:rPr>
        <w:t>Silence 15' Radius</w:t>
        <w:tab/>
        <w:t>GUA</w:t>
        <w:tab/>
        <w:t>PHB2</w:t>
        <w:tab/>
        <w:t>206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bCs/>
          <w:color w:val="000000"/>
          <w:sz w:val="14"/>
          <w:szCs w:val="14"/>
        </w:rPr>
      </w:pPr>
      <w:r>
        <w:rPr>
          <w:rFonts w:cs="Tahoma" w:ascii="Tahoma" w:hAnsi="Tahoma"/>
          <w:bCs/>
          <w:color w:val="000000"/>
          <w:sz w:val="14"/>
          <w:szCs w:val="14"/>
        </w:rPr>
        <w:t>Slow Poison</w:t>
        <w:tab/>
        <w:t>HEA</w:t>
        <w:tab/>
        <w:t>PHB2</w:t>
        <w:tab/>
        <w:t>207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Soften Earth and Stone</w:t>
        <w:tab/>
        <w:t>El(e)</w:t>
        <w:tab/>
        <w:t>S6A2</w:t>
        <w:tab/>
        <w:t>XXIX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bCs/>
          <w:color w:val="000000"/>
          <w:sz w:val="14"/>
          <w:szCs w:val="14"/>
        </w:rPr>
      </w:pPr>
      <w:r>
        <w:rPr>
          <w:rFonts w:cs="Tahoma" w:ascii="Tahoma" w:hAnsi="Tahoma"/>
          <w:bCs/>
          <w:color w:val="000000"/>
          <w:sz w:val="14"/>
          <w:szCs w:val="14"/>
        </w:rPr>
        <w:t>Speak With Animals</w:t>
        <w:tab/>
        <w:t>ANI,DIV</w:t>
        <w:tab/>
        <w:t>PHB2</w:t>
        <w:tab/>
        <w:t>207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Speak with Sea Creatures</w:t>
        <w:tab/>
        <w:t>ANI,DIV</w:t>
        <w:tab/>
        <w:t>S6A2</w:t>
        <w:tab/>
        <w:t>XXIX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bCs/>
          <w:color w:val="000000"/>
          <w:sz w:val="14"/>
          <w:szCs w:val="14"/>
        </w:rPr>
      </w:pPr>
      <w:r>
        <w:rPr>
          <w:rFonts w:cs="Tahoma" w:ascii="Tahoma" w:hAnsi="Tahoma"/>
          <w:bCs/>
          <w:color w:val="000000"/>
          <w:sz w:val="14"/>
          <w:szCs w:val="14"/>
        </w:rPr>
        <w:t>Spiritual Hammer</w:t>
        <w:tab/>
        <w:t>COM</w:t>
        <w:tab/>
        <w:t>PHB2</w:t>
        <w:tab/>
        <w:t>207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Swim</w:t>
        <w:tab/>
        <w:t>CHA</w:t>
        <w:tab/>
        <w:t>S6A2</w:t>
        <w:tab/>
        <w:t>XXIX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Watery Fist</w:t>
        <w:tab/>
        <w:t>EL(w)</w:t>
        <w:tab/>
        <w:t>S6A2</w:t>
        <w:tab/>
        <w:t>XXIX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bCs/>
          <w:color w:val="000000"/>
          <w:sz w:val="14"/>
          <w:szCs w:val="14"/>
        </w:rPr>
      </w:pPr>
      <w:r>
        <w:rPr>
          <w:rFonts w:cs="Tahoma" w:ascii="Tahoma" w:hAnsi="Tahoma"/>
          <w:bCs/>
          <w:color w:val="000000"/>
          <w:sz w:val="14"/>
          <w:szCs w:val="14"/>
        </w:rPr>
        <w:t>Wyvern Watch</w:t>
        <w:tab/>
        <w:t>GUA</w:t>
        <w:tab/>
        <w:t>PHB2</w:t>
        <w:tab/>
        <w:t>208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99CCFF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bCs/>
          <w:color w:val="000000"/>
          <w:sz w:val="14"/>
          <w:szCs w:val="14"/>
        </w:rPr>
      </w:pPr>
      <w:r>
        <w:rPr>
          <w:rFonts w:cs="Tahoma" w:ascii="Tahoma" w:hAnsi="Tahoma"/>
          <w:bCs/>
          <w:color w:val="000000"/>
          <w:sz w:val="14"/>
          <w:szCs w:val="14"/>
        </w:rPr>
        <w:t>3rd Level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bCs/>
          <w:color w:val="000000"/>
          <w:sz w:val="14"/>
          <w:szCs w:val="14"/>
        </w:rPr>
      </w:pPr>
      <w:r>
        <w:rPr>
          <w:rFonts w:cs="Tahoma" w:ascii="Tahoma" w:hAnsi="Tahoma"/>
          <w:bCs/>
          <w:color w:val="000000"/>
          <w:sz w:val="14"/>
          <w:szCs w:val="14"/>
        </w:rPr>
        <w:t>Animate Dead</w:t>
        <w:tab/>
        <w:t>NEC</w:t>
        <w:tab/>
        <w:t>PHB2</w:t>
        <w:tab/>
        <w:t>208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bCs/>
          <w:color w:val="000000"/>
          <w:sz w:val="14"/>
          <w:szCs w:val="14"/>
        </w:rPr>
      </w:pPr>
      <w:r>
        <w:rPr>
          <w:rFonts w:cs="Tahoma" w:ascii="Tahoma" w:hAnsi="Tahoma"/>
          <w:bCs/>
          <w:color w:val="000000"/>
          <w:sz w:val="14"/>
          <w:szCs w:val="14"/>
        </w:rPr>
        <w:t>Cure Blindness or Deafness (R)</w:t>
        <w:tab/>
        <w:t>NEC</w:t>
        <w:tab/>
        <w:t>PHB2</w:t>
        <w:tab/>
        <w:t>209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bCs/>
          <w:color w:val="000000"/>
          <w:sz w:val="14"/>
          <w:szCs w:val="14"/>
        </w:rPr>
      </w:pPr>
      <w:r>
        <w:rPr>
          <w:rFonts w:cs="Tahoma" w:ascii="Tahoma" w:hAnsi="Tahoma"/>
          <w:bCs/>
          <w:color w:val="000000"/>
          <w:sz w:val="14"/>
          <w:szCs w:val="14"/>
        </w:rPr>
        <w:t>Cure Disease (R)</w:t>
        <w:tab/>
        <w:t>NEC</w:t>
        <w:tab/>
        <w:t>PHB2</w:t>
        <w:tab/>
        <w:t>209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bCs/>
          <w:color w:val="000000"/>
          <w:sz w:val="14"/>
          <w:szCs w:val="14"/>
        </w:rPr>
      </w:pPr>
      <w:r>
        <w:rPr>
          <w:rFonts w:cs="Tahoma" w:ascii="Tahoma" w:hAnsi="Tahoma"/>
          <w:bCs/>
          <w:color w:val="000000"/>
          <w:sz w:val="14"/>
          <w:szCs w:val="14"/>
        </w:rPr>
        <w:t>Death’s Door</w:t>
        <w:tab/>
        <w:t>NEC</w:t>
        <w:tab/>
        <w:t>NeHB</w:t>
        <w:tab/>
        <w:t>79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Detect Spirits</w:t>
        <w:tab/>
        <w:t>DIV</w:t>
        <w:tab/>
        <w:t>S6A2</w:t>
        <w:tab/>
        <w:t>XXXI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Dictate</w:t>
        <w:tab/>
        <w:t>CHA,LAW</w:t>
        <w:tab/>
        <w:t>S6A2</w:t>
        <w:tab/>
        <w:t>XXXII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bCs/>
          <w:color w:val="000000"/>
          <w:sz w:val="14"/>
          <w:szCs w:val="14"/>
        </w:rPr>
      </w:pPr>
      <w:r>
        <w:rPr>
          <w:rFonts w:cs="Tahoma" w:ascii="Tahoma" w:hAnsi="Tahoma"/>
          <w:bCs/>
          <w:color w:val="000000"/>
          <w:sz w:val="14"/>
          <w:szCs w:val="14"/>
        </w:rPr>
        <w:t>Emotion Control</w:t>
        <w:tab/>
        <w:t>THO,CHA</w:t>
        <w:tab/>
        <w:t>TOM</w:t>
        <w:tab/>
        <w:t>65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bCs/>
          <w:color w:val="000000"/>
          <w:sz w:val="14"/>
          <w:szCs w:val="14"/>
        </w:rPr>
      </w:pPr>
      <w:r>
        <w:rPr>
          <w:rFonts w:cs="Tahoma" w:ascii="Tahoma" w:hAnsi="Tahoma"/>
          <w:bCs/>
          <w:color w:val="000000"/>
          <w:sz w:val="14"/>
          <w:szCs w:val="14"/>
        </w:rPr>
        <w:t>Extradimensional Detection</w:t>
        <w:tab/>
        <w:t>DIV,NUM</w:t>
        <w:tab/>
        <w:t>TOM</w:t>
        <w:tab/>
        <w:t>66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bCs/>
          <w:color w:val="000000"/>
          <w:sz w:val="14"/>
          <w:szCs w:val="14"/>
        </w:rPr>
      </w:pPr>
      <w:r>
        <w:rPr>
          <w:rFonts w:cs="Tahoma" w:ascii="Tahoma" w:hAnsi="Tahoma"/>
          <w:bCs/>
          <w:color w:val="000000"/>
          <w:sz w:val="14"/>
          <w:szCs w:val="14"/>
        </w:rPr>
        <w:t>Feign Death</w:t>
        <w:tab/>
        <w:t>NEC</w:t>
        <w:tab/>
        <w:t>PHB2</w:t>
        <w:tab/>
        <w:t>210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bCs/>
          <w:color w:val="000000"/>
          <w:sz w:val="14"/>
          <w:szCs w:val="14"/>
        </w:rPr>
      </w:pPr>
      <w:r>
        <w:rPr>
          <w:rFonts w:cs="Tahoma" w:ascii="Tahoma" w:hAnsi="Tahoma"/>
          <w:bCs/>
          <w:color w:val="000000"/>
          <w:sz w:val="14"/>
          <w:szCs w:val="14"/>
        </w:rPr>
        <w:t>Flame Walk</w:t>
        <w:tab/>
        <w:t>EL(f)</w:t>
        <w:tab/>
        <w:t>PHB2</w:t>
        <w:tab/>
        <w:t>210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bCs/>
          <w:color w:val="000000"/>
          <w:sz w:val="14"/>
          <w:szCs w:val="14"/>
        </w:rPr>
      </w:pPr>
      <w:r>
        <w:rPr>
          <w:rFonts w:cs="Tahoma" w:ascii="Tahoma" w:hAnsi="Tahoma"/>
          <w:bCs/>
          <w:color w:val="000000"/>
          <w:sz w:val="14"/>
          <w:szCs w:val="14"/>
        </w:rPr>
        <w:t>Glyph of Warding</w:t>
        <w:tab/>
        <w:t>GUA</w:t>
        <w:tab/>
        <w:t>PHB2</w:t>
        <w:tab/>
        <w:t>210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Hold Poison</w:t>
        <w:tab/>
        <w:t>HEA</w:t>
        <w:tab/>
        <w:t>S6A2</w:t>
        <w:tab/>
        <w:t>XXXIII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Home port</w:t>
        <w:tab/>
        <w:t>ALL</w:t>
        <w:tab/>
        <w:t>S6A2</w:t>
        <w:tab/>
        <w:t>XXXIII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bCs/>
          <w:color w:val="000000"/>
          <w:sz w:val="14"/>
          <w:szCs w:val="14"/>
        </w:rPr>
      </w:pPr>
      <w:r>
        <w:rPr>
          <w:rFonts w:cs="Tahoma" w:ascii="Tahoma" w:hAnsi="Tahoma"/>
          <w:bCs/>
          <w:color w:val="000000"/>
          <w:sz w:val="14"/>
          <w:szCs w:val="14"/>
        </w:rPr>
        <w:t>Life Drain</w:t>
        <w:tab/>
        <w:t>NEC</w:t>
        <w:tab/>
        <w:t>NeHB</w:t>
        <w:tab/>
        <w:t>80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bCs/>
          <w:color w:val="000000"/>
          <w:sz w:val="14"/>
          <w:szCs w:val="14"/>
        </w:rPr>
      </w:pPr>
      <w:r>
        <w:rPr>
          <w:rFonts w:cs="Tahoma" w:ascii="Tahoma" w:hAnsi="Tahoma"/>
          <w:bCs/>
          <w:color w:val="000000"/>
          <w:sz w:val="14"/>
          <w:szCs w:val="14"/>
        </w:rPr>
        <w:t>Locate Object (R)</w:t>
        <w:tab/>
        <w:t>DIV</w:t>
        <w:tab/>
        <w:t>PHB2</w:t>
        <w:tab/>
        <w:t>211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bCs/>
          <w:color w:val="000000"/>
          <w:sz w:val="14"/>
          <w:szCs w:val="14"/>
        </w:rPr>
      </w:pPr>
      <w:r>
        <w:rPr>
          <w:rFonts w:cs="Tahoma" w:ascii="Tahoma" w:hAnsi="Tahoma"/>
          <w:bCs/>
          <w:color w:val="000000"/>
          <w:sz w:val="14"/>
          <w:szCs w:val="14"/>
        </w:rPr>
        <w:t>Meld Into Stone</w:t>
        <w:tab/>
        <w:t>EL(e)</w:t>
        <w:tab/>
        <w:t>PHB2</w:t>
        <w:tab/>
        <w:t>211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bCs/>
          <w:color w:val="000000"/>
          <w:sz w:val="14"/>
          <w:szCs w:val="14"/>
        </w:rPr>
      </w:pPr>
      <w:r>
        <w:rPr>
          <w:rFonts w:cs="Tahoma" w:ascii="Tahoma" w:hAnsi="Tahoma"/>
          <w:bCs/>
          <w:color w:val="000000"/>
          <w:sz w:val="14"/>
          <w:szCs w:val="14"/>
        </w:rPr>
        <w:t>Negative Plane Protection</w:t>
        <w:tab/>
        <w:t>NEC,PRO</w:t>
        <w:tab/>
        <w:t>PHB2</w:t>
        <w:tab/>
        <w:t>212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bCs/>
          <w:color w:val="000000"/>
          <w:sz w:val="14"/>
          <w:szCs w:val="14"/>
        </w:rPr>
      </w:pPr>
      <w:r>
        <w:rPr>
          <w:rFonts w:cs="Tahoma" w:ascii="Tahoma" w:hAnsi="Tahoma"/>
          <w:bCs/>
          <w:color w:val="000000"/>
          <w:sz w:val="14"/>
          <w:szCs w:val="14"/>
        </w:rPr>
        <w:t>Prayer</w:t>
        <w:tab/>
        <w:t>COM</w:t>
        <w:tab/>
        <w:t>PHB2</w:t>
        <w:tab/>
        <w:t>212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bCs/>
          <w:color w:val="000000"/>
          <w:sz w:val="14"/>
          <w:szCs w:val="14"/>
        </w:rPr>
      </w:pPr>
      <w:r>
        <w:rPr>
          <w:rFonts w:cs="Tahoma" w:ascii="Tahoma" w:hAnsi="Tahoma"/>
          <w:bCs/>
          <w:color w:val="000000"/>
          <w:sz w:val="14"/>
          <w:szCs w:val="14"/>
        </w:rPr>
        <w:t>Protection from Fire</w:t>
        <w:tab/>
        <w:t>EL(f),PRO</w:t>
        <w:tab/>
        <w:t>PHB2</w:t>
        <w:tab/>
        <w:t>212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Protect Object from Fire</w:t>
        <w:tab/>
        <w:t>EL(f),PRO</w:t>
        <w:tab/>
        <w:t>S6A2</w:t>
        <w:tab/>
        <w:t>XXXIII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bCs/>
          <w:color w:val="000000"/>
          <w:sz w:val="14"/>
          <w:szCs w:val="14"/>
        </w:rPr>
      </w:pPr>
      <w:r>
        <w:rPr>
          <w:rFonts w:cs="Tahoma" w:ascii="Tahoma" w:hAnsi="Tahoma"/>
          <w:bCs/>
          <w:color w:val="000000"/>
          <w:sz w:val="14"/>
          <w:szCs w:val="14"/>
        </w:rPr>
        <w:t>Pyrotechnics</w:t>
        <w:tab/>
        <w:t>EL(f)</w:t>
        <w:tab/>
        <w:t>PHB2</w:t>
        <w:tab/>
        <w:t>212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Repair Injury</w:t>
        <w:tab/>
        <w:t>HEA</w:t>
        <w:tab/>
        <w:t>S6A2</w:t>
        <w:tab/>
        <w:t>XXXIII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bCs/>
          <w:color w:val="000000"/>
          <w:sz w:val="14"/>
          <w:szCs w:val="14"/>
        </w:rPr>
      </w:pPr>
      <w:r>
        <w:rPr>
          <w:rFonts w:cs="Tahoma" w:ascii="Tahoma" w:hAnsi="Tahoma"/>
          <w:bCs/>
          <w:color w:val="000000"/>
          <w:sz w:val="14"/>
          <w:szCs w:val="14"/>
        </w:rPr>
        <w:t>Speak With Dead</w:t>
        <w:tab/>
        <w:t>DIV</w:t>
        <w:tab/>
        <w:t>PHB2</w:t>
        <w:tab/>
        <w:t>214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bCs/>
          <w:color w:val="000000"/>
          <w:sz w:val="14"/>
          <w:szCs w:val="14"/>
        </w:rPr>
      </w:pPr>
      <w:r>
        <w:rPr>
          <w:rFonts w:cs="Tahoma" w:ascii="Tahoma" w:hAnsi="Tahoma"/>
          <w:bCs/>
          <w:color w:val="000000"/>
          <w:sz w:val="14"/>
          <w:szCs w:val="14"/>
        </w:rPr>
        <w:t>Spirit Bind (R)</w:t>
        <w:tab/>
        <w:t>NEC</w:t>
        <w:tab/>
        <w:t>NeHB</w:t>
        <w:tab/>
        <w:t>80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bCs/>
          <w:color w:val="000000"/>
          <w:sz w:val="14"/>
          <w:szCs w:val="14"/>
        </w:rPr>
      </w:pPr>
      <w:r>
        <w:rPr>
          <w:rFonts w:cs="Tahoma" w:ascii="Tahoma" w:hAnsi="Tahoma"/>
          <w:bCs/>
          <w:color w:val="000000"/>
          <w:sz w:val="14"/>
          <w:szCs w:val="14"/>
        </w:rPr>
        <w:t>Stone Shape</w:t>
        <w:tab/>
        <w:t>EL(e)</w:t>
        <w:tab/>
        <w:t>PHB2</w:t>
        <w:tab/>
        <w:t>214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Summon Animal Spirit</w:t>
        <w:tab/>
        <w:t>SUM</w:t>
        <w:tab/>
        <w:t>S6A2</w:t>
        <w:tab/>
        <w:t>XXXIII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bCs/>
          <w:color w:val="000000"/>
          <w:sz w:val="14"/>
          <w:szCs w:val="14"/>
        </w:rPr>
      </w:pPr>
      <w:r>
        <w:rPr>
          <w:rFonts w:cs="Tahoma" w:ascii="Tahoma" w:hAnsi="Tahoma"/>
          <w:bCs/>
          <w:color w:val="000000"/>
          <w:sz w:val="14"/>
          <w:szCs w:val="14"/>
        </w:rPr>
        <w:t>Unearthly Choir</w:t>
        <w:tab/>
        <w:t>COM</w:t>
        <w:tab/>
        <w:t>TOM</w:t>
        <w:tab/>
        <w:t>73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bCs/>
          <w:color w:val="000000"/>
          <w:sz w:val="14"/>
          <w:szCs w:val="14"/>
        </w:rPr>
      </w:pPr>
      <w:r>
        <w:rPr>
          <w:rFonts w:cs="Tahoma" w:ascii="Tahoma" w:hAnsi="Tahoma"/>
          <w:bCs/>
          <w:color w:val="000000"/>
          <w:sz w:val="14"/>
          <w:szCs w:val="14"/>
        </w:rPr>
        <w:t>Water Breathing (R)</w:t>
        <w:tab/>
        <w:t>EL(a),EL(w)</w:t>
        <w:tab/>
        <w:t>PHB2</w:t>
        <w:tab/>
        <w:t>215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bCs/>
          <w:color w:val="000000"/>
          <w:sz w:val="14"/>
          <w:szCs w:val="14"/>
        </w:rPr>
      </w:pPr>
      <w:r>
        <w:rPr>
          <w:rFonts w:cs="Tahoma" w:ascii="Tahoma" w:hAnsi="Tahoma"/>
          <w:bCs/>
          <w:color w:val="000000"/>
          <w:sz w:val="14"/>
          <w:szCs w:val="14"/>
        </w:rPr>
        <w:t>Water Walk</w:t>
        <w:tab/>
        <w:t>EL(w)</w:t>
        <w:tab/>
        <w:t>PHB2</w:t>
        <w:tab/>
        <w:t>215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Wind Servant</w:t>
        <w:tab/>
        <w:t>EL(a)</w:t>
        <w:tab/>
        <w:t>S6A2</w:t>
        <w:tab/>
        <w:t>XXXIV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99CCFF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bCs/>
          <w:color w:val="000000"/>
          <w:sz w:val="14"/>
          <w:szCs w:val="14"/>
        </w:rPr>
      </w:pPr>
      <w:r>
        <w:rPr>
          <w:rFonts w:cs="Tahoma" w:ascii="Tahoma" w:hAnsi="Tahoma"/>
          <w:bCs/>
          <w:color w:val="000000"/>
          <w:sz w:val="14"/>
          <w:szCs w:val="14"/>
        </w:rPr>
        <w:t>4th Level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bCs/>
          <w:color w:val="000000"/>
          <w:sz w:val="14"/>
          <w:szCs w:val="14"/>
        </w:rPr>
      </w:pPr>
      <w:r>
        <w:rPr>
          <w:rFonts w:cs="Tahoma" w:ascii="Tahoma" w:hAnsi="Tahoma"/>
          <w:bCs/>
          <w:color w:val="000000"/>
          <w:sz w:val="14"/>
          <w:szCs w:val="14"/>
        </w:rPr>
        <w:t>Abjure</w:t>
        <w:tab/>
        <w:t>SUM</w:t>
        <w:tab/>
        <w:t>PHB2</w:t>
        <w:tab/>
        <w:t>215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bCs/>
          <w:color w:val="000000"/>
          <w:sz w:val="14"/>
          <w:szCs w:val="14"/>
        </w:rPr>
      </w:pPr>
      <w:r>
        <w:rPr>
          <w:rFonts w:cs="Tahoma" w:ascii="Tahoma" w:hAnsi="Tahoma"/>
          <w:bCs/>
          <w:color w:val="000000"/>
          <w:sz w:val="14"/>
          <w:szCs w:val="14"/>
        </w:rPr>
        <w:t>Animal Summoning I</w:t>
        <w:tab/>
        <w:t>ANI,SUM</w:t>
        <w:tab/>
        <w:t>PHB2</w:t>
        <w:tab/>
        <w:t>216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bCs/>
          <w:color w:val="000000"/>
          <w:sz w:val="14"/>
          <w:szCs w:val="14"/>
        </w:rPr>
      </w:pPr>
      <w:r>
        <w:rPr>
          <w:rFonts w:cs="Tahoma" w:ascii="Tahoma" w:hAnsi="Tahoma"/>
          <w:bCs/>
          <w:color w:val="000000"/>
          <w:sz w:val="14"/>
          <w:szCs w:val="14"/>
        </w:rPr>
        <w:t>Call Woodland Beings</w:t>
        <w:tab/>
        <w:t>SUM</w:t>
        <w:tab/>
        <w:t>PHB2</w:t>
        <w:tab/>
        <w:t>216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bCs/>
          <w:color w:val="000000"/>
          <w:sz w:val="14"/>
          <w:szCs w:val="14"/>
        </w:rPr>
      </w:pPr>
      <w:r>
        <w:rPr>
          <w:rFonts w:cs="Tahoma" w:ascii="Tahoma" w:hAnsi="Tahoma"/>
          <w:bCs/>
          <w:color w:val="000000"/>
          <w:sz w:val="14"/>
          <w:szCs w:val="14"/>
        </w:rPr>
        <w:t>Cause Insanity (R)</w:t>
        <w:tab/>
        <w:t>NEC,THO</w:t>
        <w:tab/>
        <w:t>NeHB</w:t>
        <w:tab/>
        <w:t>81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bCs/>
          <w:color w:val="000000"/>
          <w:sz w:val="14"/>
          <w:szCs w:val="14"/>
        </w:rPr>
      </w:pPr>
      <w:r>
        <w:rPr>
          <w:rFonts w:cs="Tahoma" w:ascii="Tahoma" w:hAnsi="Tahoma"/>
          <w:bCs/>
          <w:color w:val="000000"/>
          <w:sz w:val="14"/>
          <w:szCs w:val="14"/>
        </w:rPr>
        <w:t>Cure Serious Wounds (R)</w:t>
        <w:tab/>
        <w:t>HEA</w:t>
        <w:tab/>
        <w:t>PHB2</w:t>
        <w:tab/>
        <w:t>217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Dimensional Anchor</w:t>
        <w:tab/>
        <w:t>GUA</w:t>
        <w:tab/>
        <w:t>S6A2</w:t>
        <w:tab/>
        <w:t>XXXIV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Elemental control</w:t>
        <w:tab/>
        <w:t>SUM</w:t>
        <w:tab/>
        <w:t>S6A2</w:t>
        <w:tab/>
        <w:t>XXXIV</w:t>
      </w:r>
    </w:p>
    <w:p>
      <w:pPr>
        <w:pStyle w:val="Heading1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b w:val="false"/>
          <w:b w:val="false"/>
          <w:bCs w:val="false"/>
          <w:i/>
          <w:i/>
          <w:color w:val="008000"/>
          <w:sz w:val="14"/>
          <w:szCs w:val="14"/>
        </w:rPr>
      </w:pPr>
      <w:r>
        <w:rPr>
          <w:rFonts w:cs="Tahoma" w:ascii="Tahoma" w:hAnsi="Tahoma"/>
          <w:b w:val="false"/>
          <w:bCs w:val="false"/>
          <w:i/>
          <w:color w:val="008000"/>
          <w:sz w:val="14"/>
          <w:szCs w:val="14"/>
        </w:rPr>
        <w:t>Name</w:t>
        <w:tab/>
        <w:t>Sphere</w:t>
        <w:tab/>
        <w:t>Source</w:t>
        <w:tab/>
        <w:t>Page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bCs/>
          <w:color w:val="000000"/>
          <w:sz w:val="14"/>
          <w:szCs w:val="14"/>
        </w:rPr>
      </w:pPr>
      <w:r>
        <w:rPr>
          <w:rFonts w:cs="Tahoma" w:ascii="Tahoma" w:hAnsi="Tahoma"/>
          <w:bCs/>
          <w:color w:val="000000"/>
          <w:sz w:val="14"/>
          <w:szCs w:val="14"/>
        </w:rPr>
        <w:t>Focus</w:t>
        <w:tab/>
        <w:t>ALL</w:t>
        <w:tab/>
        <w:t>TOM</w:t>
        <w:tab/>
        <w:t>79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bCs/>
          <w:color w:val="000000"/>
          <w:sz w:val="14"/>
          <w:szCs w:val="14"/>
        </w:rPr>
      </w:pPr>
      <w:r>
        <w:rPr>
          <w:rFonts w:cs="Tahoma" w:ascii="Tahoma" w:hAnsi="Tahoma"/>
          <w:bCs/>
          <w:color w:val="000000"/>
          <w:sz w:val="14"/>
          <w:szCs w:val="14"/>
        </w:rPr>
        <w:t>Fortify</w:t>
        <w:tab/>
        <w:t>HEA</w:t>
        <w:tab/>
        <w:t>TOM</w:t>
        <w:tab/>
        <w:t>80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bCs/>
          <w:color w:val="000000"/>
          <w:sz w:val="14"/>
          <w:szCs w:val="14"/>
        </w:rPr>
      </w:pPr>
      <w:r>
        <w:rPr>
          <w:rFonts w:cs="Tahoma" w:ascii="Tahoma" w:hAnsi="Tahoma"/>
          <w:bCs/>
          <w:color w:val="000000"/>
          <w:sz w:val="14"/>
          <w:szCs w:val="14"/>
        </w:rPr>
        <w:t>Heart Blight</w:t>
        <w:tab/>
        <w:t>NEC</w:t>
        <w:tab/>
        <w:t>NeHB</w:t>
        <w:tab/>
        <w:t>82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bCs/>
          <w:color w:val="000000"/>
          <w:sz w:val="14"/>
          <w:szCs w:val="14"/>
        </w:rPr>
      </w:pPr>
      <w:r>
        <w:rPr>
          <w:rFonts w:cs="Tahoma" w:ascii="Tahoma" w:hAnsi="Tahoma"/>
          <w:bCs/>
          <w:color w:val="000000"/>
          <w:sz w:val="14"/>
          <w:szCs w:val="14"/>
        </w:rPr>
        <w:t>Neutralize Poison (R)</w:t>
        <w:tab/>
        <w:t>HEA</w:t>
        <w:tab/>
        <w:t>PHB2</w:t>
        <w:tab/>
        <w:t>219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bCs/>
          <w:color w:val="000000"/>
          <w:sz w:val="14"/>
          <w:szCs w:val="14"/>
        </w:rPr>
      </w:pPr>
      <w:r>
        <w:rPr>
          <w:rFonts w:cs="Tahoma" w:ascii="Tahoma" w:hAnsi="Tahoma"/>
          <w:bCs/>
          <w:color w:val="000000"/>
          <w:sz w:val="14"/>
          <w:szCs w:val="14"/>
        </w:rPr>
        <w:t>Plague Curse</w:t>
        <w:tab/>
        <w:t>NEC</w:t>
        <w:tab/>
        <w:t>NeHB</w:t>
        <w:tab/>
        <w:t>82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Recitation</w:t>
        <w:tab/>
        <w:t>COM</w:t>
        <w:tab/>
        <w:t>S6A2</w:t>
        <w:tab/>
        <w:t>XXXV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Sea Form</w:t>
        <w:tab/>
        <w:t>ALL</w:t>
        <w:tab/>
        <w:t>S6A2</w:t>
        <w:tab/>
        <w:t>XXXV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Suspended Animation</w:t>
        <w:tab/>
        <w:t>NEC</w:t>
        <w:tab/>
        <w:t>S6A2</w:t>
        <w:tab/>
        <w:t>XXXVI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Unfailing Endurance</w:t>
        <w:tab/>
        <w:t>NEC</w:t>
        <w:tab/>
        <w:t>S6A2</w:t>
        <w:tab/>
        <w:t>XXXVI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bCs/>
          <w:color w:val="000000"/>
          <w:sz w:val="14"/>
          <w:szCs w:val="14"/>
        </w:rPr>
      </w:pPr>
      <w:r>
        <w:rPr>
          <w:rFonts w:cs="Tahoma" w:ascii="Tahoma" w:hAnsi="Tahoma"/>
          <w:bCs/>
          <w:color w:val="000000"/>
          <w:sz w:val="14"/>
          <w:szCs w:val="14"/>
        </w:rPr>
        <w:t>Uplift</w:t>
        <w:tab/>
        <w:t>ALL</w:t>
        <w:tab/>
        <w:t>TOM</w:t>
        <w:tab/>
        <w:t>86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99CCFF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bCs/>
          <w:color w:val="000000"/>
          <w:sz w:val="14"/>
          <w:szCs w:val="14"/>
        </w:rPr>
      </w:pPr>
      <w:r>
        <w:rPr>
          <w:rFonts w:cs="Tahoma" w:ascii="Tahoma" w:hAnsi="Tahoma"/>
          <w:bCs/>
          <w:color w:val="000000"/>
          <w:sz w:val="14"/>
          <w:szCs w:val="14"/>
        </w:rPr>
        <w:t>5th Level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bCs/>
          <w:color w:val="000000"/>
          <w:sz w:val="14"/>
          <w:szCs w:val="14"/>
        </w:rPr>
      </w:pPr>
      <w:r>
        <w:rPr>
          <w:rFonts w:cs="Tahoma" w:ascii="Tahoma" w:hAnsi="Tahoma"/>
          <w:bCs/>
          <w:color w:val="000000"/>
          <w:sz w:val="14"/>
          <w:szCs w:val="14"/>
        </w:rPr>
        <w:t>Animal Summoning II</w:t>
        <w:tab/>
        <w:t>ANI,SUM</w:t>
        <w:tab/>
        <w:t>PHB2</w:t>
        <w:tab/>
        <w:t>221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bCs/>
          <w:color w:val="000000"/>
          <w:sz w:val="14"/>
          <w:szCs w:val="14"/>
        </w:rPr>
      </w:pPr>
      <w:r>
        <w:rPr>
          <w:rFonts w:cs="Tahoma" w:ascii="Tahoma" w:hAnsi="Tahoma"/>
          <w:bCs/>
          <w:color w:val="000000"/>
          <w:sz w:val="14"/>
          <w:szCs w:val="14"/>
        </w:rPr>
        <w:t>Atonement</w:t>
        <w:tab/>
        <w:t>ALL</w:t>
        <w:tab/>
        <w:t>PHB2</w:t>
        <w:tab/>
        <w:t>221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bCs/>
          <w:color w:val="000000"/>
          <w:sz w:val="14"/>
          <w:szCs w:val="14"/>
        </w:rPr>
      </w:pPr>
      <w:r>
        <w:rPr>
          <w:rFonts w:cs="Tahoma" w:ascii="Tahoma" w:hAnsi="Tahoma"/>
          <w:bCs/>
          <w:color w:val="000000"/>
          <w:sz w:val="14"/>
          <w:szCs w:val="14"/>
        </w:rPr>
        <w:t>Cure Critical Wounds (R)</w:t>
        <w:tab/>
        <w:t>HEA</w:t>
        <w:tab/>
        <w:t>PHB2</w:t>
        <w:tab/>
        <w:t>222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Dimensional Translocation</w:t>
        <w:tab/>
        <w:t>NUM,SUM</w:t>
        <w:tab/>
        <w:t>S6A2</w:t>
        <w:tab/>
        <w:t>XXXVII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bCs/>
          <w:color w:val="000000"/>
          <w:sz w:val="14"/>
          <w:szCs w:val="14"/>
        </w:rPr>
      </w:pPr>
      <w:r>
        <w:rPr>
          <w:rFonts w:cs="Tahoma" w:ascii="Tahoma" w:hAnsi="Tahoma"/>
          <w:bCs/>
          <w:color w:val="000000"/>
          <w:sz w:val="14"/>
          <w:szCs w:val="14"/>
        </w:rPr>
        <w:t>Dispel Evil (R)</w:t>
        <w:tab/>
        <w:t>PRO,SUM</w:t>
        <w:tab/>
        <w:t>PHB2</w:t>
        <w:tab/>
        <w:t>222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bCs/>
          <w:color w:val="000000"/>
          <w:sz w:val="14"/>
          <w:szCs w:val="14"/>
        </w:rPr>
      </w:pPr>
      <w:r>
        <w:rPr>
          <w:rFonts w:cs="Tahoma" w:ascii="Tahoma" w:hAnsi="Tahoma"/>
          <w:bCs/>
          <w:color w:val="000000"/>
          <w:sz w:val="14"/>
          <w:szCs w:val="14"/>
        </w:rPr>
        <w:t>Flame Strike</w:t>
        <w:tab/>
        <w:t>COM</w:t>
        <w:tab/>
        <w:t>PHB2</w:t>
        <w:tab/>
        <w:t>223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bCs/>
          <w:color w:val="000000"/>
          <w:sz w:val="14"/>
          <w:szCs w:val="14"/>
        </w:rPr>
      </w:pPr>
      <w:r>
        <w:rPr>
          <w:rFonts w:cs="Tahoma" w:ascii="Tahoma" w:hAnsi="Tahoma"/>
          <w:bCs/>
          <w:color w:val="000000"/>
          <w:sz w:val="14"/>
          <w:szCs w:val="14"/>
        </w:rPr>
        <w:t>Insect Plague</w:t>
        <w:tab/>
        <w:t>COM</w:t>
        <w:tab/>
        <w:t>PHB2</w:t>
        <w:tab/>
        <w:t>223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bCs/>
          <w:color w:val="000000"/>
          <w:sz w:val="14"/>
          <w:szCs w:val="14"/>
        </w:rPr>
      </w:pPr>
      <w:r>
        <w:rPr>
          <w:rFonts w:cs="Tahoma" w:ascii="Tahoma" w:hAnsi="Tahoma"/>
          <w:bCs/>
          <w:color w:val="000000"/>
          <w:sz w:val="14"/>
          <w:szCs w:val="14"/>
        </w:rPr>
        <w:t>Raise Dead (R)</w:t>
        <w:tab/>
        <w:t>NEC</w:t>
        <w:tab/>
        <w:t>PHB2</w:t>
        <w:tab/>
        <w:t>224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bCs/>
          <w:color w:val="000000"/>
          <w:sz w:val="14"/>
          <w:szCs w:val="14"/>
        </w:rPr>
      </w:pPr>
      <w:r>
        <w:rPr>
          <w:rFonts w:cs="Tahoma" w:ascii="Tahoma" w:hAnsi="Tahoma"/>
          <w:bCs/>
          <w:color w:val="000000"/>
          <w:sz w:val="14"/>
          <w:szCs w:val="14"/>
        </w:rPr>
        <w:t>Scourge</w:t>
        <w:tab/>
        <w:t>NEC</w:t>
        <w:tab/>
        <w:t>NeHB</w:t>
        <w:tab/>
        <w:t>83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bCs/>
          <w:color w:val="000000"/>
          <w:sz w:val="14"/>
          <w:szCs w:val="14"/>
        </w:rPr>
      </w:pPr>
      <w:r>
        <w:rPr>
          <w:rFonts w:cs="Tahoma" w:ascii="Tahoma" w:hAnsi="Tahoma"/>
          <w:bCs/>
          <w:color w:val="000000"/>
          <w:sz w:val="14"/>
          <w:szCs w:val="14"/>
        </w:rPr>
        <w:t>Unceasing Vigilance of the Holy Sentinel</w:t>
        <w:tab/>
        <w:t>GUA</w:t>
        <w:tab/>
        <w:t>TOM</w:t>
        <w:tab/>
        <w:t>97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bCs/>
          <w:color w:val="000000"/>
          <w:sz w:val="14"/>
          <w:szCs w:val="14"/>
        </w:rPr>
      </w:pPr>
      <w:r>
        <w:rPr>
          <w:rFonts w:cs="Tahoma" w:ascii="Tahoma" w:hAnsi="Tahoma"/>
          <w:bCs/>
          <w:color w:val="000000"/>
          <w:sz w:val="14"/>
          <w:szCs w:val="14"/>
        </w:rPr>
        <w:t>Undead Regeneration (R)</w:t>
        <w:tab/>
        <w:t>NEC</w:t>
        <w:tab/>
        <w:t>NeHB</w:t>
        <w:tab/>
        <w:t>84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bCs/>
          <w:color w:val="000000"/>
          <w:sz w:val="14"/>
          <w:szCs w:val="14"/>
        </w:rPr>
      </w:pPr>
      <w:r>
        <w:rPr>
          <w:rFonts w:cs="Tahoma" w:ascii="Tahoma" w:hAnsi="Tahoma"/>
          <w:bCs/>
          <w:color w:val="000000"/>
          <w:sz w:val="14"/>
          <w:szCs w:val="14"/>
        </w:rPr>
        <w:t>Undead Spell Focus</w:t>
        <w:tab/>
        <w:t>NEC</w:t>
        <w:tab/>
        <w:t>NeHB</w:t>
        <w:tab/>
        <w:t>83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99CCFF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bCs/>
          <w:color w:val="000000"/>
          <w:sz w:val="14"/>
          <w:szCs w:val="14"/>
        </w:rPr>
      </w:pPr>
      <w:r>
        <w:rPr>
          <w:rFonts w:cs="Tahoma" w:ascii="Tahoma" w:hAnsi="Tahoma"/>
          <w:bCs/>
          <w:color w:val="000000"/>
          <w:sz w:val="14"/>
          <w:szCs w:val="14"/>
        </w:rPr>
        <w:t>6th Level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bCs/>
          <w:color w:val="000000"/>
          <w:sz w:val="14"/>
          <w:szCs w:val="14"/>
        </w:rPr>
      </w:pPr>
      <w:r>
        <w:rPr>
          <w:rFonts w:cs="Tahoma" w:ascii="Tahoma" w:hAnsi="Tahoma"/>
          <w:bCs/>
          <w:color w:val="000000"/>
          <w:sz w:val="14"/>
          <w:szCs w:val="14"/>
        </w:rPr>
        <w:t>Aerial Servant</w:t>
        <w:tab/>
        <w:t>SUM</w:t>
        <w:tab/>
        <w:t>PHB2</w:t>
        <w:tab/>
        <w:t>226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bCs/>
          <w:color w:val="000000"/>
          <w:sz w:val="14"/>
          <w:szCs w:val="14"/>
        </w:rPr>
      </w:pPr>
      <w:r>
        <w:rPr>
          <w:rFonts w:cs="Tahoma" w:ascii="Tahoma" w:hAnsi="Tahoma"/>
          <w:bCs/>
          <w:color w:val="000000"/>
          <w:sz w:val="14"/>
          <w:szCs w:val="14"/>
        </w:rPr>
        <w:t>Animal Summoning III</w:t>
        <w:tab/>
        <w:t>ANI,SUM</w:t>
        <w:tab/>
        <w:t>PHB2</w:t>
        <w:tab/>
        <w:t>226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bCs/>
          <w:color w:val="000000"/>
          <w:sz w:val="14"/>
          <w:szCs w:val="14"/>
        </w:rPr>
      </w:pPr>
      <w:r>
        <w:rPr>
          <w:rFonts w:cs="Tahoma" w:ascii="Tahoma" w:hAnsi="Tahoma"/>
          <w:bCs/>
          <w:color w:val="000000"/>
          <w:sz w:val="14"/>
          <w:szCs w:val="14"/>
        </w:rPr>
        <w:t>Animate Object</w:t>
        <w:tab/>
        <w:t>CRE,SUM</w:t>
        <w:tab/>
        <w:t>PHB2</w:t>
        <w:tab/>
        <w:t>226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bCs/>
          <w:color w:val="000000"/>
          <w:sz w:val="14"/>
          <w:szCs w:val="14"/>
        </w:rPr>
      </w:pPr>
      <w:r>
        <w:rPr>
          <w:rFonts w:cs="Tahoma" w:ascii="Tahoma" w:hAnsi="Tahoma"/>
          <w:bCs/>
          <w:color w:val="000000"/>
          <w:sz w:val="14"/>
          <w:szCs w:val="14"/>
        </w:rPr>
        <w:t>Asphyxiate</w:t>
        <w:tab/>
        <w:t>NEC</w:t>
        <w:tab/>
        <w:t>NeHB</w:t>
        <w:tab/>
        <w:t>84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bCs/>
          <w:color w:val="000000"/>
          <w:sz w:val="14"/>
          <w:szCs w:val="14"/>
        </w:rPr>
      </w:pPr>
      <w:r>
        <w:rPr>
          <w:rFonts w:cs="Tahoma" w:ascii="Tahoma" w:hAnsi="Tahoma"/>
          <w:bCs/>
          <w:color w:val="000000"/>
          <w:sz w:val="14"/>
          <w:szCs w:val="14"/>
        </w:rPr>
        <w:t>Blade Barrier</w:t>
        <w:tab/>
        <w:t>CRE,GUA</w:t>
        <w:tab/>
        <w:t>PHB2</w:t>
        <w:tab/>
        <w:t>227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bCs/>
          <w:color w:val="000000"/>
          <w:sz w:val="14"/>
          <w:szCs w:val="14"/>
        </w:rPr>
      </w:pPr>
      <w:r>
        <w:rPr>
          <w:rFonts w:cs="Tahoma" w:ascii="Tahoma" w:hAnsi="Tahoma"/>
          <w:bCs/>
          <w:color w:val="000000"/>
          <w:sz w:val="14"/>
          <w:szCs w:val="14"/>
        </w:rPr>
        <w:t>Conjure Animals</w:t>
        <w:tab/>
        <w:t>SUM</w:t>
        <w:tab/>
        <w:t>PHB2</w:t>
        <w:tab/>
        <w:t>227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bCs/>
          <w:color w:val="000000"/>
          <w:sz w:val="14"/>
          <w:szCs w:val="14"/>
        </w:rPr>
      </w:pPr>
      <w:r>
        <w:rPr>
          <w:rFonts w:cs="Tahoma" w:ascii="Tahoma" w:hAnsi="Tahoma"/>
          <w:bCs/>
          <w:color w:val="000000"/>
          <w:sz w:val="14"/>
          <w:szCs w:val="14"/>
        </w:rPr>
        <w:t>Earthwrack</w:t>
        <w:tab/>
        <w:t>NEC,PLA</w:t>
        <w:tab/>
        <w:t>RHB</w:t>
        <w:tab/>
        <w:t>95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bCs/>
          <w:color w:val="000000"/>
          <w:sz w:val="14"/>
          <w:szCs w:val="14"/>
        </w:rPr>
      </w:pPr>
      <w:r>
        <w:rPr>
          <w:rFonts w:cs="Tahoma" w:ascii="Tahoma" w:hAnsi="Tahoma"/>
          <w:bCs/>
          <w:color w:val="000000"/>
          <w:sz w:val="14"/>
          <w:szCs w:val="14"/>
        </w:rPr>
        <w:t>Heal (R)</w:t>
        <w:tab/>
        <w:t>HEA</w:t>
        <w:tab/>
        <w:t>PHB2</w:t>
        <w:tab/>
        <w:t>228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bCs/>
          <w:color w:val="000000"/>
          <w:sz w:val="14"/>
          <w:szCs w:val="14"/>
        </w:rPr>
      </w:pPr>
      <w:r>
        <w:rPr>
          <w:rFonts w:cs="Tahoma" w:ascii="Tahoma" w:hAnsi="Tahoma"/>
          <w:bCs/>
          <w:color w:val="000000"/>
          <w:sz w:val="14"/>
          <w:szCs w:val="14"/>
        </w:rPr>
        <w:t>Recharge</w:t>
        <w:tab/>
        <w:t>ALL</w:t>
        <w:tab/>
        <w:t>S6A2</w:t>
        <w:tab/>
        <w:t>XXXIX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Sea Mount</w:t>
        <w:tab/>
        <w:t>SUM</w:t>
        <w:tab/>
        <w:t>S6A2</w:t>
        <w:tab/>
        <w:t>XXXIX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bCs/>
          <w:color w:val="000000"/>
          <w:sz w:val="14"/>
          <w:szCs w:val="14"/>
        </w:rPr>
      </w:pPr>
      <w:r>
        <w:rPr>
          <w:rFonts w:cs="Tahoma" w:ascii="Tahoma" w:hAnsi="Tahoma"/>
          <w:bCs/>
          <w:color w:val="000000"/>
          <w:sz w:val="14"/>
          <w:szCs w:val="14"/>
        </w:rPr>
        <w:t>Spiritual Wrath</w:t>
        <w:tab/>
        <w:t>COM</w:t>
        <w:tab/>
        <w:t>TOM</w:t>
        <w:tab/>
        <w:t>105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bCs/>
          <w:color w:val="000000"/>
          <w:sz w:val="14"/>
          <w:szCs w:val="14"/>
        </w:rPr>
      </w:pPr>
      <w:r>
        <w:rPr>
          <w:rFonts w:cs="Tahoma" w:ascii="Tahoma" w:hAnsi="Tahoma"/>
          <w:bCs/>
          <w:color w:val="000000"/>
          <w:sz w:val="14"/>
          <w:szCs w:val="14"/>
        </w:rPr>
        <w:t>Summon Undead</w:t>
        <w:tab/>
        <w:t>NEC,SUM</w:t>
        <w:tab/>
        <w:t>NeHB</w:t>
        <w:tab/>
        <w:t>84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bCs/>
          <w:color w:val="000000"/>
          <w:sz w:val="14"/>
          <w:szCs w:val="14"/>
        </w:rPr>
      </w:pPr>
      <w:r>
        <w:rPr>
          <w:rFonts w:cs="Tahoma" w:ascii="Tahoma" w:hAnsi="Tahoma"/>
          <w:bCs/>
          <w:color w:val="000000"/>
          <w:sz w:val="14"/>
          <w:szCs w:val="14"/>
        </w:rPr>
        <w:t>Word of Recall</w:t>
        <w:tab/>
        <w:t>SUM</w:t>
        <w:tab/>
        <w:t>PHB2</w:t>
        <w:tab/>
        <w:t>230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99CCFF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bCs/>
          <w:color w:val="000000"/>
          <w:sz w:val="14"/>
          <w:szCs w:val="14"/>
        </w:rPr>
      </w:pPr>
      <w:r>
        <w:rPr>
          <w:rFonts w:cs="Tahoma" w:ascii="Tahoma" w:hAnsi="Tahoma"/>
          <w:bCs/>
          <w:color w:val="000000"/>
          <w:sz w:val="14"/>
          <w:szCs w:val="14"/>
        </w:rPr>
        <w:t>7th Level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bCs/>
          <w:color w:val="000000"/>
          <w:sz w:val="14"/>
          <w:szCs w:val="14"/>
        </w:rPr>
      </w:pPr>
      <w:r>
        <w:rPr>
          <w:rFonts w:cs="Tahoma" w:ascii="Tahoma" w:hAnsi="Tahoma"/>
          <w:bCs/>
          <w:color w:val="000000"/>
          <w:sz w:val="14"/>
          <w:szCs w:val="14"/>
        </w:rPr>
        <w:t>Breath of Life (R)</w:t>
        <w:tab/>
        <w:t>NEC</w:t>
        <w:tab/>
        <w:t>TOM</w:t>
        <w:tab/>
        <w:t>105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bCs/>
          <w:color w:val="000000"/>
          <w:sz w:val="14"/>
          <w:szCs w:val="14"/>
        </w:rPr>
      </w:pPr>
      <w:r>
        <w:rPr>
          <w:rFonts w:cs="Tahoma" w:ascii="Tahoma" w:hAnsi="Tahoma"/>
          <w:bCs/>
          <w:color w:val="000000"/>
          <w:sz w:val="14"/>
          <w:szCs w:val="14"/>
        </w:rPr>
        <w:t>Conjure Earth Elemental (R)</w:t>
        <w:tab/>
        <w:t>EL(e),SUM</w:t>
        <w:tab/>
        <w:t>PHB2</w:t>
        <w:tab/>
        <w:t>232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bCs/>
          <w:color w:val="000000"/>
          <w:sz w:val="14"/>
          <w:szCs w:val="14"/>
        </w:rPr>
      </w:pPr>
      <w:r>
        <w:rPr>
          <w:rFonts w:cs="Tahoma" w:ascii="Tahoma" w:hAnsi="Tahoma"/>
          <w:bCs/>
          <w:color w:val="000000"/>
          <w:sz w:val="14"/>
          <w:szCs w:val="14"/>
        </w:rPr>
        <w:t>Create Crypt Thing</w:t>
        <w:tab/>
        <w:t>NEC</w:t>
        <w:tab/>
        <w:t>MM2</w:t>
        <w:tab/>
        <w:t>51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bCs/>
          <w:color w:val="000000"/>
          <w:sz w:val="14"/>
          <w:szCs w:val="14"/>
        </w:rPr>
      </w:pPr>
      <w:r>
        <w:rPr>
          <w:rFonts w:cs="Tahoma" w:ascii="Tahoma" w:hAnsi="Tahoma"/>
          <w:bCs/>
          <w:color w:val="000000"/>
          <w:sz w:val="14"/>
          <w:szCs w:val="14"/>
        </w:rPr>
        <w:t>Create Crypt Servant</w:t>
        <w:tab/>
        <w:t>NEC</w:t>
        <w:tab/>
        <w:t>MCAV1</w:t>
        <w:tab/>
        <w:t>--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bCs/>
          <w:color w:val="000000"/>
          <w:sz w:val="14"/>
          <w:szCs w:val="14"/>
        </w:rPr>
      </w:pPr>
      <w:r>
        <w:rPr>
          <w:rFonts w:cs="Tahoma" w:ascii="Tahoma" w:hAnsi="Tahoma"/>
          <w:bCs/>
          <w:color w:val="000000"/>
          <w:sz w:val="14"/>
          <w:szCs w:val="14"/>
        </w:rPr>
        <w:t>Creeping Doom</w:t>
        <w:tab/>
        <w:t>ANI,SUM</w:t>
        <w:tab/>
        <w:t>PHB2</w:t>
        <w:tab/>
        <w:t>232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bCs/>
          <w:color w:val="000000"/>
          <w:sz w:val="14"/>
          <w:szCs w:val="14"/>
        </w:rPr>
      </w:pPr>
      <w:r>
        <w:rPr>
          <w:rFonts w:cs="Tahoma" w:ascii="Tahoma" w:hAnsi="Tahoma"/>
          <w:bCs/>
          <w:color w:val="000000"/>
          <w:sz w:val="14"/>
          <w:szCs w:val="14"/>
        </w:rPr>
        <w:t>Death Pact</w:t>
        <w:tab/>
        <w:t>NEC,SUM</w:t>
        <w:tab/>
        <w:t>NeHB</w:t>
        <w:tab/>
        <w:t>85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bCs/>
          <w:color w:val="000000"/>
          <w:sz w:val="14"/>
          <w:szCs w:val="14"/>
        </w:rPr>
      </w:pPr>
      <w:r>
        <w:rPr>
          <w:rFonts w:cs="Tahoma" w:ascii="Tahoma" w:hAnsi="Tahoma"/>
          <w:bCs/>
          <w:color w:val="000000"/>
          <w:sz w:val="14"/>
          <w:szCs w:val="14"/>
        </w:rPr>
        <w:t>Exaction</w:t>
        <w:tab/>
        <w:t>CHA,SUM</w:t>
        <w:tab/>
        <w:t>PHB2</w:t>
        <w:tab/>
        <w:t>233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bCs/>
          <w:color w:val="000000"/>
          <w:sz w:val="14"/>
          <w:szCs w:val="14"/>
        </w:rPr>
      </w:pPr>
      <w:r>
        <w:rPr>
          <w:rFonts w:cs="Tahoma" w:ascii="Tahoma" w:hAnsi="Tahoma"/>
          <w:bCs/>
          <w:color w:val="000000"/>
          <w:sz w:val="14"/>
          <w:szCs w:val="14"/>
        </w:rPr>
        <w:t>Gate</w:t>
        <w:tab/>
        <w:t>SUM</w:t>
        <w:tab/>
        <w:t>PHB2</w:t>
        <w:tab/>
        <w:t>234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bCs/>
          <w:color w:val="000000"/>
          <w:sz w:val="14"/>
          <w:szCs w:val="14"/>
        </w:rPr>
      </w:pPr>
      <w:r>
        <w:rPr>
          <w:rFonts w:cs="Tahoma" w:ascii="Tahoma" w:hAnsi="Tahoma"/>
          <w:bCs/>
          <w:color w:val="000000"/>
          <w:sz w:val="14"/>
          <w:szCs w:val="14"/>
        </w:rPr>
        <w:t>Holy Word (R)</w:t>
        <w:tab/>
        <w:t>COM</w:t>
        <w:tab/>
        <w:t>PHB2</w:t>
        <w:tab/>
        <w:t>234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bCs/>
          <w:color w:val="000000"/>
          <w:sz w:val="14"/>
          <w:szCs w:val="14"/>
        </w:rPr>
      </w:pPr>
      <w:r>
        <w:rPr>
          <w:rFonts w:cs="Tahoma" w:ascii="Tahoma" w:hAnsi="Tahoma"/>
          <w:bCs/>
          <w:color w:val="000000"/>
          <w:sz w:val="14"/>
          <w:szCs w:val="14"/>
        </w:rPr>
        <w:t>Regenerate (R)</w:t>
        <w:tab/>
        <w:t>NEC</w:t>
        <w:tab/>
        <w:t>PHB2</w:t>
        <w:tab/>
        <w:t>234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bCs/>
          <w:color w:val="000000"/>
          <w:sz w:val="14"/>
          <w:szCs w:val="14"/>
        </w:rPr>
      </w:pPr>
      <w:r>
        <w:rPr>
          <w:rFonts w:cs="Tahoma" w:ascii="Tahoma" w:hAnsi="Tahoma"/>
          <w:bCs/>
          <w:color w:val="000000"/>
          <w:sz w:val="14"/>
          <w:szCs w:val="14"/>
        </w:rPr>
        <w:t>Reincarnate</w:t>
        <w:tab/>
        <w:t>NEC</w:t>
        <w:tab/>
        <w:t>PHB2</w:t>
        <w:tab/>
        <w:t>234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bCs/>
          <w:color w:val="000000"/>
          <w:sz w:val="14"/>
          <w:szCs w:val="14"/>
        </w:rPr>
      </w:pPr>
      <w:r>
        <w:rPr>
          <w:rFonts w:cs="Tahoma" w:ascii="Tahoma" w:hAnsi="Tahoma"/>
          <w:bCs/>
          <w:color w:val="000000"/>
          <w:sz w:val="14"/>
          <w:szCs w:val="14"/>
        </w:rPr>
        <w:t>Restoration (R)</w:t>
        <w:tab/>
        <w:t>NEC</w:t>
        <w:tab/>
        <w:t>PHB2</w:t>
        <w:tab/>
        <w:t>235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bCs/>
          <w:color w:val="000000"/>
          <w:sz w:val="14"/>
          <w:szCs w:val="14"/>
        </w:rPr>
      </w:pPr>
      <w:r>
        <w:rPr>
          <w:rFonts w:cs="Tahoma" w:ascii="Tahoma" w:hAnsi="Tahoma"/>
          <w:bCs/>
          <w:color w:val="000000"/>
          <w:sz w:val="14"/>
          <w:szCs w:val="14"/>
        </w:rPr>
        <w:t>Resurrection (R)</w:t>
        <w:tab/>
        <w:t>NEC</w:t>
        <w:tab/>
        <w:t>PHB2</w:t>
        <w:tab/>
        <w:t>235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bCs/>
          <w:color w:val="000000"/>
          <w:sz w:val="14"/>
          <w:szCs w:val="14"/>
        </w:rPr>
      </w:pPr>
      <w:r>
        <w:rPr>
          <w:rFonts w:cs="Tahoma" w:ascii="Tahoma" w:hAnsi="Tahoma"/>
          <w:bCs/>
          <w:color w:val="000000"/>
          <w:sz w:val="14"/>
          <w:szCs w:val="14"/>
        </w:rPr>
        <w:t>Spirit of Power</w:t>
        <w:tab/>
        <w:t>SUM</w:t>
        <w:tab/>
        <w:t>TOM</w:t>
        <w:tab/>
        <w:t>109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bCs/>
          <w:color w:val="000000"/>
          <w:sz w:val="14"/>
          <w:szCs w:val="14"/>
        </w:rPr>
      </w:pPr>
      <w:r>
        <w:rPr>
          <w:rFonts w:cs="Tahoma" w:ascii="Tahoma" w:hAnsi="Tahoma"/>
          <w:bCs/>
          <w:color w:val="000000"/>
          <w:sz w:val="14"/>
          <w:szCs w:val="14"/>
        </w:rPr>
        <w:t>Succor (R)</w:t>
        <w:tab/>
        <w:t>SUM</w:t>
        <w:tab/>
        <w:t>PHB2</w:t>
        <w:tab/>
        <w:t>235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bCs/>
          <w:color w:val="000000"/>
          <w:sz w:val="14"/>
          <w:szCs w:val="14"/>
        </w:rPr>
      </w:pPr>
      <w:r>
        <w:rPr>
          <w:rFonts w:cs="Tahoma" w:ascii="Tahoma" w:hAnsi="Tahoma"/>
          <w:bCs/>
          <w:color w:val="000000"/>
          <w:sz w:val="14"/>
          <w:szCs w:val="14"/>
        </w:rPr>
        <w:t>Symbol</w:t>
        <w:tab/>
        <w:t>GUA</w:t>
        <w:tab/>
        <w:t>PHB2</w:t>
        <w:tab/>
        <w:t>236</w:t>
      </w:r>
    </w:p>
    <w:p>
      <w:pPr>
        <w:pStyle w:val="Normal"/>
        <w:rPr>
          <w:rFonts w:ascii="Tahoma" w:hAnsi="Tahoma" w:cs="Tahoma"/>
          <w:bCs/>
          <w:color w:val="000000"/>
          <w:sz w:val="16"/>
          <w:szCs w:val="16"/>
        </w:rPr>
      </w:pPr>
      <w:r>
        <w:rPr>
          <w:rFonts w:cs="Tahoma" w:ascii="Tahoma" w:hAnsi="Tahoma"/>
          <w:bCs/>
          <w:color w:val="000000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Heading1"/>
        <w:shd w:fill="0000FF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color w:val="FFFFFF"/>
          <w:sz w:val="18"/>
          <w:szCs w:val="18"/>
        </w:rPr>
      </w:pPr>
      <w:r>
        <w:rPr>
          <w:rFonts w:cs="Tahoma" w:ascii="Tahoma" w:hAnsi="Tahoma"/>
          <w:color w:val="FFFFFF"/>
          <w:sz w:val="18"/>
          <w:szCs w:val="18"/>
        </w:rPr>
        <w:t>Table S6-2w: Mystra Spell List</w:t>
      </w:r>
    </w:p>
    <w:p>
      <w:pPr>
        <w:pStyle w:val="Heading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33CCCC" w:val="clear"/>
        <w:jc w:val="left"/>
        <w:rPr>
          <w:rFonts w:ascii="Tahoma" w:hAnsi="Tahoma" w:cs="Tahoma"/>
          <w:b w:val="false"/>
          <w:b w:val="false"/>
          <w:color w:val="000000"/>
          <w:sz w:val="14"/>
          <w:szCs w:val="14"/>
        </w:rPr>
      </w:pPr>
      <w:r>
        <w:rPr>
          <w:rFonts w:cs="Tahoma" w:ascii="Tahoma" w:hAnsi="Tahoma"/>
          <w:b w:val="false"/>
          <w:color w:val="000000"/>
          <w:sz w:val="14"/>
          <w:szCs w:val="14"/>
        </w:rPr>
        <w:t>Major Spheres</w:t>
      </w:r>
    </w:p>
    <w:p>
      <w:pPr>
        <w:pStyle w:val="Heading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left"/>
        <w:rPr>
          <w:rFonts w:ascii="Tahoma" w:hAnsi="Tahoma" w:cs="Tahoma"/>
          <w:b w:val="false"/>
          <w:b w:val="false"/>
          <w:color w:val="000000"/>
          <w:sz w:val="14"/>
          <w:szCs w:val="14"/>
        </w:rPr>
      </w:pPr>
      <w:r>
        <w:rPr>
          <w:rFonts w:cs="Tahoma" w:ascii="Tahoma" w:hAnsi="Tahoma"/>
          <w:b w:val="false"/>
          <w:color w:val="000000"/>
          <w:sz w:val="14"/>
          <w:szCs w:val="14"/>
        </w:rPr>
        <w:t>All, Astral, Charm, Combat, Creation, Divination, Elemental, Guardian, Healing, Necromantic, Protection, and Summoning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00FFFF" w:val="clear"/>
        <w:tabs>
          <w:tab w:val="clear" w:pos="720"/>
          <w:tab w:val="center" w:pos="423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Minor Spheres (limited to 1st through 3rd level spells)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4230" w:leader="none"/>
        </w:tabs>
        <w:rPr>
          <w:rFonts w:ascii="Tahoma" w:hAnsi="Tahoma" w:cs="Tahoma"/>
          <w:bCs/>
          <w:sz w:val="14"/>
          <w:szCs w:val="14"/>
        </w:rPr>
      </w:pPr>
      <w:r>
        <w:rPr>
          <w:rFonts w:cs="Tahoma" w:ascii="Tahoma" w:hAnsi="Tahoma"/>
          <w:bCs/>
          <w:color w:val="000000"/>
          <w:sz w:val="14"/>
          <w:szCs w:val="14"/>
        </w:rPr>
        <w:t>Animal, Plant, Sun, and Weather</w:t>
      </w:r>
    </w:p>
    <w:p>
      <w:pPr>
        <w:pStyle w:val="Heading1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b w:val="false"/>
          <w:b w:val="false"/>
          <w:bCs w:val="false"/>
          <w:i/>
          <w:i/>
          <w:iCs/>
          <w:color w:val="008000"/>
          <w:sz w:val="14"/>
          <w:szCs w:val="14"/>
        </w:rPr>
      </w:pPr>
      <w:r>
        <w:rPr>
          <w:rFonts w:cs="Tahoma" w:ascii="Tahoma" w:hAnsi="Tahoma"/>
          <w:b w:val="false"/>
          <w:bCs w:val="false"/>
          <w:i/>
          <w:iCs/>
          <w:color w:val="008000"/>
          <w:sz w:val="14"/>
          <w:szCs w:val="14"/>
        </w:rPr>
        <w:t>Name</w:t>
        <w:tab/>
        <w:t>Sphere</w:t>
        <w:tab/>
        <w:t>Source</w:t>
        <w:tab/>
        <w:t>Page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99CCFF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1st Level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Allergy Field</w:t>
        <w:tab/>
        <w:t>PLA</w:t>
        <w:tab/>
        <w:t>RHB</w:t>
        <w:tab/>
        <w:t>87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Analyze Balance</w:t>
        <w:tab/>
        <w:t>DIV,NUM</w:t>
        <w:tab/>
        <w:t>TOM</w:t>
        <w:tab/>
        <w:t>51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Animal Friendship</w:t>
        <w:tab/>
        <w:t>ANI</w:t>
        <w:tab/>
        <w:t>PHB2</w:t>
        <w:tab/>
        <w:t>198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Beastmask</w:t>
        <w:tab/>
        <w:t>ANI</w:t>
        <w:tab/>
        <w:t>DrHB</w:t>
        <w:tab/>
        <w:t>86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Bless (R)</w:t>
        <w:tab/>
        <w:t>ALL</w:t>
        <w:tab/>
        <w:t>PHB2</w:t>
        <w:tab/>
        <w:t>198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Blessed Watchfulness</w:t>
        <w:tab/>
        <w:t>GUA</w:t>
        <w:tab/>
        <w:t>S6A2</w:t>
        <w:tab/>
        <w:t>XXVI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Call Upon Faith</w:t>
        <w:tab/>
        <w:t>SUM</w:t>
        <w:tab/>
        <w:t>TOM</w:t>
        <w:tab/>
        <w:t>51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Calm Animals</w:t>
        <w:tab/>
        <w:t>ANI</w:t>
        <w:tab/>
        <w:t>S6A2</w:t>
        <w:tab/>
        <w:t>XXVI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Combine</w:t>
        <w:tab/>
        <w:t>ALL</w:t>
        <w:tab/>
        <w:t>PHB2</w:t>
        <w:tab/>
        <w:t>198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Command</w:t>
        <w:tab/>
        <w:t>CHA,LAW</w:t>
        <w:tab/>
        <w:t>PHB2</w:t>
        <w:tab/>
        <w:t>199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Create Water (R)</w:t>
        <w:tab/>
        <w:t>EL(w)</w:t>
        <w:tab/>
        <w:t>PHB2</w:t>
        <w:tab/>
        <w:t>199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Cure Light Wounds (R)</w:t>
        <w:tab/>
        <w:t>HEA</w:t>
        <w:tab/>
        <w:t>PHB2</w:t>
        <w:tab/>
        <w:t>199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Detect Evil (R)</w:t>
        <w:tab/>
        <w:t>ALL</w:t>
        <w:tab/>
        <w:t>PHB2</w:t>
        <w:tab/>
        <w:t>199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Detect Magic</w:t>
        <w:tab/>
        <w:t>DIV</w:t>
        <w:tab/>
        <w:t>PHB2</w:t>
        <w:tab/>
        <w:t>199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Detect Poison</w:t>
        <w:tab/>
        <w:t>DIV</w:t>
        <w:tab/>
        <w:t>PHB2</w:t>
        <w:tab/>
        <w:t>199</w:t>
      </w:r>
    </w:p>
    <w:p>
      <w:pPr>
        <w:pStyle w:val="Heading1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b w:val="false"/>
          <w:b w:val="false"/>
          <w:bCs w:val="false"/>
          <w:i/>
          <w:i/>
          <w:color w:val="008000"/>
          <w:sz w:val="14"/>
          <w:szCs w:val="14"/>
        </w:rPr>
      </w:pPr>
      <w:r>
        <w:rPr>
          <w:rFonts w:cs="Tahoma" w:ascii="Tahoma" w:hAnsi="Tahoma"/>
          <w:b w:val="false"/>
          <w:bCs w:val="false"/>
          <w:i/>
          <w:color w:val="008000"/>
          <w:sz w:val="14"/>
          <w:szCs w:val="14"/>
        </w:rPr>
        <w:t>Name</w:t>
        <w:tab/>
        <w:t>Sphere</w:t>
        <w:tab/>
        <w:t>Source</w:t>
        <w:tab/>
        <w:t>Page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Detect Snares and Pits</w:t>
        <w:tab/>
        <w:t>DIV</w:t>
        <w:tab/>
        <w:t>PHB2</w:t>
        <w:tab/>
        <w:t>200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Dispel Fatigue</w:t>
        <w:tab/>
        <w:t>NEC</w:t>
        <w:tab/>
        <w:t>S6A2</w:t>
        <w:tab/>
        <w:t>XXVI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Ebony Hand</w:t>
        <w:tab/>
        <w:t>NEC</w:t>
        <w:tab/>
        <w:t>NeHB</w:t>
        <w:tab/>
        <w:t>77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Endure Heat or Cold</w:t>
        <w:tab/>
        <w:t>PRO</w:t>
        <w:tab/>
        <w:t>PHB2</w:t>
        <w:tab/>
        <w:t>200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Entangle</w:t>
        <w:tab/>
        <w:t>PLA</w:t>
        <w:tab/>
        <w:t>PHB2</w:t>
        <w:tab/>
        <w:t>200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Faerie Fire</w:t>
        <w:tab/>
        <w:t>WEA</w:t>
        <w:tab/>
        <w:t>PHB2</w:t>
        <w:tab/>
        <w:t>200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Firelight</w:t>
        <w:tab/>
        <w:t>EL(f)</w:t>
        <w:tab/>
        <w:t>S6A2</w:t>
        <w:tab/>
        <w:t>XXVII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Invisibility to Animals</w:t>
        <w:tab/>
        <w:t>ANI</w:t>
        <w:tab/>
        <w:t>PHB2</w:t>
        <w:tab/>
        <w:t>200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Invisibility to Undead</w:t>
        <w:tab/>
        <w:t>NEC</w:t>
        <w:tab/>
        <w:t>PHB2</w:t>
        <w:tab/>
        <w:t>200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Light (R)</w:t>
        <w:tab/>
        <w:t>SUN</w:t>
        <w:tab/>
        <w:t>PHB2</w:t>
        <w:tab/>
        <w:t>201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Locate Animals or Plants</w:t>
        <w:tab/>
        <w:t>ANI,DIV,PLA</w:t>
        <w:tab/>
        <w:t>PHB2</w:t>
        <w:tab/>
        <w:t>201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Log of Everburning</w:t>
        <w:tab/>
        <w:t>EL(f),PLA</w:t>
        <w:tab/>
        <w:t>TOM</w:t>
        <w:tab/>
        <w:t>53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Magical Stone</w:t>
        <w:tab/>
        <w:t>COM</w:t>
        <w:tab/>
        <w:t>PHB2</w:t>
        <w:tab/>
        <w:t>201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Orison</w:t>
        <w:tab/>
        <w:t>ALL</w:t>
        <w:tab/>
        <w:t>S6A2</w:t>
        <w:tab/>
        <w:t>XXVII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Pass Without Trace</w:t>
        <w:tab/>
        <w:t>PLA</w:t>
        <w:tab/>
        <w:t>PHB2</w:t>
        <w:tab/>
        <w:t>201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Protection from Evil (R)</w:t>
        <w:tab/>
        <w:t>PRO</w:t>
        <w:tab/>
        <w:t>PHB2</w:t>
        <w:tab/>
        <w:t>201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Puffball</w:t>
        <w:tab/>
        <w:t>PLA</w:t>
        <w:tab/>
        <w:t>DrHB</w:t>
        <w:tab/>
        <w:t>87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Purify Food and Drink (R)</w:t>
        <w:tab/>
        <w:t>ALL</w:t>
        <w:tab/>
        <w:t>PHB2</w:t>
        <w:tab/>
        <w:t>202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Recover Trail</w:t>
        <w:tab/>
        <w:t>PLA</w:t>
        <w:tab/>
        <w:t>RHB</w:t>
        <w:tab/>
        <w:t>87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Remove Fear (R)</w:t>
        <w:tab/>
        <w:t>CHA</w:t>
        <w:tab/>
        <w:t>PHB2</w:t>
        <w:tab/>
        <w:t>202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Revitalize Animal</w:t>
        <w:tab/>
        <w:t>ANI</w:t>
        <w:tab/>
        <w:t>RHB</w:t>
        <w:tab/>
        <w:t>88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Ring of Hands (R)</w:t>
        <w:tab/>
        <w:t>PRO</w:t>
        <w:tab/>
        <w:t>TOM</w:t>
        <w:tab/>
        <w:t>54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Sacred Guardian</w:t>
        <w:tab/>
        <w:t>GUA</w:t>
        <w:tab/>
        <w:t>TOM</w:t>
        <w:tab/>
        <w:t>55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Sanctuary</w:t>
        <w:tab/>
        <w:t>PRO</w:t>
        <w:tab/>
        <w:t>PHB2</w:t>
        <w:tab/>
        <w:t>202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Shillelagh</w:t>
        <w:tab/>
        <w:t>COM,PLA</w:t>
        <w:tab/>
        <w:t>PHB2</w:t>
        <w:tab/>
        <w:t>202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Skeletal Servant</w:t>
        <w:tab/>
        <w:t>NEC</w:t>
        <w:tab/>
        <w:t>NeHB</w:t>
        <w:tab/>
        <w:t>78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Speak with Astral Traveler</w:t>
        <w:tab/>
        <w:t>AST</w:t>
        <w:tab/>
        <w:t>TOM</w:t>
        <w:tab/>
        <w:t>55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Spectral Senses</w:t>
        <w:tab/>
        <w:t>DIV,NEC</w:t>
        <w:tab/>
        <w:t>NeHB</w:t>
        <w:tab/>
        <w:t>78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Strength of Stone</w:t>
        <w:tab/>
        <w:t>EL(e)</w:t>
        <w:tab/>
        <w:t>S6A2</w:t>
        <w:tab/>
        <w:t>XXVII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Sunscorch</w:t>
        <w:tab/>
        <w:t>SUN</w:t>
        <w:tab/>
        <w:t>S6A2</w:t>
        <w:tab/>
        <w:t>XXVII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Undead Alacrity</w:t>
        <w:tab/>
        <w:t>NEC</w:t>
        <w:tab/>
        <w:t>NeHB</w:t>
        <w:tab/>
        <w:t>78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Whisperward</w:t>
        <w:tab/>
        <w:t>GUA,WEA</w:t>
        <w:tab/>
        <w:t>DrHB</w:t>
        <w:tab/>
        <w:t>87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Wind Column</w:t>
        <w:tab/>
        <w:t>EL(a)</w:t>
        <w:tab/>
        <w:t>S6A2</w:t>
        <w:tab/>
        <w:t>XXVIII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99CCFF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2nd Level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Aid</w:t>
        <w:tab/>
        <w:t>NEC</w:t>
        <w:tab/>
        <w:t>PHB2</w:t>
        <w:tab/>
        <w:t>202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Animal Eyes</w:t>
        <w:tab/>
        <w:t>ANI</w:t>
        <w:tab/>
        <w:t>RHB</w:t>
        <w:tab/>
        <w:t>88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Animal Spy</w:t>
        <w:tab/>
        <w:t>ANI</w:t>
        <w:tab/>
        <w:t>DrHB</w:t>
        <w:tab/>
        <w:t>87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Augury</w:t>
        <w:tab/>
        <w:t>DIV</w:t>
        <w:tab/>
        <w:t>PHB2</w:t>
        <w:tab/>
        <w:t>203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Barkskin</w:t>
        <w:tab/>
        <w:t>PLA,PRO</w:t>
        <w:tab/>
        <w:t>PHB2</w:t>
        <w:tab/>
        <w:t>203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Beastspite</w:t>
        <w:tab/>
        <w:t>ANI</w:t>
        <w:tab/>
        <w:t>DrHB</w:t>
        <w:tab/>
        <w:t>88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Camouflage</w:t>
        <w:tab/>
        <w:t>PRO</w:t>
        <w:tab/>
        <w:t>CBE</w:t>
        <w:tab/>
        <w:t>101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Chant</w:t>
        <w:tab/>
        <w:t>COM</w:t>
        <w:tab/>
        <w:t>PHB2</w:t>
        <w:tab/>
        <w:t>203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Charm Person or Mammal</w:t>
        <w:tab/>
        <w:t>ANI</w:t>
        <w:tab/>
        <w:t>PHB2</w:t>
        <w:tab/>
        <w:t>203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Create Holy Symbol</w:t>
        <w:tab/>
        <w:t>CRE</w:t>
        <w:tab/>
        <w:t>TOM</w:t>
        <w:tab/>
        <w:t>57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Cure Moderate Wounds (R)</w:t>
        <w:tab/>
        <w:t>HEA</w:t>
        <w:tab/>
        <w:t>S6A2</w:t>
        <w:tab/>
        <w:t>XXVIII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Detect Charm (R)</w:t>
        <w:tab/>
        <w:t>DIV</w:t>
        <w:tab/>
        <w:t>PHB2</w:t>
        <w:tab/>
        <w:t>204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Draw Upon Holy Might</w:t>
        <w:tab/>
        <w:t>SUM</w:t>
        <w:tab/>
        <w:t>TOM</w:t>
        <w:tab/>
        <w:t>58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Dust Devil</w:t>
        <w:tab/>
        <w:t>EL(a)</w:t>
        <w:tab/>
        <w:t>PHB2</w:t>
        <w:tab/>
        <w:t>204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Enthrall</w:t>
        <w:tab/>
        <w:t>CHA,LAW</w:t>
        <w:tab/>
        <w:t>PHB2</w:t>
        <w:tab/>
        <w:t>204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Ethereal Barrier</w:t>
        <w:tab/>
        <w:t>AST,WAD</w:t>
        <w:tab/>
        <w:t>S6A2</w:t>
        <w:tab/>
        <w:t>XXVIII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Find Traps</w:t>
        <w:tab/>
        <w:t>DIV</w:t>
        <w:tab/>
        <w:t>PHB2</w:t>
        <w:tab/>
        <w:t>204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Fire Trap</w:t>
        <w:tab/>
        <w:t>EL(f)</w:t>
        <w:tab/>
        <w:t>PHB2</w:t>
        <w:tab/>
        <w:t>204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Flame Blade</w:t>
        <w:tab/>
        <w:t>EL(f)</w:t>
        <w:tab/>
        <w:t>PHB2</w:t>
        <w:tab/>
        <w:t>205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Fortify Stew</w:t>
        <w:tab/>
        <w:t>HEA</w:t>
        <w:tab/>
        <w:t>DrHB</w:t>
        <w:tab/>
        <w:t>88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Gift of Speech</w:t>
        <w:tab/>
        <w:t>ANI</w:t>
        <w:tab/>
        <w:t>DrHB</w:t>
        <w:tab/>
        <w:t>90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Goodberry (R)</w:t>
        <w:tab/>
        <w:t>PLA</w:t>
        <w:tab/>
        <w:t>PHB2</w:t>
        <w:tab/>
        <w:t>205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Hear Heartbeat</w:t>
        <w:tab/>
        <w:t>DIV,NEC</w:t>
        <w:tab/>
        <w:t>NeHB</w:t>
        <w:tab/>
        <w:t>78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Heat Metal (R)</w:t>
        <w:tab/>
        <w:t>EL(f)</w:t>
        <w:tab/>
        <w:t>PHB2</w:t>
        <w:tab/>
        <w:t>205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Hold Person</w:t>
        <w:tab/>
        <w:t>CHA,LAW</w:t>
        <w:tab/>
        <w:t>PHB2</w:t>
        <w:tab/>
        <w:t>205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Iron Vigil</w:t>
        <w:tab/>
        <w:t>GUA</w:t>
        <w:tab/>
        <w:t>S6A2</w:t>
        <w:tab/>
        <w:t>XXVIII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Know Alignment (R)</w:t>
        <w:tab/>
        <w:t>DIV</w:t>
        <w:tab/>
        <w:t>PHB2</w:t>
        <w:tab/>
        <w:t>206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Locate Animal Follower (R)</w:t>
        <w:tab/>
        <w:t>ANI</w:t>
        <w:tab/>
        <w:t>RHB</w:t>
        <w:tab/>
        <w:t>88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Messenger</w:t>
        <w:tab/>
        <w:t>ANI</w:t>
        <w:tab/>
        <w:t>PHB2</w:t>
        <w:tab/>
        <w:t>206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Music of the Spheres</w:t>
        <w:tab/>
        <w:t>NUM,CHA</w:t>
        <w:tab/>
        <w:t>TOM</w:t>
        <w:tab/>
        <w:t>60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Mystic Transfer</w:t>
        <w:tab/>
        <w:t>CHA</w:t>
        <w:tab/>
        <w:t>TOM</w:t>
        <w:tab/>
        <w:t>61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Obscurement</w:t>
        <w:tab/>
        <w:t>WEA</w:t>
        <w:tab/>
        <w:t>PHB2</w:t>
        <w:tab/>
        <w:t>206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Produce Flame</w:t>
        <w:tab/>
        <w:t>EL(f)</w:t>
        <w:tab/>
        <w:t>PHB2</w:t>
        <w:tab/>
        <w:t>206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Resist Acid and Corrosion</w:t>
        <w:tab/>
        <w:t>PRO</w:t>
        <w:tab/>
        <w:t>S6A2</w:t>
        <w:tab/>
        <w:t>XXIX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Resist Fire or Cold</w:t>
        <w:tab/>
        <w:t>PRO</w:t>
        <w:tab/>
        <w:t>PHB2</w:t>
        <w:tab/>
        <w:t>206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Resist Turning</w:t>
        <w:tab/>
        <w:t>NEC</w:t>
        <w:tab/>
        <w:t>NeHB</w:t>
        <w:tab/>
        <w:t>79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Restore Strength</w:t>
        <w:tab/>
        <w:t>NEC</w:t>
        <w:tab/>
        <w:t>S6A2</w:t>
        <w:tab/>
        <w:t>XXIX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Sanctify (R)</w:t>
        <w:tab/>
        <w:t>ALL</w:t>
        <w:tab/>
        <w:t>TOM</w:t>
        <w:tab/>
        <w:t>62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Seeking</w:t>
        <w:tab/>
        <w:t>COM</w:t>
        <w:tab/>
        <w:t>CBE</w:t>
        <w:tab/>
        <w:t>102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Silence 15' Radius</w:t>
        <w:tab/>
        <w:t>GUA</w:t>
        <w:tab/>
        <w:t>PHB2</w:t>
        <w:tab/>
        <w:t>206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Slow Poison</w:t>
        <w:tab/>
        <w:t>HEA</w:t>
        <w:tab/>
        <w:t>PHB2</w:t>
        <w:tab/>
        <w:t>207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Snake Charm</w:t>
        <w:tab/>
        <w:t>ANI</w:t>
        <w:tab/>
        <w:t>PHB2</w:t>
        <w:tab/>
        <w:t>207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Soften Earth and Stone</w:t>
        <w:tab/>
        <w:t>El(e)</w:t>
        <w:tab/>
        <w:t>S6A2</w:t>
        <w:tab/>
        <w:t>XXIX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Speak With Animals</w:t>
        <w:tab/>
        <w:t>ANI,DIV</w:t>
        <w:tab/>
        <w:t>PHB2</w:t>
        <w:tab/>
        <w:t>207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Speak with Sea Creatures</w:t>
        <w:tab/>
        <w:t>ANI,DIV</w:t>
        <w:tab/>
        <w:t>S6A2</w:t>
        <w:tab/>
        <w:t>XXIX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Spiritual Hammer</w:t>
        <w:tab/>
        <w:t>COM</w:t>
        <w:tab/>
        <w:t>PHB2</w:t>
        <w:tab/>
        <w:t>207</w:t>
      </w:r>
    </w:p>
    <w:p>
      <w:pPr>
        <w:pStyle w:val="Heading1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b w:val="false"/>
          <w:b w:val="false"/>
          <w:bCs w:val="false"/>
          <w:i/>
          <w:i/>
          <w:color w:val="008000"/>
          <w:sz w:val="14"/>
          <w:szCs w:val="14"/>
        </w:rPr>
      </w:pPr>
      <w:r>
        <w:rPr>
          <w:rFonts w:cs="Tahoma" w:ascii="Tahoma" w:hAnsi="Tahoma"/>
          <w:b w:val="false"/>
          <w:bCs w:val="false"/>
          <w:i/>
          <w:color w:val="008000"/>
          <w:sz w:val="14"/>
          <w:szCs w:val="14"/>
        </w:rPr>
        <w:t>Name</w:t>
        <w:tab/>
        <w:t>Sphere</w:t>
        <w:tab/>
        <w:t>Source</w:t>
        <w:tab/>
        <w:t>Page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Swim</w:t>
        <w:tab/>
        <w:t>CHA</w:t>
        <w:tab/>
        <w:t>S6A2</w:t>
        <w:tab/>
        <w:t>XXIX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Trip</w:t>
        <w:tab/>
        <w:t>PLA</w:t>
        <w:tab/>
        <w:t>PHB2</w:t>
        <w:tab/>
        <w:t>207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Warp Wood (R)</w:t>
        <w:tab/>
        <w:t>PLA</w:t>
        <w:tab/>
        <w:t>PHB2</w:t>
        <w:tab/>
        <w:t>208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Watery Fist</w:t>
        <w:tab/>
        <w:t>EL(w)</w:t>
        <w:tab/>
        <w:t>S6A2</w:t>
        <w:tab/>
        <w:t>XXIX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Withdraw</w:t>
        <w:tab/>
        <w:t>PRO</w:t>
        <w:tab/>
        <w:t>PHB2</w:t>
        <w:tab/>
        <w:t>208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Wyvern Watch</w:t>
        <w:tab/>
        <w:t>GUA</w:t>
        <w:tab/>
        <w:t>PHB2</w:t>
        <w:tab/>
        <w:t>208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99CCFF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3rd Level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Animal Trick</w:t>
        <w:tab/>
        <w:t>ANI</w:t>
        <w:tab/>
        <w:t>RHB</w:t>
        <w:tab/>
        <w:t>90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Animate Dead</w:t>
        <w:tab/>
        <w:t>NEC</w:t>
        <w:tab/>
        <w:t>PHB2</w:t>
        <w:tab/>
        <w:t>208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Astral Window</w:t>
        <w:tab/>
        <w:t>AST</w:t>
        <w:tab/>
        <w:t>TOM</w:t>
        <w:tab/>
        <w:t>63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Bestow Minor Curse (R)</w:t>
        <w:tab/>
        <w:t>PRO</w:t>
        <w:tab/>
        <w:t>S6A2</w:t>
        <w:tab/>
        <w:t>XXX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Call Follower</w:t>
        <w:tab/>
        <w:t>ANI</w:t>
        <w:tab/>
        <w:t>RHB</w:t>
        <w:tab/>
        <w:t>89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Call Lightning</w:t>
        <w:tab/>
        <w:t>WEA</w:t>
        <w:tab/>
        <w:t>PHB2</w:t>
        <w:tab/>
        <w:t>209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Chatterbark</w:t>
        <w:tab/>
        <w:t>PLA</w:t>
        <w:tab/>
        <w:t>RHB</w:t>
        <w:tab/>
        <w:t>89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Continual Light (R)</w:t>
        <w:tab/>
        <w:t>SUN</w:t>
        <w:tab/>
        <w:t>PHB2</w:t>
        <w:tab/>
        <w:t>209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Control Animal</w:t>
        <w:tab/>
        <w:t>ANI</w:t>
        <w:tab/>
        <w:t>S6A2</w:t>
        <w:tab/>
        <w:t>XXXI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Create Food and Water</w:t>
        <w:tab/>
        <w:t>CRE</w:t>
        <w:tab/>
        <w:t>PHB2</w:t>
        <w:tab/>
        <w:t>209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Cure Blindness or Deafness (R)</w:t>
        <w:tab/>
        <w:t>NEC</w:t>
        <w:tab/>
        <w:t>PHB2</w:t>
        <w:tab/>
        <w:t>209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Cure Disease (R)</w:t>
        <w:tab/>
        <w:t>NEC</w:t>
        <w:tab/>
        <w:t>PHB2</w:t>
        <w:tab/>
        <w:t>209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Death’s Door</w:t>
        <w:tab/>
        <w:t>NEC</w:t>
        <w:tab/>
        <w:t>NeHB</w:t>
        <w:tab/>
        <w:t>79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Detect Spirits</w:t>
        <w:tab/>
        <w:t>DIV</w:t>
        <w:tab/>
        <w:t>S6A2</w:t>
        <w:tab/>
        <w:t>XXXI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Dictate</w:t>
        <w:tab/>
        <w:t>CHA,LAW</w:t>
        <w:tab/>
        <w:t>S6A2</w:t>
        <w:tab/>
        <w:t>XXXII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Dispel Magic</w:t>
        <w:tab/>
        <w:t>PRO</w:t>
        <w:tab/>
        <w:t>PHB2</w:t>
        <w:tab/>
        <w:t>210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Dragon Mastery</w:t>
        <w:tab/>
        <w:t>ANI</w:t>
        <w:tab/>
        <w:t>S6A2</w:t>
        <w:tab/>
        <w:t>XXXII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Emotion Control</w:t>
        <w:tab/>
        <w:t>THO,CHA</w:t>
        <w:tab/>
        <w:t>TOM</w:t>
        <w:tab/>
        <w:t>65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Extradimensional Detection</w:t>
        <w:tab/>
        <w:t>DIV,NUM</w:t>
        <w:tab/>
        <w:t>TOM</w:t>
        <w:tab/>
        <w:t>66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Feign Death</w:t>
        <w:tab/>
        <w:t>NEC</w:t>
        <w:tab/>
        <w:t>PHB2</w:t>
        <w:tab/>
        <w:t>210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Flame Walk</w:t>
        <w:tab/>
        <w:t>EL(f)</w:t>
        <w:tab/>
        <w:t>PHB2</w:t>
        <w:tab/>
        <w:t>210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Glyph of Warding</w:t>
        <w:tab/>
        <w:t>GUA</w:t>
        <w:tab/>
        <w:t>PHB2</w:t>
        <w:tab/>
        <w:t>210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Hold Animal</w:t>
        <w:tab/>
        <w:t>ANI</w:t>
        <w:tab/>
        <w:t>PHB2</w:t>
        <w:tab/>
        <w:t>211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Hold Poison</w:t>
        <w:tab/>
        <w:t>HEA</w:t>
        <w:tab/>
        <w:t>S6A2</w:t>
        <w:tab/>
        <w:t>XXXIII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Home port</w:t>
        <w:tab/>
        <w:t>ALL</w:t>
        <w:tab/>
        <w:t>S6A2</w:t>
        <w:tab/>
        <w:t>XXXIII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Life Drain</w:t>
        <w:tab/>
        <w:t>NEC</w:t>
        <w:tab/>
        <w:t>NeHB</w:t>
        <w:tab/>
        <w:t>80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Line of Protection (R)</w:t>
        <w:tab/>
        <w:t>PRO</w:t>
        <w:tab/>
        <w:t>TOM</w:t>
        <w:tab/>
        <w:t>67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Locate Object (R)</w:t>
        <w:tab/>
        <w:t>DIV</w:t>
        <w:tab/>
        <w:t>PHB2</w:t>
        <w:tab/>
        <w:t>211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Magical Vestment</w:t>
        <w:tab/>
        <w:t>PRO</w:t>
        <w:tab/>
        <w:t>PHB2</w:t>
        <w:tab/>
        <w:t>211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Meld Into Stone</w:t>
        <w:tab/>
        <w:t>EL(e)</w:t>
        <w:tab/>
        <w:t>PHB2</w:t>
        <w:tab/>
        <w:t>211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Negative Plane Protection</w:t>
        <w:tab/>
        <w:t>NEC,PRO</w:t>
        <w:tab/>
        <w:t>PHB2</w:t>
        <w:tab/>
        <w:t>212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Pass without Trace 10’ Radius</w:t>
        <w:tab/>
        <w:t>PLA</w:t>
        <w:tab/>
        <w:t>DrHB</w:t>
        <w:tab/>
        <w:t>90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Plant Growth</w:t>
        <w:tab/>
        <w:t>PLA</w:t>
        <w:tab/>
        <w:t>PHB2</w:t>
        <w:tab/>
        <w:t>212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Polymorph Plant</w:t>
        <w:tab/>
        <w:t>PLA</w:t>
        <w:tab/>
        <w:t>RHB</w:t>
        <w:tab/>
        <w:t>91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Prayer</w:t>
        <w:tab/>
        <w:t>COM</w:t>
        <w:tab/>
        <w:t>PHB2</w:t>
        <w:tab/>
        <w:t>212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Protection from Fire</w:t>
        <w:tab/>
        <w:t>EL(f),PRO</w:t>
        <w:tab/>
        <w:t>PHB2</w:t>
        <w:tab/>
        <w:t>212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Protect Object from Fire</w:t>
        <w:tab/>
        <w:t>EL(f),PRO</w:t>
        <w:tab/>
        <w:t>S6A2</w:t>
        <w:tab/>
        <w:t>XXXIII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Pyrotechnics</w:t>
        <w:tab/>
        <w:t>EL(f)</w:t>
        <w:tab/>
        <w:t>PHB2</w:t>
        <w:tab/>
        <w:t>212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Remove Paralysis</w:t>
        <w:tab/>
        <w:t>PRO</w:t>
        <w:tab/>
        <w:t>PHB2</w:t>
        <w:tab/>
        <w:t>213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Repair Injury</w:t>
        <w:tab/>
        <w:t>HEA</w:t>
        <w:tab/>
        <w:t>S6A2</w:t>
        <w:tab/>
        <w:t>XXXIII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Shape Wood</w:t>
        <w:tab/>
        <w:t>PLA</w:t>
        <w:tab/>
        <w:t>DrHB</w:t>
        <w:tab/>
        <w:t>90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Snare</w:t>
        <w:tab/>
        <w:t>PLA</w:t>
        <w:tab/>
        <w:t>PHB2</w:t>
        <w:tab/>
        <w:t>213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Slow Rot</w:t>
        <w:tab/>
        <w:t>PLA</w:t>
        <w:tab/>
        <w:t>TOM</w:t>
        <w:tab/>
        <w:t>70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Speak With Dead</w:t>
        <w:tab/>
        <w:t>DIV</w:t>
        <w:tab/>
        <w:t>PHB2</w:t>
        <w:tab/>
        <w:t>214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Spike Growth</w:t>
        <w:tab/>
        <w:t>PLA</w:t>
        <w:tab/>
        <w:t>PHB2</w:t>
        <w:tab/>
        <w:t>214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Spirit Bind (R)</w:t>
        <w:tab/>
        <w:t>NEC</w:t>
        <w:tab/>
        <w:t>NeHB</w:t>
        <w:tab/>
        <w:t>80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Starshine</w:t>
        <w:tab/>
        <w:t>SUN</w:t>
        <w:tab/>
        <w:t>PHB2</w:t>
        <w:tab/>
        <w:t>214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Stone Shape</w:t>
        <w:tab/>
        <w:t>EL(e)</w:t>
        <w:tab/>
        <w:t>PHB2</w:t>
        <w:tab/>
        <w:t>214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Strength of One</w:t>
        <w:tab/>
        <w:t>LAW</w:t>
        <w:tab/>
        <w:t>TOM</w:t>
        <w:tab/>
        <w:t>71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Summon Animal Spirit</w:t>
        <w:tab/>
        <w:t>SUM</w:t>
        <w:tab/>
        <w:t>S6A2</w:t>
        <w:tab/>
        <w:t>XXXIII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Summon Insects</w:t>
        <w:tab/>
        <w:t>ANI</w:t>
        <w:tab/>
        <w:t>PHB2</w:t>
        <w:tab/>
        <w:t>214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Surf</w:t>
        <w:tab/>
        <w:t>EL(w)</w:t>
        <w:tab/>
        <w:t>S6A2</w:t>
        <w:tab/>
        <w:t>XXXIII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Tree</w:t>
        <w:tab/>
        <w:t>PLA</w:t>
        <w:tab/>
        <w:t>PHB2</w:t>
        <w:tab/>
        <w:t>215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Unearthly Choir</w:t>
        <w:tab/>
        <w:t>COM</w:t>
        <w:tab/>
        <w:t>TOM</w:t>
        <w:tab/>
        <w:t>73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Water Breathing (R)</w:t>
        <w:tab/>
        <w:t>EL(a),EL(w)</w:t>
        <w:tab/>
        <w:t>PHB2</w:t>
        <w:tab/>
        <w:t>215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Water Walk</w:t>
        <w:tab/>
        <w:t>EL(w)</w:t>
        <w:tab/>
        <w:t>PHB2</w:t>
        <w:tab/>
        <w:t>215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Weather Prediction</w:t>
        <w:tab/>
        <w:t>WEA</w:t>
        <w:tab/>
        <w:t>S6A2</w:t>
        <w:tab/>
        <w:t>XXXIV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Wind Servant</w:t>
        <w:tab/>
        <w:t>EL(a)</w:t>
        <w:tab/>
        <w:t>S6A2</w:t>
        <w:tab/>
        <w:t>XXXIV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99CCFF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4th Level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Abjure</w:t>
        <w:tab/>
        <w:t>SUM</w:t>
        <w:tab/>
        <w:t>PHB2</w:t>
        <w:tab/>
        <w:t>215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Adamantite Mace</w:t>
        <w:tab/>
        <w:t>EL(e)</w:t>
        <w:tab/>
        <w:t>S6A2</w:t>
        <w:tab/>
        <w:t>XXXIV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Addition</w:t>
        <w:tab/>
        <w:t>CRE,NUM</w:t>
        <w:tab/>
        <w:t>TOM</w:t>
        <w:tab/>
        <w:t>74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Animal Summoning I</w:t>
        <w:tab/>
        <w:t>ANI,SUM</w:t>
        <w:tab/>
        <w:t>PHB2</w:t>
        <w:tab/>
        <w:t>216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Call Woodland Beings</w:t>
        <w:tab/>
        <w:t>SUM</w:t>
        <w:tab/>
        <w:t>PHB2</w:t>
        <w:tab/>
        <w:t>216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Cause Insanity (R)</w:t>
        <w:tab/>
        <w:t>NEC,THO</w:t>
        <w:tab/>
        <w:t>NeHB</w:t>
        <w:tab/>
        <w:t>81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Cloak of Bravery (R)</w:t>
        <w:tab/>
        <w:t>CHA</w:t>
        <w:tab/>
        <w:t>PHB2</w:t>
        <w:tab/>
        <w:t>216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Cure Serious Wounds (R)</w:t>
        <w:tab/>
        <w:t>HEA</w:t>
        <w:tab/>
        <w:t>PHB2</w:t>
        <w:tab/>
        <w:t>217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Detect Lie (R)</w:t>
        <w:tab/>
        <w:t>DIV</w:t>
        <w:tab/>
        <w:t>PHB2</w:t>
        <w:tab/>
        <w:t>217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Dimensional Anchor</w:t>
        <w:tab/>
        <w:t>GUA</w:t>
        <w:tab/>
        <w:t>S6A2</w:t>
        <w:tab/>
        <w:t>XXXIV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Divination</w:t>
        <w:tab/>
        <w:t>DIV</w:t>
        <w:tab/>
        <w:t>PHB2</w:t>
        <w:tab/>
        <w:t>217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Earthmaw</w:t>
        <w:tab/>
        <w:t>EL(e)</w:t>
        <w:tab/>
        <w:t>DrHB</w:t>
        <w:tab/>
        <w:t>91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Elemental control</w:t>
        <w:tab/>
        <w:t>SUM</w:t>
        <w:tab/>
        <w:t>S6A2</w:t>
        <w:tab/>
        <w:t>XXXIV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Focus</w:t>
        <w:tab/>
        <w:t>ALL</w:t>
        <w:tab/>
        <w:t>TOM</w:t>
        <w:tab/>
        <w:t>79</w:t>
      </w:r>
    </w:p>
    <w:p>
      <w:pPr>
        <w:pStyle w:val="Heading1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b w:val="false"/>
          <w:b w:val="false"/>
          <w:bCs w:val="false"/>
          <w:i/>
          <w:i/>
          <w:color w:val="008000"/>
          <w:sz w:val="14"/>
          <w:szCs w:val="14"/>
        </w:rPr>
      </w:pPr>
      <w:r>
        <w:rPr>
          <w:rFonts w:cs="Tahoma" w:ascii="Tahoma" w:hAnsi="Tahoma"/>
          <w:b w:val="false"/>
          <w:bCs w:val="false"/>
          <w:i/>
          <w:color w:val="008000"/>
          <w:sz w:val="14"/>
          <w:szCs w:val="14"/>
        </w:rPr>
        <w:t>Name</w:t>
        <w:tab/>
        <w:t>Sphere</w:t>
        <w:tab/>
        <w:t>Source</w:t>
        <w:tab/>
        <w:t>Page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Fortify</w:t>
        <w:tab/>
        <w:t>HEA</w:t>
        <w:tab/>
        <w:t>TOM</w:t>
        <w:tab/>
        <w:t>80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Free Action</w:t>
        <w:tab/>
        <w:t>CHA</w:t>
        <w:tab/>
        <w:t>PHB2</w:t>
        <w:tab/>
        <w:t>217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Heart Blight</w:t>
        <w:tab/>
        <w:t>NEC</w:t>
        <w:tab/>
        <w:t>NeHB</w:t>
        <w:tab/>
        <w:t>82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Hold Wave</w:t>
        <w:tab/>
        <w:t>EL(w)</w:t>
        <w:tab/>
        <w:t>S6A2</w:t>
        <w:tab/>
        <w:t>XXXV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Imbue With Spell Ability</w:t>
        <w:tab/>
        <w:t>CHA</w:t>
        <w:tab/>
        <w:t>PHB2</w:t>
        <w:tab/>
        <w:t>218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Join with Astral Traveler</w:t>
        <w:tab/>
        <w:t>AST</w:t>
        <w:tab/>
        <w:t>TOM</w:t>
        <w:tab/>
        <w:t>81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Lower Water (R)</w:t>
        <w:tab/>
        <w:t>EL(w)</w:t>
        <w:tab/>
        <w:t>PHB2</w:t>
        <w:tab/>
        <w:t>218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Neutralize Poison (R)</w:t>
        <w:tab/>
        <w:t>HEA</w:t>
        <w:tab/>
        <w:t>PHB2</w:t>
        <w:tab/>
        <w:t>219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Omniscient Eye</w:t>
        <w:tab/>
        <w:t>DIV</w:t>
        <w:tab/>
        <w:t>S6A2</w:t>
        <w:tab/>
        <w:t>XXXV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Plague Curse</w:t>
        <w:tab/>
        <w:t>NEC</w:t>
        <w:tab/>
        <w:t>NeHB</w:t>
        <w:tab/>
        <w:t>82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Produce Fire (R)</w:t>
        <w:tab/>
        <w:t>EL(f)</w:t>
        <w:tab/>
        <w:t>PHB2</w:t>
        <w:tab/>
        <w:t>219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left" w:pos="-1440" w:leader="none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Protection from Evil 10' Radius (R)</w:t>
        <w:tab/>
        <w:t>PRO</w:t>
        <w:tab/>
        <w:t>PHB2</w:t>
        <w:tab/>
        <w:t>219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left" w:pos="-1440" w:leader="none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Protection from Lightning</w:t>
        <w:tab/>
        <w:t>PRO,WEA</w:t>
        <w:tab/>
        <w:t>PHB2</w:t>
        <w:tab/>
        <w:t>219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Recitation</w:t>
        <w:tab/>
        <w:t>COM</w:t>
        <w:tab/>
        <w:t>S6A2</w:t>
        <w:tab/>
        <w:t>XXXV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Reflecting Pool</w:t>
        <w:tab/>
        <w:t>DIV</w:t>
        <w:tab/>
        <w:t>PHB2</w:t>
        <w:tab/>
        <w:t>219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Repel Insects</w:t>
        <w:tab/>
        <w:t>ANI,PRO</w:t>
        <w:tab/>
        <w:t>PHB2</w:t>
        <w:tab/>
        <w:t>220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Sea Form</w:t>
        <w:tab/>
        <w:t>ALL</w:t>
        <w:tab/>
        <w:t>S6A2</w:t>
        <w:tab/>
        <w:t>XXXV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Spell Immunity</w:t>
        <w:tab/>
        <w:t>PRO</w:t>
        <w:tab/>
        <w:t>PHB2</w:t>
        <w:tab/>
        <w:t>220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Suspended Animation</w:t>
        <w:tab/>
        <w:t>NEC</w:t>
        <w:tab/>
        <w:t>S6A2</w:t>
        <w:tab/>
        <w:t>XXXVI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Tongues (R)</w:t>
        <w:tab/>
        <w:t>DIV</w:t>
        <w:tab/>
        <w:t>PHB2</w:t>
        <w:tab/>
        <w:t>220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Unfailing Endurance</w:t>
        <w:tab/>
        <w:t>NEC</w:t>
        <w:tab/>
        <w:t>S6A2</w:t>
        <w:tab/>
        <w:t>XXXVI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Uplift</w:t>
        <w:tab/>
        <w:t>ALL</w:t>
        <w:tab/>
        <w:t>TOM</w:t>
        <w:tab/>
        <w:t>86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Windborne</w:t>
        <w:tab/>
        <w:t>EL(a)</w:t>
        <w:tab/>
        <w:t>S6A2</w:t>
        <w:tab/>
        <w:t>XXXVI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99CCFF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5th Level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Air Walk</w:t>
        <w:tab/>
        <w:t>EL(a)</w:t>
        <w:tab/>
        <w:t>PHB2</w:t>
        <w:tab/>
        <w:t>221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Animal Summoning II</w:t>
        <w:tab/>
        <w:t>ANI,SUM</w:t>
        <w:tab/>
        <w:t>PHB2</w:t>
        <w:tab/>
        <w:t>221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Animate Flame</w:t>
        <w:tab/>
        <w:t>EL(f)</w:t>
        <w:tab/>
        <w:t>S6A2</w:t>
        <w:tab/>
        <w:t>XXXVI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Anti</w:t>
        <w:noBreakHyphen/>
        <w:t>Plant Shell</w:t>
        <w:tab/>
        <w:t>PLA,PRO</w:t>
        <w:tab/>
        <w:t>PHB2</w:t>
        <w:tab/>
        <w:t>221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Atonement</w:t>
        <w:tab/>
        <w:t>ALL</w:t>
        <w:tab/>
        <w:t>PHB2</w:t>
        <w:tab/>
        <w:t>221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Blessed Abundance</w:t>
        <w:tab/>
        <w:t>CRE</w:t>
        <w:tab/>
        <w:t>TOM</w:t>
        <w:tab/>
        <w:t>88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Cloud of Purification</w:t>
        <w:tab/>
        <w:t>EL(a),EL(w)</w:t>
        <w:tab/>
        <w:t>TOM</w:t>
        <w:tab/>
        <w:t>89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Commune</w:t>
        <w:tab/>
        <w:t>DIV</w:t>
        <w:tab/>
        <w:t>PHB2</w:t>
        <w:tab/>
        <w:t>222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Commune With Nature</w:t>
        <w:tab/>
        <w:t>DIV</w:t>
        <w:tab/>
        <w:t>PHB2</w:t>
        <w:tab/>
        <w:t>222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Consequence</w:t>
        <w:tab/>
        <w:t>DIV,NUM</w:t>
        <w:tab/>
        <w:t>TOM</w:t>
        <w:tab/>
        <w:t>89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Cure Critical Wounds (R)</w:t>
        <w:tab/>
        <w:t>HEA</w:t>
        <w:tab/>
        <w:t>PHB2</w:t>
        <w:tab/>
        <w:t>222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Dimensional Translocation</w:t>
        <w:tab/>
        <w:t>NUM,SUM</w:t>
        <w:tab/>
        <w:t>S6A2</w:t>
        <w:tab/>
        <w:t>XXXVII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Dispel Evil (R)</w:t>
        <w:tab/>
        <w:t>PRO,SUM</w:t>
        <w:tab/>
        <w:t>PHB2</w:t>
        <w:tab/>
        <w:t>222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Elemental Forbiddance</w:t>
        <w:tab/>
        <w:t>EL(x),WAD</w:t>
        <w:tab/>
        <w:t>TOM</w:t>
        <w:tab/>
        <w:t>91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Flame Strike</w:t>
        <w:tab/>
        <w:t>COM</w:t>
        <w:tab/>
        <w:t>PHB2</w:t>
        <w:tab/>
        <w:t>223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Impregnable Mind</w:t>
        <w:tab/>
        <w:t>PRO,THO</w:t>
        <w:tab/>
        <w:t>S6A2</w:t>
        <w:tab/>
        <w:t>XXXVII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Insect Plague</w:t>
        <w:tab/>
        <w:t>COM</w:t>
        <w:tab/>
        <w:t>PHB2</w:t>
        <w:tab/>
        <w:t>223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Magic Font</w:t>
        <w:tab/>
        <w:t>DIV</w:t>
        <w:tab/>
        <w:t>PHB2</w:t>
        <w:tab/>
        <w:t>223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Meld</w:t>
        <w:tab/>
        <w:t>CHA</w:t>
        <w:tab/>
        <w:t>TOM</w:t>
        <w:tab/>
        <w:t>93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Nature’s Charm</w:t>
        <w:tab/>
        <w:t>EL(e),EL(w)</w:t>
        <w:tab/>
        <w:t>DrHB</w:t>
        <w:tab/>
        <w:t>94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Plane Shift</w:t>
        <w:tab/>
        <w:t>AST</w:t>
        <w:tab/>
        <w:t>PHB2</w:t>
        <w:tab/>
        <w:t>224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Produce Ice</w:t>
        <w:tab/>
        <w:t>EL(w)</w:t>
        <w:tab/>
        <w:t>S6A2</w:t>
        <w:tab/>
        <w:t>XXXVIII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Quest</w:t>
        <w:tab/>
        <w:t>CHA</w:t>
        <w:tab/>
        <w:t>PHB2</w:t>
        <w:tab/>
        <w:t>224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Raise Dead (R)</w:t>
        <w:tab/>
        <w:t>NEC</w:t>
        <w:tab/>
        <w:t>PHB2</w:t>
        <w:tab/>
        <w:t>224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Scourge</w:t>
        <w:tab/>
        <w:t>NEC</w:t>
        <w:tab/>
        <w:t>NeHB</w:t>
        <w:tab/>
        <w:t>83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Spike Stones</w:t>
        <w:tab/>
        <w:t>EL(e)</w:t>
        <w:tab/>
        <w:t>PHB2</w:t>
        <w:tab/>
        <w:t>225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Strengthen Stone</w:t>
        <w:tab/>
        <w:t>EL(e)</w:t>
        <w:tab/>
        <w:t>DrHB</w:t>
        <w:tab/>
        <w:t xml:space="preserve">94 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Thoughtwave</w:t>
        <w:tab/>
        <w:t>DIV</w:t>
        <w:tab/>
        <w:t>TOM</w:t>
        <w:tab/>
        <w:t>96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Transmute Rock to Mud (R)</w:t>
        <w:tab/>
        <w:t>EL(e),EL(w)</w:t>
        <w:tab/>
        <w:t>PHB2</w:t>
        <w:tab/>
        <w:t>225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True Seeing (R)</w:t>
        <w:tab/>
        <w:t>DIV</w:t>
        <w:tab/>
        <w:t>PHB2</w:t>
        <w:tab/>
        <w:t>225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Unceasing Vigilance of the Holy Sentinel</w:t>
        <w:tab/>
        <w:t>GUA</w:t>
        <w:tab/>
        <w:t>TOM</w:t>
        <w:tab/>
        <w:t>97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Undead Regeneration (R)</w:t>
        <w:tab/>
        <w:t>NEC</w:t>
        <w:tab/>
        <w:t>NeHB</w:t>
        <w:tab/>
        <w:t>84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Undead Spell Focus</w:t>
        <w:tab/>
        <w:t>NEC</w:t>
        <w:tab/>
        <w:t>NeHB</w:t>
        <w:tab/>
        <w:t>83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Wall of Fire</w:t>
        <w:tab/>
        <w:t>EL(f)</w:t>
        <w:tab/>
        <w:t>PHB2</w:t>
        <w:tab/>
        <w:t>225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99CCFF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6th Level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Aerial Servant</w:t>
        <w:tab/>
        <w:t>SUM</w:t>
        <w:tab/>
        <w:t>PHB2</w:t>
        <w:tab/>
        <w:t>226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Animal Summoning III</w:t>
        <w:tab/>
        <w:t>ANI,SUM</w:t>
        <w:tab/>
        <w:t>PHB2</w:t>
        <w:tab/>
        <w:t>226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Animate Object</w:t>
        <w:tab/>
        <w:t>CRE,SUM</w:t>
        <w:tab/>
        <w:t>PHB2</w:t>
        <w:tab/>
        <w:t>226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Anti</w:t>
        <w:noBreakHyphen/>
        <w:t>Animal Shell</w:t>
        <w:tab/>
        <w:t>ANI,PRO</w:t>
        <w:tab/>
        <w:t>PHB2</w:t>
        <w:tab/>
        <w:t>226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Asphyxiate</w:t>
        <w:tab/>
        <w:t>NEC</w:t>
        <w:tab/>
        <w:t>NeHB</w:t>
        <w:tab/>
        <w:t>84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Blade Barrier</w:t>
        <w:tab/>
        <w:t>CRE,GUA</w:t>
        <w:tab/>
        <w:t>PHB2</w:t>
        <w:tab/>
        <w:t>227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Command Monster</w:t>
        <w:tab/>
        <w:t>CHA</w:t>
        <w:tab/>
        <w:t>S6A2</w:t>
        <w:tab/>
        <w:t>XXXVIII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Conjure Animals</w:t>
        <w:tab/>
        <w:t>SUM</w:t>
        <w:tab/>
        <w:t>PHB2</w:t>
        <w:tab/>
        <w:t>227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Conjure Fire Elemental (R)</w:t>
        <w:tab/>
        <w:t>EL(f)</w:t>
        <w:tab/>
        <w:t>PHB2</w:t>
        <w:tab/>
        <w:t>227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Conjure Water Elemental (R)</w:t>
        <w:tab/>
        <w:t>EL(w)</w:t>
        <w:tab/>
        <w:t>S6A2</w:t>
        <w:tab/>
        <w:t>XXXVIII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Earthwrack</w:t>
        <w:tab/>
        <w:t>NEC,PLA</w:t>
        <w:tab/>
        <w:t>RHB</w:t>
        <w:tab/>
        <w:t>95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Find the Path (R)</w:t>
        <w:tab/>
        <w:t>DIV</w:t>
        <w:tab/>
        <w:t>PHB2</w:t>
        <w:tab/>
        <w:t>227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Fire Seeds</w:t>
        <w:tab/>
        <w:t>EL(f)</w:t>
        <w:tab/>
        <w:t>PHB2</w:t>
        <w:tab/>
        <w:t>227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Forbiddance</w:t>
        <w:tab/>
        <w:t>PRO</w:t>
        <w:tab/>
        <w:t>PHB2</w:t>
        <w:tab/>
        <w:t>228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Heal (R)</w:t>
        <w:tab/>
        <w:t>HEA</w:t>
        <w:tab/>
        <w:t>PHB2</w:t>
        <w:tab/>
        <w:t>228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Heroes' Feast</w:t>
        <w:tab/>
        <w:t>CRE</w:t>
        <w:tab/>
        <w:t>PHB2</w:t>
        <w:tab/>
        <w:t>228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Part Water</w:t>
        <w:tab/>
        <w:t>EL(w)</w:t>
        <w:tab/>
        <w:t>PHB2</w:t>
        <w:tab/>
        <w:t>229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Recharge</w:t>
        <w:tab/>
        <w:t>ALL</w:t>
        <w:tab/>
        <w:t>S6A2</w:t>
        <w:tab/>
        <w:t>XXXIX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Sea Mount</w:t>
        <w:tab/>
        <w:t>SUM</w:t>
        <w:tab/>
        <w:t>S6A2</w:t>
        <w:tab/>
        <w:t>XXXIX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Speak With Monsters</w:t>
        <w:tab/>
        <w:t>DIV</w:t>
        <w:tab/>
        <w:t>PHB2</w:t>
        <w:tab/>
        <w:t>229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Spiritual Wrath</w:t>
        <w:tab/>
        <w:t>COM</w:t>
        <w:tab/>
        <w:t>TOM</w:t>
        <w:tab/>
        <w:t>105</w:t>
      </w:r>
    </w:p>
    <w:p>
      <w:pPr>
        <w:pStyle w:val="Heading1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b w:val="false"/>
          <w:b w:val="false"/>
          <w:bCs w:val="false"/>
          <w:i/>
          <w:i/>
          <w:color w:val="008000"/>
          <w:sz w:val="14"/>
          <w:szCs w:val="14"/>
        </w:rPr>
      </w:pPr>
      <w:r>
        <w:rPr>
          <w:rFonts w:cs="Tahoma" w:ascii="Tahoma" w:hAnsi="Tahoma"/>
          <w:b w:val="false"/>
          <w:bCs w:val="false"/>
          <w:i/>
          <w:color w:val="008000"/>
          <w:sz w:val="14"/>
          <w:szCs w:val="14"/>
        </w:rPr>
        <w:t>Name</w:t>
        <w:tab/>
        <w:t>Sphere</w:t>
        <w:tab/>
        <w:t>Source</w:t>
        <w:tab/>
        <w:t>Page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Stone Tell</w:t>
        <w:tab/>
        <w:t>DIV,EL(e)</w:t>
        <w:tab/>
        <w:t>PHB2</w:t>
        <w:tab/>
        <w:t>229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Summon Undead</w:t>
        <w:tab/>
        <w:t>NEC,SUM</w:t>
        <w:tab/>
        <w:t>NeHB</w:t>
        <w:tab/>
        <w:t>84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Transmute Water to Dust (R)</w:t>
        <w:tab/>
        <w:t>EL(e),EL(w)</w:t>
        <w:tab/>
        <w:t>PHB2</w:t>
        <w:tab/>
        <w:t>229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Wall of Thorns</w:t>
        <w:tab/>
        <w:t>CRE,PLA</w:t>
        <w:tab/>
        <w:t>PHB2</w:t>
        <w:tab/>
        <w:t>230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Whirlwind</w:t>
        <w:tab/>
        <w:t>EL(a)</w:t>
        <w:tab/>
        <w:t>S6A2</w:t>
        <w:tab/>
        <w:t>XXXIX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Word of Recall</w:t>
        <w:tab/>
        <w:t>SUM</w:t>
        <w:tab/>
        <w:t>PHB2</w:t>
        <w:tab/>
        <w:t>230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99CCFF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7th Level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Animate Rock</w:t>
        <w:tab/>
        <w:t>EL(e)</w:t>
        <w:tab/>
        <w:t>PHB2</w:t>
        <w:tab/>
        <w:t>230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Antimineral Shell</w:t>
        <w:tab/>
        <w:t>PRO,EL(e)</w:t>
        <w:tab/>
        <w:t>S6A2</w:t>
        <w:tab/>
        <w:t>XL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Astral Spell</w:t>
        <w:tab/>
        <w:t>AST</w:t>
        <w:tab/>
        <w:t>PHB2</w:t>
        <w:tab/>
        <w:t>231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Bestow Major Curse (R)</w:t>
        <w:tab/>
        <w:t>PRO</w:t>
        <w:tab/>
        <w:t>S6A2</w:t>
        <w:tab/>
        <w:t>XL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Breath of Life (R)</w:t>
        <w:tab/>
        <w:t>NEC</w:t>
        <w:tab/>
        <w:t>TOM</w:t>
        <w:tab/>
        <w:t>105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Changestaff</w:t>
        <w:tab/>
        <w:t>CRE,PLA</w:t>
        <w:tab/>
        <w:t>PHB2</w:t>
        <w:tab/>
        <w:t>231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Chariot of Sustarre</w:t>
        <w:tab/>
        <w:t>EL(f)</w:t>
        <w:tab/>
        <w:t>PHB2</w:t>
        <w:tab/>
        <w:t>231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Confusion</w:t>
        <w:tab/>
        <w:t>CHA</w:t>
        <w:tab/>
        <w:t>PHB2</w:t>
        <w:tab/>
        <w:t>231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Conjure Air Elemental (R)</w:t>
        <w:tab/>
        <w:t xml:space="preserve"> EL(a)</w:t>
        <w:tab/>
        <w:t>S6A2</w:t>
        <w:tab/>
        <w:t>XLI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Conjure Earth Elemental (R)</w:t>
        <w:tab/>
        <w:t>EL(e),SUM</w:t>
        <w:tab/>
        <w:t>PHB2</w:t>
        <w:tab/>
        <w:t>232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Create Crypt Thing</w:t>
        <w:tab/>
        <w:t>NEC</w:t>
        <w:tab/>
        <w:t>MM2</w:t>
        <w:tab/>
        <w:t>51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Create Crypt Servant</w:t>
        <w:tab/>
        <w:t>NEC</w:t>
        <w:tab/>
        <w:t>MCAV1</w:t>
        <w:tab/>
        <w:t>--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Creeping Doom</w:t>
        <w:tab/>
        <w:t>ANI,SUM</w:t>
        <w:tab/>
        <w:t>PHB2</w:t>
        <w:tab/>
        <w:t>232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Death Pact</w:t>
        <w:tab/>
        <w:t>NEC,SUM</w:t>
        <w:tab/>
        <w:t>NeHB</w:t>
        <w:tab/>
        <w:t>85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Divine Inspiration</w:t>
        <w:tab/>
        <w:t>DIV,THO</w:t>
        <w:tab/>
        <w:t>TOM</w:t>
        <w:tab/>
        <w:t>106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Earthquake</w:t>
        <w:tab/>
        <w:t>EL(e)</w:t>
        <w:tab/>
        <w:t>PHB2</w:t>
        <w:tab/>
        <w:t>233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Exaction</w:t>
        <w:tab/>
        <w:t>CHA,SUM</w:t>
        <w:tab/>
        <w:t>PHB2</w:t>
        <w:tab/>
        <w:t>233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Fire Storm (R)</w:t>
        <w:tab/>
        <w:t>EL(f)</w:t>
        <w:tab/>
        <w:t>PHB2</w:t>
        <w:tab/>
        <w:t>234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Gate</w:t>
        <w:tab/>
        <w:t>SUM</w:t>
        <w:tab/>
        <w:t>PHB2</w:t>
        <w:tab/>
        <w:t>234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Holy Word (R)</w:t>
        <w:tab/>
        <w:t>COM</w:t>
        <w:tab/>
        <w:t>PHB2</w:t>
        <w:tab/>
        <w:t>234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Impervious Sanctity of Mind</w:t>
        <w:tab/>
        <w:t>PRO,THO</w:t>
        <w:tab/>
        <w:t>S6A2</w:t>
        <w:tab/>
        <w:t>XLI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Mind Tracker</w:t>
        <w:tab/>
        <w:t>DIV</w:t>
        <w:tab/>
        <w:t>TOM</w:t>
        <w:tab/>
        <w:t>107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Regenerate (R)</w:t>
        <w:tab/>
        <w:t>NEC</w:t>
        <w:tab/>
        <w:t>PHB2</w:t>
        <w:tab/>
        <w:t>234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Reincarnate</w:t>
        <w:tab/>
        <w:t>NEC</w:t>
        <w:tab/>
        <w:t>PHB2</w:t>
        <w:tab/>
        <w:t>234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Restoration (R)</w:t>
        <w:tab/>
        <w:t>NEC</w:t>
        <w:tab/>
        <w:t>PHB2</w:t>
        <w:tab/>
        <w:t>235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Resurrection (R)</w:t>
        <w:tab/>
        <w:t>NEC</w:t>
        <w:tab/>
        <w:t>PHB2</w:t>
        <w:tab/>
        <w:t>235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Spirit of Power</w:t>
        <w:tab/>
        <w:t>SUM</w:t>
        <w:tab/>
        <w:t>TOM</w:t>
        <w:tab/>
        <w:t>109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Succor (R)</w:t>
        <w:tab/>
        <w:t>SUM</w:t>
        <w:tab/>
        <w:t>PHB2</w:t>
        <w:tab/>
        <w:t>235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Symbol</w:t>
        <w:tab/>
        <w:t>GUA</w:t>
        <w:tab/>
        <w:t>PHB2</w:t>
        <w:tab/>
        <w:t>236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Transmute Metal to Wood</w:t>
        <w:tab/>
        <w:t>EL(e)</w:t>
        <w:tab/>
        <w:t>PHB2</w:t>
        <w:tab/>
        <w:t>236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Tsunami</w:t>
        <w:tab/>
        <w:t>EL(w)</w:t>
        <w:tab/>
        <w:t>S6A2</w:t>
        <w:tab/>
        <w:t>XLI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Wind Walk</w:t>
        <w:tab/>
        <w:t>EL(a)</w:t>
        <w:tab/>
        <w:t>PHB2</w:t>
        <w:tab/>
        <w:t>236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Heading1"/>
        <w:shd w:fill="0000FF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color w:val="FFFFFF"/>
          <w:sz w:val="18"/>
          <w:szCs w:val="18"/>
        </w:rPr>
      </w:pPr>
      <w:r>
        <w:rPr>
          <w:rFonts w:cs="Tahoma" w:ascii="Tahoma" w:hAnsi="Tahoma"/>
          <w:color w:val="FFFFFF"/>
          <w:sz w:val="18"/>
          <w:szCs w:val="18"/>
        </w:rPr>
        <w:t>Table S6-2x: Oghma Spell List</w:t>
      </w:r>
    </w:p>
    <w:p>
      <w:pPr>
        <w:pStyle w:val="Heading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33CCCC" w:val="clear"/>
        <w:jc w:val="left"/>
        <w:rPr>
          <w:rFonts w:ascii="Tahoma" w:hAnsi="Tahoma" w:cs="Tahoma"/>
          <w:b w:val="false"/>
          <w:b w:val="false"/>
          <w:color w:val="000000"/>
          <w:sz w:val="14"/>
          <w:szCs w:val="14"/>
        </w:rPr>
      </w:pPr>
      <w:r>
        <w:rPr>
          <w:rFonts w:cs="Tahoma" w:ascii="Tahoma" w:hAnsi="Tahoma"/>
          <w:b w:val="false"/>
          <w:color w:val="000000"/>
          <w:sz w:val="14"/>
          <w:szCs w:val="14"/>
        </w:rPr>
        <w:t>Major Spheres</w:t>
      </w:r>
    </w:p>
    <w:p>
      <w:pPr>
        <w:pStyle w:val="Heading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left"/>
        <w:rPr>
          <w:rFonts w:ascii="Tahoma" w:hAnsi="Tahoma" w:cs="Tahoma"/>
          <w:b w:val="false"/>
          <w:b w:val="false"/>
          <w:color w:val="000000"/>
          <w:sz w:val="14"/>
          <w:szCs w:val="14"/>
        </w:rPr>
      </w:pPr>
      <w:r>
        <w:rPr>
          <w:rFonts w:cs="Tahoma" w:ascii="Tahoma" w:hAnsi="Tahoma"/>
          <w:b w:val="false"/>
          <w:color w:val="000000"/>
          <w:sz w:val="14"/>
          <w:szCs w:val="14"/>
        </w:rPr>
        <w:t>All, Astral, Charm, Combat, Divination, Elemental, Healing, Protection, and Summoning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00FFFF" w:val="clear"/>
        <w:tabs>
          <w:tab w:val="clear" w:pos="720"/>
          <w:tab w:val="center" w:pos="423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Minor Spheres (limited to 1st through 3rd level spells)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4230" w:leader="none"/>
        </w:tabs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Guardian, Necromantic, and Sun</w:t>
      </w:r>
    </w:p>
    <w:p>
      <w:pPr>
        <w:pStyle w:val="Heading2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Name</w:t>
        <w:tab/>
        <w:t>Sphere</w:t>
        <w:tab/>
        <w:t>Source</w:t>
        <w:tab/>
        <w:t>Page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99CCFF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1st Level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Analyze Balance</w:t>
        <w:tab/>
        <w:t>DIV,NUM</w:t>
        <w:tab/>
        <w:t>TOM</w:t>
        <w:tab/>
        <w:t>51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Bless (R)</w:t>
        <w:tab/>
        <w:t>ALL</w:t>
        <w:tab/>
        <w:t>PHB2</w:t>
        <w:tab/>
        <w:t>198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Blessed Watchfulness</w:t>
        <w:tab/>
        <w:t>GUA</w:t>
        <w:tab/>
        <w:t>S6A2</w:t>
        <w:tab/>
        <w:t>XXVI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Call Upon Faith</w:t>
        <w:tab/>
        <w:t>SUM</w:t>
        <w:tab/>
        <w:t>TOM</w:t>
        <w:tab/>
        <w:t>51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Combine</w:t>
        <w:tab/>
        <w:t>ALL</w:t>
        <w:tab/>
        <w:t>PHB2</w:t>
        <w:tab/>
        <w:t>198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Command</w:t>
        <w:tab/>
        <w:t>CHA,LAW</w:t>
        <w:tab/>
        <w:t>PHB2</w:t>
        <w:tab/>
        <w:t>199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Create Water (R)</w:t>
        <w:tab/>
        <w:t>EL(w)</w:t>
        <w:tab/>
        <w:t>PHB2</w:t>
        <w:tab/>
        <w:t>199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Cure Light Wounds (R)</w:t>
        <w:tab/>
        <w:t>HEA</w:t>
        <w:tab/>
        <w:t>PHB2</w:t>
        <w:tab/>
        <w:t>199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Detect Evil (R)</w:t>
        <w:tab/>
        <w:t>ALL</w:t>
        <w:tab/>
        <w:t>PHB2</w:t>
        <w:tab/>
        <w:t>199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Detect Magic</w:t>
        <w:tab/>
        <w:t>DIV</w:t>
        <w:tab/>
        <w:t>PHB2</w:t>
        <w:tab/>
        <w:t>199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Detect Poison</w:t>
        <w:tab/>
        <w:t>DIV</w:t>
        <w:tab/>
        <w:t>PHB2</w:t>
        <w:tab/>
        <w:t>199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Detect Snares and Pits</w:t>
        <w:tab/>
        <w:t>DIV</w:t>
        <w:tab/>
        <w:t>PHB2</w:t>
        <w:tab/>
        <w:t>200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Dispel Fatigue</w:t>
        <w:tab/>
        <w:t>NEC</w:t>
        <w:tab/>
        <w:t>S6A2</w:t>
        <w:tab/>
        <w:t>XXVI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Ebony Hand</w:t>
        <w:tab/>
        <w:t>NEC</w:t>
        <w:tab/>
        <w:t>NeHB</w:t>
        <w:tab/>
        <w:t>77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Endure Heat or Cold</w:t>
        <w:tab/>
        <w:t>PRO</w:t>
        <w:tab/>
        <w:t>PHB2</w:t>
        <w:tab/>
        <w:t>200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Firelight</w:t>
        <w:tab/>
        <w:t>EL(f)</w:t>
        <w:tab/>
        <w:t>S6A2</w:t>
        <w:tab/>
        <w:t>XXVII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Invisibility to Undead</w:t>
        <w:tab/>
        <w:t>NEC</w:t>
        <w:tab/>
        <w:t>PHB2</w:t>
        <w:tab/>
        <w:t>200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Light (R)</w:t>
        <w:tab/>
        <w:t>SUN</w:t>
        <w:tab/>
        <w:t>PHB2</w:t>
        <w:tab/>
        <w:t>201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Locate Animals or Plants</w:t>
        <w:tab/>
        <w:t>ANI,DIV,PLA</w:t>
        <w:tab/>
        <w:t>PHB2</w:t>
        <w:tab/>
        <w:t>201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Log of Everburning</w:t>
        <w:tab/>
        <w:t>EL(f),PLA</w:t>
        <w:tab/>
        <w:t>TOM</w:t>
        <w:tab/>
        <w:t>53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Magical Stone</w:t>
        <w:tab/>
        <w:t>COM</w:t>
        <w:tab/>
        <w:t>PHB2</w:t>
        <w:tab/>
        <w:t>201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Orison</w:t>
        <w:tab/>
        <w:t>ALL</w:t>
        <w:tab/>
        <w:t>S6A2</w:t>
        <w:tab/>
        <w:t>XXVII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Protection from Evil (R)</w:t>
        <w:tab/>
        <w:t>PRO</w:t>
        <w:tab/>
        <w:t>PHB2</w:t>
        <w:tab/>
        <w:t>201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Purify Food and Drink (R)</w:t>
        <w:tab/>
        <w:t>ALL</w:t>
        <w:tab/>
        <w:t>PHB2</w:t>
        <w:tab/>
        <w:t>202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Remove Fear (R)</w:t>
        <w:tab/>
        <w:t>CHA</w:t>
        <w:tab/>
        <w:t>PHB2</w:t>
        <w:tab/>
        <w:t>202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Ring of Hands (R)</w:t>
        <w:tab/>
        <w:t>PRO</w:t>
        <w:tab/>
        <w:t>TOM</w:t>
        <w:tab/>
        <w:t>54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Sacred Guardian</w:t>
        <w:tab/>
        <w:t>GUA</w:t>
        <w:tab/>
        <w:t>TOM</w:t>
        <w:tab/>
        <w:t>55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Sanctuary</w:t>
        <w:tab/>
        <w:t>PRO</w:t>
        <w:tab/>
        <w:t>PHB2</w:t>
        <w:tab/>
        <w:t>202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Shillelagh</w:t>
        <w:tab/>
        <w:t>COM,PLA</w:t>
        <w:tab/>
        <w:t>PHB2</w:t>
        <w:tab/>
        <w:t>202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Skeletal Servant</w:t>
        <w:tab/>
        <w:t>NEC</w:t>
        <w:tab/>
        <w:t>NeHB</w:t>
        <w:tab/>
        <w:t>78</w:t>
      </w:r>
    </w:p>
    <w:p>
      <w:pPr>
        <w:pStyle w:val="Heading1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b w:val="false"/>
          <w:b w:val="false"/>
          <w:bCs w:val="false"/>
          <w:i/>
          <w:i/>
          <w:color w:val="008000"/>
          <w:sz w:val="14"/>
          <w:szCs w:val="14"/>
        </w:rPr>
      </w:pPr>
      <w:r>
        <w:rPr>
          <w:rFonts w:cs="Tahoma" w:ascii="Tahoma" w:hAnsi="Tahoma"/>
          <w:b w:val="false"/>
          <w:bCs w:val="false"/>
          <w:i/>
          <w:color w:val="008000"/>
          <w:sz w:val="14"/>
          <w:szCs w:val="14"/>
        </w:rPr>
        <w:t>Name</w:t>
        <w:tab/>
        <w:t>Sphere</w:t>
        <w:tab/>
        <w:t>Source</w:t>
        <w:tab/>
        <w:t>Page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Speak with Astral Traveler</w:t>
        <w:tab/>
        <w:t>AST</w:t>
        <w:tab/>
        <w:t>TOM</w:t>
        <w:tab/>
        <w:t>55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Spectral Senses</w:t>
        <w:tab/>
        <w:t>DIV,NEC</w:t>
        <w:tab/>
        <w:t>NeHB</w:t>
        <w:tab/>
        <w:t>78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Strength of Stone</w:t>
        <w:tab/>
        <w:t>EL(e)</w:t>
        <w:tab/>
        <w:t>S6A2</w:t>
        <w:tab/>
        <w:t>XXVII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Sunscorch</w:t>
        <w:tab/>
        <w:t>SUN</w:t>
        <w:tab/>
        <w:t>S6A2</w:t>
        <w:tab/>
        <w:t>XXVII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Undead Alacrity</w:t>
        <w:tab/>
        <w:t>NEC</w:t>
        <w:tab/>
        <w:t>NeHB</w:t>
        <w:tab/>
        <w:t>78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Whisperward</w:t>
        <w:tab/>
        <w:t>GUA,WEA</w:t>
        <w:tab/>
        <w:t>DrHB</w:t>
        <w:tab/>
        <w:t>87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Wind Column</w:t>
        <w:tab/>
        <w:t>EL(a)</w:t>
        <w:tab/>
        <w:t>S6A2</w:t>
        <w:tab/>
        <w:t>XXVIII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99CCFF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2nd Level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Aid</w:t>
        <w:tab/>
        <w:t>NEC</w:t>
        <w:tab/>
        <w:t>PHB2</w:t>
        <w:tab/>
        <w:t>202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Augury</w:t>
        <w:tab/>
        <w:t>DIV</w:t>
        <w:tab/>
        <w:t>PHB2</w:t>
        <w:tab/>
        <w:t>203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Barkskin</w:t>
        <w:tab/>
        <w:t>PLA,PRO</w:t>
        <w:tab/>
        <w:t>PHB2</w:t>
        <w:tab/>
        <w:t>203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Camouflage</w:t>
        <w:tab/>
        <w:t>PRO</w:t>
        <w:tab/>
        <w:t>CBE</w:t>
        <w:tab/>
        <w:t>101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Chant</w:t>
        <w:tab/>
        <w:t>COM</w:t>
        <w:tab/>
        <w:t>PHB2</w:t>
        <w:tab/>
        <w:t>203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Cure Moderate Wounds (R)</w:t>
        <w:tab/>
        <w:t>HEA</w:t>
        <w:tab/>
        <w:t>S6A2</w:t>
        <w:tab/>
        <w:t>XXVIII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Detect Charm (R)</w:t>
        <w:tab/>
        <w:t>DIV</w:t>
        <w:tab/>
        <w:t>PHB2</w:t>
        <w:tab/>
        <w:t>204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Draw Upon Holy Might</w:t>
        <w:tab/>
        <w:t>SUM</w:t>
        <w:tab/>
        <w:t>TOM</w:t>
        <w:tab/>
        <w:t>58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Dust Devil</w:t>
        <w:tab/>
        <w:t>EL(a)</w:t>
        <w:tab/>
        <w:t>PHB2</w:t>
        <w:tab/>
        <w:t>204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Enthrall</w:t>
        <w:tab/>
        <w:t>CHA,LAW</w:t>
        <w:tab/>
        <w:t>PHB2</w:t>
        <w:tab/>
        <w:t>204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Ethereal Barrier</w:t>
        <w:tab/>
        <w:t>AST,WAD</w:t>
        <w:tab/>
        <w:t>S6A2</w:t>
        <w:tab/>
        <w:t>XXVIII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Find Traps</w:t>
        <w:tab/>
        <w:t>DIV</w:t>
        <w:tab/>
        <w:t>PHB2</w:t>
        <w:tab/>
        <w:t>204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Fire Trap</w:t>
        <w:tab/>
        <w:t>EL(f)</w:t>
        <w:tab/>
        <w:t>PHB2</w:t>
        <w:tab/>
        <w:t>204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Flame Blade</w:t>
        <w:tab/>
        <w:t>EL(f)</w:t>
        <w:tab/>
        <w:t>PHB2</w:t>
        <w:tab/>
        <w:t>205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Fortify Stew</w:t>
        <w:tab/>
        <w:t>HEA</w:t>
        <w:tab/>
        <w:t>DrHB</w:t>
        <w:tab/>
        <w:t>88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Hear Heartbeat</w:t>
        <w:tab/>
        <w:t>DIV,NEC</w:t>
        <w:tab/>
        <w:t>NeHB</w:t>
        <w:tab/>
        <w:t>78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Heat Metal (R)</w:t>
        <w:tab/>
        <w:t>EL(f)</w:t>
        <w:tab/>
        <w:t>PHB2</w:t>
        <w:tab/>
        <w:t>205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Hold Person</w:t>
        <w:tab/>
        <w:t>CHA,LAW</w:t>
        <w:tab/>
        <w:t>PHB2</w:t>
        <w:tab/>
        <w:t>205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Iron Vigil</w:t>
        <w:tab/>
        <w:t>GUA</w:t>
        <w:tab/>
        <w:t>S6A2</w:t>
        <w:tab/>
        <w:t>XXVIII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Know Alignment (R)</w:t>
        <w:tab/>
        <w:t>DIV</w:t>
        <w:tab/>
        <w:t>PHB2</w:t>
        <w:tab/>
        <w:t>206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Music of the Spheres</w:t>
        <w:tab/>
        <w:t>NUM,CHA</w:t>
        <w:tab/>
        <w:t>TOM</w:t>
        <w:tab/>
        <w:t>60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Mystic Transfer</w:t>
        <w:tab/>
        <w:t>CHA</w:t>
        <w:tab/>
        <w:t>TOM</w:t>
        <w:tab/>
        <w:t>61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Produce Flame</w:t>
        <w:tab/>
        <w:t>EL(f)</w:t>
        <w:tab/>
        <w:t>PHB2</w:t>
        <w:tab/>
        <w:t>206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Resist Acid and Corrosion</w:t>
        <w:tab/>
        <w:t>PRO</w:t>
        <w:tab/>
        <w:t>S6A2</w:t>
        <w:tab/>
        <w:t>XXIX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Resist Fire or Cold</w:t>
        <w:tab/>
        <w:t>PRO</w:t>
        <w:tab/>
        <w:t>PHB2</w:t>
        <w:tab/>
        <w:t>206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Resist Turning</w:t>
        <w:tab/>
        <w:t>NEC</w:t>
        <w:tab/>
        <w:t>NeHB</w:t>
        <w:tab/>
        <w:t>79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Restore Strength</w:t>
        <w:tab/>
        <w:t>NEC</w:t>
        <w:tab/>
        <w:t>S6A2</w:t>
        <w:tab/>
        <w:t>XXIX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Sanctify (R)</w:t>
        <w:tab/>
        <w:t>ALL</w:t>
        <w:tab/>
        <w:t>TOM</w:t>
        <w:tab/>
        <w:t>62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Seeking</w:t>
        <w:tab/>
        <w:t>COM</w:t>
        <w:tab/>
        <w:t>CBE</w:t>
        <w:tab/>
        <w:t>102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Silence 15' Radius</w:t>
        <w:tab/>
        <w:t>GUA</w:t>
        <w:tab/>
        <w:t>PHB2</w:t>
        <w:tab/>
        <w:t>206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Slow Poison</w:t>
        <w:tab/>
        <w:t>HEA</w:t>
        <w:tab/>
        <w:t>PHB2</w:t>
        <w:tab/>
        <w:t>207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Soften Earth and Stone</w:t>
        <w:tab/>
        <w:t>El(e)</w:t>
        <w:tab/>
        <w:t>S6A2</w:t>
        <w:tab/>
        <w:t>XXIX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Speak With Animals</w:t>
        <w:tab/>
        <w:t>ANI,DIV</w:t>
        <w:tab/>
        <w:t>PHB2</w:t>
        <w:tab/>
        <w:t>207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Speak with Sea Creatures</w:t>
        <w:tab/>
        <w:t>ANI,DIV</w:t>
        <w:tab/>
        <w:t>S6A2</w:t>
        <w:tab/>
        <w:t>XXIX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Spiritual Hammer</w:t>
        <w:tab/>
        <w:t>COM</w:t>
        <w:tab/>
        <w:t>PHB2</w:t>
        <w:tab/>
        <w:t>207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Swim</w:t>
        <w:tab/>
        <w:t>CHA</w:t>
        <w:tab/>
        <w:t>S6A2</w:t>
        <w:tab/>
        <w:t>XXIX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Watery Fist</w:t>
        <w:tab/>
        <w:t>EL(w)</w:t>
        <w:tab/>
        <w:t>S6A2</w:t>
        <w:tab/>
        <w:t>XXIX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Withdraw</w:t>
        <w:tab/>
        <w:t>PRO</w:t>
        <w:tab/>
        <w:t>PHB2</w:t>
        <w:tab/>
        <w:t>208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Wyvern Watch</w:t>
        <w:tab/>
        <w:t>GUA</w:t>
        <w:tab/>
        <w:t>PHB2</w:t>
        <w:tab/>
        <w:t>208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99CCFF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3rd Level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Animate Dead</w:t>
        <w:tab/>
        <w:t>NEC</w:t>
        <w:tab/>
        <w:t>PHB2</w:t>
        <w:tab/>
        <w:t>208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Astral Window</w:t>
        <w:tab/>
        <w:t>AST</w:t>
        <w:tab/>
        <w:t>TOM</w:t>
        <w:tab/>
        <w:t>63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Bestow Minor Curse (R)</w:t>
        <w:tab/>
        <w:t>PRO</w:t>
        <w:tab/>
        <w:t>S6A2</w:t>
        <w:tab/>
        <w:t>XXX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Cure Blindness or Deafness (R)</w:t>
        <w:tab/>
        <w:t>NEC</w:t>
        <w:tab/>
        <w:t>PHB2</w:t>
        <w:tab/>
        <w:t>209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Cure Disease (R)</w:t>
        <w:tab/>
        <w:t>NEC</w:t>
        <w:tab/>
        <w:t>PHB2</w:t>
        <w:tab/>
        <w:t>209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Death’s Door</w:t>
        <w:tab/>
        <w:t>NEC</w:t>
        <w:tab/>
        <w:t>NeHB</w:t>
        <w:tab/>
        <w:t>79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Detect Spirits</w:t>
        <w:tab/>
        <w:t>DIV</w:t>
        <w:tab/>
        <w:t>S6A2</w:t>
        <w:tab/>
        <w:t>XXXI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Dictate</w:t>
        <w:tab/>
        <w:t>CHA,LAW</w:t>
        <w:tab/>
        <w:t>S6A2</w:t>
        <w:tab/>
        <w:t>XXXII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Dispel Magic</w:t>
        <w:tab/>
        <w:t>PRO</w:t>
        <w:tab/>
        <w:t>PHB2</w:t>
        <w:tab/>
        <w:t>210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Emotion Control</w:t>
        <w:tab/>
        <w:t>THO,CHA</w:t>
        <w:tab/>
        <w:t>TOM</w:t>
        <w:tab/>
        <w:t>65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Extradimensional Detection</w:t>
        <w:tab/>
        <w:t>DIV,NUM</w:t>
        <w:tab/>
        <w:t>TOM</w:t>
        <w:tab/>
        <w:t>66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Feign Death</w:t>
        <w:tab/>
        <w:t>NEC</w:t>
        <w:tab/>
        <w:t>PHB2</w:t>
        <w:tab/>
        <w:t>210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Flame Walk</w:t>
        <w:tab/>
        <w:t>EL(f)</w:t>
        <w:tab/>
        <w:t>PHB2</w:t>
        <w:tab/>
        <w:t>210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Glyph of Warding</w:t>
        <w:tab/>
        <w:t>GUA</w:t>
        <w:tab/>
        <w:t>PHB2</w:t>
        <w:tab/>
        <w:t>210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Hold Poison</w:t>
        <w:tab/>
        <w:t>HEA</w:t>
        <w:tab/>
        <w:t>S6A2</w:t>
        <w:tab/>
        <w:t>XXXIII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Home port</w:t>
        <w:tab/>
        <w:t>ALL</w:t>
        <w:tab/>
        <w:t>S6A2</w:t>
        <w:tab/>
        <w:t>XXXIII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Life Drain</w:t>
        <w:tab/>
        <w:t>NEC</w:t>
        <w:tab/>
        <w:t>NeHB</w:t>
        <w:tab/>
        <w:t>80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Line of Protection (R)</w:t>
        <w:tab/>
        <w:t>PRO</w:t>
        <w:tab/>
        <w:t>TOM</w:t>
        <w:tab/>
        <w:t>67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Locate Object (R)</w:t>
        <w:tab/>
        <w:t>DIV</w:t>
        <w:tab/>
        <w:t>PHB2</w:t>
        <w:tab/>
        <w:t>211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Magical Vestment</w:t>
        <w:tab/>
        <w:t>PRO</w:t>
        <w:tab/>
        <w:t>PHB2</w:t>
        <w:tab/>
        <w:t>211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Meld Into Stone</w:t>
        <w:tab/>
        <w:t>EL(e)</w:t>
        <w:tab/>
        <w:t>PHB2</w:t>
        <w:tab/>
        <w:t>211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Negative Plane Protection</w:t>
        <w:tab/>
        <w:t>NEC,PRO</w:t>
        <w:tab/>
        <w:t>PHB2</w:t>
        <w:tab/>
        <w:t>212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Prayer</w:t>
        <w:tab/>
        <w:t>COM</w:t>
        <w:tab/>
        <w:t>PHB2</w:t>
        <w:tab/>
        <w:t>212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Protection from Fire</w:t>
        <w:tab/>
        <w:t>EL(f),PRO</w:t>
        <w:tab/>
        <w:t>PHB2</w:t>
        <w:tab/>
        <w:t>212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Protect Object from Fire</w:t>
        <w:tab/>
        <w:t>EL(f),PRO</w:t>
        <w:tab/>
        <w:t>S6A2</w:t>
        <w:tab/>
        <w:t>XXXIII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Pyrotechnics</w:t>
        <w:tab/>
        <w:t>EL(f)</w:t>
        <w:tab/>
        <w:t>PHB2</w:t>
        <w:tab/>
        <w:t>212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Remove Paralysis</w:t>
        <w:tab/>
        <w:t>PRO</w:t>
        <w:tab/>
        <w:t>PHB2</w:t>
        <w:tab/>
        <w:t>213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Repair Injury</w:t>
        <w:tab/>
        <w:t>HEA</w:t>
        <w:tab/>
        <w:t>S6A2</w:t>
        <w:tab/>
        <w:t>XXXIII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Speak With Dead</w:t>
        <w:tab/>
        <w:t>DIV</w:t>
        <w:tab/>
        <w:t>PHB2</w:t>
        <w:tab/>
        <w:t>214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Spirit Bind (R)</w:t>
        <w:tab/>
        <w:t>NEC</w:t>
        <w:tab/>
        <w:t>NeHB</w:t>
        <w:tab/>
        <w:t>80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Starshine</w:t>
        <w:tab/>
        <w:t>SUN</w:t>
        <w:tab/>
        <w:t>PHB2</w:t>
        <w:tab/>
        <w:t>214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Stone Shape</w:t>
        <w:tab/>
        <w:t>EL(e)</w:t>
        <w:tab/>
        <w:t>PHB2</w:t>
        <w:tab/>
        <w:t>214</w:t>
      </w:r>
    </w:p>
    <w:p>
      <w:pPr>
        <w:pStyle w:val="Heading1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b w:val="false"/>
          <w:b w:val="false"/>
          <w:bCs w:val="false"/>
          <w:i/>
          <w:i/>
          <w:color w:val="008000"/>
          <w:sz w:val="14"/>
          <w:szCs w:val="14"/>
        </w:rPr>
      </w:pPr>
      <w:r>
        <w:rPr>
          <w:rFonts w:cs="Tahoma" w:ascii="Tahoma" w:hAnsi="Tahoma"/>
          <w:b w:val="false"/>
          <w:bCs w:val="false"/>
          <w:i/>
          <w:color w:val="008000"/>
          <w:sz w:val="14"/>
          <w:szCs w:val="14"/>
        </w:rPr>
        <w:t>Name</w:t>
        <w:tab/>
        <w:t>Sphere</w:t>
        <w:tab/>
        <w:t>Source</w:t>
        <w:tab/>
        <w:t>Page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Summon Animal Spirit</w:t>
        <w:tab/>
        <w:t>SUM</w:t>
        <w:tab/>
        <w:t>S6A2</w:t>
        <w:tab/>
        <w:t>XXXIII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Surf</w:t>
        <w:tab/>
        <w:t>EL(w)</w:t>
        <w:tab/>
        <w:t>S6A2</w:t>
        <w:tab/>
        <w:t>XXXIII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Unearthly Choir</w:t>
        <w:tab/>
        <w:t>COM</w:t>
        <w:tab/>
        <w:t>TOM</w:t>
        <w:tab/>
        <w:t>73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Water Breathing (R)</w:t>
        <w:tab/>
        <w:t>EL(a),EL(w)</w:t>
        <w:tab/>
        <w:t>PHB2</w:t>
        <w:tab/>
        <w:t>215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Water Walk</w:t>
        <w:tab/>
        <w:t>EL(w)</w:t>
        <w:tab/>
        <w:t>PHB2</w:t>
        <w:tab/>
        <w:t>215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Wind Servant</w:t>
        <w:tab/>
        <w:t>EL(a)</w:t>
        <w:tab/>
        <w:t>S6A2</w:t>
        <w:tab/>
        <w:t>XXXIV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99CCFF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4th Level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Abjure</w:t>
        <w:tab/>
        <w:t>SUM</w:t>
        <w:tab/>
        <w:t>PHB2</w:t>
        <w:tab/>
        <w:t>215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Adamantite Mace</w:t>
        <w:tab/>
        <w:t>EL(e)</w:t>
        <w:tab/>
        <w:t>S6A2</w:t>
        <w:tab/>
        <w:t>XXXIV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Animal Summoning I</w:t>
        <w:tab/>
        <w:t>ANI,SUM</w:t>
        <w:tab/>
        <w:t>PHB2</w:t>
        <w:tab/>
        <w:t>216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Call Woodland Beings</w:t>
        <w:tab/>
        <w:t>SUM</w:t>
        <w:tab/>
        <w:t>PHB2</w:t>
        <w:tab/>
        <w:t>216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Cloak of Bravery (R)</w:t>
        <w:tab/>
        <w:t>CHA</w:t>
        <w:tab/>
        <w:t>PHB2</w:t>
        <w:tab/>
        <w:t>216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Cure Serious Wounds (R)</w:t>
        <w:tab/>
        <w:t>HEA</w:t>
        <w:tab/>
        <w:t>PHB2</w:t>
        <w:tab/>
        <w:t>217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Detect Lie (R)</w:t>
        <w:tab/>
        <w:t>DIV</w:t>
        <w:tab/>
        <w:t>PHB2</w:t>
        <w:tab/>
        <w:t>217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Divination</w:t>
        <w:tab/>
        <w:t>DIV</w:t>
        <w:tab/>
        <w:t>PHB2</w:t>
        <w:tab/>
        <w:t>217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Earthmaw</w:t>
        <w:tab/>
        <w:t>EL(e)</w:t>
        <w:tab/>
        <w:t>DrHB</w:t>
        <w:tab/>
        <w:t>91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Elemental control</w:t>
        <w:tab/>
        <w:t>SUM</w:t>
        <w:tab/>
        <w:t>S6A2</w:t>
        <w:tab/>
        <w:t>XXXIV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Focus</w:t>
        <w:tab/>
        <w:t>ALL</w:t>
        <w:tab/>
        <w:t>TOM</w:t>
        <w:tab/>
        <w:t>79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Fortify</w:t>
        <w:tab/>
        <w:t>HEA</w:t>
        <w:tab/>
        <w:t>TOM</w:t>
        <w:tab/>
        <w:t>80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Free Action</w:t>
        <w:tab/>
        <w:t>CHA</w:t>
        <w:tab/>
        <w:t>PHB2</w:t>
        <w:tab/>
        <w:t>217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Hold Wave</w:t>
        <w:tab/>
        <w:t>EL(w)</w:t>
        <w:tab/>
        <w:t>S6A2</w:t>
        <w:tab/>
        <w:t>XXXV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Imbue With Spell Ability</w:t>
        <w:tab/>
        <w:t>CHA</w:t>
        <w:tab/>
        <w:t>PHB2</w:t>
        <w:tab/>
        <w:t>218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Join with Astral Traveler</w:t>
        <w:tab/>
        <w:t>AST</w:t>
        <w:tab/>
        <w:t>TOM</w:t>
        <w:tab/>
        <w:t>81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Lower Water (R)</w:t>
        <w:tab/>
        <w:t>EL(w)</w:t>
        <w:tab/>
        <w:t>PHB2</w:t>
        <w:tab/>
        <w:t>218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Neutralize Poison (R)</w:t>
        <w:tab/>
        <w:t>HEA</w:t>
        <w:tab/>
        <w:t>PHB2</w:t>
        <w:tab/>
        <w:t>219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Omniscient Eye</w:t>
        <w:tab/>
        <w:t>DIV</w:t>
        <w:tab/>
        <w:t>S6A2</w:t>
        <w:tab/>
        <w:t>XXXV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Produce Fire (R)</w:t>
        <w:tab/>
        <w:t>EL(f)</w:t>
        <w:tab/>
        <w:t>PHB2</w:t>
        <w:tab/>
        <w:t>219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left" w:pos="-1440" w:leader="none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Protection from Evil 10' Radius (R)</w:t>
        <w:tab/>
        <w:t>PRO</w:t>
        <w:tab/>
        <w:t>PHB2</w:t>
        <w:tab/>
        <w:t>219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left" w:pos="-1440" w:leader="none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Protection from Lightning</w:t>
        <w:tab/>
        <w:t>PRO,WEA</w:t>
        <w:tab/>
        <w:t>PHB2</w:t>
        <w:tab/>
        <w:t>219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Recitation</w:t>
        <w:tab/>
        <w:t>COM</w:t>
        <w:tab/>
        <w:t>S6A2</w:t>
        <w:tab/>
        <w:t>XXXV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Reflecting Pool</w:t>
        <w:tab/>
        <w:t>DIV</w:t>
        <w:tab/>
        <w:t>PHB2</w:t>
        <w:tab/>
        <w:t>219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Repel Insects</w:t>
        <w:tab/>
        <w:t>ANI,PRO</w:t>
        <w:tab/>
        <w:t>PHB2</w:t>
        <w:tab/>
        <w:t>220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Sea Form</w:t>
        <w:tab/>
        <w:t>ALL</w:t>
        <w:tab/>
        <w:t>S6A2</w:t>
        <w:tab/>
        <w:t>XXXV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Spell Immunity</w:t>
        <w:tab/>
        <w:t>PRO</w:t>
        <w:tab/>
        <w:t>PHB2</w:t>
        <w:tab/>
        <w:t>220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Tongues (R)</w:t>
        <w:tab/>
        <w:t>DIV</w:t>
        <w:tab/>
        <w:t>PHB2</w:t>
        <w:tab/>
        <w:t>220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Uplift</w:t>
        <w:tab/>
        <w:t>ALL</w:t>
        <w:tab/>
        <w:t>TOM</w:t>
        <w:tab/>
        <w:t>86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Windborne</w:t>
        <w:tab/>
        <w:t>EL(a)</w:t>
        <w:tab/>
        <w:t>S6A2</w:t>
        <w:tab/>
        <w:t>XXXVI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99CCFF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5th Level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Air Walk</w:t>
        <w:tab/>
        <w:t>EL(a)</w:t>
        <w:tab/>
        <w:t>PHB2</w:t>
        <w:tab/>
        <w:t>221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Animal Summoning II</w:t>
        <w:tab/>
        <w:t>ANI,SUM</w:t>
        <w:tab/>
        <w:t>PHB2</w:t>
        <w:tab/>
        <w:t>221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Animate Flame</w:t>
        <w:tab/>
        <w:t>EL(f)</w:t>
        <w:tab/>
        <w:t>S6A2</w:t>
        <w:tab/>
        <w:t>XXXVI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Anti</w:t>
        <w:noBreakHyphen/>
        <w:t>Plant Shell</w:t>
        <w:tab/>
        <w:t>PLA,PRO</w:t>
        <w:tab/>
        <w:t>PHB2</w:t>
        <w:tab/>
        <w:t>221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Atonement</w:t>
        <w:tab/>
        <w:t>ALL</w:t>
        <w:tab/>
        <w:t>PHB2</w:t>
        <w:tab/>
        <w:t>221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Cloud of Purification</w:t>
        <w:tab/>
        <w:t>EL(a),EL(w)</w:t>
        <w:tab/>
        <w:t>TOM</w:t>
        <w:tab/>
        <w:t>89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Commune</w:t>
        <w:tab/>
        <w:t>DIV</w:t>
        <w:tab/>
        <w:t>PHB2</w:t>
        <w:tab/>
        <w:t>222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Commune With Nature</w:t>
        <w:tab/>
        <w:t>DIV</w:t>
        <w:tab/>
        <w:t>PHB2</w:t>
        <w:tab/>
        <w:t>222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Consequence</w:t>
        <w:tab/>
        <w:t>DIV,NUM</w:t>
        <w:tab/>
        <w:t>TOM</w:t>
        <w:tab/>
        <w:t>89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Cure Critical Wounds (R)</w:t>
        <w:tab/>
        <w:t>HEA</w:t>
        <w:tab/>
        <w:t>PHB2</w:t>
        <w:tab/>
        <w:t>222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Dimensional Translocation</w:t>
        <w:tab/>
        <w:t>NUM,SUM</w:t>
        <w:tab/>
        <w:t>S6A2</w:t>
        <w:tab/>
        <w:t>XXXVII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Dispel Evil (R)</w:t>
        <w:tab/>
        <w:t>PRO,SUM</w:t>
        <w:tab/>
        <w:t>PHB2</w:t>
        <w:tab/>
        <w:t>222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Elemental Forbiddance</w:t>
        <w:tab/>
        <w:t>EL(x),WAD</w:t>
        <w:tab/>
        <w:t>TOM</w:t>
        <w:tab/>
        <w:t>91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Flame Strike</w:t>
        <w:tab/>
        <w:t>COM</w:t>
        <w:tab/>
        <w:t>PHB2</w:t>
        <w:tab/>
        <w:t>223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Impregnable Mind</w:t>
        <w:tab/>
        <w:t>PRO,THO</w:t>
        <w:tab/>
        <w:t>S6A2</w:t>
        <w:tab/>
        <w:t>XXXVII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Insect Plague</w:t>
        <w:tab/>
        <w:t>COM</w:t>
        <w:tab/>
        <w:t>PHB2</w:t>
        <w:tab/>
        <w:t>223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Magic Font</w:t>
        <w:tab/>
        <w:t>DIV</w:t>
        <w:tab/>
        <w:t>PHB2</w:t>
        <w:tab/>
        <w:t>223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Meld</w:t>
        <w:tab/>
        <w:t>CHA</w:t>
        <w:tab/>
        <w:t>TOM</w:t>
        <w:tab/>
        <w:t>93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Nature’s Charm</w:t>
        <w:tab/>
        <w:t>EL(e),EL(w)</w:t>
        <w:tab/>
        <w:t>DrHB</w:t>
        <w:tab/>
        <w:t>94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Plane Shift</w:t>
        <w:tab/>
        <w:t>AST</w:t>
        <w:tab/>
        <w:t>PHB2</w:t>
        <w:tab/>
        <w:t>224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Produce Ice</w:t>
        <w:tab/>
        <w:t>EL(w)</w:t>
        <w:tab/>
        <w:t>S6A2</w:t>
        <w:tab/>
        <w:t>XXXVIII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Quest</w:t>
        <w:tab/>
        <w:t>CHA</w:t>
        <w:tab/>
        <w:t>PHB2</w:t>
        <w:tab/>
        <w:t>224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Shrieking Walls</w:t>
        <w:tab/>
        <w:t>WAD</w:t>
        <w:tab/>
        <w:t>TOM</w:t>
        <w:tab/>
        <w:t>95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Spike Stones</w:t>
        <w:tab/>
        <w:t>EL(e)</w:t>
        <w:tab/>
        <w:t>PHB2</w:t>
        <w:tab/>
        <w:t>225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Strengthen Stone</w:t>
        <w:tab/>
        <w:t>EL(e)</w:t>
        <w:tab/>
        <w:t>DrHB</w:t>
        <w:tab/>
        <w:t xml:space="preserve">94 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Thoughtwave</w:t>
        <w:tab/>
        <w:t>DIV</w:t>
        <w:tab/>
        <w:t>TOM</w:t>
        <w:tab/>
        <w:t>96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Transmute Rock to Mud (R)</w:t>
        <w:tab/>
        <w:t>EL(e),EL(w)</w:t>
        <w:tab/>
        <w:t>PHB2</w:t>
        <w:tab/>
        <w:t>225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True Seeing (R)</w:t>
        <w:tab/>
        <w:t>DIV</w:t>
        <w:tab/>
        <w:t>PHB2</w:t>
        <w:tab/>
        <w:t>225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Wall of Fire</w:t>
        <w:tab/>
        <w:t>EL(f)</w:t>
        <w:tab/>
        <w:t>PHB2</w:t>
        <w:tab/>
        <w:t>225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99CCFF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6th Level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Aerial Servant</w:t>
        <w:tab/>
        <w:t>SUM</w:t>
        <w:tab/>
        <w:t>PHB2</w:t>
        <w:tab/>
        <w:t>226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Animal Summoning III</w:t>
        <w:tab/>
        <w:t>ANI,SUM</w:t>
        <w:tab/>
        <w:t>PHB2</w:t>
        <w:tab/>
        <w:t>226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Animate Object</w:t>
        <w:tab/>
        <w:t>CRE,SUM</w:t>
        <w:tab/>
        <w:t>PHB2</w:t>
        <w:tab/>
        <w:t>226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Anti</w:t>
        <w:noBreakHyphen/>
        <w:t>Animal Shell</w:t>
        <w:tab/>
        <w:t>ANI,PRO</w:t>
        <w:tab/>
        <w:t>PHB2</w:t>
        <w:tab/>
        <w:t>226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Command Monster</w:t>
        <w:tab/>
        <w:t>CHA</w:t>
        <w:tab/>
        <w:t>S6A2</w:t>
        <w:tab/>
        <w:t>XXXVIII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Conjure Animals</w:t>
        <w:tab/>
        <w:t>SUM</w:t>
        <w:tab/>
        <w:t>PHB2</w:t>
        <w:tab/>
        <w:t>227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Conjure Fire Elemental (R)</w:t>
        <w:tab/>
        <w:t>EL(f)</w:t>
        <w:tab/>
        <w:t>PHB2</w:t>
        <w:tab/>
        <w:t>227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Conjure Water Elemental (R)</w:t>
        <w:tab/>
        <w:t>EL(w)</w:t>
        <w:tab/>
        <w:t>S6A2</w:t>
        <w:tab/>
        <w:t>XXXVIII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Find the Path (R)</w:t>
        <w:tab/>
        <w:t>DIV</w:t>
        <w:tab/>
        <w:t>PHB2</w:t>
        <w:tab/>
        <w:t>227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Fire Seeds</w:t>
        <w:tab/>
        <w:t>EL(f)</w:t>
        <w:tab/>
        <w:t>PHB2</w:t>
        <w:tab/>
        <w:t>227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Forbiddance</w:t>
        <w:tab/>
        <w:t>PRO</w:t>
        <w:tab/>
        <w:t>PHB2</w:t>
        <w:tab/>
        <w:t>228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Heal (R)</w:t>
        <w:tab/>
        <w:t>HEA</w:t>
        <w:tab/>
        <w:t>PHB2</w:t>
        <w:tab/>
        <w:t>228</w:t>
      </w:r>
    </w:p>
    <w:p>
      <w:pPr>
        <w:pStyle w:val="Heading1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b w:val="false"/>
          <w:b w:val="false"/>
          <w:bCs w:val="false"/>
          <w:i/>
          <w:i/>
          <w:color w:val="008000"/>
          <w:sz w:val="14"/>
          <w:szCs w:val="14"/>
        </w:rPr>
      </w:pPr>
      <w:r>
        <w:rPr>
          <w:rFonts w:cs="Tahoma" w:ascii="Tahoma" w:hAnsi="Tahoma"/>
          <w:b w:val="false"/>
          <w:bCs w:val="false"/>
          <w:i/>
          <w:color w:val="008000"/>
          <w:sz w:val="14"/>
          <w:szCs w:val="14"/>
        </w:rPr>
        <w:t>Name</w:t>
        <w:tab/>
        <w:t>Sphere</w:t>
        <w:tab/>
        <w:t>Source</w:t>
        <w:tab/>
        <w:t>Page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Part Water</w:t>
        <w:tab/>
        <w:t>EL(w)</w:t>
        <w:tab/>
        <w:t>PHB2</w:t>
        <w:tab/>
        <w:t>229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Recharge</w:t>
        <w:tab/>
        <w:t>ALL</w:t>
        <w:tab/>
        <w:t>S6A2</w:t>
        <w:tab/>
        <w:t>XXXIX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Sea Mount</w:t>
        <w:tab/>
        <w:t>SUM</w:t>
        <w:tab/>
        <w:t>S6A2</w:t>
        <w:tab/>
        <w:t>XXXIX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Speak With Monsters</w:t>
        <w:tab/>
        <w:t>DIV</w:t>
        <w:tab/>
        <w:t>PHB2</w:t>
        <w:tab/>
        <w:t>229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Spiritual Wrath</w:t>
        <w:tab/>
        <w:t>COM</w:t>
        <w:tab/>
        <w:t>TOM</w:t>
        <w:tab/>
        <w:t>105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Stone Tell</w:t>
        <w:tab/>
        <w:t>DIV,EL(e)</w:t>
        <w:tab/>
        <w:t>PHB2</w:t>
        <w:tab/>
        <w:t>229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Summon Undead</w:t>
        <w:tab/>
        <w:t>NEC,SUM</w:t>
        <w:tab/>
        <w:t>NeHB</w:t>
        <w:tab/>
        <w:t>84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Transmute Water to Dust (R)</w:t>
        <w:tab/>
        <w:t>EL(e),EL(w)</w:t>
        <w:tab/>
        <w:t>PHB2</w:t>
        <w:tab/>
        <w:t>229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Whirlwind</w:t>
        <w:tab/>
        <w:t>EL(a)</w:t>
        <w:tab/>
        <w:t>S6A2</w:t>
        <w:tab/>
        <w:t>XXXIX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Word of Recall</w:t>
        <w:tab/>
        <w:t>SUM</w:t>
        <w:tab/>
        <w:t>PHB2</w:t>
        <w:tab/>
        <w:t>230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99CCFF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7th Level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Animate Rock</w:t>
        <w:tab/>
        <w:t>EL(e)</w:t>
        <w:tab/>
        <w:t>PHB2</w:t>
        <w:tab/>
        <w:t>230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Antimineral Shell</w:t>
        <w:tab/>
        <w:t>PRO,EL(e)</w:t>
        <w:tab/>
        <w:t>S6A2</w:t>
        <w:tab/>
        <w:t>XL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Astral Spell</w:t>
        <w:tab/>
        <w:t>AST</w:t>
        <w:tab/>
        <w:t>PHB2</w:t>
        <w:tab/>
        <w:t>231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Bestow Major Curse (R)</w:t>
        <w:tab/>
        <w:t>PRO</w:t>
        <w:tab/>
        <w:t>S6A2</w:t>
        <w:tab/>
        <w:t>XL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Chariot of Sustarre</w:t>
        <w:tab/>
        <w:t>EL(f)</w:t>
        <w:tab/>
        <w:t>PHB2</w:t>
        <w:tab/>
        <w:t>231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Confusion</w:t>
        <w:tab/>
        <w:t>CHA</w:t>
        <w:tab/>
        <w:t>PHB2</w:t>
        <w:tab/>
        <w:t>231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Conjure Air Elemental (R)</w:t>
        <w:tab/>
        <w:t xml:space="preserve"> EL(a)</w:t>
        <w:tab/>
        <w:t>S6A2</w:t>
        <w:tab/>
        <w:t>XLI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Conjure Earth Elemental (R)</w:t>
        <w:tab/>
        <w:t>EL(e),SUM</w:t>
        <w:tab/>
        <w:t>PHB2</w:t>
        <w:tab/>
        <w:t>232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Creeping Doom</w:t>
        <w:tab/>
        <w:t>ANI,SUM</w:t>
        <w:tab/>
        <w:t>PHB2</w:t>
        <w:tab/>
        <w:t>232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Death Pact</w:t>
        <w:tab/>
        <w:t>NEC,SUM</w:t>
        <w:tab/>
        <w:t>NeHB</w:t>
        <w:tab/>
        <w:t>85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Divine Inspiration</w:t>
        <w:tab/>
        <w:t>DIV,THO</w:t>
        <w:tab/>
        <w:t>TOM</w:t>
        <w:tab/>
        <w:t>106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Earthquake</w:t>
        <w:tab/>
        <w:t>EL(e)</w:t>
        <w:tab/>
        <w:t>PHB2</w:t>
        <w:tab/>
        <w:t>233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Exaction</w:t>
        <w:tab/>
        <w:t>CHA,SUM</w:t>
        <w:tab/>
        <w:t>PHB2</w:t>
        <w:tab/>
        <w:t>233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Fire Storm (R)</w:t>
        <w:tab/>
        <w:t>EL(f)</w:t>
        <w:tab/>
        <w:t>PHB2</w:t>
        <w:tab/>
        <w:t>234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Gate</w:t>
        <w:tab/>
        <w:t>SUM</w:t>
        <w:tab/>
        <w:t>PHB2</w:t>
        <w:tab/>
        <w:t>234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Holy Word (R)</w:t>
        <w:tab/>
        <w:t>COM</w:t>
        <w:tab/>
        <w:t>PHB2</w:t>
        <w:tab/>
        <w:t>234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Impervious Sanctity of Mind</w:t>
        <w:tab/>
        <w:t>PRO,THO</w:t>
        <w:tab/>
        <w:t>S6A2</w:t>
        <w:tab/>
        <w:t>XLI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Mind Tracker</w:t>
        <w:tab/>
        <w:t>DIV</w:t>
        <w:tab/>
        <w:t>TOM</w:t>
        <w:tab/>
        <w:t>107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Spirit of Power</w:t>
        <w:tab/>
        <w:t>SUM</w:t>
        <w:tab/>
        <w:t>TOM</w:t>
        <w:tab/>
        <w:t>109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Succor (R)</w:t>
        <w:tab/>
        <w:t>SUM</w:t>
        <w:tab/>
        <w:t>PHB2</w:t>
        <w:tab/>
        <w:t>235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Transmute Metal to Wood</w:t>
        <w:tab/>
        <w:t>EL(e)</w:t>
        <w:tab/>
        <w:t>PHB2</w:t>
        <w:tab/>
        <w:t>236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Tsunami</w:t>
        <w:tab/>
        <w:t>EL(w)</w:t>
        <w:tab/>
        <w:t>S6A2</w:t>
        <w:tab/>
        <w:t>XLI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Wind Walk</w:t>
        <w:tab/>
        <w:t>EL(a)</w:t>
        <w:tab/>
        <w:t>PHB2</w:t>
        <w:tab/>
        <w:t>236</w:t>
      </w:r>
    </w:p>
    <w:p>
      <w:pPr>
        <w:pStyle w:val="Normal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Heading1"/>
        <w:shd w:fill="0000FF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color w:val="FFFFFF"/>
          <w:sz w:val="18"/>
          <w:szCs w:val="18"/>
        </w:rPr>
      </w:pPr>
      <w:r>
        <w:rPr>
          <w:rFonts w:cs="Tahoma" w:ascii="Tahoma" w:hAnsi="Tahoma"/>
          <w:color w:val="FFFFFF"/>
          <w:sz w:val="18"/>
          <w:szCs w:val="18"/>
        </w:rPr>
        <w:t>Table S6-2y: Selune Spell List</w:t>
      </w:r>
    </w:p>
    <w:p>
      <w:pPr>
        <w:pStyle w:val="Heading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33CCCC" w:val="clear"/>
        <w:jc w:val="left"/>
        <w:rPr>
          <w:rFonts w:ascii="Tahoma" w:hAnsi="Tahoma" w:cs="Tahoma"/>
          <w:b w:val="false"/>
          <w:b w:val="false"/>
          <w:color w:val="000000"/>
          <w:sz w:val="14"/>
          <w:szCs w:val="14"/>
        </w:rPr>
      </w:pPr>
      <w:r>
        <w:rPr>
          <w:rFonts w:cs="Tahoma" w:ascii="Tahoma" w:hAnsi="Tahoma"/>
          <w:b w:val="false"/>
          <w:color w:val="000000"/>
          <w:sz w:val="14"/>
          <w:szCs w:val="14"/>
        </w:rPr>
        <w:t>Major Spheres</w:t>
      </w:r>
    </w:p>
    <w:p>
      <w:pPr>
        <w:pStyle w:val="Heading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left"/>
        <w:rPr>
          <w:rFonts w:ascii="Tahoma" w:hAnsi="Tahoma" w:cs="Tahoma"/>
          <w:b w:val="false"/>
          <w:b w:val="false"/>
          <w:color w:val="000000"/>
          <w:sz w:val="14"/>
          <w:szCs w:val="14"/>
        </w:rPr>
      </w:pPr>
      <w:r>
        <w:rPr>
          <w:rFonts w:cs="Tahoma" w:ascii="Tahoma" w:hAnsi="Tahoma"/>
          <w:b w:val="false"/>
          <w:color w:val="000000"/>
          <w:sz w:val="14"/>
          <w:szCs w:val="14"/>
        </w:rPr>
        <w:t>All, Animal, Astral, Combat, Divination, Guardian, Healing, Necromantic, Summoning, Sun, and Weather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00FFFF" w:val="clear"/>
        <w:tabs>
          <w:tab w:val="clear" w:pos="720"/>
          <w:tab w:val="center" w:pos="423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Minor Spheres (limited to 1st through 3rd level spells)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4230" w:leader="none"/>
        </w:tabs>
        <w:rPr>
          <w:rFonts w:ascii="Tahoma" w:hAnsi="Tahoma" w:cs="Tahoma"/>
          <w:bCs/>
          <w:sz w:val="14"/>
          <w:szCs w:val="14"/>
        </w:rPr>
      </w:pPr>
      <w:r>
        <w:rPr>
          <w:rFonts w:cs="Tahoma" w:ascii="Tahoma" w:hAnsi="Tahoma"/>
          <w:bCs/>
          <w:color w:val="000000"/>
          <w:sz w:val="14"/>
          <w:szCs w:val="14"/>
        </w:rPr>
        <w:t>Charm, Elemental, and Plant</w:t>
      </w:r>
    </w:p>
    <w:p>
      <w:pPr>
        <w:pStyle w:val="Heading1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b w:val="false"/>
          <w:b w:val="false"/>
          <w:bCs w:val="false"/>
          <w:i/>
          <w:i/>
          <w:iCs/>
          <w:color w:val="008000"/>
          <w:sz w:val="14"/>
          <w:szCs w:val="14"/>
        </w:rPr>
      </w:pPr>
      <w:r>
        <w:rPr>
          <w:rFonts w:cs="Tahoma" w:ascii="Tahoma" w:hAnsi="Tahoma"/>
          <w:b w:val="false"/>
          <w:bCs w:val="false"/>
          <w:i/>
          <w:iCs/>
          <w:color w:val="008000"/>
          <w:sz w:val="14"/>
          <w:szCs w:val="14"/>
        </w:rPr>
        <w:t>Name</w:t>
        <w:tab/>
        <w:t>Sphere</w:t>
        <w:tab/>
        <w:t>Source</w:t>
        <w:tab/>
        <w:t>Page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99CCFF" w:val="clear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1st Level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Allergy Field</w:t>
        <w:tab/>
        <w:t>PLA</w:t>
        <w:tab/>
        <w:t>RHB</w:t>
        <w:tab/>
        <w:t>87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Analyze Balance</w:t>
        <w:tab/>
        <w:t>DIV,NUM</w:t>
        <w:tab/>
        <w:t>TOM</w:t>
        <w:tab/>
        <w:t>51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Animal Friendship</w:t>
        <w:tab/>
        <w:t>ANI</w:t>
        <w:tab/>
        <w:t>PHB2</w:t>
        <w:tab/>
        <w:t>198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Beastmask</w:t>
        <w:tab/>
        <w:t>ANI</w:t>
        <w:tab/>
        <w:t>DrHB</w:t>
        <w:tab/>
        <w:t>86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Bless (R)</w:t>
        <w:tab/>
        <w:t>ALL</w:t>
        <w:tab/>
        <w:t>PHB2</w:t>
        <w:tab/>
        <w:t>198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Blessed Watchfulness</w:t>
        <w:tab/>
        <w:t>GUA</w:t>
        <w:tab/>
        <w:t>S6A2</w:t>
        <w:tab/>
        <w:t>XXVI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Call Upon Faith</w:t>
        <w:tab/>
        <w:t>SUM</w:t>
        <w:tab/>
        <w:t>TOM</w:t>
        <w:tab/>
        <w:t>51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Calm Animals</w:t>
        <w:tab/>
        <w:t>ANI</w:t>
        <w:tab/>
        <w:t>S6A2</w:t>
        <w:tab/>
        <w:t>XXVI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Combine</w:t>
        <w:tab/>
        <w:t>ALL</w:t>
        <w:tab/>
        <w:t>PHB2</w:t>
        <w:tab/>
        <w:t>198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Command</w:t>
        <w:tab/>
        <w:t>CHA,LAW</w:t>
        <w:tab/>
        <w:t>PHB2</w:t>
        <w:tab/>
        <w:t>199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Create Water (R)</w:t>
        <w:tab/>
        <w:t>EL(w)</w:t>
        <w:tab/>
        <w:t>PHB2</w:t>
        <w:tab/>
        <w:t>199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Cure Light Wounds (R)</w:t>
        <w:tab/>
        <w:t>HEA</w:t>
        <w:tab/>
        <w:t>PHB2</w:t>
        <w:tab/>
        <w:t>199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Detect Evil (R)</w:t>
        <w:tab/>
        <w:t>ALL</w:t>
        <w:tab/>
        <w:t>PHB2</w:t>
        <w:tab/>
        <w:t>199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Detect Magic</w:t>
        <w:tab/>
        <w:t>DIV</w:t>
        <w:tab/>
        <w:t>PHB2</w:t>
        <w:tab/>
        <w:t>199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Detect Poison</w:t>
        <w:tab/>
        <w:t>DIV</w:t>
        <w:tab/>
        <w:t>PHB2</w:t>
        <w:tab/>
        <w:t>199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Detect Snares and Pits</w:t>
        <w:tab/>
        <w:t>DIV</w:t>
        <w:tab/>
        <w:t>PHB2</w:t>
        <w:tab/>
        <w:t>200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Dispel Fatigue</w:t>
        <w:tab/>
        <w:t>NEC</w:t>
        <w:tab/>
        <w:t>S6A2</w:t>
        <w:tab/>
        <w:t>XXVI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Ebony Hand</w:t>
        <w:tab/>
        <w:t>NEC</w:t>
        <w:tab/>
        <w:t>NeHB</w:t>
        <w:tab/>
        <w:t>77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Entangle</w:t>
        <w:tab/>
        <w:t>PLA</w:t>
        <w:tab/>
        <w:t>PHB2</w:t>
        <w:tab/>
        <w:t>200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Faerie Fire</w:t>
        <w:tab/>
        <w:t>WEA</w:t>
        <w:tab/>
        <w:t>PHB2</w:t>
        <w:tab/>
        <w:t>200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Firelight</w:t>
        <w:tab/>
        <w:t>EL(f)</w:t>
        <w:tab/>
        <w:t>S6A2</w:t>
        <w:tab/>
        <w:t>XXVII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Invisibility to Animals</w:t>
        <w:tab/>
        <w:t>ANI</w:t>
        <w:tab/>
        <w:t>PHB2</w:t>
        <w:tab/>
        <w:t>200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Invisibility to Undead</w:t>
        <w:tab/>
        <w:t>NEC</w:t>
        <w:tab/>
        <w:t>PHB2</w:t>
        <w:tab/>
        <w:t>200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Light (R)</w:t>
        <w:tab/>
        <w:t>SUN</w:t>
        <w:tab/>
        <w:t>PHB2</w:t>
        <w:tab/>
        <w:t>201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Locate Animals or Plants</w:t>
        <w:tab/>
        <w:t>ANI,DIV,PLA</w:t>
        <w:tab/>
        <w:t>PHB2</w:t>
        <w:tab/>
        <w:t>201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Log of Everburning</w:t>
        <w:tab/>
        <w:t>EL(f),PLA</w:t>
        <w:tab/>
        <w:t>TOM</w:t>
        <w:tab/>
        <w:t>53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Magical Stone</w:t>
        <w:tab/>
        <w:t>COM</w:t>
        <w:tab/>
        <w:t>PHB2</w:t>
        <w:tab/>
        <w:t>201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Orison</w:t>
        <w:tab/>
        <w:t>ALL</w:t>
        <w:tab/>
        <w:t>S6A2</w:t>
        <w:tab/>
        <w:t>XXVII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Pass Without Trace</w:t>
        <w:tab/>
        <w:t>PLA</w:t>
        <w:tab/>
        <w:t>PHB2</w:t>
        <w:tab/>
        <w:t>201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Puffball</w:t>
        <w:tab/>
        <w:t>PLA</w:t>
        <w:tab/>
        <w:t>DrHB</w:t>
        <w:tab/>
        <w:t>87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Purify Food and Drink (R)</w:t>
        <w:tab/>
        <w:t>ALL</w:t>
        <w:tab/>
        <w:t>PHB2</w:t>
        <w:tab/>
        <w:t>202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Recover Trail</w:t>
        <w:tab/>
        <w:t>PLA</w:t>
        <w:tab/>
        <w:t>RHB</w:t>
        <w:tab/>
        <w:t>87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Remove Fear (R)</w:t>
        <w:tab/>
        <w:t>CHA</w:t>
        <w:tab/>
        <w:t>PHB2</w:t>
        <w:tab/>
        <w:t>202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Revitalize Animal</w:t>
        <w:tab/>
        <w:t>ANI</w:t>
        <w:tab/>
        <w:t>RHB</w:t>
        <w:tab/>
        <w:t>88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Sacred Guardian</w:t>
        <w:tab/>
        <w:t>GUA</w:t>
        <w:tab/>
        <w:t>TOM</w:t>
        <w:tab/>
        <w:t>55</w:t>
      </w:r>
    </w:p>
    <w:p>
      <w:pPr>
        <w:pStyle w:val="Heading1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b w:val="false"/>
          <w:b w:val="false"/>
          <w:bCs w:val="false"/>
          <w:i/>
          <w:i/>
          <w:color w:val="008000"/>
          <w:sz w:val="14"/>
          <w:szCs w:val="14"/>
        </w:rPr>
      </w:pPr>
      <w:r>
        <w:rPr>
          <w:rFonts w:cs="Tahoma" w:ascii="Tahoma" w:hAnsi="Tahoma"/>
          <w:b w:val="false"/>
          <w:bCs w:val="false"/>
          <w:i/>
          <w:color w:val="008000"/>
          <w:sz w:val="14"/>
          <w:szCs w:val="14"/>
        </w:rPr>
        <w:t>Name</w:t>
        <w:tab/>
        <w:t>Sphere</w:t>
        <w:tab/>
        <w:t>Source</w:t>
        <w:tab/>
        <w:t>Page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Shillelagh</w:t>
        <w:tab/>
        <w:t>COM,PLA</w:t>
        <w:tab/>
        <w:t>PHB2</w:t>
        <w:tab/>
        <w:t>202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Skeletal Servant</w:t>
        <w:tab/>
        <w:t>NEC</w:t>
        <w:tab/>
        <w:t>NeHB</w:t>
        <w:tab/>
        <w:t>78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Soften Earth and Stone</w:t>
        <w:tab/>
        <w:t>El(e)</w:t>
        <w:tab/>
        <w:t>S6A2</w:t>
        <w:tab/>
        <w:t>XXIX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Speak with Astral Traveler</w:t>
        <w:tab/>
        <w:t>AST</w:t>
        <w:tab/>
        <w:t>TOM</w:t>
        <w:tab/>
        <w:t>55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Spectral Senses</w:t>
        <w:tab/>
        <w:t>DIV,NEC</w:t>
        <w:tab/>
        <w:t>NeHB</w:t>
        <w:tab/>
        <w:t>78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Strength of Stone</w:t>
        <w:tab/>
        <w:t>EL(e)</w:t>
        <w:tab/>
        <w:t>S6A2</w:t>
        <w:tab/>
        <w:t>XXVII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Sunscorch</w:t>
        <w:tab/>
        <w:t>SUN</w:t>
        <w:tab/>
        <w:t>S6A2</w:t>
        <w:tab/>
        <w:t>XXVII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Undead Alacrity</w:t>
        <w:tab/>
        <w:t>NEC</w:t>
        <w:tab/>
        <w:t>NeHB</w:t>
        <w:tab/>
        <w:t>78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Whisperward</w:t>
        <w:tab/>
        <w:t>GUA,WEA</w:t>
        <w:tab/>
        <w:t>DrHB</w:t>
        <w:tab/>
        <w:t>87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Wind Column</w:t>
        <w:tab/>
        <w:t>EL(a)</w:t>
        <w:tab/>
        <w:t>S6A2</w:t>
        <w:tab/>
        <w:t>XXVIII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99CCFF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2nd Level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Aid</w:t>
        <w:tab/>
        <w:t>NEC</w:t>
        <w:tab/>
        <w:t>PHB2</w:t>
        <w:tab/>
        <w:t>202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Animal Eyes</w:t>
        <w:tab/>
        <w:t>ANI</w:t>
        <w:tab/>
        <w:t>RHB</w:t>
        <w:tab/>
        <w:t>88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Animal Spy</w:t>
        <w:tab/>
        <w:t>ANI</w:t>
        <w:tab/>
        <w:t>DrHB</w:t>
        <w:tab/>
        <w:t>87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Augury</w:t>
        <w:tab/>
        <w:t>DIV</w:t>
        <w:tab/>
        <w:t>PHB2</w:t>
        <w:tab/>
        <w:t>203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Barkskin</w:t>
        <w:tab/>
        <w:t>PLA,PRO</w:t>
        <w:tab/>
        <w:t>PHB2</w:t>
        <w:tab/>
        <w:t>203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Beastspite</w:t>
        <w:tab/>
        <w:t>ANI</w:t>
        <w:tab/>
        <w:t>DrHB</w:t>
        <w:tab/>
        <w:t>88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Chant</w:t>
        <w:tab/>
        <w:t>COM</w:t>
        <w:tab/>
        <w:t>PHB2</w:t>
        <w:tab/>
        <w:t>203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Charm Person or Mammal</w:t>
        <w:tab/>
        <w:t>ANI</w:t>
        <w:tab/>
        <w:t>PHB2</w:t>
        <w:tab/>
        <w:t>203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Detect Charm (R)</w:t>
        <w:tab/>
        <w:t>DIV</w:t>
        <w:tab/>
        <w:t>PHB2</w:t>
        <w:tab/>
        <w:t>204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Draw Upon Holy Might</w:t>
        <w:tab/>
        <w:t>SUM</w:t>
        <w:tab/>
        <w:t>TOM</w:t>
        <w:tab/>
        <w:t>58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Dust Devil</w:t>
        <w:tab/>
        <w:t>EL(a)</w:t>
        <w:tab/>
        <w:t>PHB2</w:t>
        <w:tab/>
        <w:t>204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Enthrall</w:t>
        <w:tab/>
        <w:t>CHA,LAW</w:t>
        <w:tab/>
        <w:t>PHB2</w:t>
        <w:tab/>
        <w:t>204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Ethereal Barrier</w:t>
        <w:tab/>
        <w:t>AST,WAD</w:t>
        <w:tab/>
        <w:t>S6A2</w:t>
        <w:tab/>
        <w:t>XXVIII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Find Traps</w:t>
        <w:tab/>
        <w:t>DIV</w:t>
        <w:tab/>
        <w:t>PHB2</w:t>
        <w:tab/>
        <w:t>204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Fire Trap</w:t>
        <w:tab/>
        <w:t>EL(f)</w:t>
        <w:tab/>
        <w:t>PHB2</w:t>
        <w:tab/>
        <w:t>204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Flame Blade</w:t>
        <w:tab/>
        <w:t>EL(f)</w:t>
        <w:tab/>
        <w:t>PHB2</w:t>
        <w:tab/>
        <w:t>205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Fortify Stew</w:t>
        <w:tab/>
        <w:t>HEA</w:t>
        <w:tab/>
        <w:t>DrHB</w:t>
        <w:tab/>
        <w:t>88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Gift of Speech</w:t>
        <w:tab/>
        <w:t>ANI</w:t>
        <w:tab/>
        <w:t>DrHB</w:t>
        <w:tab/>
        <w:t>90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Goodberry (R)</w:t>
        <w:tab/>
        <w:t>PLA</w:t>
        <w:tab/>
        <w:t>PHB2</w:t>
        <w:tab/>
        <w:t>205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Hear Heartbeat</w:t>
        <w:tab/>
        <w:t>DIV,NEC</w:t>
        <w:tab/>
        <w:t>NeHB</w:t>
        <w:tab/>
        <w:t>78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Heat Metal (R)</w:t>
        <w:tab/>
        <w:t>EL(f)</w:t>
        <w:tab/>
        <w:t>PHB2</w:t>
        <w:tab/>
        <w:t>205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Hold Person</w:t>
        <w:tab/>
        <w:t>CHA,LAW</w:t>
        <w:tab/>
        <w:t>PHB2</w:t>
        <w:tab/>
        <w:t>205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Iron Vigil</w:t>
        <w:tab/>
        <w:t>GUA</w:t>
        <w:tab/>
        <w:t>S6A2</w:t>
        <w:tab/>
        <w:t>XXVIII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Know Alignment (R)</w:t>
        <w:tab/>
        <w:t>DIV</w:t>
        <w:tab/>
        <w:t>PHB2</w:t>
        <w:tab/>
        <w:t>206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Locate Animal Follower (R)</w:t>
        <w:tab/>
        <w:t>ANI</w:t>
        <w:tab/>
        <w:t>RHB</w:t>
        <w:tab/>
        <w:t>88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Messenger</w:t>
        <w:tab/>
        <w:t>ANI</w:t>
        <w:tab/>
        <w:t>PHB2</w:t>
        <w:tab/>
        <w:t>206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Music of the Spheres</w:t>
        <w:tab/>
        <w:t>NUM,CHA</w:t>
        <w:tab/>
        <w:t>TOM</w:t>
        <w:tab/>
        <w:t>60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Mystic Transfer</w:t>
        <w:tab/>
        <w:t>CHA</w:t>
        <w:tab/>
        <w:t>TOM</w:t>
        <w:tab/>
        <w:t>61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Obscurement</w:t>
        <w:tab/>
        <w:t>WEA</w:t>
        <w:tab/>
        <w:t>PHB2</w:t>
        <w:tab/>
        <w:t>206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Produce Flame</w:t>
        <w:tab/>
        <w:t>EL(f)</w:t>
        <w:tab/>
        <w:t>PHB2</w:t>
        <w:tab/>
        <w:t>206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Resist Turning</w:t>
        <w:tab/>
        <w:t>NEC</w:t>
        <w:tab/>
        <w:t>NeHB</w:t>
        <w:tab/>
        <w:t>79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Restore Strength</w:t>
        <w:tab/>
        <w:t>NEC</w:t>
        <w:tab/>
        <w:t>S6A2</w:t>
        <w:tab/>
        <w:t>XXIX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Sanctify (R)</w:t>
        <w:tab/>
        <w:t>ALL</w:t>
        <w:tab/>
        <w:t>TOM</w:t>
        <w:tab/>
        <w:t>62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Seeking</w:t>
        <w:tab/>
        <w:t>COM</w:t>
        <w:tab/>
        <w:t>CBE</w:t>
        <w:tab/>
        <w:t>102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Silence 15' Radius</w:t>
        <w:tab/>
        <w:t>GUA</w:t>
        <w:tab/>
        <w:t>PHB2</w:t>
        <w:tab/>
        <w:t>206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Slow Poison</w:t>
        <w:tab/>
        <w:t>HEA</w:t>
        <w:tab/>
        <w:t>PHB2</w:t>
        <w:tab/>
        <w:t>207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Snake Charm</w:t>
        <w:tab/>
        <w:t>ANI</w:t>
        <w:tab/>
        <w:t>PHB2</w:t>
        <w:tab/>
        <w:t>207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Speak With Animals</w:t>
        <w:tab/>
        <w:t>ANI,DIV</w:t>
        <w:tab/>
        <w:t>PHB2</w:t>
        <w:tab/>
        <w:t>207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Speak with Sea Creatures</w:t>
        <w:tab/>
        <w:t>ANI,DIV</w:t>
        <w:tab/>
        <w:t>S6A2</w:t>
        <w:tab/>
        <w:t>XXIX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Spiritual Hammer</w:t>
        <w:tab/>
        <w:t>COM</w:t>
        <w:tab/>
        <w:t>PHB2</w:t>
        <w:tab/>
        <w:t>207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Swim</w:t>
        <w:tab/>
        <w:t>CHA</w:t>
        <w:tab/>
        <w:t>S6A2</w:t>
        <w:tab/>
        <w:t>XXIX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Trip</w:t>
        <w:tab/>
        <w:t>PLA</w:t>
        <w:tab/>
        <w:t>PHB2</w:t>
        <w:tab/>
        <w:t>207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Warp Wood (R)</w:t>
        <w:tab/>
        <w:t>PLA</w:t>
        <w:tab/>
        <w:t>PHB2</w:t>
        <w:tab/>
        <w:t>208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Watery Fist</w:t>
        <w:tab/>
        <w:t>EL(w)</w:t>
        <w:tab/>
        <w:t>S6A2</w:t>
        <w:tab/>
        <w:t>XXIX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Wyvern Watch</w:t>
        <w:tab/>
        <w:t>GUA</w:t>
        <w:tab/>
        <w:t>PHB2</w:t>
        <w:tab/>
        <w:t>208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99CCFF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3rd Level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Animal Trick</w:t>
        <w:tab/>
        <w:t>ANI</w:t>
        <w:tab/>
        <w:t>RHB</w:t>
        <w:tab/>
        <w:t>90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Animate Dead</w:t>
        <w:tab/>
        <w:t>NEC</w:t>
        <w:tab/>
        <w:t>PHB2</w:t>
        <w:tab/>
        <w:t>208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Astral Window</w:t>
        <w:tab/>
        <w:t>AST</w:t>
        <w:tab/>
        <w:t>TOM</w:t>
        <w:tab/>
        <w:t>63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Call Follower</w:t>
        <w:tab/>
        <w:t>ANI</w:t>
        <w:tab/>
        <w:t>RHB</w:t>
        <w:tab/>
        <w:t>89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Call Lightning</w:t>
        <w:tab/>
        <w:t>WEA</w:t>
        <w:tab/>
        <w:t>PHB2</w:t>
        <w:tab/>
        <w:t>209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Chatterbark</w:t>
        <w:tab/>
        <w:t>PLA</w:t>
        <w:tab/>
        <w:t>RHB</w:t>
        <w:tab/>
        <w:t>89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Continual Light (R)</w:t>
        <w:tab/>
        <w:t>SUN</w:t>
        <w:tab/>
        <w:t>PHB2</w:t>
        <w:tab/>
        <w:t>209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Control Animal</w:t>
        <w:tab/>
        <w:t>ANI</w:t>
        <w:tab/>
        <w:t>S6A2</w:t>
        <w:tab/>
        <w:t>XXXI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Cure Blindness or Deafness (R)</w:t>
        <w:tab/>
        <w:t>NEC</w:t>
        <w:tab/>
        <w:t>PHB2</w:t>
        <w:tab/>
        <w:t>209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Cure Disease (R)</w:t>
        <w:tab/>
        <w:t>NEC</w:t>
        <w:tab/>
        <w:t>PHB2</w:t>
        <w:tab/>
        <w:t>209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Death’s Door</w:t>
        <w:tab/>
        <w:t>NEC</w:t>
        <w:tab/>
        <w:t>NeHB</w:t>
        <w:tab/>
        <w:t>79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Detect Spirits</w:t>
        <w:tab/>
        <w:t>DIV</w:t>
        <w:tab/>
        <w:t>S6A2</w:t>
        <w:tab/>
        <w:t>XXXI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Dictate</w:t>
        <w:tab/>
        <w:t>CHA,LAW</w:t>
        <w:tab/>
        <w:t>S6A2</w:t>
        <w:tab/>
        <w:t>XXXII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Dragon Mastery</w:t>
        <w:tab/>
        <w:t>ANI</w:t>
        <w:tab/>
        <w:t>S6A2</w:t>
        <w:tab/>
        <w:t>XXXII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Emotion Control</w:t>
        <w:tab/>
        <w:t>THO,CHA</w:t>
        <w:tab/>
        <w:t>TOM</w:t>
        <w:tab/>
        <w:t>65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Extradimensional Detection</w:t>
        <w:tab/>
        <w:t>DIV,NUM</w:t>
        <w:tab/>
        <w:t>TOM</w:t>
        <w:tab/>
        <w:t>66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Feign Death</w:t>
        <w:tab/>
        <w:t>NEC</w:t>
        <w:tab/>
        <w:t>PHB2</w:t>
        <w:tab/>
        <w:t>210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Flame Walk</w:t>
        <w:tab/>
        <w:t>EL(f)</w:t>
        <w:tab/>
        <w:t>PHB2</w:t>
        <w:tab/>
        <w:t>210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Glyph of Warding</w:t>
        <w:tab/>
        <w:t>GUA</w:t>
        <w:tab/>
        <w:t>PHB2</w:t>
        <w:tab/>
        <w:t>210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Hold Animal</w:t>
        <w:tab/>
        <w:t>ANI</w:t>
        <w:tab/>
        <w:t>PHB2</w:t>
        <w:tab/>
        <w:t>211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Hold Poison</w:t>
        <w:tab/>
        <w:t>HEA</w:t>
        <w:tab/>
        <w:t>S6A2</w:t>
        <w:tab/>
        <w:t>XXXIII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Home port</w:t>
        <w:tab/>
        <w:t>ALL</w:t>
        <w:tab/>
        <w:t>S6A2</w:t>
        <w:tab/>
        <w:t>XXXIII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Life Drain</w:t>
        <w:tab/>
        <w:t>NEC</w:t>
        <w:tab/>
        <w:t>NeHB</w:t>
        <w:tab/>
        <w:t>80</w:t>
      </w:r>
    </w:p>
    <w:p>
      <w:pPr>
        <w:pStyle w:val="Heading1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b w:val="false"/>
          <w:b w:val="false"/>
          <w:bCs w:val="false"/>
          <w:i/>
          <w:i/>
          <w:color w:val="008000"/>
          <w:sz w:val="14"/>
          <w:szCs w:val="14"/>
        </w:rPr>
      </w:pPr>
      <w:r>
        <w:rPr>
          <w:rFonts w:cs="Tahoma" w:ascii="Tahoma" w:hAnsi="Tahoma"/>
          <w:b w:val="false"/>
          <w:bCs w:val="false"/>
          <w:i/>
          <w:color w:val="008000"/>
          <w:sz w:val="14"/>
          <w:szCs w:val="14"/>
        </w:rPr>
        <w:t>Name</w:t>
        <w:tab/>
        <w:t>Sphere</w:t>
        <w:tab/>
        <w:t>Source</w:t>
        <w:tab/>
        <w:t>Page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Locate Object (R)</w:t>
        <w:tab/>
        <w:t>DIV</w:t>
        <w:tab/>
        <w:t>PHB2</w:t>
        <w:tab/>
        <w:t>211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Meld Into Stone</w:t>
        <w:tab/>
        <w:t>EL(e)</w:t>
        <w:tab/>
        <w:t>PHB2</w:t>
        <w:tab/>
        <w:t>211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Negative Plane Protection</w:t>
        <w:tab/>
        <w:t>NEC,PRO</w:t>
        <w:tab/>
        <w:t>PHB2</w:t>
        <w:tab/>
        <w:t>212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Pass without Trace 10’ Radius</w:t>
        <w:tab/>
        <w:t>PLA</w:t>
        <w:tab/>
        <w:t>DrHB</w:t>
        <w:tab/>
        <w:t>90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Plant Growth</w:t>
        <w:tab/>
        <w:t>PLA</w:t>
        <w:tab/>
        <w:t>PHB2</w:t>
        <w:tab/>
        <w:t>212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Polymorph Plant</w:t>
        <w:tab/>
        <w:t>PLA</w:t>
        <w:tab/>
        <w:t>RHB</w:t>
        <w:tab/>
        <w:t>91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Prayer</w:t>
        <w:tab/>
        <w:t>COM</w:t>
        <w:tab/>
        <w:t>PHB2</w:t>
        <w:tab/>
        <w:t>212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Protection from Fire</w:t>
        <w:tab/>
        <w:t>EL(f),PRO</w:t>
        <w:tab/>
        <w:t>PHB2</w:t>
        <w:tab/>
        <w:t>212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Protect Object from Fire</w:t>
        <w:tab/>
        <w:t>EL(f),PRO</w:t>
        <w:tab/>
        <w:t>S6A2</w:t>
        <w:tab/>
        <w:t>XXXIII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Pyrotechnics</w:t>
        <w:tab/>
        <w:t>EL(f)</w:t>
        <w:tab/>
        <w:t>PHB2</w:t>
        <w:tab/>
        <w:t>212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Repair Injury</w:t>
        <w:tab/>
        <w:t>HEA</w:t>
        <w:tab/>
        <w:t>S6A2</w:t>
        <w:tab/>
        <w:t>XXXIII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Shape Wood</w:t>
        <w:tab/>
        <w:t>PLA</w:t>
        <w:tab/>
        <w:t>DrHB</w:t>
        <w:tab/>
        <w:t>90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Snare</w:t>
        <w:tab/>
        <w:t>PLA</w:t>
        <w:tab/>
        <w:t>PHB2</w:t>
        <w:tab/>
        <w:t>213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Slow Rot</w:t>
        <w:tab/>
        <w:t>PLA</w:t>
        <w:tab/>
        <w:t>TOM</w:t>
        <w:tab/>
        <w:t>70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Speak With Dead</w:t>
        <w:tab/>
        <w:t>DIV</w:t>
        <w:tab/>
        <w:t>PHB2</w:t>
        <w:tab/>
        <w:t>214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Spike Growth</w:t>
        <w:tab/>
        <w:t>PLA</w:t>
        <w:tab/>
        <w:t>PHB2</w:t>
        <w:tab/>
        <w:t>214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Spirit Bind (R)</w:t>
        <w:tab/>
        <w:t>NEC</w:t>
        <w:tab/>
        <w:t>NeHB</w:t>
        <w:tab/>
        <w:t>80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Starshine</w:t>
        <w:tab/>
        <w:t>SUN</w:t>
        <w:tab/>
        <w:t>PHB2</w:t>
        <w:tab/>
        <w:t>214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Stone Shape</w:t>
        <w:tab/>
        <w:t>EL(e)</w:t>
        <w:tab/>
        <w:t>PHB2</w:t>
        <w:tab/>
        <w:t>214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Summon Animal Spirit</w:t>
        <w:tab/>
        <w:t>SUM</w:t>
        <w:tab/>
        <w:t>S6A2</w:t>
        <w:tab/>
        <w:t>XXXIII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Summon Insects</w:t>
        <w:tab/>
        <w:t>ANI</w:t>
        <w:tab/>
        <w:t>PHB2</w:t>
        <w:tab/>
        <w:t>214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Surf</w:t>
        <w:tab/>
        <w:t>EL(w)</w:t>
        <w:tab/>
        <w:t>S6A2</w:t>
        <w:tab/>
        <w:t>XXXIII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Tree</w:t>
        <w:tab/>
        <w:t>PLA</w:t>
        <w:tab/>
        <w:t>PHB2</w:t>
        <w:tab/>
        <w:t>215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Unearthly Choir</w:t>
        <w:tab/>
        <w:t>COM</w:t>
        <w:tab/>
        <w:t>TOM</w:t>
        <w:tab/>
        <w:t>73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Water Breathing (R)</w:t>
        <w:tab/>
        <w:t>EL(a),EL(w)</w:t>
        <w:tab/>
        <w:t>PHB2</w:t>
        <w:tab/>
        <w:t>215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Water Walk</w:t>
        <w:tab/>
        <w:t>EL(w)</w:t>
        <w:tab/>
        <w:t>PHB2</w:t>
        <w:tab/>
        <w:t>215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Weather Prediction</w:t>
        <w:tab/>
        <w:t>WEA</w:t>
        <w:tab/>
        <w:t>S6A2</w:t>
        <w:tab/>
        <w:t>XXXIV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Wind Servant</w:t>
        <w:tab/>
        <w:t>EL(a)</w:t>
        <w:tab/>
        <w:t>S6A2</w:t>
        <w:tab/>
        <w:t>XXXIV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99CCFF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4th Level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Abjure</w:t>
        <w:tab/>
        <w:t>SUM</w:t>
        <w:tab/>
        <w:t>PHB2</w:t>
        <w:tab/>
        <w:t>215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Animal Summoning I</w:t>
        <w:tab/>
        <w:t>ANI,SUM</w:t>
        <w:tab/>
        <w:t>PHB2</w:t>
        <w:tab/>
        <w:t>216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Blessed Warmth</w:t>
        <w:tab/>
        <w:t>SUN</w:t>
        <w:tab/>
        <w:t>TOM</w:t>
        <w:tab/>
        <w:t>75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Call Woodland Beings</w:t>
        <w:tab/>
        <w:t>SUM</w:t>
        <w:tab/>
        <w:t>PHB2</w:t>
        <w:tab/>
        <w:t>216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Cause Insanity (R)</w:t>
        <w:tab/>
        <w:t>NEC,THO</w:t>
        <w:tab/>
        <w:t>NeHB</w:t>
        <w:tab/>
        <w:t>81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Control Temperature 10' Radius</w:t>
        <w:tab/>
        <w:t>WEA</w:t>
        <w:tab/>
        <w:t>PHB2</w:t>
        <w:tab/>
        <w:t>216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Cure Serious Wounds (R)</w:t>
        <w:tab/>
        <w:t>HEA</w:t>
        <w:tab/>
        <w:t>PHB2</w:t>
        <w:tab/>
        <w:t>217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Detect Animal Attacker</w:t>
        <w:tab/>
        <w:t>ANI</w:t>
        <w:tab/>
        <w:t>RHB</w:t>
        <w:tab/>
        <w:t>90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Detect Lie (R)</w:t>
        <w:tab/>
        <w:t>DIV</w:t>
        <w:tab/>
        <w:t>PHB2</w:t>
        <w:tab/>
        <w:t>217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Dimensional Anchor</w:t>
        <w:tab/>
        <w:t>GUA</w:t>
        <w:tab/>
        <w:t>S6A2</w:t>
        <w:tab/>
        <w:t>XXXIV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Divination</w:t>
        <w:tab/>
        <w:t>DIV</w:t>
        <w:tab/>
        <w:t>PHB2</w:t>
        <w:tab/>
        <w:t>217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Elemental control</w:t>
        <w:tab/>
        <w:t>SUM</w:t>
        <w:tab/>
        <w:t>S6A2</w:t>
        <w:tab/>
        <w:t>XXXIV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Focus</w:t>
        <w:tab/>
        <w:t>ALL</w:t>
        <w:tab/>
        <w:t>TOM</w:t>
        <w:tab/>
        <w:t>79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Fortify</w:t>
        <w:tab/>
        <w:t>HEA</w:t>
        <w:tab/>
        <w:t>TOM</w:t>
        <w:tab/>
        <w:t>80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Free Action</w:t>
        <w:tab/>
        <w:t>CHA</w:t>
        <w:tab/>
        <w:t>PHB2</w:t>
        <w:tab/>
        <w:t>217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Giant Insect (R)</w:t>
        <w:tab/>
        <w:t>ANI</w:t>
        <w:tab/>
        <w:t>PHB2</w:t>
        <w:tab/>
        <w:t>217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Heart Blight</w:t>
        <w:tab/>
        <w:t>NEC</w:t>
        <w:tab/>
        <w:t>NeHB</w:t>
        <w:tab/>
        <w:t>82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Hunger</w:t>
        <w:tab/>
        <w:t>ANI,PLA</w:t>
        <w:tab/>
        <w:t>RHB</w:t>
        <w:tab/>
        <w:t>92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Join with Astral Traveler</w:t>
        <w:tab/>
        <w:t>AST</w:t>
        <w:tab/>
        <w:t>TOM</w:t>
        <w:tab/>
        <w:t>81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Neutralize Poison (R)</w:t>
        <w:tab/>
        <w:t>HEA</w:t>
        <w:tab/>
        <w:t>PHB2</w:t>
        <w:tab/>
        <w:t>219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Omniscient Eye</w:t>
        <w:tab/>
        <w:t>DIV</w:t>
        <w:tab/>
        <w:t>S6A2</w:t>
        <w:tab/>
        <w:t>XXXV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Plague Curse</w:t>
        <w:tab/>
        <w:t>NEC</w:t>
        <w:tab/>
        <w:t>NeHB</w:t>
        <w:tab/>
        <w:t>82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left" w:pos="-1440" w:leader="none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Protection from Lightning</w:t>
        <w:tab/>
        <w:t>PRO,WEA</w:t>
        <w:tab/>
        <w:t>PHB2</w:t>
        <w:tab/>
        <w:t>219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Recitation</w:t>
        <w:tab/>
        <w:t>COM</w:t>
        <w:tab/>
        <w:t>S6A2</w:t>
        <w:tab/>
        <w:t>XXXV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Reflecting Pool</w:t>
        <w:tab/>
        <w:t>DIV</w:t>
        <w:tab/>
        <w:t>PHB2</w:t>
        <w:tab/>
        <w:t>219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Repel Insects</w:t>
        <w:tab/>
        <w:t>ANI,PRO</w:t>
        <w:tab/>
        <w:t>PHB2</w:t>
        <w:tab/>
        <w:t>220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Sea Form</w:t>
        <w:tab/>
        <w:t>ALL</w:t>
        <w:tab/>
        <w:t>S6A2</w:t>
        <w:tab/>
        <w:t>XXXV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Suspended Animation</w:t>
        <w:tab/>
        <w:t>NEC</w:t>
        <w:tab/>
        <w:t>S6A2</w:t>
        <w:tab/>
        <w:t>XXXVI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Tongues (R)</w:t>
        <w:tab/>
        <w:t>DIV</w:t>
        <w:tab/>
        <w:t>PHB2</w:t>
        <w:tab/>
        <w:t>220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Unfailing Endurance</w:t>
        <w:tab/>
        <w:t>NEC</w:t>
        <w:tab/>
        <w:t>S6A2</w:t>
        <w:tab/>
        <w:t>XXXVI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Uplift</w:t>
        <w:tab/>
        <w:t>ALL</w:t>
        <w:tab/>
        <w:t>TOM</w:t>
        <w:tab/>
        <w:t>86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Weather Stasis</w:t>
        <w:tab/>
        <w:t>WAD,WEA</w:t>
        <w:tab/>
        <w:t>TOM</w:t>
        <w:tab/>
        <w:t>87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99CCFF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5th Level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Animal Growth (R)</w:t>
        <w:tab/>
        <w:t>ANI</w:t>
        <w:tab/>
        <w:t>PHB2</w:t>
        <w:tab/>
        <w:t>221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Animal Summoning II</w:t>
        <w:tab/>
        <w:t>ANI,SUM</w:t>
        <w:tab/>
        <w:t>PHB2</w:t>
        <w:tab/>
        <w:t>221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Atonement</w:t>
        <w:tab/>
        <w:t>ALL</w:t>
        <w:tab/>
        <w:t>PHB2</w:t>
        <w:tab/>
        <w:t>221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Cloudscape</w:t>
        <w:tab/>
        <w:t>WEA</w:t>
        <w:tab/>
        <w:t>RHB</w:t>
        <w:tab/>
        <w:t>93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Commune</w:t>
        <w:tab/>
        <w:t>DIV</w:t>
        <w:tab/>
        <w:t>PHB2</w:t>
        <w:tab/>
        <w:t>222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Commune With Nature</w:t>
        <w:tab/>
        <w:t>DIV</w:t>
        <w:tab/>
        <w:t>PHB2</w:t>
        <w:tab/>
        <w:t>222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Consequence</w:t>
        <w:tab/>
        <w:t>DIV,NUM</w:t>
        <w:tab/>
        <w:t>TOM</w:t>
        <w:tab/>
        <w:t>89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Control Winds</w:t>
        <w:tab/>
        <w:t>WEA</w:t>
        <w:tab/>
        <w:t>PHB2</w:t>
        <w:tab/>
        <w:t>222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Cure Critical Wounds (R)</w:t>
        <w:tab/>
        <w:t>HEA</w:t>
        <w:tab/>
        <w:t>PHB2</w:t>
        <w:tab/>
        <w:t>222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Dimensional Translocation</w:t>
        <w:tab/>
        <w:t>NUM,SUM</w:t>
        <w:tab/>
        <w:t>S6A2</w:t>
        <w:tab/>
        <w:t>XXXVII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Dispel Evil (R)</w:t>
        <w:tab/>
        <w:t>PRO,SUM</w:t>
        <w:tab/>
        <w:t>PHB2</w:t>
        <w:tab/>
        <w:t>222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Flame Strike</w:t>
        <w:tab/>
        <w:t>COM</w:t>
        <w:tab/>
        <w:t>PHB2</w:t>
        <w:tab/>
        <w:t>223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Insect Plague</w:t>
        <w:tab/>
        <w:t>COM</w:t>
        <w:tab/>
        <w:t>PHB2</w:t>
        <w:tab/>
        <w:t>223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Magic Font</w:t>
        <w:tab/>
        <w:t>DIV</w:t>
        <w:tab/>
        <w:t>PHB2</w:t>
        <w:tab/>
        <w:t>223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Moonbeam</w:t>
        <w:tab/>
        <w:t>SUN</w:t>
        <w:tab/>
        <w:t>PHB2</w:t>
        <w:tab/>
        <w:t>223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Plane Shift</w:t>
        <w:tab/>
        <w:t>AST</w:t>
        <w:tab/>
        <w:t>PHB2</w:t>
        <w:tab/>
        <w:t>224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Rainbow</w:t>
        <w:tab/>
        <w:t>SUN,WEA</w:t>
        <w:tab/>
        <w:t>PHB2</w:t>
        <w:tab/>
        <w:t>224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Raise Dead (R)</w:t>
        <w:tab/>
        <w:t>NEC</w:t>
        <w:tab/>
        <w:t>PHB2</w:t>
        <w:tab/>
        <w:t>224</w:t>
      </w:r>
    </w:p>
    <w:p>
      <w:pPr>
        <w:pStyle w:val="Heading1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b w:val="false"/>
          <w:b w:val="false"/>
          <w:bCs w:val="false"/>
          <w:i/>
          <w:i/>
          <w:color w:val="008000"/>
          <w:sz w:val="14"/>
          <w:szCs w:val="14"/>
        </w:rPr>
      </w:pPr>
      <w:r>
        <w:rPr>
          <w:rFonts w:cs="Tahoma" w:ascii="Tahoma" w:hAnsi="Tahoma"/>
          <w:b w:val="false"/>
          <w:bCs w:val="false"/>
          <w:i/>
          <w:color w:val="008000"/>
          <w:sz w:val="14"/>
          <w:szCs w:val="14"/>
        </w:rPr>
        <w:t>Name</w:t>
        <w:tab/>
        <w:t>Sphere</w:t>
        <w:tab/>
        <w:t>Source</w:t>
        <w:tab/>
        <w:t>Page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Scourge</w:t>
        <w:tab/>
        <w:t>NEC</w:t>
        <w:tab/>
        <w:t>NeHB</w:t>
        <w:tab/>
        <w:t>83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Thoughtwave</w:t>
        <w:tab/>
        <w:t>DIV</w:t>
        <w:tab/>
        <w:t>TOM</w:t>
        <w:tab/>
        <w:t>96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True Seeing (R)</w:t>
        <w:tab/>
        <w:t>DIV</w:t>
        <w:tab/>
        <w:t>PHB2</w:t>
        <w:tab/>
        <w:t>225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Unceasing Vigilance of the Holy Sentinel</w:t>
        <w:tab/>
        <w:t>GUA</w:t>
        <w:tab/>
        <w:t>TOM</w:t>
        <w:tab/>
        <w:t>97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Undead Regeneration (R)</w:t>
        <w:tab/>
        <w:t>NEC</w:t>
        <w:tab/>
        <w:t>NeHB</w:t>
        <w:tab/>
        <w:t>84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Undead Spell Focus</w:t>
        <w:tab/>
        <w:t>NEC</w:t>
        <w:tab/>
        <w:t>NeHB</w:t>
        <w:tab/>
        <w:t>83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99CCFF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6th Level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Aerial Servant</w:t>
        <w:tab/>
        <w:t>SUM</w:t>
        <w:tab/>
        <w:t>PHB2</w:t>
        <w:tab/>
        <w:t>226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Animal Summoning III</w:t>
        <w:tab/>
        <w:t>ANI,SUM</w:t>
        <w:tab/>
        <w:t>PHB2</w:t>
        <w:tab/>
        <w:t>226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Animate Object</w:t>
        <w:tab/>
        <w:t>CRE,SUM</w:t>
        <w:tab/>
        <w:t>PHB2</w:t>
        <w:tab/>
        <w:t>226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Anti</w:t>
        <w:noBreakHyphen/>
        <w:t>Animal Shell</w:t>
        <w:tab/>
        <w:t>ANI,PRO</w:t>
        <w:tab/>
        <w:t>PHB2</w:t>
        <w:tab/>
        <w:t>226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Asphyxiate</w:t>
        <w:tab/>
        <w:t>NEC</w:t>
        <w:tab/>
        <w:t>NeHB</w:t>
        <w:tab/>
        <w:t>84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Blade Barrier</w:t>
        <w:tab/>
        <w:t>CRE,GUA</w:t>
        <w:tab/>
        <w:t>PHB2</w:t>
        <w:tab/>
        <w:t>227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Call Phoenix</w:t>
        <w:tab/>
        <w:t>ANI</w:t>
        <w:tab/>
        <w:t>MM2</w:t>
        <w:tab/>
        <w:t>289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Conjure Animals</w:t>
        <w:tab/>
        <w:t>SUM</w:t>
        <w:tab/>
        <w:t>PHB2</w:t>
        <w:tab/>
        <w:t>227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Earthwrack</w:t>
        <w:tab/>
        <w:t>NEC,PLA</w:t>
        <w:tab/>
        <w:t>RHB</w:t>
        <w:tab/>
        <w:t>95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Find the Path (R)</w:t>
        <w:tab/>
        <w:t>DIV</w:t>
        <w:tab/>
        <w:t>PHB2</w:t>
        <w:tab/>
        <w:t>227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Heal (R)</w:t>
        <w:tab/>
        <w:t>HEA</w:t>
        <w:tab/>
        <w:t>PHB2</w:t>
        <w:tab/>
        <w:t>228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Recharge</w:t>
        <w:tab/>
        <w:t>ALL</w:t>
        <w:tab/>
        <w:t>S6A2</w:t>
        <w:tab/>
        <w:t>XXXIX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Sea Mount</w:t>
        <w:tab/>
        <w:t>SUM</w:t>
        <w:tab/>
        <w:t>S6A2</w:t>
        <w:tab/>
        <w:t>XXXIX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Sol’s Searing Orb</w:t>
        <w:tab/>
        <w:t>SUN</w:t>
        <w:tab/>
        <w:t>TOM</w:t>
        <w:tab/>
        <w:t>104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Speak With Monsters</w:t>
        <w:tab/>
        <w:t>DIV</w:t>
        <w:tab/>
        <w:t>PHB2</w:t>
        <w:tab/>
        <w:t>229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Spiritual Wrath</w:t>
        <w:tab/>
        <w:t>COM</w:t>
        <w:tab/>
        <w:t>TOM</w:t>
        <w:tab/>
        <w:t>105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Stone Tell</w:t>
        <w:tab/>
        <w:t>DIV,EL(e)</w:t>
        <w:tab/>
        <w:t>PHB2</w:t>
        <w:tab/>
        <w:t>229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Summon Undead</w:t>
        <w:tab/>
        <w:t>NEC,SUM</w:t>
        <w:tab/>
        <w:t>NeHB</w:t>
        <w:tab/>
        <w:t>84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The Great Circle (R)</w:t>
        <w:tab/>
        <w:t>SUN</w:t>
        <w:tab/>
        <w:t>TOM</w:t>
        <w:tab/>
        <w:t>100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Weather Summoning</w:t>
        <w:tab/>
        <w:t>WEA</w:t>
        <w:tab/>
        <w:t>PHB2</w:t>
        <w:tab/>
        <w:t>230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Word of Recall</w:t>
        <w:tab/>
        <w:t>SUM</w:t>
        <w:tab/>
        <w:t>PHB2</w:t>
        <w:tab/>
        <w:t>230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99CCFF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7th Level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Astral Spell</w:t>
        <w:tab/>
        <w:t>AST</w:t>
        <w:tab/>
        <w:t>PHB2</w:t>
        <w:tab/>
        <w:t>231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Breath of Life (R)</w:t>
        <w:tab/>
        <w:t>NEC</w:t>
        <w:tab/>
        <w:t>TOM</w:t>
        <w:tab/>
        <w:t>105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Conjure Earth Elemental (R)</w:t>
        <w:tab/>
        <w:t>EL(e),SUM</w:t>
        <w:tab/>
        <w:t>PHB2</w:t>
        <w:tab/>
        <w:t>232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Control Weather</w:t>
        <w:tab/>
        <w:t>WEA,LAW</w:t>
        <w:tab/>
        <w:t>PHB2</w:t>
        <w:tab/>
        <w:t>232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Create Crypt Thing</w:t>
        <w:tab/>
        <w:t>NEC</w:t>
        <w:tab/>
        <w:t>MM2</w:t>
        <w:tab/>
        <w:t>51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Create Crypt Servant</w:t>
        <w:tab/>
        <w:t>NEC</w:t>
        <w:tab/>
        <w:t>MCAV1</w:t>
        <w:tab/>
        <w:t>--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Creeping Doom</w:t>
        <w:tab/>
        <w:t>ANI,SUM</w:t>
        <w:tab/>
        <w:t>PHB2</w:t>
        <w:tab/>
        <w:t>232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Death Pact</w:t>
        <w:tab/>
        <w:t>NEC,SUM</w:t>
        <w:tab/>
        <w:t>NeHB</w:t>
        <w:tab/>
        <w:t>85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Divine Inspiration</w:t>
        <w:tab/>
        <w:t>DIV,THO</w:t>
        <w:tab/>
        <w:t>TOM</w:t>
        <w:tab/>
        <w:t>106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Exaction</w:t>
        <w:tab/>
        <w:t>CHA,SUM</w:t>
        <w:tab/>
        <w:t>PHB2</w:t>
        <w:tab/>
        <w:t>233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Gate</w:t>
        <w:tab/>
        <w:t>SUM</w:t>
        <w:tab/>
        <w:t>PHB2</w:t>
        <w:tab/>
        <w:t>234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Holy Word (R)</w:t>
        <w:tab/>
        <w:t>COM</w:t>
        <w:tab/>
        <w:t>PHB2</w:t>
        <w:tab/>
        <w:t>234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Mind Tracker</w:t>
        <w:tab/>
        <w:t>DIV</w:t>
        <w:tab/>
        <w:t>TOM</w:t>
        <w:tab/>
        <w:t>107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Regenerate (R)</w:t>
        <w:tab/>
        <w:t>NEC</w:t>
        <w:tab/>
        <w:t>PHB2</w:t>
        <w:tab/>
        <w:t>234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Reincarnate</w:t>
        <w:tab/>
        <w:t>NEC</w:t>
        <w:tab/>
        <w:t>PHB2</w:t>
        <w:tab/>
        <w:t>234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Restoration (R)</w:t>
        <w:tab/>
        <w:t>NEC</w:t>
        <w:tab/>
        <w:t>PHB2</w:t>
        <w:tab/>
        <w:t>235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Resurrection (R)</w:t>
        <w:tab/>
        <w:t>NEC</w:t>
        <w:tab/>
        <w:t>PHB2</w:t>
        <w:tab/>
        <w:t>235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Spirit of Power</w:t>
        <w:tab/>
        <w:t>SUM</w:t>
        <w:tab/>
        <w:t>TOM</w:t>
        <w:tab/>
        <w:t>109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Succor (R)</w:t>
        <w:tab/>
        <w:t>SUM</w:t>
        <w:tab/>
        <w:t>PHB2</w:t>
        <w:tab/>
        <w:t>235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Sunray</w:t>
        <w:tab/>
        <w:t>SUN</w:t>
        <w:tab/>
        <w:t>PHB2</w:t>
        <w:tab/>
        <w:t>235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Symbol</w:t>
        <w:tab/>
        <w:t>GUA</w:t>
        <w:tab/>
        <w:t>PHB2</w:t>
        <w:tab/>
        <w:t>236</w:t>
      </w:r>
    </w:p>
    <w:p>
      <w:pPr>
        <w:pStyle w:val="Normal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Heading1"/>
        <w:shd w:fill="0000FF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color w:val="FFFFFF"/>
          <w:sz w:val="18"/>
          <w:szCs w:val="18"/>
        </w:rPr>
      </w:pPr>
      <w:r>
        <w:rPr>
          <w:rFonts w:cs="Tahoma" w:ascii="Tahoma" w:hAnsi="Tahoma"/>
          <w:color w:val="FFFFFF"/>
          <w:sz w:val="18"/>
          <w:szCs w:val="18"/>
        </w:rPr>
        <w:t>Table S6-2z: Shar Spell List</w:t>
      </w:r>
    </w:p>
    <w:p>
      <w:pPr>
        <w:pStyle w:val="Heading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33CCCC" w:val="clear"/>
        <w:jc w:val="left"/>
        <w:rPr>
          <w:rFonts w:ascii="Tahoma" w:hAnsi="Tahoma" w:cs="Tahoma"/>
          <w:b w:val="false"/>
          <w:b w:val="false"/>
          <w:color w:val="000000"/>
          <w:sz w:val="14"/>
          <w:szCs w:val="14"/>
        </w:rPr>
      </w:pPr>
      <w:r>
        <w:rPr>
          <w:rFonts w:cs="Tahoma" w:ascii="Tahoma" w:hAnsi="Tahoma"/>
          <w:b w:val="false"/>
          <w:color w:val="000000"/>
          <w:sz w:val="14"/>
          <w:szCs w:val="14"/>
        </w:rPr>
        <w:t>Major Spheres</w:t>
      </w:r>
    </w:p>
    <w:p>
      <w:pPr>
        <w:pStyle w:val="Heading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left"/>
        <w:rPr>
          <w:rFonts w:ascii="Tahoma" w:hAnsi="Tahoma" w:cs="Tahoma"/>
          <w:b w:val="false"/>
          <w:b w:val="false"/>
          <w:color w:val="000000"/>
          <w:sz w:val="14"/>
          <w:szCs w:val="14"/>
        </w:rPr>
      </w:pPr>
      <w:r>
        <w:rPr>
          <w:rFonts w:cs="Tahoma" w:ascii="Tahoma" w:hAnsi="Tahoma"/>
          <w:b w:val="false"/>
          <w:color w:val="000000"/>
          <w:sz w:val="14"/>
          <w:szCs w:val="14"/>
        </w:rPr>
        <w:t>All, Astral, Charm, Combat, Divination (Reverse ONLY), Guardian, Necromantic, Protection, and Sun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00FFFF" w:val="clear"/>
        <w:tabs>
          <w:tab w:val="clear" w:pos="720"/>
          <w:tab w:val="center" w:pos="423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Minor Spheres (limited to 1st through 3rd level spells)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4230" w:leader="none"/>
        </w:tabs>
        <w:rPr>
          <w:rFonts w:ascii="Tahoma" w:hAnsi="Tahoma" w:cs="Tahoma"/>
          <w:bCs/>
          <w:sz w:val="14"/>
          <w:szCs w:val="14"/>
        </w:rPr>
      </w:pPr>
      <w:r>
        <w:rPr>
          <w:rFonts w:cs="Tahoma" w:ascii="Tahoma" w:hAnsi="Tahoma"/>
          <w:bCs/>
          <w:color w:val="000000"/>
          <w:sz w:val="14"/>
          <w:szCs w:val="14"/>
        </w:rPr>
        <w:t>Creation, Elemental, and Healing</w:t>
      </w:r>
    </w:p>
    <w:p>
      <w:pPr>
        <w:pStyle w:val="Heading1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b w:val="false"/>
          <w:b w:val="false"/>
          <w:bCs w:val="false"/>
          <w:i/>
          <w:i/>
          <w:iCs/>
          <w:color w:val="008000"/>
          <w:sz w:val="14"/>
          <w:szCs w:val="14"/>
        </w:rPr>
      </w:pPr>
      <w:r>
        <w:rPr>
          <w:rFonts w:cs="Tahoma" w:ascii="Tahoma" w:hAnsi="Tahoma"/>
          <w:b w:val="false"/>
          <w:bCs w:val="false"/>
          <w:i/>
          <w:iCs/>
          <w:color w:val="008000"/>
          <w:sz w:val="14"/>
          <w:szCs w:val="14"/>
        </w:rPr>
        <w:t>Name</w:t>
        <w:tab/>
        <w:t>Sphere</w:t>
        <w:tab/>
        <w:t>Source</w:t>
        <w:tab/>
        <w:t>Page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99CCFF" w:val="clear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1st Level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Analyze Balance</w:t>
        <w:tab/>
        <w:t>DIV,NUM</w:t>
        <w:tab/>
        <w:t>TOM</w:t>
        <w:tab/>
        <w:t>51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Bless (R)</w:t>
        <w:tab/>
        <w:t>ALL</w:t>
        <w:tab/>
        <w:t>PHB2</w:t>
        <w:tab/>
        <w:t>198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Blessed Watchfulness</w:t>
        <w:tab/>
        <w:t>GUA</w:t>
        <w:tab/>
        <w:t>S6A2</w:t>
        <w:tab/>
        <w:t>XXVI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Combine</w:t>
        <w:tab/>
        <w:t>ALL</w:t>
        <w:tab/>
        <w:t>PHB2</w:t>
        <w:tab/>
        <w:t>198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Command</w:t>
        <w:tab/>
        <w:t>CHA,LAW</w:t>
        <w:tab/>
        <w:t>PHB2</w:t>
        <w:tab/>
        <w:t>199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Create Water (R)</w:t>
        <w:tab/>
        <w:t>EL(w)</w:t>
        <w:tab/>
        <w:t>PHB2</w:t>
        <w:tab/>
        <w:t>199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Cure Light Wounds (R)</w:t>
        <w:tab/>
        <w:t>HEA</w:t>
        <w:tab/>
        <w:t>PHB2</w:t>
        <w:tab/>
        <w:t>199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Detect Evil (R)</w:t>
        <w:tab/>
        <w:t>ALL</w:t>
        <w:tab/>
        <w:t>PHB2</w:t>
        <w:tab/>
        <w:t>199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Detect Magic</w:t>
        <w:tab/>
        <w:t>DIV</w:t>
        <w:tab/>
        <w:t>PHB2</w:t>
        <w:tab/>
        <w:t>199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Detect Poison</w:t>
        <w:tab/>
        <w:t>DIV</w:t>
        <w:tab/>
        <w:t>PHB2</w:t>
        <w:tab/>
        <w:t>199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Detect Snares and Pits</w:t>
        <w:tab/>
        <w:t>DIV</w:t>
        <w:tab/>
        <w:t>PHB2</w:t>
        <w:tab/>
        <w:t>200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Dispel Fatigue</w:t>
        <w:tab/>
        <w:t>NEC</w:t>
        <w:tab/>
        <w:t>S6A2</w:t>
        <w:tab/>
        <w:t>XXVI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Ebony Hand</w:t>
        <w:tab/>
        <w:t>NEC</w:t>
        <w:tab/>
        <w:t>NeHB</w:t>
        <w:tab/>
        <w:t>77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Endure Heat or Cold</w:t>
        <w:tab/>
        <w:t>PRO</w:t>
        <w:tab/>
        <w:t>PHB2</w:t>
        <w:tab/>
        <w:t>200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Firelight</w:t>
        <w:tab/>
        <w:t>EL(f)</w:t>
        <w:tab/>
        <w:t>S6A2</w:t>
        <w:tab/>
        <w:t>XXVII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Invisibility to Undead</w:t>
        <w:tab/>
        <w:t>NEC</w:t>
        <w:tab/>
        <w:t>PHB2</w:t>
        <w:tab/>
        <w:t>200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Light (R)</w:t>
        <w:tab/>
        <w:t>SUN</w:t>
        <w:tab/>
        <w:t>PHB2</w:t>
        <w:tab/>
        <w:t>201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Locate Animals or Plants</w:t>
        <w:tab/>
        <w:t>ANI,DIV,PLA</w:t>
        <w:tab/>
        <w:t>PHB2</w:t>
        <w:tab/>
        <w:t>201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Log of Everburning</w:t>
        <w:tab/>
        <w:t>EL(f),PLA</w:t>
        <w:tab/>
        <w:t>TOM</w:t>
        <w:tab/>
        <w:t>53</w:t>
      </w:r>
    </w:p>
    <w:p>
      <w:pPr>
        <w:pStyle w:val="Heading1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b w:val="false"/>
          <w:b w:val="false"/>
          <w:bCs w:val="false"/>
          <w:i/>
          <w:i/>
          <w:color w:val="008000"/>
          <w:sz w:val="14"/>
          <w:szCs w:val="14"/>
        </w:rPr>
      </w:pPr>
      <w:r>
        <w:rPr>
          <w:rFonts w:cs="Tahoma" w:ascii="Tahoma" w:hAnsi="Tahoma"/>
          <w:b w:val="false"/>
          <w:bCs w:val="false"/>
          <w:i/>
          <w:color w:val="008000"/>
          <w:sz w:val="14"/>
          <w:szCs w:val="14"/>
        </w:rPr>
        <w:t>Name</w:t>
        <w:tab/>
        <w:t>Sphere</w:t>
        <w:tab/>
        <w:t>Source</w:t>
        <w:tab/>
        <w:t>Page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Magical Stone</w:t>
        <w:tab/>
        <w:t>COM</w:t>
        <w:tab/>
        <w:t>PHB2</w:t>
        <w:tab/>
        <w:t>201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Orison</w:t>
        <w:tab/>
        <w:t>ALL</w:t>
        <w:tab/>
        <w:t>S6A2</w:t>
        <w:tab/>
        <w:t>XXVII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Protection from Evil (R)</w:t>
        <w:tab/>
        <w:t>PRO</w:t>
        <w:tab/>
        <w:t>PHB2</w:t>
        <w:tab/>
        <w:t>201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Purify Food and Drink (R)</w:t>
        <w:tab/>
        <w:t>ALL</w:t>
        <w:tab/>
        <w:t>PHB2</w:t>
        <w:tab/>
        <w:t>202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Remove Fear (R)</w:t>
        <w:tab/>
        <w:t>CHA</w:t>
        <w:tab/>
        <w:t>PHB2</w:t>
        <w:tab/>
        <w:t>202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Ring of Hands (R)</w:t>
        <w:tab/>
        <w:t>PRO</w:t>
        <w:tab/>
        <w:t>TOM</w:t>
        <w:tab/>
        <w:t>54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Sacred Guardian</w:t>
        <w:tab/>
        <w:t>GUA</w:t>
        <w:tab/>
        <w:t>TOM</w:t>
        <w:tab/>
        <w:t>55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Sanctuary</w:t>
        <w:tab/>
        <w:t>PRO</w:t>
        <w:tab/>
        <w:t>PHB2</w:t>
        <w:tab/>
        <w:t>202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Shillelagh</w:t>
        <w:tab/>
        <w:t>COM,PLA</w:t>
        <w:tab/>
        <w:t>PHB2</w:t>
        <w:tab/>
        <w:t>202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Skeletal Servant</w:t>
        <w:tab/>
        <w:t>NEC</w:t>
        <w:tab/>
        <w:t>NeHB</w:t>
        <w:tab/>
        <w:t>78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Speak with Astral Traveler</w:t>
        <w:tab/>
        <w:t>AST</w:t>
        <w:tab/>
        <w:t>TOM</w:t>
        <w:tab/>
        <w:t>55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Spectral Senses</w:t>
        <w:tab/>
        <w:t>DIV,NEC</w:t>
        <w:tab/>
        <w:t>NeHB</w:t>
        <w:tab/>
        <w:t>78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Strength of Stone</w:t>
        <w:tab/>
        <w:t>EL(e)</w:t>
        <w:tab/>
        <w:t>S6A2</w:t>
        <w:tab/>
        <w:t>XXVII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Sunscorch</w:t>
        <w:tab/>
        <w:t>SUN</w:t>
        <w:tab/>
        <w:t>S6A2</w:t>
        <w:tab/>
        <w:t>XXVII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Undead Alacrity</w:t>
        <w:tab/>
        <w:t>NEC</w:t>
        <w:tab/>
        <w:t>NeHB</w:t>
        <w:tab/>
        <w:t>78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Whisperward</w:t>
        <w:tab/>
        <w:t>GUA,WEA</w:t>
        <w:tab/>
        <w:t>DrHB</w:t>
        <w:tab/>
        <w:t>87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Wind Column</w:t>
        <w:tab/>
        <w:t>EL(a)</w:t>
        <w:tab/>
        <w:t>S6A2</w:t>
        <w:tab/>
        <w:t>XXVIII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99CCFF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2nd Level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Aid</w:t>
        <w:tab/>
        <w:t>NEC</w:t>
        <w:tab/>
        <w:t>PHB2</w:t>
        <w:tab/>
        <w:t>202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Augury</w:t>
        <w:tab/>
        <w:t>DIV</w:t>
        <w:tab/>
        <w:t>PHB2</w:t>
        <w:tab/>
        <w:t>203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Barkskin</w:t>
        <w:tab/>
        <w:t>PLA,PRO</w:t>
        <w:tab/>
        <w:t>PHB2</w:t>
        <w:tab/>
        <w:t>203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Camouflage</w:t>
        <w:tab/>
        <w:t>PRO</w:t>
        <w:tab/>
        <w:t>CBE</w:t>
        <w:tab/>
        <w:t>101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Chant</w:t>
        <w:tab/>
        <w:t>COM</w:t>
        <w:tab/>
        <w:t>PHB2</w:t>
        <w:tab/>
        <w:t>203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Create Holy Symbol</w:t>
        <w:tab/>
        <w:t>CRE</w:t>
        <w:tab/>
        <w:t>TOM</w:t>
        <w:tab/>
        <w:t>57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Cure Moderate Wounds (R)</w:t>
        <w:tab/>
        <w:t>HEA</w:t>
        <w:tab/>
        <w:t>S6A2</w:t>
        <w:tab/>
        <w:t>XXVIII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Detect Charm (R)</w:t>
        <w:tab/>
        <w:t>DIV</w:t>
        <w:tab/>
        <w:t>PHB2</w:t>
        <w:tab/>
        <w:t>204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Dust Devil</w:t>
        <w:tab/>
        <w:t>EL(a)</w:t>
        <w:tab/>
        <w:t>PHB2</w:t>
        <w:tab/>
        <w:t>204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Enthrall</w:t>
        <w:tab/>
        <w:t>CHA,LAW</w:t>
        <w:tab/>
        <w:t>PHB2</w:t>
        <w:tab/>
        <w:t>204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Ethereal Barrier</w:t>
        <w:tab/>
        <w:t>AST,WAD</w:t>
        <w:tab/>
        <w:t>S6A2</w:t>
        <w:tab/>
        <w:t>XXVIII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Find Traps</w:t>
        <w:tab/>
        <w:t>DIV</w:t>
        <w:tab/>
        <w:t>PHB2</w:t>
        <w:tab/>
        <w:t>204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Fire Trap</w:t>
        <w:tab/>
        <w:t>EL(f)</w:t>
        <w:tab/>
        <w:t>PHB2</w:t>
        <w:tab/>
        <w:t>204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Flame Blade</w:t>
        <w:tab/>
        <w:t>EL(f)</w:t>
        <w:tab/>
        <w:t>PHB2</w:t>
        <w:tab/>
        <w:t>205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Fortify Stew</w:t>
        <w:tab/>
        <w:t>HEA</w:t>
        <w:tab/>
        <w:t>DrHB</w:t>
        <w:tab/>
        <w:t>88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Hear Heartbeat</w:t>
        <w:tab/>
        <w:t>DIV,NEC</w:t>
        <w:tab/>
        <w:t>NeHB</w:t>
        <w:tab/>
        <w:t>78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Heat Metal (R)</w:t>
        <w:tab/>
        <w:t>EL(f)</w:t>
        <w:tab/>
        <w:t>PHB2</w:t>
        <w:tab/>
        <w:t>205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Hold Person</w:t>
        <w:tab/>
        <w:t>CHA,LAW</w:t>
        <w:tab/>
        <w:t>PHB2</w:t>
        <w:tab/>
        <w:t>205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Iron Vigil</w:t>
        <w:tab/>
        <w:t>GUA</w:t>
        <w:tab/>
        <w:t>S6A2</w:t>
        <w:tab/>
        <w:t>XXVIII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Know Alignment (R)</w:t>
        <w:tab/>
        <w:t>DIV</w:t>
        <w:tab/>
        <w:t>PHB2</w:t>
        <w:tab/>
        <w:t>206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Music of the Spheres</w:t>
        <w:tab/>
        <w:t>NUM,CHA</w:t>
        <w:tab/>
        <w:t>TOM</w:t>
        <w:tab/>
        <w:t>60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Mystic Transfer</w:t>
        <w:tab/>
        <w:t>CHA</w:t>
        <w:tab/>
        <w:t>TOM</w:t>
        <w:tab/>
        <w:t>61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Produce Flame</w:t>
        <w:tab/>
        <w:t>EL(f)</w:t>
        <w:tab/>
        <w:t>PHB2</w:t>
        <w:tab/>
        <w:t>206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Resist Acid and Corrosion</w:t>
        <w:tab/>
        <w:t>PRO</w:t>
        <w:tab/>
        <w:t>S6A2</w:t>
        <w:tab/>
        <w:t>XXIX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Resist Fire or Cold</w:t>
        <w:tab/>
        <w:t>PRO</w:t>
        <w:tab/>
        <w:t>PHB2</w:t>
        <w:tab/>
        <w:t>206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Resist Turning</w:t>
        <w:tab/>
        <w:t>NEC</w:t>
        <w:tab/>
        <w:t>NeHB</w:t>
        <w:tab/>
        <w:t>79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Restore Strength</w:t>
        <w:tab/>
        <w:t>NEC</w:t>
        <w:tab/>
        <w:t>S6A2</w:t>
        <w:tab/>
        <w:t>XXIX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Sanctify (R)</w:t>
        <w:tab/>
        <w:t>ALL</w:t>
        <w:tab/>
        <w:t>TOM</w:t>
        <w:tab/>
        <w:t>62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Seeking</w:t>
        <w:tab/>
        <w:t>COM</w:t>
        <w:tab/>
        <w:t>CBE</w:t>
        <w:tab/>
        <w:t>102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Silence 15' Radius</w:t>
        <w:tab/>
        <w:t>GUA</w:t>
        <w:tab/>
        <w:t>PHB2</w:t>
        <w:tab/>
        <w:t>206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Slow Poison</w:t>
        <w:tab/>
        <w:t>HEA</w:t>
        <w:tab/>
        <w:t>PHB2</w:t>
        <w:tab/>
        <w:t>207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Soften Earth and Stone</w:t>
        <w:tab/>
        <w:t>El(e)</w:t>
        <w:tab/>
        <w:t>S6A2</w:t>
        <w:tab/>
        <w:t>XXIX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Speak With Animals</w:t>
        <w:tab/>
        <w:t>ANI,DIV</w:t>
        <w:tab/>
        <w:t>PHB2</w:t>
        <w:tab/>
        <w:t>207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Speak with Sea Creatures</w:t>
        <w:tab/>
        <w:t>ANI,DIV</w:t>
        <w:tab/>
        <w:t>S6A2</w:t>
        <w:tab/>
        <w:t>XXIX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Spiritual Hammer</w:t>
        <w:tab/>
        <w:t>COM</w:t>
        <w:tab/>
        <w:t>PHB2</w:t>
        <w:tab/>
        <w:t>207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Swim</w:t>
        <w:tab/>
        <w:t>CHA</w:t>
        <w:tab/>
        <w:t>S6A2</w:t>
        <w:tab/>
        <w:t>XXIX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Watery Fist</w:t>
        <w:tab/>
        <w:t>EL(w)</w:t>
        <w:tab/>
        <w:t>S6A2</w:t>
        <w:tab/>
        <w:t>XXIX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Withdraw</w:t>
        <w:tab/>
        <w:t>PRO</w:t>
        <w:tab/>
        <w:t>PHB2</w:t>
        <w:tab/>
        <w:t>208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Wyvern Watch</w:t>
        <w:tab/>
        <w:t>GUA</w:t>
        <w:tab/>
        <w:t>PHB2</w:t>
        <w:tab/>
        <w:t>208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99CCFF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3rd Level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Animate Dead</w:t>
        <w:tab/>
        <w:t>NEC</w:t>
        <w:tab/>
        <w:t>PHB2</w:t>
        <w:tab/>
        <w:t>208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Astral Window</w:t>
        <w:tab/>
        <w:t>AST</w:t>
        <w:tab/>
        <w:t>TOM</w:t>
        <w:tab/>
        <w:t>63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Bestow Minor Curse (R)</w:t>
        <w:tab/>
        <w:t>PRO</w:t>
        <w:tab/>
        <w:t>S6A2</w:t>
        <w:tab/>
        <w:t>XXX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Continual Light (R)</w:t>
        <w:tab/>
        <w:t>SUN</w:t>
        <w:tab/>
        <w:t>PHB2</w:t>
        <w:tab/>
        <w:t>209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Create Food and Water</w:t>
        <w:tab/>
        <w:t>CRE</w:t>
        <w:tab/>
        <w:t>PHB2</w:t>
        <w:tab/>
        <w:t>209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Cure Blindness or Deafness (R)</w:t>
        <w:tab/>
        <w:t>NEC</w:t>
        <w:tab/>
        <w:t>PHB2</w:t>
        <w:tab/>
        <w:t>209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Cure Disease (R)</w:t>
        <w:tab/>
        <w:t>NEC</w:t>
        <w:tab/>
        <w:t>PHB2</w:t>
        <w:tab/>
        <w:t>209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Death’s Door</w:t>
        <w:tab/>
        <w:t>NEC</w:t>
        <w:tab/>
        <w:t>NeHB</w:t>
        <w:tab/>
        <w:t>79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Dictate</w:t>
        <w:tab/>
        <w:t>CHA,LAW</w:t>
        <w:tab/>
        <w:t>S6A2</w:t>
        <w:tab/>
        <w:t>XXXII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Dispel Magic</w:t>
        <w:tab/>
        <w:t>PRO</w:t>
        <w:tab/>
        <w:t>PHB2</w:t>
        <w:tab/>
        <w:t>210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Emotion Control</w:t>
        <w:tab/>
        <w:t>THO,CHA</w:t>
        <w:tab/>
        <w:t>TOM</w:t>
        <w:tab/>
        <w:t>65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Extradimensional Detection</w:t>
        <w:tab/>
        <w:t>DIV,NUM</w:t>
        <w:tab/>
        <w:t>TOM</w:t>
        <w:tab/>
        <w:t>66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Feign Death</w:t>
        <w:tab/>
        <w:t>NEC</w:t>
        <w:tab/>
        <w:t>PHB2</w:t>
        <w:tab/>
        <w:t>210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Flame Walk</w:t>
        <w:tab/>
        <w:t>EL(f)</w:t>
        <w:tab/>
        <w:t>PHB2</w:t>
        <w:tab/>
        <w:t>210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Glyph of Warding</w:t>
        <w:tab/>
        <w:t>GUA</w:t>
        <w:tab/>
        <w:t>PHB2</w:t>
        <w:tab/>
        <w:t>210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Hold Poison</w:t>
        <w:tab/>
        <w:t>HEA</w:t>
        <w:tab/>
        <w:t>S6A2</w:t>
        <w:tab/>
        <w:t>XXXIII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Home port</w:t>
        <w:tab/>
        <w:t>ALL</w:t>
        <w:tab/>
        <w:t>S6A2</w:t>
        <w:tab/>
        <w:t>XXXIII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Life Drain</w:t>
        <w:tab/>
        <w:t>NEC</w:t>
        <w:tab/>
        <w:t>NeHB</w:t>
        <w:tab/>
        <w:t>80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Line of Protection (R)</w:t>
        <w:tab/>
        <w:t>PRO</w:t>
        <w:tab/>
        <w:t>TOM</w:t>
        <w:tab/>
        <w:t>67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Locate Object (R)</w:t>
        <w:tab/>
        <w:t>DIV</w:t>
        <w:tab/>
        <w:t>PHB2</w:t>
        <w:tab/>
        <w:t>211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Magical Vestment</w:t>
        <w:tab/>
        <w:t>PRO</w:t>
        <w:tab/>
        <w:t>PHB2</w:t>
        <w:tab/>
        <w:t>211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Meld Into Stone</w:t>
        <w:tab/>
        <w:t>EL(e)</w:t>
        <w:tab/>
        <w:t>PHB2</w:t>
        <w:tab/>
        <w:t>211</w:t>
      </w:r>
    </w:p>
    <w:p>
      <w:pPr>
        <w:pStyle w:val="Heading1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b w:val="false"/>
          <w:b w:val="false"/>
          <w:bCs w:val="false"/>
          <w:i/>
          <w:i/>
          <w:color w:val="008000"/>
          <w:sz w:val="14"/>
          <w:szCs w:val="14"/>
        </w:rPr>
      </w:pPr>
      <w:r>
        <w:rPr>
          <w:rFonts w:cs="Tahoma" w:ascii="Tahoma" w:hAnsi="Tahoma"/>
          <w:b w:val="false"/>
          <w:bCs w:val="false"/>
          <w:i/>
          <w:color w:val="008000"/>
          <w:sz w:val="14"/>
          <w:szCs w:val="14"/>
        </w:rPr>
        <w:t>Name</w:t>
        <w:tab/>
        <w:t>Sphere</w:t>
        <w:tab/>
        <w:t>Source</w:t>
        <w:tab/>
        <w:t>Page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Negative Plane Protection</w:t>
        <w:tab/>
        <w:t>NEC,PRO</w:t>
        <w:tab/>
        <w:t>PHB2</w:t>
        <w:tab/>
        <w:t>212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Prayer</w:t>
        <w:tab/>
        <w:t>COM</w:t>
        <w:tab/>
        <w:t>PHB2</w:t>
        <w:tab/>
        <w:t>212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Protection from Fire</w:t>
        <w:tab/>
        <w:t>EL(f),PRO</w:t>
        <w:tab/>
        <w:t>PHB2</w:t>
        <w:tab/>
        <w:t>212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Protect Object from Fire</w:t>
        <w:tab/>
        <w:t>EL(f),PRO</w:t>
        <w:tab/>
        <w:t>S6A2</w:t>
        <w:tab/>
        <w:t>XXXIII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Pyrotechnics</w:t>
        <w:tab/>
        <w:t>EL(f)</w:t>
        <w:tab/>
        <w:t>PHB2</w:t>
        <w:tab/>
        <w:t>212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Remove Paralysis</w:t>
        <w:tab/>
        <w:t>PRO</w:t>
        <w:tab/>
        <w:t>PHB2</w:t>
        <w:tab/>
        <w:t>213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Repair Injury</w:t>
        <w:tab/>
        <w:t>HEA</w:t>
        <w:tab/>
        <w:t>S6A2</w:t>
        <w:tab/>
        <w:t>XXXIII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Speak With Dead</w:t>
        <w:tab/>
        <w:t>DIV</w:t>
        <w:tab/>
        <w:t>PHB2</w:t>
        <w:tab/>
        <w:t>214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Spirit Bind (R)</w:t>
        <w:tab/>
        <w:t>NEC</w:t>
        <w:tab/>
        <w:t>NeHB</w:t>
        <w:tab/>
        <w:t>80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Starshine</w:t>
        <w:tab/>
        <w:t>SUN</w:t>
        <w:tab/>
        <w:t>PHB2</w:t>
        <w:tab/>
        <w:t>214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Stone Shape</w:t>
        <w:tab/>
        <w:t>EL(e)</w:t>
        <w:tab/>
        <w:t>PHB2</w:t>
        <w:tab/>
        <w:t>214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Surf</w:t>
        <w:tab/>
        <w:t>EL(w)</w:t>
        <w:tab/>
        <w:t>S6A2</w:t>
        <w:tab/>
        <w:t>XXXIII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Unearthly Choir</w:t>
        <w:tab/>
        <w:t>COM</w:t>
        <w:tab/>
        <w:t>TOM</w:t>
        <w:tab/>
        <w:t>73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Water Breathing (R)</w:t>
        <w:tab/>
        <w:t>EL(a),EL(w)</w:t>
        <w:tab/>
        <w:t>PHB2</w:t>
        <w:tab/>
        <w:t>215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Water Walk</w:t>
        <w:tab/>
        <w:t>EL(w)</w:t>
        <w:tab/>
        <w:t>PHB2</w:t>
        <w:tab/>
        <w:t>215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Wind Servant</w:t>
        <w:tab/>
        <w:t>EL(a)</w:t>
        <w:tab/>
        <w:t>S6A2</w:t>
        <w:tab/>
        <w:t>XXXIV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99CCFF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4th Level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Blessed Warmth</w:t>
        <w:tab/>
        <w:t>SUN</w:t>
        <w:tab/>
        <w:t>TOM</w:t>
        <w:tab/>
        <w:t>75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Cause Insanity (R)</w:t>
        <w:tab/>
        <w:t>NEC,THO</w:t>
        <w:tab/>
        <w:t>NeHB</w:t>
        <w:tab/>
        <w:t>81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Cloak of Bravery (R)</w:t>
        <w:tab/>
        <w:t>CHA</w:t>
        <w:tab/>
        <w:t>PHB2</w:t>
        <w:tab/>
        <w:t>216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Detect Lie (R)</w:t>
        <w:tab/>
        <w:t>DIV</w:t>
        <w:tab/>
        <w:t>PHB2</w:t>
        <w:tab/>
        <w:t>217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Dimensional Anchor</w:t>
        <w:tab/>
        <w:t>GUA</w:t>
        <w:tab/>
        <w:t>S6A2</w:t>
        <w:tab/>
        <w:t>XXXIV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Divination</w:t>
        <w:tab/>
        <w:t>DIV</w:t>
        <w:tab/>
        <w:t>PHB2</w:t>
        <w:tab/>
        <w:t>217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Focus</w:t>
        <w:tab/>
        <w:t>ALL</w:t>
        <w:tab/>
        <w:t>TOM</w:t>
        <w:tab/>
        <w:t>79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Free Action</w:t>
        <w:tab/>
        <w:t>CHA</w:t>
        <w:tab/>
        <w:t>PHB2</w:t>
        <w:tab/>
        <w:t>217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Heart Blight</w:t>
        <w:tab/>
        <w:t>NEC</w:t>
        <w:tab/>
        <w:t>NeHB</w:t>
        <w:tab/>
        <w:t>82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Imbue With Spell Ability</w:t>
        <w:tab/>
        <w:t>CHA</w:t>
        <w:tab/>
        <w:t>PHB2</w:t>
        <w:tab/>
        <w:t>218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Join with Astral Traveler</w:t>
        <w:tab/>
        <w:t>AST</w:t>
        <w:tab/>
        <w:t>TOM</w:t>
        <w:tab/>
        <w:t>81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Plague Curse</w:t>
        <w:tab/>
        <w:t>NEC</w:t>
        <w:tab/>
        <w:t>NeHB</w:t>
        <w:tab/>
        <w:t>82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left" w:pos="-1440" w:leader="none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Protection from Evil 10' Radius (R)</w:t>
        <w:tab/>
        <w:t>PRO</w:t>
        <w:tab/>
        <w:t>PHB2</w:t>
        <w:tab/>
        <w:t>219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left" w:pos="-1440" w:leader="none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Protection from Lightning</w:t>
        <w:tab/>
        <w:t>PRO,WEA</w:t>
        <w:tab/>
        <w:t>PHB2</w:t>
        <w:tab/>
        <w:t>219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Recitation</w:t>
        <w:tab/>
        <w:t>COM</w:t>
        <w:tab/>
        <w:t>S6A2</w:t>
        <w:tab/>
        <w:t>XXXV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Reflecting Pool</w:t>
        <w:tab/>
        <w:t>DIV</w:t>
        <w:tab/>
        <w:t>PHB2</w:t>
        <w:tab/>
        <w:t>219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Repel Insects</w:t>
        <w:tab/>
        <w:t>ANI,PRO</w:t>
        <w:tab/>
        <w:t>PHB2</w:t>
        <w:tab/>
        <w:t>220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Sea Form</w:t>
        <w:tab/>
        <w:t>ALL</w:t>
        <w:tab/>
        <w:t>S6A2</w:t>
        <w:tab/>
        <w:t>XXXV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Spell Immunity</w:t>
        <w:tab/>
        <w:t>PRO</w:t>
        <w:tab/>
        <w:t>PHB2</w:t>
        <w:tab/>
        <w:t>220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Suspended Animation</w:t>
        <w:tab/>
        <w:t>NEC</w:t>
        <w:tab/>
        <w:t>S6A2</w:t>
        <w:tab/>
        <w:t>XXXVI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Tongues (R)</w:t>
        <w:tab/>
        <w:t>DIV</w:t>
        <w:tab/>
        <w:t>PHB2</w:t>
        <w:tab/>
        <w:t>220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Unfailing Endurance</w:t>
        <w:tab/>
        <w:t>NEC</w:t>
        <w:tab/>
        <w:t>S6A2</w:t>
        <w:tab/>
        <w:t>XXXVI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Uplift</w:t>
        <w:tab/>
        <w:t>ALL</w:t>
        <w:tab/>
        <w:t>TOM</w:t>
        <w:tab/>
        <w:t>86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99CCFF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5th Level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Anti</w:t>
        <w:noBreakHyphen/>
        <w:t>Plant Shell</w:t>
        <w:tab/>
        <w:t>PLA,PRO</w:t>
        <w:tab/>
        <w:t>PHB2</w:t>
        <w:tab/>
        <w:t>221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Atonement</w:t>
        <w:tab/>
        <w:t>ALL</w:t>
        <w:tab/>
        <w:t>PHB2</w:t>
        <w:tab/>
        <w:t>221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Commune</w:t>
        <w:tab/>
        <w:t>DIV</w:t>
        <w:tab/>
        <w:t>PHB2</w:t>
        <w:tab/>
        <w:t>222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Commune With Nature</w:t>
        <w:tab/>
        <w:t>DIV</w:t>
        <w:tab/>
        <w:t>PHB2</w:t>
        <w:tab/>
        <w:t>222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Consequence</w:t>
        <w:tab/>
        <w:t>DIV,NUM</w:t>
        <w:tab/>
        <w:t>TOM</w:t>
        <w:tab/>
        <w:t>89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Dispel Evil (R)</w:t>
        <w:tab/>
        <w:t>PRO,SUM</w:t>
        <w:tab/>
        <w:t>PHB2</w:t>
        <w:tab/>
        <w:t>222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Flame Strike</w:t>
        <w:tab/>
        <w:t>COM</w:t>
        <w:tab/>
        <w:t>PHB2</w:t>
        <w:tab/>
        <w:t>223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Impregnable Mind</w:t>
        <w:tab/>
        <w:t>PRO,THO</w:t>
        <w:tab/>
        <w:t>S6A2</w:t>
        <w:tab/>
        <w:t>XXXVII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Insect Plague</w:t>
        <w:tab/>
        <w:t>COM</w:t>
        <w:tab/>
        <w:t>PHB2</w:t>
        <w:tab/>
        <w:t>223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Magic Font</w:t>
        <w:tab/>
        <w:t>DIV</w:t>
        <w:tab/>
        <w:t>PHB2</w:t>
        <w:tab/>
        <w:t>223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Meld</w:t>
        <w:tab/>
        <w:t>CHA</w:t>
        <w:tab/>
        <w:t>TOM</w:t>
        <w:tab/>
        <w:t>93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Moonbeam</w:t>
        <w:tab/>
        <w:t>SUN</w:t>
        <w:tab/>
        <w:t>PHB2</w:t>
        <w:tab/>
        <w:t>223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Plane Shift</w:t>
        <w:tab/>
        <w:t>AST</w:t>
        <w:tab/>
        <w:t>PHB2</w:t>
        <w:tab/>
        <w:t>224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Quest</w:t>
        <w:tab/>
        <w:t>CHA</w:t>
        <w:tab/>
        <w:t>PHB2</w:t>
        <w:tab/>
        <w:t>224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Rainbow</w:t>
        <w:tab/>
        <w:t>SUN,WEA</w:t>
        <w:tab/>
        <w:t>PHB2</w:t>
        <w:tab/>
        <w:t>224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Raise Dead (R)</w:t>
        <w:tab/>
        <w:t>NEC</w:t>
        <w:tab/>
        <w:t>PHB2</w:t>
        <w:tab/>
        <w:t>224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Scourge</w:t>
        <w:tab/>
        <w:t>NEC</w:t>
        <w:tab/>
        <w:t>NeHB</w:t>
        <w:tab/>
        <w:t>83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Thoughtwave</w:t>
        <w:tab/>
        <w:t>DIV</w:t>
        <w:tab/>
        <w:t>TOM</w:t>
        <w:tab/>
        <w:t>96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True Seeing (R)</w:t>
        <w:tab/>
        <w:t>DIV</w:t>
        <w:tab/>
        <w:t>PHB2</w:t>
        <w:tab/>
        <w:t>225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Unceasing Vigilance of the Holy Sentinel</w:t>
        <w:tab/>
        <w:t>GUA</w:t>
        <w:tab/>
        <w:t>TOM</w:t>
        <w:tab/>
        <w:t>97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Undead Regeneration (R)</w:t>
        <w:tab/>
        <w:t>NEC</w:t>
        <w:tab/>
        <w:t>NeHB</w:t>
        <w:tab/>
        <w:t>84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Undead Spell Focus</w:t>
        <w:tab/>
        <w:t>NEC</w:t>
        <w:tab/>
        <w:t>NeHB</w:t>
        <w:tab/>
        <w:t>83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99CCFF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6th Level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Anti</w:t>
        <w:noBreakHyphen/>
        <w:t>Animal Shell</w:t>
        <w:tab/>
        <w:t>ANI,PRO</w:t>
        <w:tab/>
        <w:t>PHB2</w:t>
        <w:tab/>
        <w:t>226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Asphyxiate</w:t>
        <w:tab/>
        <w:t>NEC</w:t>
        <w:tab/>
        <w:t>NeHB</w:t>
        <w:tab/>
        <w:t>84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Blade Barrier</w:t>
        <w:tab/>
        <w:t>CRE,GUA</w:t>
        <w:tab/>
        <w:t>PHB2</w:t>
        <w:tab/>
        <w:t>227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Command Monster</w:t>
        <w:tab/>
        <w:t>CHA</w:t>
        <w:tab/>
        <w:t>S6A2</w:t>
        <w:tab/>
        <w:t>XXXVIII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Earthwrack</w:t>
        <w:tab/>
        <w:t>NEC,PLA</w:t>
        <w:tab/>
        <w:t>RHB</w:t>
        <w:tab/>
        <w:t>95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Find the Path (R)</w:t>
        <w:tab/>
        <w:t>DIV</w:t>
        <w:tab/>
        <w:t>PHB2</w:t>
        <w:tab/>
        <w:t>227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Forbiddance</w:t>
        <w:tab/>
        <w:t>PRO</w:t>
        <w:tab/>
        <w:t>PHB2</w:t>
        <w:tab/>
        <w:t>228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Recharge</w:t>
        <w:tab/>
        <w:t>ALL</w:t>
        <w:tab/>
        <w:t>S6A2</w:t>
        <w:tab/>
        <w:t>XXXIX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Sol’s Searing Orb</w:t>
        <w:tab/>
        <w:t>SUN</w:t>
        <w:tab/>
        <w:t>TOM</w:t>
        <w:tab/>
        <w:t>104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Speak With Monsters</w:t>
        <w:tab/>
        <w:t>DIV</w:t>
        <w:tab/>
        <w:t>PHB2</w:t>
        <w:tab/>
        <w:t>229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Spiritual Wrath</w:t>
        <w:tab/>
        <w:t>COM</w:t>
        <w:tab/>
        <w:t>TOM</w:t>
        <w:tab/>
        <w:t>105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Stone Tell</w:t>
        <w:tab/>
        <w:t>DIV,EL(e)</w:t>
        <w:tab/>
        <w:t>PHB2</w:t>
        <w:tab/>
        <w:t>229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Summon Undead</w:t>
        <w:tab/>
        <w:t>NEC,SUM</w:t>
        <w:tab/>
        <w:t>NeHB</w:t>
        <w:tab/>
        <w:t>84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The Great Circle (R)</w:t>
        <w:tab/>
        <w:t>SUN</w:t>
        <w:tab/>
        <w:t>TOM</w:t>
        <w:tab/>
        <w:t>100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99CCFF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7th Level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Antimineral Shell</w:t>
        <w:tab/>
        <w:t>PRO,EL(e)</w:t>
        <w:tab/>
        <w:t>S6A2</w:t>
        <w:tab/>
        <w:t>XL</w:t>
      </w:r>
    </w:p>
    <w:p>
      <w:pPr>
        <w:pStyle w:val="Heading1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b w:val="false"/>
          <w:b w:val="false"/>
          <w:bCs w:val="false"/>
          <w:i/>
          <w:i/>
          <w:color w:val="008000"/>
          <w:sz w:val="14"/>
          <w:szCs w:val="14"/>
        </w:rPr>
      </w:pPr>
      <w:r>
        <w:rPr>
          <w:rFonts w:cs="Tahoma" w:ascii="Tahoma" w:hAnsi="Tahoma"/>
          <w:b w:val="false"/>
          <w:bCs w:val="false"/>
          <w:i/>
          <w:color w:val="008000"/>
          <w:sz w:val="14"/>
          <w:szCs w:val="14"/>
        </w:rPr>
        <w:t>Name</w:t>
        <w:tab/>
        <w:t>Sphere</w:t>
        <w:tab/>
        <w:t>Source</w:t>
        <w:tab/>
        <w:t>Page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Astral Spell</w:t>
        <w:tab/>
        <w:t>AST</w:t>
        <w:tab/>
        <w:t>PHB2</w:t>
        <w:tab/>
        <w:t>231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Bestow Major Curse (R)</w:t>
        <w:tab/>
        <w:t>PRO</w:t>
        <w:tab/>
        <w:t>S6A2</w:t>
        <w:tab/>
        <w:t>XL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Breath of Life (R)</w:t>
        <w:tab/>
        <w:t>NEC</w:t>
        <w:tab/>
        <w:t>TOM</w:t>
        <w:tab/>
        <w:t>105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Confusion</w:t>
        <w:tab/>
        <w:t>CHA</w:t>
        <w:tab/>
        <w:t>PHB2</w:t>
        <w:tab/>
        <w:t>231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Create Crypt Thing</w:t>
        <w:tab/>
        <w:t>NEC</w:t>
        <w:tab/>
        <w:t>MM2</w:t>
        <w:tab/>
        <w:t>51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Create Crypt Servant</w:t>
        <w:tab/>
        <w:t>NEC</w:t>
        <w:tab/>
        <w:t>MCAV1</w:t>
        <w:tab/>
        <w:t>--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Death Pact</w:t>
        <w:tab/>
        <w:t>NEC,SUM</w:t>
        <w:tab/>
        <w:t>NeHB</w:t>
        <w:tab/>
        <w:t>85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Divine Inspiration</w:t>
        <w:tab/>
        <w:t>DIV,THO</w:t>
        <w:tab/>
        <w:t>TOM</w:t>
        <w:tab/>
        <w:t>106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Exaction</w:t>
        <w:tab/>
        <w:t>CHA,SUM</w:t>
        <w:tab/>
        <w:t>PHB2</w:t>
        <w:tab/>
        <w:t>233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Holy Word (R)</w:t>
        <w:tab/>
        <w:t>COM</w:t>
        <w:tab/>
        <w:t>PHB2</w:t>
        <w:tab/>
        <w:t>234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Impervious Sanctity of Mind</w:t>
        <w:tab/>
        <w:t>PRO,THO</w:t>
        <w:tab/>
        <w:t>S6A2</w:t>
        <w:tab/>
        <w:t>XLI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Mind Tracker</w:t>
        <w:tab/>
        <w:t>DIV</w:t>
        <w:tab/>
        <w:t>TOM</w:t>
        <w:tab/>
        <w:t>107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Regenerate (R)</w:t>
        <w:tab/>
        <w:t>NEC</w:t>
        <w:tab/>
        <w:t>PHB2</w:t>
        <w:tab/>
        <w:t>234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Reincarnate</w:t>
        <w:tab/>
        <w:t>NEC</w:t>
        <w:tab/>
        <w:t>PHB2</w:t>
        <w:tab/>
        <w:t>234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Restoration (R)</w:t>
        <w:tab/>
        <w:t>NEC</w:t>
        <w:tab/>
        <w:t>PHB2</w:t>
        <w:tab/>
        <w:t>235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Resurrection (R)</w:t>
        <w:tab/>
        <w:t>NEC</w:t>
        <w:tab/>
        <w:t>PHB2</w:t>
        <w:tab/>
        <w:t>235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Sunray</w:t>
        <w:tab/>
        <w:t>SUN</w:t>
        <w:tab/>
        <w:t>PHB2</w:t>
        <w:tab/>
        <w:t>235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Symbol</w:t>
        <w:tab/>
        <w:t>GUA</w:t>
        <w:tab/>
        <w:t>PHB2</w:t>
        <w:tab/>
        <w:t>236</w:t>
      </w:r>
    </w:p>
    <w:p>
      <w:pPr>
        <w:pStyle w:val="Normal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Heading1"/>
        <w:shd w:fill="0000FF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color w:val="FFFFFF"/>
          <w:sz w:val="18"/>
          <w:szCs w:val="18"/>
        </w:rPr>
      </w:pPr>
      <w:r>
        <w:rPr>
          <w:rFonts w:cs="Tahoma" w:ascii="Tahoma" w:hAnsi="Tahoma"/>
          <w:color w:val="FFFFFF"/>
          <w:sz w:val="18"/>
          <w:szCs w:val="18"/>
        </w:rPr>
        <w:t>Table S6-2aa: Silvanus Spell List</w:t>
      </w:r>
    </w:p>
    <w:p>
      <w:pPr>
        <w:pStyle w:val="Heading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33CCCC" w:val="clear"/>
        <w:jc w:val="left"/>
        <w:rPr>
          <w:rFonts w:ascii="Tahoma" w:hAnsi="Tahoma" w:cs="Tahoma"/>
          <w:b w:val="false"/>
          <w:b w:val="false"/>
          <w:color w:val="000000"/>
          <w:sz w:val="14"/>
          <w:szCs w:val="14"/>
        </w:rPr>
      </w:pPr>
      <w:r>
        <w:rPr>
          <w:rFonts w:cs="Tahoma" w:ascii="Tahoma" w:hAnsi="Tahoma"/>
          <w:b w:val="false"/>
          <w:color w:val="000000"/>
          <w:sz w:val="14"/>
          <w:szCs w:val="14"/>
        </w:rPr>
        <w:t>Major Spheres</w:t>
      </w:r>
    </w:p>
    <w:p>
      <w:pPr>
        <w:pStyle w:val="Heading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left"/>
        <w:rPr>
          <w:rFonts w:ascii="Tahoma" w:hAnsi="Tahoma" w:cs="Tahoma"/>
          <w:b w:val="false"/>
          <w:b w:val="false"/>
          <w:color w:val="000000"/>
          <w:sz w:val="14"/>
          <w:szCs w:val="14"/>
        </w:rPr>
      </w:pPr>
      <w:r>
        <w:rPr>
          <w:rFonts w:cs="Tahoma" w:ascii="Tahoma" w:hAnsi="Tahoma"/>
          <w:b w:val="false"/>
          <w:color w:val="000000"/>
          <w:sz w:val="14"/>
          <w:szCs w:val="14"/>
        </w:rPr>
        <w:t>All, Animal, Elemental, Healing, Plant, and Weather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00FFFF" w:val="clear"/>
        <w:tabs>
          <w:tab w:val="clear" w:pos="720"/>
          <w:tab w:val="center" w:pos="423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Minor Spheres (limited to 1st through 3rd level spells)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423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Divination</w:t>
      </w:r>
    </w:p>
    <w:p>
      <w:pPr>
        <w:pStyle w:val="Heading1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b w:val="false"/>
          <w:b w:val="false"/>
          <w:bCs w:val="false"/>
          <w:i/>
          <w:i/>
          <w:iCs/>
          <w:color w:val="008000"/>
          <w:sz w:val="14"/>
          <w:szCs w:val="14"/>
        </w:rPr>
      </w:pPr>
      <w:r>
        <w:rPr>
          <w:rFonts w:cs="Tahoma" w:ascii="Tahoma" w:hAnsi="Tahoma"/>
          <w:b w:val="false"/>
          <w:bCs w:val="false"/>
          <w:i/>
          <w:iCs/>
          <w:color w:val="008000"/>
          <w:sz w:val="14"/>
          <w:szCs w:val="14"/>
        </w:rPr>
        <w:t>Name</w:t>
        <w:tab/>
        <w:t>Sphere</w:t>
        <w:tab/>
        <w:t>Source</w:t>
        <w:tab/>
        <w:t>Page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99CCFF" w:val="clear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1st Level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bCs/>
          <w:color w:val="000000"/>
          <w:sz w:val="14"/>
          <w:szCs w:val="14"/>
        </w:rPr>
      </w:pPr>
      <w:r>
        <w:rPr>
          <w:rFonts w:cs="Tahoma" w:ascii="Tahoma" w:hAnsi="Tahoma"/>
          <w:bCs/>
          <w:color w:val="000000"/>
          <w:sz w:val="14"/>
          <w:szCs w:val="14"/>
        </w:rPr>
        <w:t>Allergy Field</w:t>
        <w:tab/>
        <w:t>PLA</w:t>
        <w:tab/>
        <w:t>RHB</w:t>
        <w:tab/>
        <w:t>87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bCs/>
          <w:color w:val="000000"/>
          <w:sz w:val="14"/>
          <w:szCs w:val="14"/>
        </w:rPr>
      </w:pPr>
      <w:r>
        <w:rPr>
          <w:rFonts w:cs="Tahoma" w:ascii="Tahoma" w:hAnsi="Tahoma"/>
          <w:bCs/>
          <w:color w:val="000000"/>
          <w:sz w:val="14"/>
          <w:szCs w:val="14"/>
        </w:rPr>
        <w:t>Analyze Balance</w:t>
        <w:tab/>
        <w:t>DIV,NUM</w:t>
        <w:tab/>
        <w:t>TOM</w:t>
        <w:tab/>
        <w:t>51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bCs/>
          <w:color w:val="000000"/>
          <w:sz w:val="14"/>
          <w:szCs w:val="14"/>
        </w:rPr>
      </w:pPr>
      <w:r>
        <w:rPr>
          <w:rFonts w:cs="Tahoma" w:ascii="Tahoma" w:hAnsi="Tahoma"/>
          <w:bCs/>
          <w:color w:val="000000"/>
          <w:sz w:val="14"/>
          <w:szCs w:val="14"/>
        </w:rPr>
        <w:t>Animal Friendship</w:t>
        <w:tab/>
        <w:t>ANI</w:t>
        <w:tab/>
        <w:t>PHB2</w:t>
        <w:tab/>
        <w:t>198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bCs/>
          <w:color w:val="000000"/>
          <w:sz w:val="14"/>
          <w:szCs w:val="14"/>
        </w:rPr>
      </w:pPr>
      <w:r>
        <w:rPr>
          <w:rFonts w:cs="Tahoma" w:ascii="Tahoma" w:hAnsi="Tahoma"/>
          <w:bCs/>
          <w:color w:val="000000"/>
          <w:sz w:val="14"/>
          <w:szCs w:val="14"/>
        </w:rPr>
        <w:t>Beastmask</w:t>
        <w:tab/>
        <w:t>ANI</w:t>
        <w:tab/>
        <w:t>DrHB</w:t>
        <w:tab/>
        <w:t>86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bCs/>
          <w:color w:val="000000"/>
          <w:sz w:val="14"/>
          <w:szCs w:val="14"/>
        </w:rPr>
      </w:pPr>
      <w:r>
        <w:rPr>
          <w:rFonts w:cs="Tahoma" w:ascii="Tahoma" w:hAnsi="Tahoma"/>
          <w:bCs/>
          <w:color w:val="000000"/>
          <w:sz w:val="14"/>
          <w:szCs w:val="14"/>
        </w:rPr>
        <w:t>Bless (R)</w:t>
        <w:tab/>
        <w:t>ALL</w:t>
        <w:tab/>
        <w:t>PHB2</w:t>
        <w:tab/>
        <w:t>198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Calm Animals</w:t>
        <w:tab/>
        <w:t>ANI</w:t>
        <w:tab/>
        <w:t>S6A2</w:t>
        <w:tab/>
        <w:t>XXVI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bCs/>
          <w:color w:val="000000"/>
          <w:sz w:val="14"/>
          <w:szCs w:val="14"/>
        </w:rPr>
      </w:pPr>
      <w:r>
        <w:rPr>
          <w:rFonts w:cs="Tahoma" w:ascii="Tahoma" w:hAnsi="Tahoma"/>
          <w:bCs/>
          <w:color w:val="000000"/>
          <w:sz w:val="14"/>
          <w:szCs w:val="14"/>
        </w:rPr>
        <w:t>Combine</w:t>
        <w:tab/>
        <w:t>ALL</w:t>
        <w:tab/>
        <w:t>PHB2</w:t>
        <w:tab/>
        <w:t>198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bCs/>
          <w:color w:val="000000"/>
          <w:sz w:val="14"/>
          <w:szCs w:val="14"/>
        </w:rPr>
      </w:pPr>
      <w:r>
        <w:rPr>
          <w:rFonts w:cs="Tahoma" w:ascii="Tahoma" w:hAnsi="Tahoma"/>
          <w:bCs/>
          <w:color w:val="000000"/>
          <w:sz w:val="14"/>
          <w:szCs w:val="14"/>
        </w:rPr>
        <w:t>Create Water (R)</w:t>
        <w:tab/>
        <w:t>EL(w)</w:t>
        <w:tab/>
        <w:t>PHB2</w:t>
        <w:tab/>
        <w:t>199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bCs/>
          <w:color w:val="000000"/>
          <w:sz w:val="14"/>
          <w:szCs w:val="14"/>
        </w:rPr>
      </w:pPr>
      <w:r>
        <w:rPr>
          <w:rFonts w:cs="Tahoma" w:ascii="Tahoma" w:hAnsi="Tahoma"/>
          <w:bCs/>
          <w:color w:val="000000"/>
          <w:sz w:val="14"/>
          <w:szCs w:val="14"/>
        </w:rPr>
        <w:t>Cure Light Wounds (R)</w:t>
        <w:tab/>
        <w:t>HEA</w:t>
        <w:tab/>
        <w:t>PHB2</w:t>
        <w:tab/>
        <w:t>199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bCs/>
          <w:color w:val="000000"/>
          <w:sz w:val="14"/>
          <w:szCs w:val="14"/>
        </w:rPr>
      </w:pPr>
      <w:r>
        <w:rPr>
          <w:rFonts w:cs="Tahoma" w:ascii="Tahoma" w:hAnsi="Tahoma"/>
          <w:bCs/>
          <w:color w:val="000000"/>
          <w:sz w:val="14"/>
          <w:szCs w:val="14"/>
        </w:rPr>
        <w:t>Detect Evil (R)</w:t>
        <w:tab/>
        <w:t>ALL</w:t>
        <w:tab/>
        <w:t>PHB2</w:t>
        <w:tab/>
        <w:t>199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bCs/>
          <w:color w:val="000000"/>
          <w:sz w:val="14"/>
          <w:szCs w:val="14"/>
        </w:rPr>
      </w:pPr>
      <w:r>
        <w:rPr>
          <w:rFonts w:cs="Tahoma" w:ascii="Tahoma" w:hAnsi="Tahoma"/>
          <w:bCs/>
          <w:color w:val="000000"/>
          <w:sz w:val="14"/>
          <w:szCs w:val="14"/>
        </w:rPr>
        <w:t>Detect Magic</w:t>
        <w:tab/>
        <w:t>DIV</w:t>
        <w:tab/>
        <w:t>PHB2</w:t>
        <w:tab/>
        <w:t>199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bCs/>
          <w:color w:val="000000"/>
          <w:sz w:val="14"/>
          <w:szCs w:val="14"/>
        </w:rPr>
      </w:pPr>
      <w:r>
        <w:rPr>
          <w:rFonts w:cs="Tahoma" w:ascii="Tahoma" w:hAnsi="Tahoma"/>
          <w:bCs/>
          <w:color w:val="000000"/>
          <w:sz w:val="14"/>
          <w:szCs w:val="14"/>
        </w:rPr>
        <w:t>Detect Poison</w:t>
        <w:tab/>
        <w:t>DIV</w:t>
        <w:tab/>
        <w:t>PHB2</w:t>
        <w:tab/>
        <w:t>199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bCs/>
          <w:color w:val="000000"/>
          <w:sz w:val="14"/>
          <w:szCs w:val="14"/>
        </w:rPr>
      </w:pPr>
      <w:r>
        <w:rPr>
          <w:rFonts w:cs="Tahoma" w:ascii="Tahoma" w:hAnsi="Tahoma"/>
          <w:bCs/>
          <w:color w:val="000000"/>
          <w:sz w:val="14"/>
          <w:szCs w:val="14"/>
        </w:rPr>
        <w:t>Detect Snares and Pits</w:t>
        <w:tab/>
        <w:t>DIV</w:t>
        <w:tab/>
        <w:t>PHB2</w:t>
        <w:tab/>
        <w:t>200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bCs/>
          <w:color w:val="000000"/>
          <w:sz w:val="14"/>
          <w:szCs w:val="14"/>
        </w:rPr>
      </w:pPr>
      <w:r>
        <w:rPr>
          <w:rFonts w:cs="Tahoma" w:ascii="Tahoma" w:hAnsi="Tahoma"/>
          <w:bCs/>
          <w:color w:val="000000"/>
          <w:sz w:val="14"/>
          <w:szCs w:val="14"/>
        </w:rPr>
        <w:t>Entangle</w:t>
        <w:tab/>
        <w:t>PLA</w:t>
        <w:tab/>
        <w:t>PHB2</w:t>
        <w:tab/>
        <w:t>200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bCs/>
          <w:color w:val="000000"/>
          <w:sz w:val="14"/>
          <w:szCs w:val="14"/>
        </w:rPr>
      </w:pPr>
      <w:r>
        <w:rPr>
          <w:rFonts w:cs="Tahoma" w:ascii="Tahoma" w:hAnsi="Tahoma"/>
          <w:bCs/>
          <w:color w:val="000000"/>
          <w:sz w:val="14"/>
          <w:szCs w:val="14"/>
        </w:rPr>
        <w:t>Faerie Fire</w:t>
        <w:tab/>
        <w:t>WEA</w:t>
        <w:tab/>
        <w:t>PHB2</w:t>
        <w:tab/>
        <w:t>200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Firelight</w:t>
        <w:tab/>
        <w:t>EL(f)</w:t>
        <w:tab/>
        <w:t>S6A2</w:t>
        <w:tab/>
        <w:t>XXVII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bCs/>
          <w:color w:val="000000"/>
          <w:sz w:val="14"/>
          <w:szCs w:val="14"/>
        </w:rPr>
      </w:pPr>
      <w:r>
        <w:rPr>
          <w:rFonts w:cs="Tahoma" w:ascii="Tahoma" w:hAnsi="Tahoma"/>
          <w:bCs/>
          <w:color w:val="000000"/>
          <w:sz w:val="14"/>
          <w:szCs w:val="14"/>
        </w:rPr>
        <w:t>Invisibility to Animals</w:t>
        <w:tab/>
        <w:t>ANI</w:t>
        <w:tab/>
        <w:t>PHB2</w:t>
        <w:tab/>
        <w:t>200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bCs/>
          <w:color w:val="000000"/>
          <w:sz w:val="14"/>
          <w:szCs w:val="14"/>
        </w:rPr>
      </w:pPr>
      <w:r>
        <w:rPr>
          <w:rFonts w:cs="Tahoma" w:ascii="Tahoma" w:hAnsi="Tahoma"/>
          <w:bCs/>
          <w:color w:val="000000"/>
          <w:sz w:val="14"/>
          <w:szCs w:val="14"/>
        </w:rPr>
        <w:t>Locate Animals or Plants</w:t>
        <w:tab/>
        <w:t>ANI,DIV,PLA</w:t>
        <w:tab/>
        <w:t>PHB2</w:t>
        <w:tab/>
        <w:t>201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bCs/>
          <w:color w:val="000000"/>
          <w:sz w:val="14"/>
          <w:szCs w:val="14"/>
        </w:rPr>
      </w:pPr>
      <w:r>
        <w:rPr>
          <w:rFonts w:cs="Tahoma" w:ascii="Tahoma" w:hAnsi="Tahoma"/>
          <w:bCs/>
          <w:color w:val="000000"/>
          <w:sz w:val="14"/>
          <w:szCs w:val="14"/>
        </w:rPr>
        <w:t>Log of Everburning</w:t>
        <w:tab/>
        <w:t>EL(f),PLA</w:t>
        <w:tab/>
        <w:t>TOM</w:t>
        <w:tab/>
        <w:t>53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Orison</w:t>
        <w:tab/>
        <w:t>ALL</w:t>
        <w:tab/>
        <w:t>S6A2</w:t>
        <w:tab/>
        <w:t>XXVII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bCs/>
          <w:color w:val="000000"/>
          <w:sz w:val="14"/>
          <w:szCs w:val="14"/>
        </w:rPr>
      </w:pPr>
      <w:r>
        <w:rPr>
          <w:rFonts w:cs="Tahoma" w:ascii="Tahoma" w:hAnsi="Tahoma"/>
          <w:bCs/>
          <w:color w:val="000000"/>
          <w:sz w:val="14"/>
          <w:szCs w:val="14"/>
        </w:rPr>
        <w:t>Pass Without Trace</w:t>
        <w:tab/>
        <w:t>PLA</w:t>
        <w:tab/>
        <w:t>PHB2</w:t>
        <w:tab/>
        <w:t>201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bCs/>
          <w:color w:val="000000"/>
          <w:sz w:val="14"/>
          <w:szCs w:val="14"/>
        </w:rPr>
      </w:pPr>
      <w:r>
        <w:rPr>
          <w:rFonts w:cs="Tahoma" w:ascii="Tahoma" w:hAnsi="Tahoma"/>
          <w:bCs/>
          <w:color w:val="000000"/>
          <w:sz w:val="14"/>
          <w:szCs w:val="14"/>
        </w:rPr>
        <w:t>Puffball</w:t>
        <w:tab/>
        <w:t>PLA</w:t>
        <w:tab/>
        <w:t>DrHB</w:t>
        <w:tab/>
        <w:t>87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bCs/>
          <w:color w:val="000000"/>
          <w:sz w:val="14"/>
          <w:szCs w:val="14"/>
        </w:rPr>
      </w:pPr>
      <w:r>
        <w:rPr>
          <w:rFonts w:cs="Tahoma" w:ascii="Tahoma" w:hAnsi="Tahoma"/>
          <w:bCs/>
          <w:color w:val="000000"/>
          <w:sz w:val="14"/>
          <w:szCs w:val="14"/>
        </w:rPr>
        <w:t>Purify Food and Drink (R)</w:t>
        <w:tab/>
        <w:t>ALL</w:t>
        <w:tab/>
        <w:t>PHB2</w:t>
        <w:tab/>
        <w:t>202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bCs/>
          <w:color w:val="000000"/>
          <w:sz w:val="14"/>
          <w:szCs w:val="14"/>
        </w:rPr>
      </w:pPr>
      <w:r>
        <w:rPr>
          <w:rFonts w:cs="Tahoma" w:ascii="Tahoma" w:hAnsi="Tahoma"/>
          <w:bCs/>
          <w:color w:val="000000"/>
          <w:sz w:val="14"/>
          <w:szCs w:val="14"/>
        </w:rPr>
        <w:t>Recover Trail</w:t>
        <w:tab/>
        <w:t>PLA</w:t>
        <w:tab/>
        <w:t>RHB</w:t>
        <w:tab/>
        <w:t>87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bCs/>
          <w:color w:val="000000"/>
          <w:sz w:val="14"/>
          <w:szCs w:val="14"/>
        </w:rPr>
      </w:pPr>
      <w:r>
        <w:rPr>
          <w:rFonts w:cs="Tahoma" w:ascii="Tahoma" w:hAnsi="Tahoma"/>
          <w:bCs/>
          <w:color w:val="000000"/>
          <w:sz w:val="14"/>
          <w:szCs w:val="14"/>
        </w:rPr>
        <w:t>Revitalize Animal</w:t>
        <w:tab/>
        <w:t>ANI</w:t>
        <w:tab/>
        <w:t>RHB</w:t>
        <w:tab/>
        <w:t>88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bCs/>
          <w:color w:val="000000"/>
          <w:sz w:val="14"/>
          <w:szCs w:val="14"/>
        </w:rPr>
      </w:pPr>
      <w:r>
        <w:rPr>
          <w:rFonts w:cs="Tahoma" w:ascii="Tahoma" w:hAnsi="Tahoma"/>
          <w:bCs/>
          <w:color w:val="000000"/>
          <w:sz w:val="14"/>
          <w:szCs w:val="14"/>
        </w:rPr>
        <w:t>Shillelagh</w:t>
        <w:tab/>
        <w:t>COM,PLA</w:t>
        <w:tab/>
        <w:t>PHB2</w:t>
        <w:tab/>
        <w:t>202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bCs/>
          <w:color w:val="000000"/>
          <w:sz w:val="14"/>
          <w:szCs w:val="14"/>
        </w:rPr>
      </w:pPr>
      <w:r>
        <w:rPr>
          <w:rFonts w:cs="Tahoma" w:ascii="Tahoma" w:hAnsi="Tahoma"/>
          <w:bCs/>
          <w:color w:val="000000"/>
          <w:sz w:val="14"/>
          <w:szCs w:val="14"/>
        </w:rPr>
        <w:t>Spectral Senses</w:t>
        <w:tab/>
        <w:t>DIV,NEC</w:t>
        <w:tab/>
        <w:t>NeHB</w:t>
        <w:tab/>
        <w:t>78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Strength of Stone</w:t>
        <w:tab/>
        <w:t>EL(e)</w:t>
        <w:tab/>
        <w:t>S6A2</w:t>
        <w:tab/>
        <w:t>XXVII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bCs/>
          <w:color w:val="000000"/>
          <w:sz w:val="14"/>
          <w:szCs w:val="14"/>
        </w:rPr>
      </w:pPr>
      <w:r>
        <w:rPr>
          <w:rFonts w:cs="Tahoma" w:ascii="Tahoma" w:hAnsi="Tahoma"/>
          <w:bCs/>
          <w:color w:val="000000"/>
          <w:sz w:val="14"/>
          <w:szCs w:val="14"/>
        </w:rPr>
        <w:t>Whisperward</w:t>
        <w:tab/>
        <w:t>GUA,WEA</w:t>
        <w:tab/>
        <w:t>DrHB</w:t>
        <w:tab/>
        <w:t>87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Wind Column</w:t>
        <w:tab/>
        <w:t>EL(a)</w:t>
        <w:tab/>
        <w:t>S6A2</w:t>
        <w:tab/>
        <w:t>XXVIII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99CCFF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bCs/>
          <w:color w:val="000000"/>
          <w:sz w:val="14"/>
          <w:szCs w:val="14"/>
        </w:rPr>
      </w:pPr>
      <w:r>
        <w:rPr>
          <w:rFonts w:cs="Tahoma" w:ascii="Tahoma" w:hAnsi="Tahoma"/>
          <w:bCs/>
          <w:color w:val="000000"/>
          <w:sz w:val="14"/>
          <w:szCs w:val="14"/>
        </w:rPr>
        <w:t>2nd Level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bCs/>
          <w:color w:val="000000"/>
          <w:sz w:val="14"/>
          <w:szCs w:val="14"/>
        </w:rPr>
      </w:pPr>
      <w:r>
        <w:rPr>
          <w:rFonts w:cs="Tahoma" w:ascii="Tahoma" w:hAnsi="Tahoma"/>
          <w:bCs/>
          <w:color w:val="000000"/>
          <w:sz w:val="14"/>
          <w:szCs w:val="14"/>
        </w:rPr>
        <w:t>Animal Eyes</w:t>
        <w:tab/>
        <w:t>ANI</w:t>
        <w:tab/>
        <w:t>RHB</w:t>
        <w:tab/>
        <w:t>88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bCs/>
          <w:color w:val="000000"/>
          <w:sz w:val="14"/>
          <w:szCs w:val="14"/>
        </w:rPr>
      </w:pPr>
      <w:r>
        <w:rPr>
          <w:rFonts w:cs="Tahoma" w:ascii="Tahoma" w:hAnsi="Tahoma"/>
          <w:bCs/>
          <w:color w:val="000000"/>
          <w:sz w:val="14"/>
          <w:szCs w:val="14"/>
        </w:rPr>
        <w:t>Animal Spy</w:t>
        <w:tab/>
        <w:t>ANI</w:t>
        <w:tab/>
        <w:t>DrHB</w:t>
        <w:tab/>
        <w:t>87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bCs/>
          <w:color w:val="000000"/>
          <w:sz w:val="14"/>
          <w:szCs w:val="14"/>
        </w:rPr>
      </w:pPr>
      <w:r>
        <w:rPr>
          <w:rFonts w:cs="Tahoma" w:ascii="Tahoma" w:hAnsi="Tahoma"/>
          <w:bCs/>
          <w:color w:val="000000"/>
          <w:sz w:val="14"/>
          <w:szCs w:val="14"/>
        </w:rPr>
        <w:t>Augury</w:t>
        <w:tab/>
        <w:t>DIV</w:t>
        <w:tab/>
        <w:t>PHB2</w:t>
        <w:tab/>
        <w:t>203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bCs/>
          <w:color w:val="000000"/>
          <w:sz w:val="14"/>
          <w:szCs w:val="14"/>
        </w:rPr>
      </w:pPr>
      <w:r>
        <w:rPr>
          <w:rFonts w:cs="Tahoma" w:ascii="Tahoma" w:hAnsi="Tahoma"/>
          <w:bCs/>
          <w:color w:val="000000"/>
          <w:sz w:val="14"/>
          <w:szCs w:val="14"/>
        </w:rPr>
        <w:t>Barkskin</w:t>
        <w:tab/>
        <w:t>PLA,PRO</w:t>
        <w:tab/>
        <w:t>PHB2</w:t>
        <w:tab/>
        <w:t>203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bCs/>
          <w:color w:val="000000"/>
          <w:sz w:val="14"/>
          <w:szCs w:val="14"/>
        </w:rPr>
      </w:pPr>
      <w:r>
        <w:rPr>
          <w:rFonts w:cs="Tahoma" w:ascii="Tahoma" w:hAnsi="Tahoma"/>
          <w:bCs/>
          <w:color w:val="000000"/>
          <w:sz w:val="14"/>
          <w:szCs w:val="14"/>
        </w:rPr>
        <w:t>Beastspite</w:t>
        <w:tab/>
        <w:t>ANI</w:t>
        <w:tab/>
        <w:t>DrHB</w:t>
        <w:tab/>
        <w:t>88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bCs/>
          <w:color w:val="000000"/>
          <w:sz w:val="14"/>
          <w:szCs w:val="14"/>
        </w:rPr>
      </w:pPr>
      <w:r>
        <w:rPr>
          <w:rFonts w:cs="Tahoma" w:ascii="Tahoma" w:hAnsi="Tahoma"/>
          <w:bCs/>
          <w:color w:val="000000"/>
          <w:sz w:val="14"/>
          <w:szCs w:val="14"/>
        </w:rPr>
        <w:t>Charm Person or Mammal</w:t>
        <w:tab/>
        <w:t>ANI</w:t>
        <w:tab/>
        <w:t>PHB2</w:t>
        <w:tab/>
        <w:t>203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Cure Moderate Wounds (R)</w:t>
        <w:tab/>
        <w:t>HEA</w:t>
        <w:tab/>
        <w:t>S6A2</w:t>
        <w:tab/>
        <w:t>XXVIII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bCs/>
          <w:color w:val="000000"/>
          <w:sz w:val="14"/>
          <w:szCs w:val="14"/>
        </w:rPr>
      </w:pPr>
      <w:r>
        <w:rPr>
          <w:rFonts w:cs="Tahoma" w:ascii="Tahoma" w:hAnsi="Tahoma"/>
          <w:bCs/>
          <w:color w:val="000000"/>
          <w:sz w:val="14"/>
          <w:szCs w:val="14"/>
        </w:rPr>
        <w:t>Detect Charm (R)</w:t>
        <w:tab/>
        <w:t>DIV</w:t>
        <w:tab/>
        <w:t>PHB2</w:t>
        <w:tab/>
        <w:t>204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bCs/>
          <w:color w:val="000000"/>
          <w:sz w:val="14"/>
          <w:szCs w:val="14"/>
        </w:rPr>
      </w:pPr>
      <w:r>
        <w:rPr>
          <w:rFonts w:cs="Tahoma" w:ascii="Tahoma" w:hAnsi="Tahoma"/>
          <w:bCs/>
          <w:color w:val="000000"/>
          <w:sz w:val="14"/>
          <w:szCs w:val="14"/>
        </w:rPr>
        <w:t>Dust Devil</w:t>
        <w:tab/>
        <w:t>EL(a)</w:t>
        <w:tab/>
        <w:t>PHB2</w:t>
        <w:tab/>
        <w:t>204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bCs/>
          <w:color w:val="000000"/>
          <w:sz w:val="14"/>
          <w:szCs w:val="14"/>
        </w:rPr>
      </w:pPr>
      <w:r>
        <w:rPr>
          <w:rFonts w:cs="Tahoma" w:ascii="Tahoma" w:hAnsi="Tahoma"/>
          <w:bCs/>
          <w:color w:val="000000"/>
          <w:sz w:val="14"/>
          <w:szCs w:val="14"/>
        </w:rPr>
        <w:t>Find Traps</w:t>
        <w:tab/>
        <w:t>DIV</w:t>
        <w:tab/>
        <w:t>PHB2</w:t>
        <w:tab/>
        <w:t>204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bCs/>
          <w:color w:val="000000"/>
          <w:sz w:val="14"/>
          <w:szCs w:val="14"/>
        </w:rPr>
      </w:pPr>
      <w:r>
        <w:rPr>
          <w:rFonts w:cs="Tahoma" w:ascii="Tahoma" w:hAnsi="Tahoma"/>
          <w:bCs/>
          <w:color w:val="000000"/>
          <w:sz w:val="14"/>
          <w:szCs w:val="14"/>
        </w:rPr>
        <w:t>Fire Trap</w:t>
        <w:tab/>
        <w:t>EL(f)</w:t>
        <w:tab/>
        <w:t>PHB2</w:t>
        <w:tab/>
        <w:t>204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bCs/>
          <w:color w:val="000000"/>
          <w:sz w:val="14"/>
          <w:szCs w:val="14"/>
        </w:rPr>
      </w:pPr>
      <w:r>
        <w:rPr>
          <w:rFonts w:cs="Tahoma" w:ascii="Tahoma" w:hAnsi="Tahoma"/>
          <w:bCs/>
          <w:color w:val="000000"/>
          <w:sz w:val="14"/>
          <w:szCs w:val="14"/>
        </w:rPr>
        <w:t>Flame Blade</w:t>
        <w:tab/>
        <w:t>EL(f)</w:t>
        <w:tab/>
        <w:t>PHB2</w:t>
        <w:tab/>
        <w:t>205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bCs/>
          <w:color w:val="000000"/>
          <w:sz w:val="14"/>
          <w:szCs w:val="14"/>
        </w:rPr>
      </w:pPr>
      <w:r>
        <w:rPr>
          <w:rFonts w:cs="Tahoma" w:ascii="Tahoma" w:hAnsi="Tahoma"/>
          <w:bCs/>
          <w:color w:val="000000"/>
          <w:sz w:val="14"/>
          <w:szCs w:val="14"/>
        </w:rPr>
        <w:t>Fortify Stew</w:t>
        <w:tab/>
        <w:t>HEA</w:t>
        <w:tab/>
        <w:t>DrHB</w:t>
        <w:tab/>
        <w:t>88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bCs/>
          <w:color w:val="000000"/>
          <w:sz w:val="14"/>
          <w:szCs w:val="14"/>
        </w:rPr>
      </w:pPr>
      <w:r>
        <w:rPr>
          <w:rFonts w:cs="Tahoma" w:ascii="Tahoma" w:hAnsi="Tahoma"/>
          <w:bCs/>
          <w:color w:val="000000"/>
          <w:sz w:val="14"/>
          <w:szCs w:val="14"/>
        </w:rPr>
        <w:t>Gift of Speech</w:t>
        <w:tab/>
        <w:t>ANI</w:t>
        <w:tab/>
        <w:t>DrHB</w:t>
        <w:tab/>
        <w:t>90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bCs/>
          <w:color w:val="000000"/>
          <w:sz w:val="14"/>
          <w:szCs w:val="14"/>
        </w:rPr>
      </w:pPr>
      <w:r>
        <w:rPr>
          <w:rFonts w:cs="Tahoma" w:ascii="Tahoma" w:hAnsi="Tahoma"/>
          <w:bCs/>
          <w:color w:val="000000"/>
          <w:sz w:val="14"/>
          <w:szCs w:val="14"/>
        </w:rPr>
        <w:t>Goodberry (R)</w:t>
        <w:tab/>
        <w:t>PLA</w:t>
        <w:tab/>
        <w:t>PHB2</w:t>
        <w:tab/>
        <w:t>205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bCs/>
          <w:color w:val="000000"/>
          <w:sz w:val="14"/>
          <w:szCs w:val="14"/>
        </w:rPr>
      </w:pPr>
      <w:r>
        <w:rPr>
          <w:rFonts w:cs="Tahoma" w:ascii="Tahoma" w:hAnsi="Tahoma"/>
          <w:bCs/>
          <w:color w:val="000000"/>
          <w:sz w:val="14"/>
          <w:szCs w:val="14"/>
        </w:rPr>
        <w:t>Hear Heartbeat</w:t>
        <w:tab/>
        <w:t>DIV,NEC</w:t>
        <w:tab/>
        <w:t>NeHB</w:t>
        <w:tab/>
        <w:t>78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bCs/>
          <w:color w:val="000000"/>
          <w:sz w:val="14"/>
          <w:szCs w:val="14"/>
        </w:rPr>
      </w:pPr>
      <w:r>
        <w:rPr>
          <w:rFonts w:cs="Tahoma" w:ascii="Tahoma" w:hAnsi="Tahoma"/>
          <w:bCs/>
          <w:color w:val="000000"/>
          <w:sz w:val="14"/>
          <w:szCs w:val="14"/>
        </w:rPr>
        <w:t>Heat Metal (R)</w:t>
        <w:tab/>
        <w:t>EL(f)</w:t>
        <w:tab/>
        <w:t>PHB2</w:t>
        <w:tab/>
        <w:t>205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bCs/>
          <w:color w:val="000000"/>
          <w:sz w:val="14"/>
          <w:szCs w:val="14"/>
        </w:rPr>
      </w:pPr>
      <w:r>
        <w:rPr>
          <w:rFonts w:cs="Tahoma" w:ascii="Tahoma" w:hAnsi="Tahoma"/>
          <w:bCs/>
          <w:color w:val="000000"/>
          <w:sz w:val="14"/>
          <w:szCs w:val="14"/>
        </w:rPr>
        <w:t>Know Alignment (R)</w:t>
        <w:tab/>
        <w:t>DIV</w:t>
        <w:tab/>
        <w:t>PHB2</w:t>
        <w:tab/>
        <w:t>206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bCs/>
          <w:color w:val="000000"/>
          <w:sz w:val="14"/>
          <w:szCs w:val="14"/>
        </w:rPr>
      </w:pPr>
      <w:r>
        <w:rPr>
          <w:rFonts w:cs="Tahoma" w:ascii="Tahoma" w:hAnsi="Tahoma"/>
          <w:bCs/>
          <w:color w:val="000000"/>
          <w:sz w:val="14"/>
          <w:szCs w:val="14"/>
        </w:rPr>
        <w:t>Locate Animal Follower (R)</w:t>
        <w:tab/>
        <w:t>ANI</w:t>
        <w:tab/>
        <w:t>RHB</w:t>
        <w:tab/>
        <w:t>88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bCs/>
          <w:color w:val="000000"/>
          <w:sz w:val="14"/>
          <w:szCs w:val="14"/>
        </w:rPr>
      </w:pPr>
      <w:r>
        <w:rPr>
          <w:rFonts w:cs="Tahoma" w:ascii="Tahoma" w:hAnsi="Tahoma"/>
          <w:bCs/>
          <w:color w:val="000000"/>
          <w:sz w:val="14"/>
          <w:szCs w:val="14"/>
        </w:rPr>
        <w:t>Messenger</w:t>
        <w:tab/>
        <w:t>ANI</w:t>
        <w:tab/>
        <w:t>PHB2</w:t>
        <w:tab/>
        <w:t>206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bCs/>
          <w:color w:val="000000"/>
          <w:sz w:val="14"/>
          <w:szCs w:val="14"/>
        </w:rPr>
      </w:pPr>
      <w:r>
        <w:rPr>
          <w:rFonts w:cs="Tahoma" w:ascii="Tahoma" w:hAnsi="Tahoma"/>
          <w:bCs/>
          <w:color w:val="000000"/>
          <w:sz w:val="14"/>
          <w:szCs w:val="14"/>
        </w:rPr>
        <w:t>Obscurement</w:t>
        <w:tab/>
        <w:t>WEA</w:t>
        <w:tab/>
        <w:t>PHB2</w:t>
        <w:tab/>
        <w:t>206</w:t>
      </w:r>
    </w:p>
    <w:p>
      <w:pPr>
        <w:pStyle w:val="Heading1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b w:val="false"/>
          <w:b w:val="false"/>
          <w:bCs w:val="false"/>
          <w:i/>
          <w:i/>
          <w:color w:val="008000"/>
          <w:sz w:val="14"/>
          <w:szCs w:val="14"/>
        </w:rPr>
      </w:pPr>
      <w:r>
        <w:rPr>
          <w:rFonts w:cs="Tahoma" w:ascii="Tahoma" w:hAnsi="Tahoma"/>
          <w:b w:val="false"/>
          <w:bCs w:val="false"/>
          <w:i/>
          <w:color w:val="008000"/>
          <w:sz w:val="14"/>
          <w:szCs w:val="14"/>
        </w:rPr>
        <w:t>Name</w:t>
        <w:tab/>
        <w:t>Sphere</w:t>
        <w:tab/>
        <w:t>Source</w:t>
        <w:tab/>
        <w:t>Page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bCs/>
          <w:color w:val="000000"/>
          <w:sz w:val="14"/>
          <w:szCs w:val="14"/>
        </w:rPr>
      </w:pPr>
      <w:r>
        <w:rPr>
          <w:rFonts w:cs="Tahoma" w:ascii="Tahoma" w:hAnsi="Tahoma"/>
          <w:bCs/>
          <w:color w:val="000000"/>
          <w:sz w:val="14"/>
          <w:szCs w:val="14"/>
        </w:rPr>
        <w:t>Produce Flame</w:t>
        <w:tab/>
        <w:t>EL(f)</w:t>
        <w:tab/>
        <w:t>PHB2</w:t>
        <w:tab/>
        <w:t>206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bCs/>
          <w:color w:val="000000"/>
          <w:sz w:val="14"/>
          <w:szCs w:val="14"/>
        </w:rPr>
      </w:pPr>
      <w:r>
        <w:rPr>
          <w:rFonts w:cs="Tahoma" w:ascii="Tahoma" w:hAnsi="Tahoma"/>
          <w:bCs/>
          <w:color w:val="000000"/>
          <w:sz w:val="14"/>
          <w:szCs w:val="14"/>
        </w:rPr>
        <w:t>Sanctify (R)</w:t>
        <w:tab/>
        <w:t>ALL</w:t>
        <w:tab/>
        <w:t>TOM</w:t>
        <w:tab/>
        <w:t>62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bCs/>
          <w:color w:val="000000"/>
          <w:sz w:val="14"/>
          <w:szCs w:val="14"/>
        </w:rPr>
      </w:pPr>
      <w:r>
        <w:rPr>
          <w:rFonts w:cs="Tahoma" w:ascii="Tahoma" w:hAnsi="Tahoma"/>
          <w:bCs/>
          <w:color w:val="000000"/>
          <w:sz w:val="14"/>
          <w:szCs w:val="14"/>
        </w:rPr>
        <w:t>Slow Poison</w:t>
        <w:tab/>
        <w:t>HEA</w:t>
        <w:tab/>
        <w:t>PHB2</w:t>
        <w:tab/>
        <w:t>207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bCs/>
          <w:color w:val="000000"/>
          <w:sz w:val="14"/>
          <w:szCs w:val="14"/>
        </w:rPr>
      </w:pPr>
      <w:r>
        <w:rPr>
          <w:rFonts w:cs="Tahoma" w:ascii="Tahoma" w:hAnsi="Tahoma"/>
          <w:bCs/>
          <w:color w:val="000000"/>
          <w:sz w:val="14"/>
          <w:szCs w:val="14"/>
        </w:rPr>
        <w:t>Snake Charm</w:t>
        <w:tab/>
        <w:t>ANI</w:t>
        <w:tab/>
        <w:t>PHB2</w:t>
        <w:tab/>
        <w:t>207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Soften Earth and Stone</w:t>
        <w:tab/>
        <w:t>El(e)</w:t>
        <w:tab/>
        <w:t>S6A2</w:t>
        <w:tab/>
        <w:t>XXIX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bCs/>
          <w:color w:val="000000"/>
          <w:sz w:val="14"/>
          <w:szCs w:val="14"/>
        </w:rPr>
      </w:pPr>
      <w:r>
        <w:rPr>
          <w:rFonts w:cs="Tahoma" w:ascii="Tahoma" w:hAnsi="Tahoma"/>
          <w:bCs/>
          <w:color w:val="000000"/>
          <w:sz w:val="14"/>
          <w:szCs w:val="14"/>
        </w:rPr>
        <w:t>Speak With Animals</w:t>
        <w:tab/>
        <w:t>ANI,DIV</w:t>
        <w:tab/>
        <w:t>PHB2</w:t>
        <w:tab/>
        <w:t>207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Speak with Sea Creatures</w:t>
        <w:tab/>
        <w:t>ANI,DIV</w:t>
        <w:tab/>
        <w:t>S6A2</w:t>
        <w:tab/>
        <w:t>XXIX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bCs/>
          <w:color w:val="000000"/>
          <w:sz w:val="14"/>
          <w:szCs w:val="14"/>
        </w:rPr>
      </w:pPr>
      <w:r>
        <w:rPr>
          <w:rFonts w:cs="Tahoma" w:ascii="Tahoma" w:hAnsi="Tahoma"/>
          <w:bCs/>
          <w:color w:val="000000"/>
          <w:sz w:val="14"/>
          <w:szCs w:val="14"/>
        </w:rPr>
        <w:t>Trip</w:t>
        <w:tab/>
        <w:t>PLA</w:t>
        <w:tab/>
        <w:t>PHB2</w:t>
        <w:tab/>
        <w:t>207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bCs/>
          <w:color w:val="000000"/>
          <w:sz w:val="14"/>
          <w:szCs w:val="14"/>
        </w:rPr>
      </w:pPr>
      <w:r>
        <w:rPr>
          <w:rFonts w:cs="Tahoma" w:ascii="Tahoma" w:hAnsi="Tahoma"/>
          <w:bCs/>
          <w:color w:val="000000"/>
          <w:sz w:val="14"/>
          <w:szCs w:val="14"/>
        </w:rPr>
        <w:t>Warp Wood (R)</w:t>
        <w:tab/>
        <w:t>PLA</w:t>
        <w:tab/>
        <w:t>PHB2</w:t>
        <w:tab/>
        <w:t>208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Watery Fist</w:t>
        <w:tab/>
        <w:t>EL(w)</w:t>
        <w:tab/>
        <w:t>S6A2</w:t>
        <w:tab/>
        <w:t>XXIX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99CCFF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bCs/>
          <w:color w:val="000000"/>
          <w:sz w:val="14"/>
          <w:szCs w:val="14"/>
        </w:rPr>
      </w:pPr>
      <w:r>
        <w:rPr>
          <w:rFonts w:cs="Tahoma" w:ascii="Tahoma" w:hAnsi="Tahoma"/>
          <w:bCs/>
          <w:color w:val="000000"/>
          <w:sz w:val="14"/>
          <w:szCs w:val="14"/>
        </w:rPr>
        <w:t>3rd Level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bCs/>
          <w:color w:val="000000"/>
          <w:sz w:val="14"/>
          <w:szCs w:val="14"/>
        </w:rPr>
      </w:pPr>
      <w:r>
        <w:rPr>
          <w:rFonts w:cs="Tahoma" w:ascii="Tahoma" w:hAnsi="Tahoma"/>
          <w:bCs/>
          <w:color w:val="000000"/>
          <w:sz w:val="14"/>
          <w:szCs w:val="14"/>
        </w:rPr>
        <w:t>Animal Trick</w:t>
        <w:tab/>
        <w:t>ANI</w:t>
        <w:tab/>
        <w:t>RHB</w:t>
        <w:tab/>
        <w:t>90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bCs/>
          <w:color w:val="000000"/>
          <w:sz w:val="14"/>
          <w:szCs w:val="14"/>
        </w:rPr>
      </w:pPr>
      <w:r>
        <w:rPr>
          <w:rFonts w:cs="Tahoma" w:ascii="Tahoma" w:hAnsi="Tahoma"/>
          <w:bCs/>
          <w:color w:val="000000"/>
          <w:sz w:val="14"/>
          <w:szCs w:val="14"/>
        </w:rPr>
        <w:t>Call Follower</w:t>
        <w:tab/>
        <w:t>ANI</w:t>
        <w:tab/>
        <w:t>RHB</w:t>
        <w:tab/>
        <w:t>89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bCs/>
          <w:color w:val="000000"/>
          <w:sz w:val="14"/>
          <w:szCs w:val="14"/>
        </w:rPr>
      </w:pPr>
      <w:r>
        <w:rPr>
          <w:rFonts w:cs="Tahoma" w:ascii="Tahoma" w:hAnsi="Tahoma"/>
          <w:bCs/>
          <w:color w:val="000000"/>
          <w:sz w:val="14"/>
          <w:szCs w:val="14"/>
        </w:rPr>
        <w:t>Call Lightning</w:t>
        <w:tab/>
        <w:t>WEA</w:t>
        <w:tab/>
        <w:t>PHB2</w:t>
        <w:tab/>
        <w:t>209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bCs/>
          <w:color w:val="000000"/>
          <w:sz w:val="14"/>
          <w:szCs w:val="14"/>
        </w:rPr>
      </w:pPr>
      <w:r>
        <w:rPr>
          <w:rFonts w:cs="Tahoma" w:ascii="Tahoma" w:hAnsi="Tahoma"/>
          <w:bCs/>
          <w:color w:val="000000"/>
          <w:sz w:val="14"/>
          <w:szCs w:val="14"/>
        </w:rPr>
        <w:t>Chatterbark</w:t>
        <w:tab/>
        <w:t>PLA</w:t>
        <w:tab/>
        <w:t>RHB</w:t>
        <w:tab/>
        <w:t>89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Control Animal</w:t>
        <w:tab/>
        <w:t>ANI</w:t>
        <w:tab/>
        <w:t>S6A2</w:t>
        <w:tab/>
        <w:t>XXXI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Detect Spirits</w:t>
        <w:tab/>
        <w:t>DIV</w:t>
        <w:tab/>
        <w:t>S6A2</w:t>
        <w:tab/>
        <w:t>XXXI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Dragon Mastery</w:t>
        <w:tab/>
        <w:t>ANI</w:t>
        <w:tab/>
        <w:t>S6A2</w:t>
        <w:tab/>
        <w:t>XXXII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bCs/>
          <w:color w:val="000000"/>
          <w:sz w:val="14"/>
          <w:szCs w:val="14"/>
        </w:rPr>
      </w:pPr>
      <w:r>
        <w:rPr>
          <w:rFonts w:cs="Tahoma" w:ascii="Tahoma" w:hAnsi="Tahoma"/>
          <w:bCs/>
          <w:color w:val="000000"/>
          <w:sz w:val="14"/>
          <w:szCs w:val="14"/>
        </w:rPr>
        <w:t>Extradimensional Detection</w:t>
        <w:tab/>
        <w:t>DIV,NUM</w:t>
        <w:tab/>
        <w:t>TOM</w:t>
        <w:tab/>
        <w:t>66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bCs/>
          <w:color w:val="000000"/>
          <w:sz w:val="14"/>
          <w:szCs w:val="14"/>
        </w:rPr>
      </w:pPr>
      <w:r>
        <w:rPr>
          <w:rFonts w:cs="Tahoma" w:ascii="Tahoma" w:hAnsi="Tahoma"/>
          <w:bCs/>
          <w:color w:val="000000"/>
          <w:sz w:val="14"/>
          <w:szCs w:val="14"/>
        </w:rPr>
        <w:t>Flame Walk</w:t>
        <w:tab/>
        <w:t>EL(f)</w:t>
        <w:tab/>
        <w:t>PHB2</w:t>
        <w:tab/>
        <w:t>210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bCs/>
          <w:color w:val="000000"/>
          <w:sz w:val="14"/>
          <w:szCs w:val="14"/>
        </w:rPr>
      </w:pPr>
      <w:r>
        <w:rPr>
          <w:rFonts w:cs="Tahoma" w:ascii="Tahoma" w:hAnsi="Tahoma"/>
          <w:bCs/>
          <w:color w:val="000000"/>
          <w:sz w:val="14"/>
          <w:szCs w:val="14"/>
        </w:rPr>
        <w:t>Hold Animal</w:t>
        <w:tab/>
        <w:t>ANI</w:t>
        <w:tab/>
        <w:t>PHB2</w:t>
        <w:tab/>
        <w:t>211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Hold Poison</w:t>
        <w:tab/>
        <w:t>HEA</w:t>
        <w:tab/>
        <w:t>S6A2</w:t>
        <w:tab/>
        <w:t>XXXIII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Home port</w:t>
        <w:tab/>
        <w:t>ALL</w:t>
        <w:tab/>
        <w:t>S6A2</w:t>
        <w:tab/>
        <w:t>XXXIII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bCs/>
          <w:color w:val="000000"/>
          <w:sz w:val="14"/>
          <w:szCs w:val="14"/>
        </w:rPr>
      </w:pPr>
      <w:r>
        <w:rPr>
          <w:rFonts w:cs="Tahoma" w:ascii="Tahoma" w:hAnsi="Tahoma"/>
          <w:bCs/>
          <w:color w:val="000000"/>
          <w:sz w:val="14"/>
          <w:szCs w:val="14"/>
        </w:rPr>
        <w:t>Locate Object (R)</w:t>
        <w:tab/>
        <w:t>DIV</w:t>
        <w:tab/>
        <w:t>PHB2</w:t>
        <w:tab/>
        <w:t>211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bCs/>
          <w:color w:val="000000"/>
          <w:sz w:val="14"/>
          <w:szCs w:val="14"/>
        </w:rPr>
      </w:pPr>
      <w:r>
        <w:rPr>
          <w:rFonts w:cs="Tahoma" w:ascii="Tahoma" w:hAnsi="Tahoma"/>
          <w:bCs/>
          <w:color w:val="000000"/>
          <w:sz w:val="14"/>
          <w:szCs w:val="14"/>
        </w:rPr>
        <w:t>Meld Into Stone</w:t>
        <w:tab/>
        <w:t>EL(e)</w:t>
        <w:tab/>
        <w:t>PHB2</w:t>
        <w:tab/>
        <w:t>211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bCs/>
          <w:color w:val="000000"/>
          <w:sz w:val="14"/>
          <w:szCs w:val="14"/>
        </w:rPr>
      </w:pPr>
      <w:r>
        <w:rPr>
          <w:rFonts w:cs="Tahoma" w:ascii="Tahoma" w:hAnsi="Tahoma"/>
          <w:bCs/>
          <w:color w:val="000000"/>
          <w:sz w:val="14"/>
          <w:szCs w:val="14"/>
        </w:rPr>
        <w:t>Pass without Trace 10’ Radius</w:t>
        <w:tab/>
        <w:t>PLA</w:t>
        <w:tab/>
        <w:t>DrHB</w:t>
        <w:tab/>
        <w:t>90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bCs/>
          <w:color w:val="000000"/>
          <w:sz w:val="14"/>
          <w:szCs w:val="14"/>
        </w:rPr>
      </w:pPr>
      <w:r>
        <w:rPr>
          <w:rFonts w:cs="Tahoma" w:ascii="Tahoma" w:hAnsi="Tahoma"/>
          <w:bCs/>
          <w:color w:val="000000"/>
          <w:sz w:val="14"/>
          <w:szCs w:val="14"/>
        </w:rPr>
        <w:t>Plant Growth</w:t>
        <w:tab/>
        <w:t>PLA</w:t>
        <w:tab/>
        <w:t>PHB2</w:t>
        <w:tab/>
        <w:t>212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bCs/>
          <w:color w:val="000000"/>
          <w:sz w:val="14"/>
          <w:szCs w:val="14"/>
        </w:rPr>
      </w:pPr>
      <w:r>
        <w:rPr>
          <w:rFonts w:cs="Tahoma" w:ascii="Tahoma" w:hAnsi="Tahoma"/>
          <w:bCs/>
          <w:color w:val="000000"/>
          <w:sz w:val="14"/>
          <w:szCs w:val="14"/>
        </w:rPr>
        <w:t>Polymorph Plant</w:t>
        <w:tab/>
        <w:t>PLA</w:t>
        <w:tab/>
        <w:t>RHB</w:t>
        <w:tab/>
        <w:t>91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bCs/>
          <w:color w:val="000000"/>
          <w:sz w:val="14"/>
          <w:szCs w:val="14"/>
        </w:rPr>
      </w:pPr>
      <w:r>
        <w:rPr>
          <w:rFonts w:cs="Tahoma" w:ascii="Tahoma" w:hAnsi="Tahoma"/>
          <w:bCs/>
          <w:color w:val="000000"/>
          <w:sz w:val="14"/>
          <w:szCs w:val="14"/>
        </w:rPr>
        <w:t>Protection from Fire</w:t>
        <w:tab/>
        <w:t>EL(f),PRO</w:t>
        <w:tab/>
        <w:t>PHB2</w:t>
        <w:tab/>
        <w:t>212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Protect Object from Fire</w:t>
        <w:tab/>
        <w:t>EL(f),PRO</w:t>
        <w:tab/>
        <w:t>S6A2</w:t>
        <w:tab/>
        <w:t>XXXIII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bCs/>
          <w:color w:val="000000"/>
          <w:sz w:val="14"/>
          <w:szCs w:val="14"/>
        </w:rPr>
      </w:pPr>
      <w:r>
        <w:rPr>
          <w:rFonts w:cs="Tahoma" w:ascii="Tahoma" w:hAnsi="Tahoma"/>
          <w:bCs/>
          <w:color w:val="000000"/>
          <w:sz w:val="14"/>
          <w:szCs w:val="14"/>
        </w:rPr>
        <w:t>Pyrotechnics</w:t>
        <w:tab/>
        <w:t>EL(f)</w:t>
        <w:tab/>
        <w:t>PHB2</w:t>
        <w:tab/>
        <w:t>212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Repair Injury</w:t>
        <w:tab/>
        <w:t>HEA</w:t>
        <w:tab/>
        <w:t>S6A2</w:t>
        <w:tab/>
        <w:t>XXXIII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bCs/>
          <w:color w:val="000000"/>
          <w:sz w:val="14"/>
          <w:szCs w:val="14"/>
        </w:rPr>
      </w:pPr>
      <w:r>
        <w:rPr>
          <w:rFonts w:cs="Tahoma" w:ascii="Tahoma" w:hAnsi="Tahoma"/>
          <w:bCs/>
          <w:color w:val="000000"/>
          <w:sz w:val="14"/>
          <w:szCs w:val="14"/>
        </w:rPr>
        <w:t>Shape Wood</w:t>
        <w:tab/>
        <w:t>PLA</w:t>
        <w:tab/>
        <w:t>DrHB</w:t>
        <w:tab/>
        <w:t>90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bCs/>
          <w:color w:val="000000"/>
          <w:sz w:val="14"/>
          <w:szCs w:val="14"/>
        </w:rPr>
      </w:pPr>
      <w:r>
        <w:rPr>
          <w:rFonts w:cs="Tahoma" w:ascii="Tahoma" w:hAnsi="Tahoma"/>
          <w:bCs/>
          <w:color w:val="000000"/>
          <w:sz w:val="14"/>
          <w:szCs w:val="14"/>
        </w:rPr>
        <w:t>Snare</w:t>
        <w:tab/>
        <w:t>PLA</w:t>
        <w:tab/>
        <w:t>PHB2</w:t>
        <w:tab/>
        <w:t>213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bCs/>
          <w:color w:val="000000"/>
          <w:sz w:val="14"/>
          <w:szCs w:val="14"/>
        </w:rPr>
      </w:pPr>
      <w:r>
        <w:rPr>
          <w:rFonts w:cs="Tahoma" w:ascii="Tahoma" w:hAnsi="Tahoma"/>
          <w:bCs/>
          <w:color w:val="000000"/>
          <w:sz w:val="14"/>
          <w:szCs w:val="14"/>
        </w:rPr>
        <w:t>Slow Rot</w:t>
        <w:tab/>
        <w:t>PLA</w:t>
        <w:tab/>
        <w:t>TOM</w:t>
        <w:tab/>
        <w:t>70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bCs/>
          <w:color w:val="000000"/>
          <w:sz w:val="14"/>
          <w:szCs w:val="14"/>
        </w:rPr>
      </w:pPr>
      <w:r>
        <w:rPr>
          <w:rFonts w:cs="Tahoma" w:ascii="Tahoma" w:hAnsi="Tahoma"/>
          <w:bCs/>
          <w:color w:val="000000"/>
          <w:sz w:val="14"/>
          <w:szCs w:val="14"/>
        </w:rPr>
        <w:t>Speak With Dead</w:t>
        <w:tab/>
        <w:t>DIV</w:t>
        <w:tab/>
        <w:t>PHB2</w:t>
        <w:tab/>
        <w:t>214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bCs/>
          <w:color w:val="000000"/>
          <w:sz w:val="14"/>
          <w:szCs w:val="14"/>
        </w:rPr>
      </w:pPr>
      <w:r>
        <w:rPr>
          <w:rFonts w:cs="Tahoma" w:ascii="Tahoma" w:hAnsi="Tahoma"/>
          <w:bCs/>
          <w:color w:val="000000"/>
          <w:sz w:val="14"/>
          <w:szCs w:val="14"/>
        </w:rPr>
        <w:t>Spike Growth</w:t>
        <w:tab/>
        <w:t>PLA</w:t>
        <w:tab/>
        <w:t>PHB2</w:t>
        <w:tab/>
        <w:t>214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bCs/>
          <w:color w:val="000000"/>
          <w:sz w:val="14"/>
          <w:szCs w:val="14"/>
        </w:rPr>
      </w:pPr>
      <w:r>
        <w:rPr>
          <w:rFonts w:cs="Tahoma" w:ascii="Tahoma" w:hAnsi="Tahoma"/>
          <w:bCs/>
          <w:color w:val="000000"/>
          <w:sz w:val="14"/>
          <w:szCs w:val="14"/>
        </w:rPr>
        <w:t>Stone Shape</w:t>
        <w:tab/>
        <w:t>EL(e)</w:t>
        <w:tab/>
        <w:t>PHB2</w:t>
        <w:tab/>
        <w:t>214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bCs/>
          <w:color w:val="000000"/>
          <w:sz w:val="14"/>
          <w:szCs w:val="14"/>
        </w:rPr>
      </w:pPr>
      <w:r>
        <w:rPr>
          <w:rFonts w:cs="Tahoma" w:ascii="Tahoma" w:hAnsi="Tahoma"/>
          <w:bCs/>
          <w:color w:val="000000"/>
          <w:sz w:val="14"/>
          <w:szCs w:val="14"/>
        </w:rPr>
        <w:t>Summon Insects</w:t>
        <w:tab/>
        <w:t>ANI</w:t>
        <w:tab/>
        <w:t>PHB2</w:t>
        <w:tab/>
        <w:t>214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Surf</w:t>
        <w:tab/>
        <w:t>EL(w)</w:t>
        <w:tab/>
        <w:t>S6A2</w:t>
        <w:tab/>
        <w:t>XXXIII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bCs/>
          <w:color w:val="000000"/>
          <w:sz w:val="14"/>
          <w:szCs w:val="14"/>
        </w:rPr>
      </w:pPr>
      <w:r>
        <w:rPr>
          <w:rFonts w:cs="Tahoma" w:ascii="Tahoma" w:hAnsi="Tahoma"/>
          <w:bCs/>
          <w:color w:val="000000"/>
          <w:sz w:val="14"/>
          <w:szCs w:val="14"/>
        </w:rPr>
        <w:t>Tree</w:t>
        <w:tab/>
        <w:t>PLA</w:t>
        <w:tab/>
        <w:t>PHB2</w:t>
        <w:tab/>
        <w:t>215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bCs/>
          <w:color w:val="000000"/>
          <w:sz w:val="14"/>
          <w:szCs w:val="14"/>
        </w:rPr>
      </w:pPr>
      <w:r>
        <w:rPr>
          <w:rFonts w:cs="Tahoma" w:ascii="Tahoma" w:hAnsi="Tahoma"/>
          <w:bCs/>
          <w:color w:val="000000"/>
          <w:sz w:val="14"/>
          <w:szCs w:val="14"/>
        </w:rPr>
        <w:t>Water Breathing (R)</w:t>
        <w:tab/>
        <w:t>EL(a),EL(w)</w:t>
        <w:tab/>
        <w:t>PHB2</w:t>
        <w:tab/>
        <w:t>215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bCs/>
          <w:color w:val="000000"/>
          <w:sz w:val="14"/>
          <w:szCs w:val="14"/>
        </w:rPr>
      </w:pPr>
      <w:r>
        <w:rPr>
          <w:rFonts w:cs="Tahoma" w:ascii="Tahoma" w:hAnsi="Tahoma"/>
          <w:bCs/>
          <w:color w:val="000000"/>
          <w:sz w:val="14"/>
          <w:szCs w:val="14"/>
        </w:rPr>
        <w:t>Water Walk</w:t>
        <w:tab/>
        <w:t>EL(w)</w:t>
        <w:tab/>
        <w:t>PHB2</w:t>
        <w:tab/>
        <w:t>215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Weather Prediction</w:t>
        <w:tab/>
        <w:t>WEA</w:t>
        <w:tab/>
        <w:t>S6A2</w:t>
        <w:tab/>
        <w:t>XXXIV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Wind Servant</w:t>
        <w:tab/>
        <w:t>EL(a)</w:t>
        <w:tab/>
        <w:t>S6A2</w:t>
        <w:tab/>
        <w:t>XXXIV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99CCFF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bCs/>
          <w:color w:val="000000"/>
          <w:sz w:val="14"/>
          <w:szCs w:val="14"/>
        </w:rPr>
      </w:pPr>
      <w:r>
        <w:rPr>
          <w:rFonts w:cs="Tahoma" w:ascii="Tahoma" w:hAnsi="Tahoma"/>
          <w:bCs/>
          <w:color w:val="000000"/>
          <w:sz w:val="14"/>
          <w:szCs w:val="14"/>
        </w:rPr>
        <w:t>4th Level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Adamantite Mace</w:t>
        <w:tab/>
        <w:t>EL(e)</w:t>
        <w:tab/>
        <w:t>S6A2</w:t>
        <w:tab/>
        <w:t>XXXIV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bCs/>
          <w:color w:val="000000"/>
          <w:sz w:val="14"/>
          <w:szCs w:val="14"/>
        </w:rPr>
      </w:pPr>
      <w:r>
        <w:rPr>
          <w:rFonts w:cs="Tahoma" w:ascii="Tahoma" w:hAnsi="Tahoma"/>
          <w:bCs/>
          <w:color w:val="000000"/>
          <w:sz w:val="14"/>
          <w:szCs w:val="14"/>
        </w:rPr>
        <w:t>Animal Summoning I</w:t>
        <w:tab/>
        <w:t>ANI,SUM</w:t>
        <w:tab/>
        <w:t>PHB2</w:t>
        <w:tab/>
        <w:t>216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bCs/>
          <w:color w:val="000000"/>
          <w:sz w:val="14"/>
          <w:szCs w:val="14"/>
        </w:rPr>
      </w:pPr>
      <w:r>
        <w:rPr>
          <w:rFonts w:cs="Tahoma" w:ascii="Tahoma" w:hAnsi="Tahoma"/>
          <w:bCs/>
          <w:color w:val="000000"/>
          <w:sz w:val="14"/>
          <w:szCs w:val="14"/>
        </w:rPr>
        <w:t>Control Temperature 10' Radius</w:t>
        <w:tab/>
        <w:t>WEA</w:t>
        <w:tab/>
        <w:t>PHB2</w:t>
        <w:tab/>
        <w:t>216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bCs/>
          <w:color w:val="000000"/>
          <w:sz w:val="14"/>
          <w:szCs w:val="14"/>
        </w:rPr>
      </w:pPr>
      <w:r>
        <w:rPr>
          <w:rFonts w:cs="Tahoma" w:ascii="Tahoma" w:hAnsi="Tahoma"/>
          <w:bCs/>
          <w:color w:val="000000"/>
          <w:sz w:val="14"/>
          <w:szCs w:val="14"/>
        </w:rPr>
        <w:t>Cure Serious Wounds (R)</w:t>
        <w:tab/>
        <w:t>HEA</w:t>
        <w:tab/>
        <w:t>PHB2</w:t>
        <w:tab/>
        <w:t>217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bCs/>
          <w:color w:val="000000"/>
          <w:sz w:val="14"/>
          <w:szCs w:val="14"/>
        </w:rPr>
      </w:pPr>
      <w:r>
        <w:rPr>
          <w:rFonts w:cs="Tahoma" w:ascii="Tahoma" w:hAnsi="Tahoma"/>
          <w:bCs/>
          <w:color w:val="000000"/>
          <w:sz w:val="14"/>
          <w:szCs w:val="14"/>
        </w:rPr>
        <w:t>Detect Animal Attacker</w:t>
        <w:tab/>
        <w:t>ANI</w:t>
        <w:tab/>
        <w:t>RHB</w:t>
        <w:tab/>
        <w:t>90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bCs/>
          <w:color w:val="000000"/>
          <w:sz w:val="14"/>
          <w:szCs w:val="14"/>
        </w:rPr>
      </w:pPr>
      <w:r>
        <w:rPr>
          <w:rFonts w:cs="Tahoma" w:ascii="Tahoma" w:hAnsi="Tahoma"/>
          <w:bCs/>
          <w:color w:val="000000"/>
          <w:sz w:val="14"/>
          <w:szCs w:val="14"/>
        </w:rPr>
        <w:t>Earthmaw</w:t>
        <w:tab/>
        <w:t>EL(e)</w:t>
        <w:tab/>
        <w:t>DrHB</w:t>
        <w:tab/>
        <w:t>91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bCs/>
          <w:color w:val="000000"/>
          <w:sz w:val="14"/>
          <w:szCs w:val="14"/>
        </w:rPr>
      </w:pPr>
      <w:r>
        <w:rPr>
          <w:rFonts w:cs="Tahoma" w:ascii="Tahoma" w:hAnsi="Tahoma"/>
          <w:bCs/>
          <w:color w:val="000000"/>
          <w:sz w:val="14"/>
          <w:szCs w:val="14"/>
        </w:rPr>
        <w:t>Focus</w:t>
        <w:tab/>
        <w:t>ALL</w:t>
        <w:tab/>
        <w:t>TOM</w:t>
        <w:tab/>
        <w:t>79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bCs/>
          <w:color w:val="000000"/>
          <w:sz w:val="14"/>
          <w:szCs w:val="14"/>
        </w:rPr>
      </w:pPr>
      <w:r>
        <w:rPr>
          <w:rFonts w:cs="Tahoma" w:ascii="Tahoma" w:hAnsi="Tahoma"/>
          <w:bCs/>
          <w:color w:val="000000"/>
          <w:sz w:val="14"/>
          <w:szCs w:val="14"/>
        </w:rPr>
        <w:t>Fortify</w:t>
        <w:tab/>
        <w:t>HEA</w:t>
        <w:tab/>
        <w:t>TOM</w:t>
        <w:tab/>
        <w:t>80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bCs/>
          <w:color w:val="000000"/>
          <w:sz w:val="14"/>
          <w:szCs w:val="14"/>
        </w:rPr>
      </w:pPr>
      <w:r>
        <w:rPr>
          <w:rFonts w:cs="Tahoma" w:ascii="Tahoma" w:hAnsi="Tahoma"/>
          <w:bCs/>
          <w:color w:val="000000"/>
          <w:sz w:val="14"/>
          <w:szCs w:val="14"/>
        </w:rPr>
        <w:t>Giant Insect (R)</w:t>
        <w:tab/>
        <w:t>ANI</w:t>
        <w:tab/>
        <w:t>PHB2</w:t>
        <w:tab/>
        <w:t>217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bCs/>
          <w:color w:val="000000"/>
          <w:sz w:val="14"/>
          <w:szCs w:val="14"/>
        </w:rPr>
      </w:pPr>
      <w:r>
        <w:rPr>
          <w:rFonts w:cs="Tahoma" w:ascii="Tahoma" w:hAnsi="Tahoma"/>
          <w:bCs/>
          <w:color w:val="000000"/>
          <w:sz w:val="14"/>
          <w:szCs w:val="14"/>
        </w:rPr>
        <w:t>Hallucinatory Forest (R)</w:t>
        <w:tab/>
        <w:t>PLA</w:t>
        <w:tab/>
        <w:t>PHB2</w:t>
        <w:tab/>
        <w:t>218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bCs/>
          <w:color w:val="000000"/>
          <w:sz w:val="14"/>
          <w:szCs w:val="14"/>
        </w:rPr>
      </w:pPr>
      <w:r>
        <w:rPr>
          <w:rFonts w:cs="Tahoma" w:ascii="Tahoma" w:hAnsi="Tahoma"/>
          <w:bCs/>
          <w:color w:val="000000"/>
          <w:sz w:val="14"/>
          <w:szCs w:val="14"/>
        </w:rPr>
        <w:t>Hold Plant</w:t>
        <w:tab/>
        <w:t>PLA</w:t>
        <w:tab/>
        <w:t>PHB2</w:t>
        <w:tab/>
        <w:t>218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Hold Wave</w:t>
        <w:tab/>
        <w:t>EL(w)</w:t>
        <w:tab/>
        <w:t>S6A2</w:t>
        <w:tab/>
        <w:t>XXXV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bCs/>
          <w:color w:val="000000"/>
          <w:sz w:val="14"/>
          <w:szCs w:val="14"/>
        </w:rPr>
      </w:pPr>
      <w:r>
        <w:rPr>
          <w:rFonts w:cs="Tahoma" w:ascii="Tahoma" w:hAnsi="Tahoma"/>
          <w:bCs/>
          <w:color w:val="000000"/>
          <w:sz w:val="14"/>
          <w:szCs w:val="14"/>
        </w:rPr>
        <w:t>Hunger</w:t>
        <w:tab/>
        <w:t>ANI,PLA</w:t>
        <w:tab/>
        <w:t>RHB</w:t>
        <w:tab/>
        <w:t>92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bCs/>
          <w:color w:val="000000"/>
          <w:sz w:val="14"/>
          <w:szCs w:val="14"/>
        </w:rPr>
      </w:pPr>
      <w:r>
        <w:rPr>
          <w:rFonts w:cs="Tahoma" w:ascii="Tahoma" w:hAnsi="Tahoma"/>
          <w:bCs/>
          <w:color w:val="000000"/>
          <w:sz w:val="14"/>
          <w:szCs w:val="14"/>
        </w:rPr>
        <w:t>Knurl</w:t>
        <w:tab/>
        <w:t>PLA</w:t>
        <w:tab/>
        <w:t>RHB</w:t>
        <w:tab/>
        <w:t>93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bCs/>
          <w:color w:val="000000"/>
          <w:sz w:val="14"/>
          <w:szCs w:val="14"/>
        </w:rPr>
      </w:pPr>
      <w:r>
        <w:rPr>
          <w:rFonts w:cs="Tahoma" w:ascii="Tahoma" w:hAnsi="Tahoma"/>
          <w:bCs/>
          <w:color w:val="000000"/>
          <w:sz w:val="14"/>
          <w:szCs w:val="14"/>
        </w:rPr>
        <w:t>Lower Water (R)</w:t>
        <w:tab/>
        <w:t>EL(w)</w:t>
        <w:tab/>
        <w:t>PHB2</w:t>
        <w:tab/>
        <w:t>218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bCs/>
          <w:color w:val="000000"/>
          <w:sz w:val="14"/>
          <w:szCs w:val="14"/>
        </w:rPr>
      </w:pPr>
      <w:r>
        <w:rPr>
          <w:rFonts w:cs="Tahoma" w:ascii="Tahoma" w:hAnsi="Tahoma"/>
          <w:bCs/>
          <w:color w:val="000000"/>
          <w:sz w:val="14"/>
          <w:szCs w:val="14"/>
        </w:rPr>
        <w:t>Needlestorm</w:t>
        <w:tab/>
        <w:t>PLA</w:t>
        <w:tab/>
        <w:t>RHB</w:t>
        <w:tab/>
        <w:t>93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bCs/>
          <w:color w:val="000000"/>
          <w:sz w:val="14"/>
          <w:szCs w:val="14"/>
        </w:rPr>
      </w:pPr>
      <w:r>
        <w:rPr>
          <w:rFonts w:cs="Tahoma" w:ascii="Tahoma" w:hAnsi="Tahoma"/>
          <w:bCs/>
          <w:color w:val="000000"/>
          <w:sz w:val="14"/>
          <w:szCs w:val="14"/>
        </w:rPr>
        <w:t>Neutralize Poison (R)</w:t>
        <w:tab/>
        <w:t>HEA</w:t>
        <w:tab/>
        <w:t>PHB2</w:t>
        <w:tab/>
        <w:t>219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bCs/>
          <w:color w:val="000000"/>
          <w:sz w:val="14"/>
          <w:szCs w:val="14"/>
        </w:rPr>
      </w:pPr>
      <w:r>
        <w:rPr>
          <w:rFonts w:cs="Tahoma" w:ascii="Tahoma" w:hAnsi="Tahoma"/>
          <w:bCs/>
          <w:color w:val="000000"/>
          <w:sz w:val="14"/>
          <w:szCs w:val="14"/>
        </w:rPr>
        <w:t>Plant Door</w:t>
        <w:tab/>
        <w:t>PLA</w:t>
        <w:tab/>
        <w:t>PHB2</w:t>
        <w:tab/>
        <w:t>219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bCs/>
          <w:color w:val="000000"/>
          <w:sz w:val="14"/>
          <w:szCs w:val="14"/>
        </w:rPr>
      </w:pPr>
      <w:r>
        <w:rPr>
          <w:rFonts w:cs="Tahoma" w:ascii="Tahoma" w:hAnsi="Tahoma"/>
          <w:bCs/>
          <w:color w:val="000000"/>
          <w:sz w:val="14"/>
          <w:szCs w:val="14"/>
        </w:rPr>
        <w:t>Produce Fire (R)</w:t>
        <w:tab/>
        <w:t>EL(f)</w:t>
        <w:tab/>
        <w:t>PHB2</w:t>
        <w:tab/>
        <w:t>219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left" w:pos="-1440" w:leader="none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bCs/>
          <w:color w:val="000000"/>
          <w:sz w:val="14"/>
          <w:szCs w:val="14"/>
        </w:rPr>
      </w:pPr>
      <w:r>
        <w:rPr>
          <w:rFonts w:cs="Tahoma" w:ascii="Tahoma" w:hAnsi="Tahoma"/>
          <w:bCs/>
          <w:color w:val="000000"/>
          <w:sz w:val="14"/>
          <w:szCs w:val="14"/>
        </w:rPr>
        <w:t>Protection from Lightning</w:t>
        <w:tab/>
        <w:t>PRO,WEA</w:t>
        <w:tab/>
        <w:t>PHB2</w:t>
        <w:tab/>
        <w:t>219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bCs/>
          <w:color w:val="000000"/>
          <w:sz w:val="14"/>
          <w:szCs w:val="14"/>
        </w:rPr>
      </w:pPr>
      <w:r>
        <w:rPr>
          <w:rFonts w:cs="Tahoma" w:ascii="Tahoma" w:hAnsi="Tahoma"/>
          <w:bCs/>
          <w:color w:val="000000"/>
          <w:sz w:val="14"/>
          <w:szCs w:val="14"/>
        </w:rPr>
        <w:t>Repel Insects</w:t>
        <w:tab/>
        <w:t>ANI,PRO</w:t>
        <w:tab/>
        <w:t>PHB2</w:t>
        <w:tab/>
        <w:t>220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Sea Form</w:t>
        <w:tab/>
        <w:t>ALL</w:t>
        <w:tab/>
        <w:t>S6A2</w:t>
        <w:tab/>
        <w:t>XXXV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bCs/>
          <w:color w:val="000000"/>
          <w:sz w:val="14"/>
          <w:szCs w:val="14"/>
        </w:rPr>
      </w:pPr>
      <w:r>
        <w:rPr>
          <w:rFonts w:cs="Tahoma" w:ascii="Tahoma" w:hAnsi="Tahoma"/>
          <w:bCs/>
          <w:color w:val="000000"/>
          <w:sz w:val="14"/>
          <w:szCs w:val="14"/>
        </w:rPr>
        <w:t>Speak With Plants</w:t>
        <w:tab/>
        <w:t>PLA</w:t>
        <w:tab/>
        <w:t>PHB2</w:t>
        <w:tab/>
        <w:t>220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bCs/>
          <w:color w:val="000000"/>
          <w:sz w:val="14"/>
          <w:szCs w:val="14"/>
        </w:rPr>
      </w:pPr>
      <w:r>
        <w:rPr>
          <w:rFonts w:cs="Tahoma" w:ascii="Tahoma" w:hAnsi="Tahoma"/>
          <w:bCs/>
          <w:color w:val="000000"/>
          <w:sz w:val="14"/>
          <w:szCs w:val="14"/>
        </w:rPr>
        <w:t>Sticks To Snakes (R)</w:t>
        <w:tab/>
        <w:t>PLA</w:t>
        <w:tab/>
        <w:t>PHB2</w:t>
        <w:tab/>
        <w:t>220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bCs/>
          <w:color w:val="000000"/>
          <w:sz w:val="14"/>
          <w:szCs w:val="14"/>
        </w:rPr>
      </w:pPr>
      <w:r>
        <w:rPr>
          <w:rFonts w:cs="Tahoma" w:ascii="Tahoma" w:hAnsi="Tahoma"/>
          <w:bCs/>
          <w:color w:val="000000"/>
          <w:sz w:val="14"/>
          <w:szCs w:val="14"/>
        </w:rPr>
        <w:t>Uplift</w:t>
        <w:tab/>
        <w:t>ALL</w:t>
        <w:tab/>
        <w:t>TOM</w:t>
        <w:tab/>
        <w:t>86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bCs/>
          <w:color w:val="000000"/>
          <w:sz w:val="14"/>
          <w:szCs w:val="14"/>
        </w:rPr>
      </w:pPr>
      <w:r>
        <w:rPr>
          <w:rFonts w:cs="Tahoma" w:ascii="Tahoma" w:hAnsi="Tahoma"/>
          <w:bCs/>
          <w:color w:val="000000"/>
          <w:sz w:val="14"/>
          <w:szCs w:val="14"/>
        </w:rPr>
        <w:t>Weather Stasis</w:t>
        <w:tab/>
        <w:t>WAD,WEA</w:t>
        <w:tab/>
        <w:t>TOM</w:t>
        <w:tab/>
        <w:t>87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Windborne</w:t>
        <w:tab/>
        <w:t>EL(a)</w:t>
        <w:tab/>
        <w:t>S6A2</w:t>
        <w:tab/>
        <w:t>XXXVI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99CCFF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bCs/>
          <w:color w:val="000000"/>
          <w:sz w:val="14"/>
          <w:szCs w:val="14"/>
        </w:rPr>
      </w:pPr>
      <w:r>
        <w:rPr>
          <w:rFonts w:cs="Tahoma" w:ascii="Tahoma" w:hAnsi="Tahoma"/>
          <w:bCs/>
          <w:color w:val="000000"/>
          <w:sz w:val="14"/>
          <w:szCs w:val="14"/>
        </w:rPr>
        <w:t>5th Level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bCs/>
          <w:color w:val="000000"/>
          <w:sz w:val="14"/>
          <w:szCs w:val="14"/>
        </w:rPr>
      </w:pPr>
      <w:r>
        <w:rPr>
          <w:rFonts w:cs="Tahoma" w:ascii="Tahoma" w:hAnsi="Tahoma"/>
          <w:bCs/>
          <w:color w:val="000000"/>
          <w:sz w:val="14"/>
          <w:szCs w:val="14"/>
        </w:rPr>
        <w:t>Air Walk</w:t>
        <w:tab/>
        <w:t>EL(a)</w:t>
        <w:tab/>
        <w:t>PHB2</w:t>
        <w:tab/>
        <w:t>221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bCs/>
          <w:color w:val="000000"/>
          <w:sz w:val="14"/>
          <w:szCs w:val="14"/>
        </w:rPr>
      </w:pPr>
      <w:r>
        <w:rPr>
          <w:rFonts w:cs="Tahoma" w:ascii="Tahoma" w:hAnsi="Tahoma"/>
          <w:bCs/>
          <w:color w:val="000000"/>
          <w:sz w:val="14"/>
          <w:szCs w:val="14"/>
        </w:rPr>
        <w:t>Animal Growth (R)</w:t>
        <w:tab/>
        <w:t>ANI</w:t>
        <w:tab/>
        <w:t>PHB2</w:t>
        <w:tab/>
        <w:t>221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bCs/>
          <w:color w:val="000000"/>
          <w:sz w:val="14"/>
          <w:szCs w:val="14"/>
        </w:rPr>
      </w:pPr>
      <w:r>
        <w:rPr>
          <w:rFonts w:cs="Tahoma" w:ascii="Tahoma" w:hAnsi="Tahoma"/>
          <w:bCs/>
          <w:color w:val="000000"/>
          <w:sz w:val="14"/>
          <w:szCs w:val="14"/>
        </w:rPr>
        <w:t>Animal Summoning II</w:t>
        <w:tab/>
        <w:t>ANI,SUM</w:t>
        <w:tab/>
        <w:t>PHB2</w:t>
        <w:tab/>
        <w:t>221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Animate Flame</w:t>
        <w:tab/>
        <w:t>EL(f)</w:t>
        <w:tab/>
        <w:t>S6A2</w:t>
        <w:tab/>
        <w:t>XXXVI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bCs/>
          <w:color w:val="000000"/>
          <w:sz w:val="14"/>
          <w:szCs w:val="14"/>
        </w:rPr>
      </w:pPr>
      <w:r>
        <w:rPr>
          <w:rFonts w:cs="Tahoma" w:ascii="Tahoma" w:hAnsi="Tahoma"/>
          <w:bCs/>
          <w:color w:val="000000"/>
          <w:sz w:val="14"/>
          <w:szCs w:val="14"/>
        </w:rPr>
        <w:t>Anti</w:t>
        <w:noBreakHyphen/>
        <w:t>Plant Shell</w:t>
        <w:tab/>
        <w:t>PLA,PRO</w:t>
        <w:tab/>
        <w:t>PHB2</w:t>
        <w:tab/>
        <w:t>221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bCs/>
          <w:color w:val="000000"/>
          <w:sz w:val="14"/>
          <w:szCs w:val="14"/>
        </w:rPr>
      </w:pPr>
      <w:r>
        <w:rPr>
          <w:rFonts w:cs="Tahoma" w:ascii="Tahoma" w:hAnsi="Tahoma"/>
          <w:bCs/>
          <w:color w:val="000000"/>
          <w:sz w:val="14"/>
          <w:szCs w:val="14"/>
        </w:rPr>
        <w:t>Atonement</w:t>
        <w:tab/>
        <w:t>ALL</w:t>
        <w:tab/>
        <w:t>PHB2</w:t>
        <w:tab/>
        <w:t>221</w:t>
      </w:r>
    </w:p>
    <w:p>
      <w:pPr>
        <w:pStyle w:val="Heading1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b w:val="false"/>
          <w:b w:val="false"/>
          <w:bCs w:val="false"/>
          <w:i/>
          <w:i/>
          <w:color w:val="008000"/>
          <w:sz w:val="14"/>
          <w:szCs w:val="14"/>
        </w:rPr>
      </w:pPr>
      <w:r>
        <w:rPr>
          <w:rFonts w:cs="Tahoma" w:ascii="Tahoma" w:hAnsi="Tahoma"/>
          <w:b w:val="false"/>
          <w:bCs w:val="false"/>
          <w:i/>
          <w:color w:val="008000"/>
          <w:sz w:val="14"/>
          <w:szCs w:val="14"/>
        </w:rPr>
        <w:t>Name</w:t>
        <w:tab/>
        <w:t>Sphere</w:t>
        <w:tab/>
        <w:t>Source</w:t>
        <w:tab/>
        <w:t>Page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bCs/>
          <w:color w:val="000000"/>
          <w:sz w:val="14"/>
          <w:szCs w:val="14"/>
        </w:rPr>
      </w:pPr>
      <w:r>
        <w:rPr>
          <w:rFonts w:cs="Tahoma" w:ascii="Tahoma" w:hAnsi="Tahoma"/>
          <w:bCs/>
          <w:color w:val="000000"/>
          <w:sz w:val="14"/>
          <w:szCs w:val="14"/>
        </w:rPr>
        <w:t>Cloud of Purification</w:t>
        <w:tab/>
        <w:t>EL(a),EL(w)</w:t>
        <w:tab/>
        <w:t>TOM</w:t>
        <w:tab/>
        <w:t>89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bCs/>
          <w:color w:val="000000"/>
          <w:sz w:val="14"/>
          <w:szCs w:val="14"/>
        </w:rPr>
      </w:pPr>
      <w:r>
        <w:rPr>
          <w:rFonts w:cs="Tahoma" w:ascii="Tahoma" w:hAnsi="Tahoma"/>
          <w:bCs/>
          <w:color w:val="000000"/>
          <w:sz w:val="14"/>
          <w:szCs w:val="14"/>
        </w:rPr>
        <w:t>Cloudscape</w:t>
        <w:tab/>
        <w:t>WEA</w:t>
        <w:tab/>
        <w:t>RHB</w:t>
        <w:tab/>
        <w:t>93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bCs/>
          <w:color w:val="000000"/>
          <w:sz w:val="14"/>
          <w:szCs w:val="14"/>
        </w:rPr>
      </w:pPr>
      <w:r>
        <w:rPr>
          <w:rFonts w:cs="Tahoma" w:ascii="Tahoma" w:hAnsi="Tahoma"/>
          <w:bCs/>
          <w:color w:val="000000"/>
          <w:sz w:val="14"/>
          <w:szCs w:val="14"/>
        </w:rPr>
        <w:t>Control Winds</w:t>
        <w:tab/>
        <w:t>WEA</w:t>
        <w:tab/>
        <w:t>PHB2</w:t>
        <w:tab/>
        <w:t>222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bCs/>
          <w:color w:val="000000"/>
          <w:sz w:val="14"/>
          <w:szCs w:val="14"/>
        </w:rPr>
      </w:pPr>
      <w:r>
        <w:rPr>
          <w:rFonts w:cs="Tahoma" w:ascii="Tahoma" w:hAnsi="Tahoma"/>
          <w:bCs/>
          <w:color w:val="000000"/>
          <w:sz w:val="14"/>
          <w:szCs w:val="14"/>
        </w:rPr>
        <w:t>Cure Critical Wounds (R)</w:t>
        <w:tab/>
        <w:t>HEA</w:t>
        <w:tab/>
        <w:t>PHB2</w:t>
        <w:tab/>
        <w:t>222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bCs/>
          <w:color w:val="000000"/>
          <w:sz w:val="14"/>
          <w:szCs w:val="14"/>
        </w:rPr>
      </w:pPr>
      <w:r>
        <w:rPr>
          <w:rFonts w:cs="Tahoma" w:ascii="Tahoma" w:hAnsi="Tahoma"/>
          <w:bCs/>
          <w:color w:val="000000"/>
          <w:sz w:val="14"/>
          <w:szCs w:val="14"/>
        </w:rPr>
        <w:t>Elemental Forbiddance</w:t>
        <w:tab/>
        <w:t>EL(x),WAD</w:t>
        <w:tab/>
        <w:t>TOM</w:t>
        <w:tab/>
        <w:t>91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bCs/>
          <w:color w:val="000000"/>
          <w:sz w:val="14"/>
          <w:szCs w:val="14"/>
        </w:rPr>
      </w:pPr>
      <w:r>
        <w:rPr>
          <w:rFonts w:cs="Tahoma" w:ascii="Tahoma" w:hAnsi="Tahoma"/>
          <w:bCs/>
          <w:color w:val="000000"/>
          <w:sz w:val="14"/>
          <w:szCs w:val="14"/>
        </w:rPr>
        <w:t>Nature’s Charm</w:t>
        <w:tab/>
        <w:t>EL(e),EL(w)</w:t>
        <w:tab/>
        <w:t>DrHB</w:t>
        <w:tab/>
        <w:t>94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bCs/>
          <w:color w:val="000000"/>
          <w:sz w:val="14"/>
          <w:szCs w:val="14"/>
        </w:rPr>
      </w:pPr>
      <w:r>
        <w:rPr>
          <w:rFonts w:cs="Tahoma" w:ascii="Tahoma" w:hAnsi="Tahoma"/>
          <w:bCs/>
          <w:color w:val="000000"/>
          <w:sz w:val="14"/>
          <w:szCs w:val="14"/>
        </w:rPr>
        <w:t>Pass Plant</w:t>
        <w:tab/>
        <w:t>PLA</w:t>
        <w:tab/>
        <w:t>PHB2</w:t>
        <w:tab/>
        <w:t>223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Produce Ice</w:t>
        <w:tab/>
        <w:t>EL(w)</w:t>
        <w:tab/>
        <w:t>S6A2</w:t>
        <w:tab/>
        <w:t>XXXVIII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bCs/>
          <w:color w:val="000000"/>
          <w:sz w:val="14"/>
          <w:szCs w:val="14"/>
        </w:rPr>
      </w:pPr>
      <w:r>
        <w:rPr>
          <w:rFonts w:cs="Tahoma" w:ascii="Tahoma" w:hAnsi="Tahoma"/>
          <w:bCs/>
          <w:color w:val="000000"/>
          <w:sz w:val="14"/>
          <w:szCs w:val="14"/>
        </w:rPr>
        <w:t>Rainbow</w:t>
        <w:tab/>
        <w:t>SUN,WEA</w:t>
        <w:tab/>
        <w:t>PHB2</w:t>
        <w:tab/>
        <w:t>224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bCs/>
          <w:color w:val="000000"/>
          <w:sz w:val="14"/>
          <w:szCs w:val="14"/>
        </w:rPr>
      </w:pPr>
      <w:r>
        <w:rPr>
          <w:rFonts w:cs="Tahoma" w:ascii="Tahoma" w:hAnsi="Tahoma"/>
          <w:bCs/>
          <w:color w:val="000000"/>
          <w:sz w:val="14"/>
          <w:szCs w:val="14"/>
        </w:rPr>
        <w:t>Spike Stones</w:t>
        <w:tab/>
        <w:t>EL(e)</w:t>
        <w:tab/>
        <w:t>PHB2</w:t>
        <w:tab/>
        <w:t>225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bCs/>
          <w:color w:val="000000"/>
          <w:sz w:val="14"/>
          <w:szCs w:val="14"/>
        </w:rPr>
      </w:pPr>
      <w:r>
        <w:rPr>
          <w:rFonts w:cs="Tahoma" w:ascii="Tahoma" w:hAnsi="Tahoma"/>
          <w:bCs/>
          <w:color w:val="000000"/>
          <w:sz w:val="14"/>
          <w:szCs w:val="14"/>
        </w:rPr>
        <w:t>Strengthen Stone</w:t>
        <w:tab/>
        <w:t>EL(e)</w:t>
        <w:tab/>
        <w:t>DrHB</w:t>
        <w:tab/>
        <w:t xml:space="preserve">94 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bCs/>
          <w:color w:val="000000"/>
          <w:sz w:val="14"/>
          <w:szCs w:val="14"/>
        </w:rPr>
      </w:pPr>
      <w:r>
        <w:rPr>
          <w:rFonts w:cs="Tahoma" w:ascii="Tahoma" w:hAnsi="Tahoma"/>
          <w:bCs/>
          <w:color w:val="000000"/>
          <w:sz w:val="14"/>
          <w:szCs w:val="14"/>
        </w:rPr>
        <w:t>Thornwrack</w:t>
        <w:tab/>
        <w:t>PLA</w:t>
        <w:tab/>
        <w:t>RHB</w:t>
        <w:tab/>
        <w:t>94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bCs/>
          <w:color w:val="000000"/>
          <w:sz w:val="14"/>
          <w:szCs w:val="14"/>
        </w:rPr>
      </w:pPr>
      <w:r>
        <w:rPr>
          <w:rFonts w:cs="Tahoma" w:ascii="Tahoma" w:hAnsi="Tahoma"/>
          <w:bCs/>
          <w:color w:val="000000"/>
          <w:sz w:val="14"/>
          <w:szCs w:val="14"/>
        </w:rPr>
        <w:t>Transmute Rock to Mud (R)</w:t>
        <w:tab/>
        <w:t>EL(e),EL(w)</w:t>
        <w:tab/>
        <w:t>PHB2</w:t>
        <w:tab/>
        <w:t>225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bCs/>
          <w:color w:val="000000"/>
          <w:sz w:val="14"/>
          <w:szCs w:val="14"/>
        </w:rPr>
      </w:pPr>
      <w:r>
        <w:rPr>
          <w:rFonts w:cs="Tahoma" w:ascii="Tahoma" w:hAnsi="Tahoma"/>
          <w:bCs/>
          <w:color w:val="000000"/>
          <w:sz w:val="14"/>
          <w:szCs w:val="14"/>
        </w:rPr>
        <w:t>Wall of Fire</w:t>
        <w:tab/>
        <w:t>EL(f)</w:t>
        <w:tab/>
        <w:t>PHB2</w:t>
        <w:tab/>
        <w:t>225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99CCFF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bCs/>
          <w:color w:val="000000"/>
          <w:sz w:val="14"/>
          <w:szCs w:val="14"/>
        </w:rPr>
      </w:pPr>
      <w:r>
        <w:rPr>
          <w:rFonts w:cs="Tahoma" w:ascii="Tahoma" w:hAnsi="Tahoma"/>
          <w:bCs/>
          <w:color w:val="000000"/>
          <w:sz w:val="14"/>
          <w:szCs w:val="14"/>
        </w:rPr>
        <w:t>6th Level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bCs/>
          <w:color w:val="000000"/>
          <w:sz w:val="14"/>
          <w:szCs w:val="14"/>
        </w:rPr>
      </w:pPr>
      <w:r>
        <w:rPr>
          <w:rFonts w:cs="Tahoma" w:ascii="Tahoma" w:hAnsi="Tahoma"/>
          <w:bCs/>
          <w:color w:val="000000"/>
          <w:sz w:val="14"/>
          <w:szCs w:val="14"/>
        </w:rPr>
        <w:t>Animal Summoning III</w:t>
        <w:tab/>
        <w:t>ANI,SUM</w:t>
        <w:tab/>
        <w:t>PHB2</w:t>
        <w:tab/>
        <w:t>226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bCs/>
          <w:color w:val="000000"/>
          <w:sz w:val="14"/>
          <w:szCs w:val="14"/>
        </w:rPr>
      </w:pPr>
      <w:r>
        <w:rPr>
          <w:rFonts w:cs="Tahoma" w:ascii="Tahoma" w:hAnsi="Tahoma"/>
          <w:bCs/>
          <w:color w:val="000000"/>
          <w:sz w:val="14"/>
          <w:szCs w:val="14"/>
        </w:rPr>
        <w:t>Anti</w:t>
        <w:noBreakHyphen/>
        <w:t>Animal Shell</w:t>
        <w:tab/>
        <w:t>ANI,PRO</w:t>
        <w:tab/>
        <w:t>PHB2</w:t>
        <w:tab/>
        <w:t>226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bCs/>
          <w:color w:val="000000"/>
          <w:sz w:val="14"/>
          <w:szCs w:val="14"/>
        </w:rPr>
      </w:pPr>
      <w:r>
        <w:rPr>
          <w:rFonts w:cs="Tahoma" w:ascii="Tahoma" w:hAnsi="Tahoma"/>
          <w:bCs/>
          <w:color w:val="000000"/>
          <w:sz w:val="14"/>
          <w:szCs w:val="14"/>
        </w:rPr>
        <w:t>Call Phoenix</w:t>
        <w:tab/>
        <w:t>ANI</w:t>
        <w:tab/>
        <w:t>MM2</w:t>
        <w:tab/>
        <w:t>289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bCs/>
          <w:color w:val="000000"/>
          <w:sz w:val="14"/>
          <w:szCs w:val="14"/>
        </w:rPr>
      </w:pPr>
      <w:r>
        <w:rPr>
          <w:rFonts w:cs="Tahoma" w:ascii="Tahoma" w:hAnsi="Tahoma"/>
          <w:bCs/>
          <w:color w:val="000000"/>
          <w:sz w:val="14"/>
          <w:szCs w:val="14"/>
        </w:rPr>
        <w:t>Conjure Fire Elemental (R)</w:t>
        <w:tab/>
        <w:t>EL(f)</w:t>
        <w:tab/>
        <w:t>PHB2</w:t>
        <w:tab/>
        <w:t>227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Conjure Water Elemental (R)</w:t>
        <w:tab/>
        <w:t>EL(w)</w:t>
        <w:tab/>
        <w:t>S6A2</w:t>
        <w:tab/>
        <w:t>XXXVIII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bCs/>
          <w:color w:val="000000"/>
          <w:sz w:val="14"/>
          <w:szCs w:val="14"/>
        </w:rPr>
      </w:pPr>
      <w:r>
        <w:rPr>
          <w:rFonts w:cs="Tahoma" w:ascii="Tahoma" w:hAnsi="Tahoma"/>
          <w:bCs/>
          <w:color w:val="000000"/>
          <w:sz w:val="14"/>
          <w:szCs w:val="14"/>
        </w:rPr>
        <w:t>Earthwrack</w:t>
        <w:tab/>
        <w:t>NEC,PLA</w:t>
        <w:tab/>
        <w:t>RHB</w:t>
        <w:tab/>
        <w:t>95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bCs/>
          <w:color w:val="000000"/>
          <w:sz w:val="14"/>
          <w:szCs w:val="14"/>
        </w:rPr>
      </w:pPr>
      <w:r>
        <w:rPr>
          <w:rFonts w:cs="Tahoma" w:ascii="Tahoma" w:hAnsi="Tahoma"/>
          <w:bCs/>
          <w:color w:val="000000"/>
          <w:sz w:val="14"/>
          <w:szCs w:val="14"/>
        </w:rPr>
        <w:t>Fire Seeds</w:t>
        <w:tab/>
        <w:t>EL(f)</w:t>
        <w:tab/>
        <w:t>PHB2</w:t>
        <w:tab/>
        <w:t>227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bCs/>
          <w:color w:val="000000"/>
          <w:sz w:val="14"/>
          <w:szCs w:val="14"/>
        </w:rPr>
      </w:pPr>
      <w:r>
        <w:rPr>
          <w:rFonts w:cs="Tahoma" w:ascii="Tahoma" w:hAnsi="Tahoma"/>
          <w:bCs/>
          <w:color w:val="000000"/>
          <w:sz w:val="14"/>
          <w:szCs w:val="14"/>
        </w:rPr>
        <w:t>Heal (R)</w:t>
        <w:tab/>
        <w:t>HEA</w:t>
        <w:tab/>
        <w:t>PHB2</w:t>
        <w:tab/>
        <w:t>228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bCs/>
          <w:color w:val="000000"/>
          <w:sz w:val="14"/>
          <w:szCs w:val="14"/>
        </w:rPr>
      </w:pPr>
      <w:r>
        <w:rPr>
          <w:rFonts w:cs="Tahoma" w:ascii="Tahoma" w:hAnsi="Tahoma"/>
          <w:bCs/>
          <w:color w:val="000000"/>
          <w:sz w:val="14"/>
          <w:szCs w:val="14"/>
        </w:rPr>
        <w:t>Ivy Siege</w:t>
        <w:tab/>
        <w:t>PLA</w:t>
        <w:tab/>
        <w:t>DrHB</w:t>
        <w:tab/>
        <w:t>95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bCs/>
          <w:color w:val="000000"/>
          <w:sz w:val="14"/>
          <w:szCs w:val="14"/>
        </w:rPr>
      </w:pPr>
      <w:r>
        <w:rPr>
          <w:rFonts w:cs="Tahoma" w:ascii="Tahoma" w:hAnsi="Tahoma"/>
          <w:bCs/>
          <w:color w:val="000000"/>
          <w:sz w:val="14"/>
          <w:szCs w:val="14"/>
        </w:rPr>
        <w:t>Liveoak</w:t>
        <w:tab/>
        <w:t>PLA</w:t>
        <w:tab/>
        <w:t>PHB2</w:t>
        <w:tab/>
        <w:t>228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bCs/>
          <w:color w:val="000000"/>
          <w:sz w:val="14"/>
          <w:szCs w:val="14"/>
        </w:rPr>
      </w:pPr>
      <w:r>
        <w:rPr>
          <w:rFonts w:cs="Tahoma" w:ascii="Tahoma" w:hAnsi="Tahoma"/>
          <w:bCs/>
          <w:color w:val="000000"/>
          <w:sz w:val="14"/>
          <w:szCs w:val="14"/>
        </w:rPr>
        <w:t>Part Water</w:t>
        <w:tab/>
        <w:t>EL(w)</w:t>
        <w:tab/>
        <w:t>PHB2</w:t>
        <w:tab/>
        <w:t>229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bCs/>
          <w:color w:val="000000"/>
          <w:sz w:val="14"/>
          <w:szCs w:val="14"/>
        </w:rPr>
      </w:pPr>
      <w:r>
        <w:rPr>
          <w:rFonts w:cs="Tahoma" w:ascii="Tahoma" w:hAnsi="Tahoma"/>
          <w:bCs/>
          <w:color w:val="000000"/>
          <w:sz w:val="14"/>
          <w:szCs w:val="14"/>
        </w:rPr>
        <w:t>Recharge</w:t>
        <w:tab/>
        <w:t>ALL</w:t>
        <w:tab/>
        <w:t>S6A2</w:t>
        <w:tab/>
        <w:t>XXXIX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bCs/>
          <w:color w:val="000000"/>
          <w:sz w:val="14"/>
          <w:szCs w:val="14"/>
        </w:rPr>
      </w:pPr>
      <w:r>
        <w:rPr>
          <w:rFonts w:cs="Tahoma" w:ascii="Tahoma" w:hAnsi="Tahoma"/>
          <w:bCs/>
          <w:color w:val="000000"/>
          <w:sz w:val="14"/>
          <w:szCs w:val="14"/>
        </w:rPr>
        <w:t>Stone Tell</w:t>
        <w:tab/>
        <w:t>DIV,EL(e)</w:t>
        <w:tab/>
        <w:t>PHB2</w:t>
        <w:tab/>
        <w:t>229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bCs/>
          <w:color w:val="000000"/>
          <w:sz w:val="14"/>
          <w:szCs w:val="14"/>
        </w:rPr>
      </w:pPr>
      <w:r>
        <w:rPr>
          <w:rFonts w:cs="Tahoma" w:ascii="Tahoma" w:hAnsi="Tahoma"/>
          <w:bCs/>
          <w:color w:val="000000"/>
          <w:sz w:val="14"/>
          <w:szCs w:val="14"/>
        </w:rPr>
        <w:t>Transmute Water to Dust (R)</w:t>
        <w:tab/>
        <w:t>EL(e),EL(w)</w:t>
        <w:tab/>
        <w:t>PHB2</w:t>
        <w:tab/>
        <w:t>229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bCs/>
          <w:color w:val="000000"/>
          <w:sz w:val="14"/>
          <w:szCs w:val="14"/>
        </w:rPr>
      </w:pPr>
      <w:r>
        <w:rPr>
          <w:rFonts w:cs="Tahoma" w:ascii="Tahoma" w:hAnsi="Tahoma"/>
          <w:bCs/>
          <w:color w:val="000000"/>
          <w:sz w:val="14"/>
          <w:szCs w:val="14"/>
        </w:rPr>
        <w:t>Transport Via Plants</w:t>
        <w:tab/>
        <w:t>PLA</w:t>
        <w:tab/>
        <w:t>PHB2</w:t>
        <w:tab/>
        <w:t>229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bCs/>
          <w:color w:val="000000"/>
          <w:sz w:val="14"/>
          <w:szCs w:val="14"/>
        </w:rPr>
      </w:pPr>
      <w:r>
        <w:rPr>
          <w:rFonts w:cs="Tahoma" w:ascii="Tahoma" w:hAnsi="Tahoma"/>
          <w:bCs/>
          <w:color w:val="000000"/>
          <w:sz w:val="14"/>
          <w:szCs w:val="14"/>
        </w:rPr>
        <w:t>Turn Wood</w:t>
        <w:tab/>
        <w:t>PLA</w:t>
        <w:tab/>
        <w:t>PHB2</w:t>
        <w:tab/>
        <w:t>229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bCs/>
          <w:color w:val="000000"/>
          <w:sz w:val="14"/>
          <w:szCs w:val="14"/>
        </w:rPr>
      </w:pPr>
      <w:r>
        <w:rPr>
          <w:rFonts w:cs="Tahoma" w:ascii="Tahoma" w:hAnsi="Tahoma"/>
          <w:bCs/>
          <w:color w:val="000000"/>
          <w:sz w:val="14"/>
          <w:szCs w:val="14"/>
        </w:rPr>
        <w:t>Wall of Thorns</w:t>
        <w:tab/>
        <w:t>CRE,PLA</w:t>
        <w:tab/>
        <w:t>PHB2</w:t>
        <w:tab/>
        <w:t>230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bCs/>
          <w:color w:val="000000"/>
          <w:sz w:val="14"/>
          <w:szCs w:val="14"/>
        </w:rPr>
      </w:pPr>
      <w:r>
        <w:rPr>
          <w:rFonts w:cs="Tahoma" w:ascii="Tahoma" w:hAnsi="Tahoma"/>
          <w:bCs/>
          <w:color w:val="000000"/>
          <w:sz w:val="14"/>
          <w:szCs w:val="14"/>
        </w:rPr>
        <w:t>Weather Summoning</w:t>
        <w:tab/>
        <w:t>WEA</w:t>
        <w:tab/>
        <w:t>PHB2</w:t>
        <w:tab/>
        <w:t>230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Whirlwind</w:t>
        <w:tab/>
        <w:t>EL(a)</w:t>
        <w:tab/>
        <w:t>S6A2</w:t>
        <w:tab/>
        <w:t>XXXIX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99CCFF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bCs/>
          <w:color w:val="000000"/>
          <w:sz w:val="14"/>
          <w:szCs w:val="14"/>
        </w:rPr>
      </w:pPr>
      <w:r>
        <w:rPr>
          <w:rFonts w:cs="Tahoma" w:ascii="Tahoma" w:hAnsi="Tahoma"/>
          <w:bCs/>
          <w:color w:val="000000"/>
          <w:sz w:val="14"/>
          <w:szCs w:val="14"/>
        </w:rPr>
        <w:t>7th Level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bCs/>
          <w:color w:val="000000"/>
          <w:sz w:val="14"/>
          <w:szCs w:val="14"/>
        </w:rPr>
      </w:pPr>
      <w:r>
        <w:rPr>
          <w:rFonts w:cs="Tahoma" w:ascii="Tahoma" w:hAnsi="Tahoma"/>
          <w:bCs/>
          <w:color w:val="000000"/>
          <w:sz w:val="14"/>
          <w:szCs w:val="14"/>
        </w:rPr>
        <w:t>Animate Rock</w:t>
        <w:tab/>
        <w:t>EL(e)</w:t>
        <w:tab/>
        <w:t>PHB2</w:t>
        <w:tab/>
        <w:t>230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Antimineral Shell</w:t>
        <w:tab/>
        <w:t>PRO,EL(e)</w:t>
        <w:tab/>
        <w:t>S6A2</w:t>
        <w:tab/>
        <w:t>XL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bCs/>
          <w:color w:val="000000"/>
          <w:sz w:val="14"/>
          <w:szCs w:val="14"/>
        </w:rPr>
      </w:pPr>
      <w:r>
        <w:rPr>
          <w:rFonts w:cs="Tahoma" w:ascii="Tahoma" w:hAnsi="Tahoma"/>
          <w:bCs/>
          <w:color w:val="000000"/>
          <w:sz w:val="14"/>
          <w:szCs w:val="14"/>
        </w:rPr>
        <w:t>Changestaff</w:t>
        <w:tab/>
        <w:t>CRE,PLA</w:t>
        <w:tab/>
        <w:t>PHB2</w:t>
        <w:tab/>
        <w:t>231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bCs/>
          <w:color w:val="000000"/>
          <w:sz w:val="14"/>
          <w:szCs w:val="14"/>
        </w:rPr>
      </w:pPr>
      <w:r>
        <w:rPr>
          <w:rFonts w:cs="Tahoma" w:ascii="Tahoma" w:hAnsi="Tahoma"/>
          <w:bCs/>
          <w:color w:val="000000"/>
          <w:sz w:val="14"/>
          <w:szCs w:val="14"/>
        </w:rPr>
        <w:t>Chariot of Sustarre</w:t>
        <w:tab/>
        <w:t>EL(f)</w:t>
        <w:tab/>
        <w:t>PHB2</w:t>
        <w:tab/>
        <w:t>231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Conjure Air Elemental (R)</w:t>
        <w:tab/>
        <w:t xml:space="preserve"> EL(a)</w:t>
        <w:tab/>
        <w:t>S6A2</w:t>
        <w:tab/>
        <w:t>XLI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bCs/>
          <w:color w:val="000000"/>
          <w:sz w:val="14"/>
          <w:szCs w:val="14"/>
        </w:rPr>
      </w:pPr>
      <w:r>
        <w:rPr>
          <w:rFonts w:cs="Tahoma" w:ascii="Tahoma" w:hAnsi="Tahoma"/>
          <w:bCs/>
          <w:color w:val="000000"/>
          <w:sz w:val="14"/>
          <w:szCs w:val="14"/>
        </w:rPr>
        <w:t>Conjure Earth Elemental (R)</w:t>
        <w:tab/>
        <w:t>EL(e),SUM</w:t>
        <w:tab/>
        <w:t>PHB2</w:t>
        <w:tab/>
        <w:t>232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bCs/>
          <w:color w:val="000000"/>
          <w:sz w:val="14"/>
          <w:szCs w:val="14"/>
        </w:rPr>
      </w:pPr>
      <w:r>
        <w:rPr>
          <w:rFonts w:cs="Tahoma" w:ascii="Tahoma" w:hAnsi="Tahoma"/>
          <w:bCs/>
          <w:color w:val="000000"/>
          <w:sz w:val="14"/>
          <w:szCs w:val="14"/>
        </w:rPr>
        <w:t>Control Weather</w:t>
        <w:tab/>
        <w:t>WEA,LAW</w:t>
        <w:tab/>
        <w:t>PHB2</w:t>
        <w:tab/>
        <w:t>232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bCs/>
          <w:color w:val="000000"/>
          <w:sz w:val="14"/>
          <w:szCs w:val="14"/>
        </w:rPr>
      </w:pPr>
      <w:r>
        <w:rPr>
          <w:rFonts w:cs="Tahoma" w:ascii="Tahoma" w:hAnsi="Tahoma"/>
          <w:bCs/>
          <w:color w:val="000000"/>
          <w:sz w:val="14"/>
          <w:szCs w:val="14"/>
        </w:rPr>
        <w:t>Creeping Doom</w:t>
        <w:tab/>
        <w:t>ANI,SUM</w:t>
        <w:tab/>
        <w:t>PHB2</w:t>
        <w:tab/>
        <w:t>232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bCs/>
          <w:color w:val="000000"/>
          <w:sz w:val="14"/>
          <w:szCs w:val="14"/>
        </w:rPr>
      </w:pPr>
      <w:r>
        <w:rPr>
          <w:rFonts w:cs="Tahoma" w:ascii="Tahoma" w:hAnsi="Tahoma"/>
          <w:bCs/>
          <w:color w:val="000000"/>
          <w:sz w:val="14"/>
          <w:szCs w:val="14"/>
        </w:rPr>
        <w:t>Earthquake</w:t>
        <w:tab/>
        <w:t>EL(e)</w:t>
        <w:tab/>
        <w:t>PHB2</w:t>
        <w:tab/>
        <w:t>233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bCs/>
          <w:color w:val="000000"/>
          <w:sz w:val="14"/>
          <w:szCs w:val="14"/>
        </w:rPr>
      </w:pPr>
      <w:r>
        <w:rPr>
          <w:rFonts w:cs="Tahoma" w:ascii="Tahoma" w:hAnsi="Tahoma"/>
          <w:bCs/>
          <w:color w:val="000000"/>
          <w:sz w:val="14"/>
          <w:szCs w:val="14"/>
        </w:rPr>
        <w:t>Fire Storm (R)</w:t>
        <w:tab/>
        <w:t>EL(f)</w:t>
        <w:tab/>
        <w:t>PHB2</w:t>
        <w:tab/>
        <w:t>234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bCs/>
          <w:color w:val="000000"/>
          <w:sz w:val="14"/>
          <w:szCs w:val="14"/>
        </w:rPr>
      </w:pPr>
      <w:r>
        <w:rPr>
          <w:rFonts w:cs="Tahoma" w:ascii="Tahoma" w:hAnsi="Tahoma"/>
          <w:bCs/>
          <w:color w:val="000000"/>
          <w:sz w:val="14"/>
          <w:szCs w:val="14"/>
        </w:rPr>
        <w:t>Transmute Metal to Wood</w:t>
        <w:tab/>
        <w:t>EL(e)</w:t>
        <w:tab/>
        <w:t>PHB2</w:t>
        <w:tab/>
        <w:t>236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bCs/>
          <w:color w:val="000000"/>
          <w:sz w:val="14"/>
          <w:szCs w:val="14"/>
        </w:rPr>
      </w:pPr>
      <w:r>
        <w:rPr>
          <w:rFonts w:cs="Tahoma" w:ascii="Tahoma" w:hAnsi="Tahoma"/>
          <w:bCs/>
          <w:color w:val="000000"/>
          <w:sz w:val="14"/>
          <w:szCs w:val="14"/>
        </w:rPr>
        <w:t>Tree Spirit</w:t>
        <w:tab/>
        <w:t>PLA</w:t>
        <w:tab/>
        <w:t>RHB</w:t>
        <w:tab/>
        <w:t>96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Tsunami</w:t>
        <w:tab/>
        <w:t>EL(w)</w:t>
        <w:tab/>
        <w:t>S6A2</w:t>
        <w:tab/>
        <w:t>XLI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bCs/>
          <w:color w:val="000000"/>
          <w:sz w:val="14"/>
          <w:szCs w:val="14"/>
        </w:rPr>
      </w:pPr>
      <w:r>
        <w:rPr>
          <w:rFonts w:cs="Tahoma" w:ascii="Tahoma" w:hAnsi="Tahoma"/>
          <w:bCs/>
          <w:color w:val="000000"/>
          <w:sz w:val="14"/>
          <w:szCs w:val="14"/>
        </w:rPr>
        <w:t>Unwilling Wood</w:t>
        <w:tab/>
        <w:t>PLA</w:t>
        <w:tab/>
        <w:t>RHB</w:t>
        <w:tab/>
        <w:t>97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bCs/>
          <w:color w:val="000000"/>
          <w:sz w:val="14"/>
          <w:szCs w:val="14"/>
        </w:rPr>
      </w:pPr>
      <w:r>
        <w:rPr>
          <w:rFonts w:cs="Tahoma" w:ascii="Tahoma" w:hAnsi="Tahoma"/>
          <w:bCs/>
          <w:color w:val="000000"/>
          <w:sz w:val="14"/>
          <w:szCs w:val="14"/>
        </w:rPr>
        <w:t>Wind Walk</w:t>
        <w:tab/>
        <w:t>EL(a)</w:t>
        <w:tab/>
        <w:t>PHB2</w:t>
        <w:tab/>
        <w:t>236</w:t>
      </w:r>
    </w:p>
    <w:p>
      <w:pPr>
        <w:pStyle w:val="Normal"/>
        <w:rPr>
          <w:rFonts w:ascii="Tahoma" w:hAnsi="Tahoma" w:cs="Tahoma"/>
          <w:bCs/>
          <w:color w:val="000000"/>
          <w:sz w:val="16"/>
          <w:szCs w:val="16"/>
        </w:rPr>
      </w:pPr>
      <w:r>
        <w:rPr>
          <w:rFonts w:cs="Tahoma" w:ascii="Tahoma" w:hAnsi="Tahoma"/>
          <w:bCs/>
          <w:color w:val="000000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Heading1"/>
        <w:shd w:fill="0000FF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color w:val="FFFFFF"/>
          <w:sz w:val="18"/>
          <w:szCs w:val="18"/>
        </w:rPr>
      </w:pPr>
      <w:r>
        <w:rPr>
          <w:rFonts w:cs="Tahoma" w:ascii="Tahoma" w:hAnsi="Tahoma"/>
          <w:color w:val="FFFFFF"/>
          <w:sz w:val="18"/>
          <w:szCs w:val="18"/>
        </w:rPr>
        <w:t>Table S6-2ab: Sune Spell List</w:t>
      </w:r>
    </w:p>
    <w:p>
      <w:pPr>
        <w:pStyle w:val="Heading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33CCCC" w:val="clear"/>
        <w:jc w:val="left"/>
        <w:rPr>
          <w:rFonts w:ascii="Tahoma" w:hAnsi="Tahoma" w:cs="Tahoma"/>
          <w:b w:val="false"/>
          <w:b w:val="false"/>
          <w:color w:val="000000"/>
          <w:sz w:val="14"/>
          <w:szCs w:val="14"/>
        </w:rPr>
      </w:pPr>
      <w:r>
        <w:rPr>
          <w:rFonts w:cs="Tahoma" w:ascii="Tahoma" w:hAnsi="Tahoma"/>
          <w:b w:val="false"/>
          <w:color w:val="000000"/>
          <w:sz w:val="14"/>
          <w:szCs w:val="14"/>
        </w:rPr>
        <w:t>Major Spheres</w:t>
      </w:r>
    </w:p>
    <w:p>
      <w:pPr>
        <w:pStyle w:val="Heading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left"/>
        <w:rPr>
          <w:rFonts w:ascii="Tahoma" w:hAnsi="Tahoma" w:cs="Tahoma"/>
          <w:b w:val="false"/>
          <w:b w:val="false"/>
          <w:color w:val="000000"/>
          <w:sz w:val="14"/>
          <w:szCs w:val="14"/>
        </w:rPr>
      </w:pPr>
      <w:r>
        <w:rPr>
          <w:rFonts w:cs="Tahoma" w:ascii="Tahoma" w:hAnsi="Tahoma"/>
          <w:b w:val="false"/>
          <w:color w:val="000000"/>
          <w:sz w:val="14"/>
          <w:szCs w:val="14"/>
        </w:rPr>
        <w:t>All, Astral, Charm, Creation, Divination, Guardian, Healing, Protection, and Sun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00FFFF" w:val="clear"/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Minor Spheres (limited to 1st through 3rd level spells)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>
          <w:rFonts w:ascii="Tahoma" w:hAnsi="Tahoma" w:cs="Tahoma"/>
          <w:bCs/>
          <w:sz w:val="14"/>
          <w:szCs w:val="14"/>
        </w:rPr>
      </w:pPr>
      <w:r>
        <w:rPr>
          <w:rFonts w:cs="Tahoma" w:ascii="Tahoma" w:hAnsi="Tahoma"/>
          <w:bCs/>
          <w:color w:val="000000"/>
          <w:sz w:val="14"/>
          <w:szCs w:val="14"/>
        </w:rPr>
        <w:t>Combat, Elemental, Necromantic, and Summoning</w:t>
      </w:r>
    </w:p>
    <w:p>
      <w:pPr>
        <w:pStyle w:val="Heading1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b w:val="false"/>
          <w:b w:val="false"/>
          <w:bCs w:val="false"/>
          <w:i/>
          <w:i/>
          <w:iCs/>
          <w:color w:val="008000"/>
          <w:sz w:val="14"/>
          <w:szCs w:val="14"/>
        </w:rPr>
      </w:pPr>
      <w:r>
        <w:rPr>
          <w:rFonts w:cs="Tahoma" w:ascii="Tahoma" w:hAnsi="Tahoma"/>
          <w:b w:val="false"/>
          <w:bCs w:val="false"/>
          <w:i/>
          <w:iCs/>
          <w:color w:val="008000"/>
          <w:sz w:val="14"/>
          <w:szCs w:val="14"/>
        </w:rPr>
        <w:t>Name</w:t>
        <w:tab/>
        <w:t>Sphere</w:t>
        <w:tab/>
        <w:t>Source</w:t>
        <w:tab/>
        <w:t>Page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99CCFF" w:val="clear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1st Level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Analyze Balance</w:t>
        <w:tab/>
        <w:t>DIV,NUM</w:t>
        <w:tab/>
        <w:t>TOM</w:t>
        <w:tab/>
        <w:t>51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Bless (R)</w:t>
        <w:tab/>
        <w:t>ALL</w:t>
        <w:tab/>
        <w:t>PHB2</w:t>
        <w:tab/>
        <w:t>198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Blessed Watchfulness</w:t>
        <w:tab/>
        <w:t>GUA</w:t>
        <w:tab/>
        <w:t>S6A2</w:t>
        <w:tab/>
        <w:t>XXVI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Call Upon Faith</w:t>
        <w:tab/>
        <w:t>SUM</w:t>
        <w:tab/>
        <w:t>TOM</w:t>
        <w:tab/>
        <w:t>51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Combine</w:t>
        <w:tab/>
        <w:t>ALL</w:t>
        <w:tab/>
        <w:t>PHB2</w:t>
        <w:tab/>
        <w:t>198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Command</w:t>
        <w:tab/>
        <w:t>CHA,LAW</w:t>
        <w:tab/>
        <w:t>PHB2</w:t>
        <w:tab/>
        <w:t>199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Create Water (R)</w:t>
        <w:tab/>
        <w:t>EL(w)</w:t>
        <w:tab/>
        <w:t>PHB2</w:t>
        <w:tab/>
        <w:t>199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Cure Light Wounds (R)</w:t>
        <w:tab/>
        <w:t>HEA</w:t>
        <w:tab/>
        <w:t>PHB2</w:t>
        <w:tab/>
        <w:t>199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Detect Evil (R)</w:t>
        <w:tab/>
        <w:t>ALL</w:t>
        <w:tab/>
        <w:t>PHB2</w:t>
        <w:tab/>
        <w:t>199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Detect Magic</w:t>
        <w:tab/>
        <w:t>DIV</w:t>
        <w:tab/>
        <w:t>PHB2</w:t>
        <w:tab/>
        <w:t>199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Detect Poison</w:t>
        <w:tab/>
        <w:t>DIV</w:t>
        <w:tab/>
        <w:t>PHB2</w:t>
        <w:tab/>
        <w:t>199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Detect Snares and Pits</w:t>
        <w:tab/>
        <w:t>DIV</w:t>
        <w:tab/>
        <w:t>PHB2</w:t>
        <w:tab/>
        <w:t>200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Dispel Fatigue</w:t>
        <w:tab/>
        <w:t>NEC</w:t>
        <w:tab/>
        <w:t>S6A2</w:t>
        <w:tab/>
        <w:t>XXVI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Ebony Hand</w:t>
        <w:tab/>
        <w:t>NEC</w:t>
        <w:tab/>
        <w:t>NeHB</w:t>
        <w:tab/>
        <w:t>77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Endure Heat or Cold</w:t>
        <w:tab/>
        <w:t>PRO</w:t>
        <w:tab/>
        <w:t>PHB2</w:t>
        <w:tab/>
        <w:t>200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Firelight</w:t>
        <w:tab/>
        <w:t>EL(f)</w:t>
        <w:tab/>
        <w:t>S6A2</w:t>
        <w:tab/>
        <w:t>XXVII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Invisibility to Undead</w:t>
        <w:tab/>
        <w:t>NEC</w:t>
        <w:tab/>
        <w:t>PHB2</w:t>
        <w:tab/>
        <w:t>200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Light (R)</w:t>
        <w:tab/>
        <w:t>SUN</w:t>
        <w:tab/>
        <w:t>PHB2</w:t>
        <w:tab/>
        <w:t>201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Locate Animals or Plants</w:t>
        <w:tab/>
        <w:t>ANI,DIV,PLA</w:t>
        <w:tab/>
        <w:t>PHB2</w:t>
        <w:tab/>
        <w:t>201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Log of Everburning</w:t>
        <w:tab/>
        <w:t>EL(f),PLA</w:t>
        <w:tab/>
        <w:t>TOM</w:t>
        <w:tab/>
        <w:t>53</w:t>
      </w:r>
    </w:p>
    <w:p>
      <w:pPr>
        <w:pStyle w:val="Heading1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b w:val="false"/>
          <w:b w:val="false"/>
          <w:bCs w:val="false"/>
          <w:i/>
          <w:i/>
          <w:color w:val="008000"/>
          <w:sz w:val="14"/>
          <w:szCs w:val="14"/>
        </w:rPr>
      </w:pPr>
      <w:r>
        <w:rPr>
          <w:rFonts w:cs="Tahoma" w:ascii="Tahoma" w:hAnsi="Tahoma"/>
          <w:b w:val="false"/>
          <w:bCs w:val="false"/>
          <w:i/>
          <w:color w:val="008000"/>
          <w:sz w:val="14"/>
          <w:szCs w:val="14"/>
        </w:rPr>
        <w:t>Name</w:t>
        <w:tab/>
        <w:t>Sphere</w:t>
        <w:tab/>
        <w:t>Source</w:t>
        <w:tab/>
        <w:t>Page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Magical Stone</w:t>
        <w:tab/>
        <w:t>COM</w:t>
        <w:tab/>
        <w:t>PHB2</w:t>
        <w:tab/>
        <w:t>201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Orison</w:t>
        <w:tab/>
        <w:t>ALL</w:t>
        <w:tab/>
        <w:t>S6A2</w:t>
        <w:tab/>
        <w:t>XXVII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Protection from Evil (R)</w:t>
        <w:tab/>
        <w:t>PRO</w:t>
        <w:tab/>
        <w:t>PHB2</w:t>
        <w:tab/>
        <w:t>201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Purify Food and Drink (R)</w:t>
        <w:tab/>
        <w:t>ALL</w:t>
        <w:tab/>
        <w:t>PHB2</w:t>
        <w:tab/>
        <w:t>202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Remove Fear (R)</w:t>
        <w:tab/>
        <w:t>CHA</w:t>
        <w:tab/>
        <w:t>PHB2</w:t>
        <w:tab/>
        <w:t>202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Ring of Hands (R)</w:t>
        <w:tab/>
        <w:t>PRO</w:t>
        <w:tab/>
        <w:t>TOM</w:t>
        <w:tab/>
        <w:t>54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Sacred Guardian</w:t>
        <w:tab/>
        <w:t>GUA</w:t>
        <w:tab/>
        <w:t>TOM</w:t>
        <w:tab/>
        <w:t>55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Sanctuary</w:t>
        <w:tab/>
        <w:t>PRO</w:t>
        <w:tab/>
        <w:t>PHB2</w:t>
        <w:tab/>
        <w:t>202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Shillelagh</w:t>
        <w:tab/>
        <w:t>COM,PLA</w:t>
        <w:tab/>
        <w:t>PHB2</w:t>
        <w:tab/>
        <w:t>202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Skeletal Servant</w:t>
        <w:tab/>
        <w:t>NEC</w:t>
        <w:tab/>
        <w:t>NeHB</w:t>
        <w:tab/>
        <w:t>78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Speak with Astral Traveler</w:t>
        <w:tab/>
        <w:t>AST</w:t>
        <w:tab/>
        <w:t>TOM</w:t>
        <w:tab/>
        <w:t>55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Spectral Senses</w:t>
        <w:tab/>
        <w:t>DIV,NEC</w:t>
        <w:tab/>
        <w:t>NeHB</w:t>
        <w:tab/>
        <w:t>78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Strength of Stone</w:t>
        <w:tab/>
        <w:t>EL(e)</w:t>
        <w:tab/>
        <w:t>S6A2</w:t>
        <w:tab/>
        <w:t>XXVII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Sunscorch</w:t>
        <w:tab/>
        <w:t>SUN</w:t>
        <w:tab/>
        <w:t>S6A2</w:t>
        <w:tab/>
        <w:t>XXVII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Undead Alacrity</w:t>
        <w:tab/>
        <w:t>NEC</w:t>
        <w:tab/>
        <w:t>NeHB</w:t>
        <w:tab/>
        <w:t>78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Whisperward</w:t>
        <w:tab/>
        <w:t>GUA,WEA</w:t>
        <w:tab/>
        <w:t>DrHB</w:t>
        <w:tab/>
        <w:t>87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Wind Column</w:t>
        <w:tab/>
        <w:t>EL(a)</w:t>
        <w:tab/>
        <w:t>S6A2</w:t>
        <w:tab/>
        <w:t>XXVIII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99CCFF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2nd Level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Aid</w:t>
        <w:tab/>
        <w:t>NEC</w:t>
        <w:tab/>
        <w:t>PHB2</w:t>
        <w:tab/>
        <w:t>202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Augury</w:t>
        <w:tab/>
        <w:t>DIV</w:t>
        <w:tab/>
        <w:t>PHB2</w:t>
        <w:tab/>
        <w:t>203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Barkskin</w:t>
        <w:tab/>
        <w:t>PLA,PRO</w:t>
        <w:tab/>
        <w:t>PHB2</w:t>
        <w:tab/>
        <w:t>203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Camouflage</w:t>
        <w:tab/>
        <w:t>PRO</w:t>
        <w:tab/>
        <w:t>CBE</w:t>
        <w:tab/>
        <w:t>101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Chant</w:t>
        <w:tab/>
        <w:t>COM</w:t>
        <w:tab/>
        <w:t>PHB2</w:t>
        <w:tab/>
        <w:t>203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Create Holy Symbol</w:t>
        <w:tab/>
        <w:t>CRE</w:t>
        <w:tab/>
        <w:t>TOM</w:t>
        <w:tab/>
        <w:t>57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Cure Moderate Wounds (R)</w:t>
        <w:tab/>
        <w:t>HEA</w:t>
        <w:tab/>
        <w:t>S6A2</w:t>
        <w:tab/>
        <w:t>XXVIII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Detect Charm (R)</w:t>
        <w:tab/>
        <w:t>DIV</w:t>
        <w:tab/>
        <w:t>PHB2</w:t>
        <w:tab/>
        <w:t>204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Draw Upon Holy Might</w:t>
        <w:tab/>
        <w:t>SUM</w:t>
        <w:tab/>
        <w:t>TOM</w:t>
        <w:tab/>
        <w:t>58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Dust Devil</w:t>
        <w:tab/>
        <w:t>EL(a)</w:t>
        <w:tab/>
        <w:t>PHB2</w:t>
        <w:tab/>
        <w:t>204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Enthrall</w:t>
        <w:tab/>
        <w:t>CHA,LAW</w:t>
        <w:tab/>
        <w:t>PHB2</w:t>
        <w:tab/>
        <w:t>204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Ethereal Barrier</w:t>
        <w:tab/>
        <w:t>AST,WAD</w:t>
        <w:tab/>
        <w:t>S6A2</w:t>
        <w:tab/>
        <w:t>XXVIII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Find Traps</w:t>
        <w:tab/>
        <w:t>DIV</w:t>
        <w:tab/>
        <w:t>PHB2</w:t>
        <w:tab/>
        <w:t>204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Fire Trap</w:t>
        <w:tab/>
        <w:t>EL(f)</w:t>
        <w:tab/>
        <w:t>PHB2</w:t>
        <w:tab/>
        <w:t>204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Flame Blade</w:t>
        <w:tab/>
        <w:t>EL(f)</w:t>
        <w:tab/>
        <w:t>PHB2</w:t>
        <w:tab/>
        <w:t>205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Fortify Stew</w:t>
        <w:tab/>
        <w:t>HEA</w:t>
        <w:tab/>
        <w:t>DrHB</w:t>
        <w:tab/>
        <w:t>88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Hear Heartbeat</w:t>
        <w:tab/>
        <w:t>DIV,NEC</w:t>
        <w:tab/>
        <w:t>NeHB</w:t>
        <w:tab/>
        <w:t>78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Heat Metal (R)</w:t>
        <w:tab/>
        <w:t>EL(f)</w:t>
        <w:tab/>
        <w:t>PHB2</w:t>
        <w:tab/>
        <w:t>205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Hold Person</w:t>
        <w:tab/>
        <w:t>CHA,LAW</w:t>
        <w:tab/>
        <w:t>PHB2</w:t>
        <w:tab/>
        <w:t>205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Iron Vigil</w:t>
        <w:tab/>
        <w:t>GUA</w:t>
        <w:tab/>
        <w:t>S6A2</w:t>
        <w:tab/>
        <w:t>XXVIII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Know Alignment (R)</w:t>
        <w:tab/>
        <w:t>DIV</w:t>
        <w:tab/>
        <w:t>PHB2</w:t>
        <w:tab/>
        <w:t>206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Music of the Spheres</w:t>
        <w:tab/>
        <w:t>NUM,CHA</w:t>
        <w:tab/>
        <w:t>TOM</w:t>
        <w:tab/>
        <w:t>60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Mystic Transfer</w:t>
        <w:tab/>
        <w:t>CHA</w:t>
        <w:tab/>
        <w:t>TOM</w:t>
        <w:tab/>
        <w:t>61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Produce Flame</w:t>
        <w:tab/>
        <w:t>EL(f)</w:t>
        <w:tab/>
        <w:t>PHB2</w:t>
        <w:tab/>
        <w:t>206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Resist Acid and Corrosion</w:t>
        <w:tab/>
        <w:t>PRO</w:t>
        <w:tab/>
        <w:t>S6A2</w:t>
        <w:tab/>
        <w:t>XXIX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Resist Fire or Cold</w:t>
        <w:tab/>
        <w:t>PRO</w:t>
        <w:tab/>
        <w:t>PHB2</w:t>
        <w:tab/>
        <w:t>206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Resist Turning</w:t>
        <w:tab/>
        <w:t>NEC</w:t>
        <w:tab/>
        <w:t>NeHB</w:t>
        <w:tab/>
        <w:t>79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Restore Strength</w:t>
        <w:tab/>
        <w:t>NEC</w:t>
        <w:tab/>
        <w:t>S6A2</w:t>
        <w:tab/>
        <w:t>XXIX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Sanctify (R)</w:t>
        <w:tab/>
        <w:t>ALL</w:t>
        <w:tab/>
        <w:t>TOM</w:t>
        <w:tab/>
        <w:t>62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Seeking</w:t>
        <w:tab/>
        <w:t>COM</w:t>
        <w:tab/>
        <w:t>CBE</w:t>
        <w:tab/>
        <w:t>102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Silence 15' Radius</w:t>
        <w:tab/>
        <w:t>GUA</w:t>
        <w:tab/>
        <w:t>PHB2</w:t>
        <w:tab/>
        <w:t>206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Slow Poison</w:t>
        <w:tab/>
        <w:t>HEA</w:t>
        <w:tab/>
        <w:t>PHB2</w:t>
        <w:tab/>
        <w:t>207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Soften Earth and Stone</w:t>
        <w:tab/>
        <w:t>El(e)</w:t>
        <w:tab/>
        <w:t>S6A2</w:t>
        <w:tab/>
        <w:t>XXIX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Speak With Animals</w:t>
        <w:tab/>
        <w:t>ANI,DIV</w:t>
        <w:tab/>
        <w:t>PHB2</w:t>
        <w:tab/>
        <w:t>207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Speak with Sea Creatures</w:t>
        <w:tab/>
        <w:t>ANI,DIV</w:t>
        <w:tab/>
        <w:t>S6A2</w:t>
        <w:tab/>
        <w:t>XXIX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Spiritual Hammer</w:t>
        <w:tab/>
        <w:t>COM</w:t>
        <w:tab/>
        <w:t>PHB2</w:t>
        <w:tab/>
        <w:t>207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Swim</w:t>
        <w:tab/>
        <w:t>CHA</w:t>
        <w:tab/>
        <w:t>S6A2</w:t>
        <w:tab/>
        <w:t>XXIX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Watery Fist</w:t>
        <w:tab/>
        <w:t>EL(w)</w:t>
        <w:tab/>
        <w:t>S6A2</w:t>
        <w:tab/>
        <w:t>XXIX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Withdraw</w:t>
        <w:tab/>
        <w:t>PRO</w:t>
        <w:tab/>
        <w:t>PHB2</w:t>
        <w:tab/>
        <w:t>208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Wyvern Watch</w:t>
        <w:tab/>
        <w:t>GUA</w:t>
        <w:tab/>
        <w:t>PHB2</w:t>
        <w:tab/>
        <w:t>208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99CCFF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3rd Level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Animate Dead</w:t>
        <w:tab/>
        <w:t>NEC</w:t>
        <w:tab/>
        <w:t>PHB2</w:t>
        <w:tab/>
        <w:t>208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Astral Window</w:t>
        <w:tab/>
        <w:t>AST</w:t>
        <w:tab/>
        <w:t>TOM</w:t>
        <w:tab/>
        <w:t>63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Bestow Minor Curse (R)</w:t>
        <w:tab/>
        <w:t>PRO</w:t>
        <w:tab/>
        <w:t>S6A2</w:t>
        <w:tab/>
        <w:t>XXX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Continual Light (R)</w:t>
        <w:tab/>
        <w:t>SUN</w:t>
        <w:tab/>
        <w:t>PHB2</w:t>
        <w:tab/>
        <w:t>209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Create Food and Water</w:t>
        <w:tab/>
        <w:t>CRE</w:t>
        <w:tab/>
        <w:t>PHB2</w:t>
        <w:tab/>
        <w:t>209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Cure Blindness or Deafness (R)</w:t>
        <w:tab/>
        <w:t>NEC</w:t>
        <w:tab/>
        <w:t>PHB2</w:t>
        <w:tab/>
        <w:t>209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Cure Disease (R)</w:t>
        <w:tab/>
        <w:t>NEC</w:t>
        <w:tab/>
        <w:t>PHB2</w:t>
        <w:tab/>
        <w:t>209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Death’s Door</w:t>
        <w:tab/>
        <w:t>NEC</w:t>
        <w:tab/>
        <w:t>NeHB</w:t>
        <w:tab/>
        <w:t>79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Detect Spirits</w:t>
        <w:tab/>
        <w:t>DIV</w:t>
        <w:tab/>
        <w:t>S6A2</w:t>
        <w:tab/>
        <w:t>XXXI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Dictate</w:t>
        <w:tab/>
        <w:t>CHA,LAW</w:t>
        <w:tab/>
        <w:t>S6A2</w:t>
        <w:tab/>
        <w:t>XXXII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Dispel Magic</w:t>
        <w:tab/>
        <w:t>PRO</w:t>
        <w:tab/>
        <w:t>PHB2</w:t>
        <w:tab/>
        <w:t>210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Emotion Control</w:t>
        <w:tab/>
        <w:t>THO,CHA</w:t>
        <w:tab/>
        <w:t>TOM</w:t>
        <w:tab/>
        <w:t>65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Extradimensional Detection</w:t>
        <w:tab/>
        <w:t>DIV,NUM</w:t>
        <w:tab/>
        <w:t>TOM</w:t>
        <w:tab/>
        <w:t>66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Feign Death</w:t>
        <w:tab/>
        <w:t>NEC</w:t>
        <w:tab/>
        <w:t>PHB2</w:t>
        <w:tab/>
        <w:t>210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Flame Walk</w:t>
        <w:tab/>
        <w:t>EL(f)</w:t>
        <w:tab/>
        <w:t>PHB2</w:t>
        <w:tab/>
        <w:t>210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Glyph of Warding</w:t>
        <w:tab/>
        <w:t>GUA</w:t>
        <w:tab/>
        <w:t>PHB2</w:t>
        <w:tab/>
        <w:t>210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Hold Poison</w:t>
        <w:tab/>
        <w:t>HEA</w:t>
        <w:tab/>
        <w:t>S6A2</w:t>
        <w:tab/>
        <w:t>XXXIII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Home port</w:t>
        <w:tab/>
        <w:t>ALL</w:t>
        <w:tab/>
        <w:t>S6A2</w:t>
        <w:tab/>
        <w:t>XXXIII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Life Drain</w:t>
        <w:tab/>
        <w:t>NEC</w:t>
        <w:tab/>
        <w:t>NeHB</w:t>
        <w:tab/>
        <w:t>80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Line of Protection (R)</w:t>
        <w:tab/>
        <w:t>PRO</w:t>
        <w:tab/>
        <w:t>TOM</w:t>
        <w:tab/>
        <w:t>67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Locate Object (R)</w:t>
        <w:tab/>
        <w:t>DIV</w:t>
        <w:tab/>
        <w:t>PHB2</w:t>
        <w:tab/>
        <w:t>211</w:t>
      </w:r>
    </w:p>
    <w:p>
      <w:pPr>
        <w:pStyle w:val="Heading1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b w:val="false"/>
          <w:b w:val="false"/>
          <w:bCs w:val="false"/>
          <w:i/>
          <w:i/>
          <w:color w:val="008000"/>
          <w:sz w:val="14"/>
          <w:szCs w:val="14"/>
        </w:rPr>
      </w:pPr>
      <w:r>
        <w:rPr>
          <w:rFonts w:cs="Tahoma" w:ascii="Tahoma" w:hAnsi="Tahoma"/>
          <w:b w:val="false"/>
          <w:bCs w:val="false"/>
          <w:i/>
          <w:color w:val="008000"/>
          <w:sz w:val="14"/>
          <w:szCs w:val="14"/>
        </w:rPr>
        <w:t>Name</w:t>
        <w:tab/>
        <w:t>Sphere</w:t>
        <w:tab/>
        <w:t>Source</w:t>
        <w:tab/>
        <w:t>Page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Magical Vestment</w:t>
        <w:tab/>
        <w:t>PRO</w:t>
        <w:tab/>
        <w:t>PHB2</w:t>
        <w:tab/>
        <w:t>211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Meld Into Stone</w:t>
        <w:tab/>
        <w:t>EL(e)</w:t>
        <w:tab/>
        <w:t>PHB2</w:t>
        <w:tab/>
        <w:t>211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Negative Plane Protection</w:t>
        <w:tab/>
        <w:t>NEC,PRO</w:t>
        <w:tab/>
        <w:t>PHB2</w:t>
        <w:tab/>
        <w:t>212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Prayer</w:t>
        <w:tab/>
        <w:t>COM</w:t>
        <w:tab/>
        <w:t>PHB2</w:t>
        <w:tab/>
        <w:t>212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Protection from Fire</w:t>
        <w:tab/>
        <w:t>EL(f),PRO</w:t>
        <w:tab/>
        <w:t>PHB2</w:t>
        <w:tab/>
        <w:t>212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Protect Object from Fire</w:t>
        <w:tab/>
        <w:t>EL(f),PRO</w:t>
        <w:tab/>
        <w:t>S6A2</w:t>
        <w:tab/>
        <w:t>XXXIII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Pyrotechnics</w:t>
        <w:tab/>
        <w:t>EL(f)</w:t>
        <w:tab/>
        <w:t>PHB2</w:t>
        <w:tab/>
        <w:t>212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Remove Paralysis</w:t>
        <w:tab/>
        <w:t>PRO</w:t>
        <w:tab/>
        <w:t>PHB2</w:t>
        <w:tab/>
        <w:t>213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Repair Injury</w:t>
        <w:tab/>
        <w:t>HEA</w:t>
        <w:tab/>
        <w:t>S6A2</w:t>
        <w:tab/>
        <w:t>XXXIII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Speak With Dead</w:t>
        <w:tab/>
        <w:t>DIV</w:t>
        <w:tab/>
        <w:t>PHB2</w:t>
        <w:tab/>
        <w:t>214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Spirit Bind (R)</w:t>
        <w:tab/>
        <w:t>NEC</w:t>
        <w:tab/>
        <w:t>NeHB</w:t>
        <w:tab/>
        <w:t>80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Starshine</w:t>
        <w:tab/>
        <w:t>SUN</w:t>
        <w:tab/>
        <w:t>PHB2</w:t>
        <w:tab/>
        <w:t>214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Stone Shape</w:t>
        <w:tab/>
        <w:t>EL(e)</w:t>
        <w:tab/>
        <w:t>PHB2</w:t>
        <w:tab/>
        <w:t>214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Summon Animal Spirit</w:t>
        <w:tab/>
        <w:t>SUM</w:t>
        <w:tab/>
        <w:t>S6A2</w:t>
        <w:tab/>
        <w:t>XXXIII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Surf</w:t>
        <w:tab/>
        <w:t>EL(w)</w:t>
        <w:tab/>
        <w:t>S6A2</w:t>
        <w:tab/>
        <w:t>XXXIII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Unearthly Choir</w:t>
        <w:tab/>
        <w:t>COM</w:t>
        <w:tab/>
        <w:t>TOM</w:t>
        <w:tab/>
        <w:t>73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Water Breathing (R)</w:t>
        <w:tab/>
        <w:t>EL(a),EL(w)</w:t>
        <w:tab/>
        <w:t>PHB2</w:t>
        <w:tab/>
        <w:t>215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Water Walk</w:t>
        <w:tab/>
        <w:t>EL(w)</w:t>
        <w:tab/>
        <w:t>PHB2</w:t>
        <w:tab/>
        <w:t>215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Wind Servant</w:t>
        <w:tab/>
        <w:t>EL(a)</w:t>
        <w:tab/>
        <w:t>S6A2</w:t>
        <w:tab/>
        <w:t>XXXIV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99CCFF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4th Level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Addition</w:t>
        <w:tab/>
        <w:t>CRE,NUM</w:t>
        <w:tab/>
        <w:t>TOM</w:t>
        <w:tab/>
        <w:t>74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Blessed Warmth</w:t>
        <w:tab/>
        <w:t>SUN</w:t>
        <w:tab/>
        <w:t>TOM</w:t>
        <w:tab/>
        <w:t>75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Cloak of Bravery (R)</w:t>
        <w:tab/>
        <w:t>CHA</w:t>
        <w:tab/>
        <w:t>PHB2</w:t>
        <w:tab/>
        <w:t>216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Cure Serious Wounds (R)</w:t>
        <w:tab/>
        <w:t>HEA</w:t>
        <w:tab/>
        <w:t>PHB2</w:t>
        <w:tab/>
        <w:t>217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Detect Lie (R)</w:t>
        <w:tab/>
        <w:t>DIV</w:t>
        <w:tab/>
        <w:t>PHB2</w:t>
        <w:tab/>
        <w:t>217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Dimensional Anchor</w:t>
        <w:tab/>
        <w:t>GUA</w:t>
        <w:tab/>
        <w:t>S6A2</w:t>
        <w:tab/>
        <w:t>XXXIV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Divination</w:t>
        <w:tab/>
        <w:t>DIV</w:t>
        <w:tab/>
        <w:t>PHB2</w:t>
        <w:tab/>
        <w:t>217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Focus</w:t>
        <w:tab/>
        <w:t>ALL</w:t>
        <w:tab/>
        <w:t>TOM</w:t>
        <w:tab/>
        <w:t>79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Fortify</w:t>
        <w:tab/>
        <w:t>HEA</w:t>
        <w:tab/>
        <w:t>TOM</w:t>
        <w:tab/>
        <w:t>80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Free Action</w:t>
        <w:tab/>
        <w:t>CHA</w:t>
        <w:tab/>
        <w:t>PHB2</w:t>
        <w:tab/>
        <w:t>217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Imbue With Spell Ability</w:t>
        <w:tab/>
        <w:t>CHA</w:t>
        <w:tab/>
        <w:t>PHB2</w:t>
        <w:tab/>
        <w:t>218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Join with Astral Traveler</w:t>
        <w:tab/>
        <w:t>AST</w:t>
        <w:tab/>
        <w:t>TOM</w:t>
        <w:tab/>
        <w:t>81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Neutralize Poison (R)</w:t>
        <w:tab/>
        <w:t>HEA</w:t>
        <w:tab/>
        <w:t>PHB2</w:t>
        <w:tab/>
        <w:t>219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Omniscient Eye</w:t>
        <w:tab/>
        <w:t>DIV</w:t>
        <w:tab/>
        <w:t>S6A2</w:t>
        <w:tab/>
        <w:t>XXXV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left" w:pos="-1440" w:leader="none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Protection from Evil 10' Radius (R)</w:t>
        <w:tab/>
        <w:t>PRO</w:t>
        <w:tab/>
        <w:t>PHB2</w:t>
        <w:tab/>
        <w:t>219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left" w:pos="-1440" w:leader="none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Protection from Lightning</w:t>
        <w:tab/>
        <w:t>PRO,WEA</w:t>
        <w:tab/>
        <w:t>PHB2</w:t>
        <w:tab/>
        <w:t>219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Reflecting Pool</w:t>
        <w:tab/>
        <w:t>DIV</w:t>
        <w:tab/>
        <w:t>PHB2</w:t>
        <w:tab/>
        <w:t>219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Repel Insects</w:t>
        <w:tab/>
        <w:t>ANI,PRO</w:t>
        <w:tab/>
        <w:t>PHB2</w:t>
        <w:tab/>
        <w:t>220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Sea Form</w:t>
        <w:tab/>
        <w:t>ALL</w:t>
        <w:tab/>
        <w:t>S6A2</w:t>
        <w:tab/>
        <w:t>XXXV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Spell Immunity</w:t>
        <w:tab/>
        <w:t>PRO</w:t>
        <w:tab/>
        <w:t>PHB2</w:t>
        <w:tab/>
        <w:t>220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Tongues (R)</w:t>
        <w:tab/>
        <w:t>DIV</w:t>
        <w:tab/>
        <w:t>PHB2</w:t>
        <w:tab/>
        <w:t>220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Uplift</w:t>
        <w:tab/>
        <w:t>ALL</w:t>
        <w:tab/>
        <w:t>TOM</w:t>
        <w:tab/>
        <w:t>86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99CCFF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/>
      </w:pPr>
      <w:r>
        <w:rPr>
          <w:rFonts w:cs="Tahoma" w:ascii="Tahoma" w:hAnsi="Tahoma"/>
          <w:color w:val="000000"/>
          <w:sz w:val="14"/>
          <w:szCs w:val="14"/>
        </w:rPr>
        <w:t>5th</w:t>
      </w:r>
      <w:r>
        <w:rPr>
          <w:rFonts w:cs="Tahoma" w:ascii="Tahoma" w:hAnsi="Tahoma"/>
          <w:color w:val="000000"/>
          <w:sz w:val="14"/>
          <w:szCs w:val="14"/>
          <w:vertAlign w:val="superscript"/>
        </w:rPr>
        <w:t xml:space="preserve"> </w:t>
      </w:r>
      <w:r>
        <w:rPr>
          <w:rFonts w:cs="Tahoma" w:ascii="Tahoma" w:hAnsi="Tahoma"/>
          <w:color w:val="000000"/>
          <w:sz w:val="14"/>
          <w:szCs w:val="14"/>
        </w:rPr>
        <w:t>Level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Anti</w:t>
        <w:noBreakHyphen/>
        <w:t>Plant Shell</w:t>
        <w:tab/>
        <w:t>PLA,PRO</w:t>
        <w:tab/>
        <w:t>PHB2</w:t>
        <w:tab/>
        <w:t>221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Atonement</w:t>
        <w:tab/>
        <w:t>ALL</w:t>
        <w:tab/>
        <w:t>PHB2</w:t>
        <w:tab/>
        <w:t>221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Blessed Abundance</w:t>
        <w:tab/>
        <w:t>CRE</w:t>
        <w:tab/>
        <w:t>TOM</w:t>
        <w:tab/>
        <w:t>88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Commune</w:t>
        <w:tab/>
        <w:t>DIV</w:t>
        <w:tab/>
        <w:t>PHB2</w:t>
        <w:tab/>
        <w:t>222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Commune With Nature</w:t>
        <w:tab/>
        <w:t>DIV</w:t>
        <w:tab/>
        <w:t>PHB2</w:t>
        <w:tab/>
        <w:t>222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Consequence</w:t>
        <w:tab/>
        <w:t>DIV,NUM</w:t>
        <w:tab/>
        <w:t>TOM</w:t>
        <w:tab/>
        <w:t>89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Cure Critical Wounds (R)</w:t>
        <w:tab/>
        <w:t>HEA</w:t>
        <w:tab/>
        <w:t>PHB2</w:t>
        <w:tab/>
        <w:t>222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Dispel Evil (R)</w:t>
        <w:tab/>
        <w:t>PRO,SUM</w:t>
        <w:tab/>
        <w:t>PHB2</w:t>
        <w:tab/>
        <w:t>222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Impregnable Mind</w:t>
        <w:tab/>
        <w:t>PRO,THO</w:t>
        <w:tab/>
        <w:t>S6A2</w:t>
        <w:tab/>
        <w:t>XXXVII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Magic Font</w:t>
        <w:tab/>
        <w:t>DIV</w:t>
        <w:tab/>
        <w:t>PHB2</w:t>
        <w:tab/>
        <w:t>223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Meld</w:t>
        <w:tab/>
        <w:t>CHA</w:t>
        <w:tab/>
        <w:t>TOM</w:t>
        <w:tab/>
        <w:t>93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Moonbeam</w:t>
        <w:tab/>
        <w:t>SUN</w:t>
        <w:tab/>
        <w:t>PHB2</w:t>
        <w:tab/>
        <w:t>223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Plane Shift</w:t>
        <w:tab/>
        <w:t>AST</w:t>
        <w:tab/>
        <w:t>PHB2</w:t>
        <w:tab/>
        <w:t>224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Quest</w:t>
        <w:tab/>
        <w:t>CHA</w:t>
        <w:tab/>
        <w:t>PHB2</w:t>
        <w:tab/>
        <w:t>224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Rainbow</w:t>
        <w:tab/>
        <w:t>SUN,WEA</w:t>
        <w:tab/>
        <w:t>PHB2</w:t>
        <w:tab/>
        <w:t>224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Thoughtwave</w:t>
        <w:tab/>
        <w:t>DIV</w:t>
        <w:tab/>
        <w:t>TOM</w:t>
        <w:tab/>
        <w:t>96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True Seeing (R)</w:t>
        <w:tab/>
        <w:t>DIV</w:t>
        <w:tab/>
        <w:t>PHB2</w:t>
        <w:tab/>
        <w:t>225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Unceasing Vigilance of the Holy Sentinel</w:t>
        <w:tab/>
        <w:t>GUA</w:t>
        <w:tab/>
        <w:t>TOM</w:t>
        <w:tab/>
        <w:t>97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99CCFF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6th Level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Animate Object</w:t>
        <w:tab/>
        <w:t>CRE,SUM</w:t>
        <w:tab/>
        <w:t>PHB2</w:t>
        <w:tab/>
        <w:t>226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Anti</w:t>
        <w:noBreakHyphen/>
        <w:t>Animal Shell</w:t>
        <w:tab/>
        <w:t>ANI,PRO</w:t>
        <w:tab/>
        <w:t>PHB2</w:t>
        <w:tab/>
        <w:t>226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Blade Barrier</w:t>
        <w:tab/>
        <w:t>CRE,GUA</w:t>
        <w:tab/>
        <w:t>PHB2</w:t>
        <w:tab/>
        <w:t>227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Command Monster</w:t>
        <w:tab/>
        <w:t>CHA</w:t>
        <w:tab/>
        <w:t>S6A2</w:t>
        <w:tab/>
        <w:t>XXXVIII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Find the Path (R)</w:t>
        <w:tab/>
        <w:t>DIV</w:t>
        <w:tab/>
        <w:t>PHB2</w:t>
        <w:tab/>
        <w:t>227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Forbiddance</w:t>
        <w:tab/>
        <w:t>PRO</w:t>
        <w:tab/>
        <w:t>PHB2</w:t>
        <w:tab/>
        <w:t>228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Heal (R)</w:t>
        <w:tab/>
        <w:t>HEA</w:t>
        <w:tab/>
        <w:t>PHB2</w:t>
        <w:tab/>
        <w:t>228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Heroes' Feast</w:t>
        <w:tab/>
        <w:t>CRE</w:t>
        <w:tab/>
        <w:t>PHB2</w:t>
        <w:tab/>
        <w:t>228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Recharge</w:t>
        <w:tab/>
        <w:t>ALL</w:t>
        <w:tab/>
        <w:t>S6A2</w:t>
        <w:tab/>
        <w:t>XXXIX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Sol’s Searing Orb</w:t>
        <w:tab/>
        <w:t>SUN</w:t>
        <w:tab/>
        <w:t>TOM</w:t>
        <w:tab/>
        <w:t>104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Speak With Monsters</w:t>
        <w:tab/>
        <w:t>DIV</w:t>
        <w:tab/>
        <w:t>PHB2</w:t>
        <w:tab/>
        <w:t>229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Stone Tell</w:t>
        <w:tab/>
        <w:t>DIV,EL(e)</w:t>
        <w:tab/>
        <w:t>PHB2</w:t>
        <w:tab/>
        <w:t>229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The Great Circle (R)</w:t>
        <w:tab/>
        <w:t>SUN</w:t>
        <w:tab/>
        <w:t>TOM</w:t>
        <w:tab/>
        <w:t>100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Transmute Water to Dust (R)</w:t>
        <w:tab/>
        <w:t>EL(e),EL(w)</w:t>
        <w:tab/>
        <w:t>PHB2</w:t>
        <w:tab/>
        <w:t>229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Wall of Thorns</w:t>
        <w:tab/>
        <w:t>CRE,PLA</w:t>
        <w:tab/>
        <w:t>PHB2</w:t>
        <w:tab/>
        <w:t>230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99CCFF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7th Level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Antimineral Shell</w:t>
        <w:tab/>
        <w:t>PRO,EL(e)</w:t>
        <w:tab/>
        <w:t>S6A2</w:t>
        <w:tab/>
        <w:t>XL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Astral Spell</w:t>
        <w:tab/>
        <w:t>AST</w:t>
        <w:tab/>
        <w:t>PHB2</w:t>
        <w:tab/>
        <w:t>231</w:t>
      </w:r>
    </w:p>
    <w:p>
      <w:pPr>
        <w:pStyle w:val="Heading1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b w:val="false"/>
          <w:b w:val="false"/>
          <w:bCs w:val="false"/>
          <w:i/>
          <w:i/>
          <w:color w:val="008000"/>
          <w:sz w:val="14"/>
          <w:szCs w:val="14"/>
        </w:rPr>
      </w:pPr>
      <w:r>
        <w:rPr>
          <w:rFonts w:cs="Tahoma" w:ascii="Tahoma" w:hAnsi="Tahoma"/>
          <w:b w:val="false"/>
          <w:bCs w:val="false"/>
          <w:i/>
          <w:color w:val="008000"/>
          <w:sz w:val="14"/>
          <w:szCs w:val="14"/>
        </w:rPr>
        <w:t>Name</w:t>
        <w:tab/>
        <w:t>Sphere</w:t>
        <w:tab/>
        <w:t>Source</w:t>
        <w:tab/>
        <w:t>Page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Bestow Major Curse (R)</w:t>
        <w:tab/>
        <w:t>PRO</w:t>
        <w:tab/>
        <w:t>S6A2</w:t>
        <w:tab/>
        <w:t>XL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Changestaff</w:t>
        <w:tab/>
        <w:t>CRE,PLA</w:t>
        <w:tab/>
        <w:t>PHB2</w:t>
        <w:tab/>
        <w:t>231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Confusion</w:t>
        <w:tab/>
        <w:t>CHA</w:t>
        <w:tab/>
        <w:t>PHB2</w:t>
        <w:tab/>
        <w:t>231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Divine Inspiration</w:t>
        <w:tab/>
        <w:t>DIV,THO</w:t>
        <w:tab/>
        <w:t>TOM</w:t>
        <w:tab/>
        <w:t>106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Exaction</w:t>
        <w:tab/>
        <w:t>CHA,SUM</w:t>
        <w:tab/>
        <w:t>PHB2</w:t>
        <w:tab/>
        <w:t>233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Impervious Sanctity of Mind</w:t>
        <w:tab/>
        <w:t>PRO,THO</w:t>
        <w:tab/>
        <w:t>S6A2</w:t>
        <w:tab/>
        <w:t>XLI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Mind Tracker</w:t>
        <w:tab/>
        <w:t>DIV</w:t>
        <w:tab/>
        <w:t>TOM</w:t>
        <w:tab/>
        <w:t>107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Sunray</w:t>
        <w:tab/>
        <w:t>SUN</w:t>
        <w:tab/>
        <w:t>PHB2</w:t>
        <w:tab/>
        <w:t>235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Symbol</w:t>
        <w:tab/>
        <w:t>GUA</w:t>
        <w:tab/>
        <w:t>PHB2</w:t>
        <w:tab/>
        <w:t>236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Heading1"/>
        <w:shd w:fill="0000FF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color w:val="FFFFFF"/>
          <w:sz w:val="18"/>
          <w:szCs w:val="18"/>
        </w:rPr>
      </w:pPr>
      <w:r>
        <w:rPr>
          <w:rFonts w:cs="Tahoma" w:ascii="Tahoma" w:hAnsi="Tahoma"/>
          <w:color w:val="FFFFFF"/>
          <w:sz w:val="18"/>
          <w:szCs w:val="18"/>
        </w:rPr>
        <w:t>Table S6-2ac: Talona Spell List</w:t>
      </w:r>
    </w:p>
    <w:p>
      <w:pPr>
        <w:pStyle w:val="Heading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33CCCC" w:val="clear"/>
        <w:jc w:val="left"/>
        <w:rPr>
          <w:rFonts w:ascii="Tahoma" w:hAnsi="Tahoma" w:cs="Tahoma"/>
          <w:b w:val="false"/>
          <w:b w:val="false"/>
          <w:color w:val="000000"/>
          <w:sz w:val="14"/>
          <w:szCs w:val="14"/>
        </w:rPr>
      </w:pPr>
      <w:r>
        <w:rPr>
          <w:rFonts w:cs="Tahoma" w:ascii="Tahoma" w:hAnsi="Tahoma"/>
          <w:b w:val="false"/>
          <w:color w:val="000000"/>
          <w:sz w:val="14"/>
          <w:szCs w:val="14"/>
        </w:rPr>
        <w:t>Major Spheres</w:t>
      </w:r>
    </w:p>
    <w:p>
      <w:pPr>
        <w:pStyle w:val="Heading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left"/>
        <w:rPr>
          <w:rFonts w:ascii="Tahoma" w:hAnsi="Tahoma" w:cs="Tahoma"/>
          <w:b w:val="false"/>
          <w:b w:val="false"/>
          <w:color w:val="000000"/>
          <w:sz w:val="14"/>
          <w:szCs w:val="14"/>
        </w:rPr>
      </w:pPr>
      <w:r>
        <w:rPr>
          <w:rFonts w:cs="Tahoma" w:ascii="Tahoma" w:hAnsi="Tahoma"/>
          <w:b w:val="false"/>
          <w:color w:val="000000"/>
          <w:sz w:val="14"/>
          <w:szCs w:val="14"/>
        </w:rPr>
        <w:t>Astral, Combat, Divination, Guardian, Healing, Necromantic, and Summoning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00FFFF" w:val="clear"/>
        <w:tabs>
          <w:tab w:val="clear" w:pos="720"/>
          <w:tab w:val="center" w:pos="423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Minor Spheres (limited to 1st through 3rd level spells)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4230" w:leader="none"/>
        </w:tabs>
        <w:rPr>
          <w:rFonts w:ascii="Tahoma" w:hAnsi="Tahoma" w:cs="Tahoma"/>
          <w:bCs/>
          <w:sz w:val="14"/>
          <w:szCs w:val="14"/>
        </w:rPr>
      </w:pPr>
      <w:r>
        <w:rPr>
          <w:rFonts w:cs="Tahoma" w:ascii="Tahoma" w:hAnsi="Tahoma"/>
          <w:bCs/>
          <w:color w:val="000000"/>
          <w:sz w:val="14"/>
          <w:szCs w:val="14"/>
        </w:rPr>
        <w:t>All, Charm, and Protection</w:t>
      </w:r>
    </w:p>
    <w:p>
      <w:pPr>
        <w:pStyle w:val="Heading1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b w:val="false"/>
          <w:b w:val="false"/>
          <w:bCs w:val="false"/>
          <w:i/>
          <w:i/>
          <w:iCs/>
          <w:color w:val="008000"/>
          <w:sz w:val="14"/>
          <w:szCs w:val="14"/>
        </w:rPr>
      </w:pPr>
      <w:r>
        <w:rPr>
          <w:rFonts w:cs="Tahoma" w:ascii="Tahoma" w:hAnsi="Tahoma"/>
          <w:b w:val="false"/>
          <w:bCs w:val="false"/>
          <w:i/>
          <w:iCs/>
          <w:color w:val="008000"/>
          <w:sz w:val="14"/>
          <w:szCs w:val="14"/>
        </w:rPr>
        <w:t>Name</w:t>
        <w:tab/>
        <w:t>Sphere</w:t>
        <w:tab/>
        <w:t>Source</w:t>
        <w:tab/>
        <w:t>Page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99CCFF" w:val="clear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1st Level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Analyze Balance</w:t>
        <w:tab/>
        <w:t>DIV,NUM</w:t>
        <w:tab/>
        <w:t>TOM</w:t>
        <w:tab/>
        <w:t>51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Bless (R)</w:t>
        <w:tab/>
        <w:t>ALL</w:t>
        <w:tab/>
        <w:t>PHB2</w:t>
        <w:tab/>
        <w:t>198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Blessed Watchfulness</w:t>
        <w:tab/>
        <w:t>GUA</w:t>
        <w:tab/>
        <w:t>S6A2</w:t>
        <w:tab/>
        <w:t>XXVI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Call Upon Faith</w:t>
        <w:tab/>
        <w:t>SUM</w:t>
        <w:tab/>
        <w:t>TOM</w:t>
        <w:tab/>
        <w:t>51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Combine</w:t>
        <w:tab/>
        <w:t>ALL</w:t>
        <w:tab/>
        <w:t>PHB2</w:t>
        <w:tab/>
        <w:t>198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Command</w:t>
        <w:tab/>
        <w:t>CHA,LAW</w:t>
        <w:tab/>
        <w:t>PHB2</w:t>
        <w:tab/>
        <w:t>199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Cure Light Wounds (R)</w:t>
        <w:tab/>
        <w:t>HEA</w:t>
        <w:tab/>
        <w:t>PHB2</w:t>
        <w:tab/>
        <w:t>199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Detect Evil (R)</w:t>
        <w:tab/>
        <w:t>ALL</w:t>
        <w:tab/>
        <w:t>PHB2</w:t>
        <w:tab/>
        <w:t>199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Detect Magic</w:t>
        <w:tab/>
        <w:t>DIV</w:t>
        <w:tab/>
        <w:t>PHB2</w:t>
        <w:tab/>
        <w:t>199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Detect Poison</w:t>
        <w:tab/>
        <w:t>DIV</w:t>
        <w:tab/>
        <w:t>PHB2</w:t>
        <w:tab/>
        <w:t>199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Detect Snares and Pits</w:t>
        <w:tab/>
        <w:t>DIV</w:t>
        <w:tab/>
        <w:t>PHB2</w:t>
        <w:tab/>
        <w:t>200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Dispel Fatigue</w:t>
        <w:tab/>
        <w:t>NEC</w:t>
        <w:tab/>
        <w:t>S6A2</w:t>
        <w:tab/>
        <w:t>XXVI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Ebony Hand</w:t>
        <w:tab/>
        <w:t>NEC</w:t>
        <w:tab/>
        <w:t>NeHB</w:t>
        <w:tab/>
        <w:t>77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Endure Heat or Cold</w:t>
        <w:tab/>
        <w:t>PRO</w:t>
        <w:tab/>
        <w:t>PHB2</w:t>
        <w:tab/>
        <w:t>200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Invisibility to Undead</w:t>
        <w:tab/>
        <w:t>NEC</w:t>
        <w:tab/>
        <w:t>PHB2</w:t>
        <w:tab/>
        <w:t>200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Locate Animals or Plants</w:t>
        <w:tab/>
        <w:t>ANI,DIV,PLA</w:t>
        <w:tab/>
        <w:t>PHB2</w:t>
        <w:tab/>
        <w:t>201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Magical Stone</w:t>
        <w:tab/>
        <w:t>COM</w:t>
        <w:tab/>
        <w:t>PHB2</w:t>
        <w:tab/>
        <w:t>201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Orison</w:t>
        <w:tab/>
        <w:t>ALL</w:t>
        <w:tab/>
        <w:t>S6A2</w:t>
        <w:tab/>
        <w:t>XXVII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Protection from Evil (R)</w:t>
        <w:tab/>
        <w:t>PRO</w:t>
        <w:tab/>
        <w:t>PHB2</w:t>
        <w:tab/>
        <w:t>201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Purify Food and Drink (R)</w:t>
        <w:tab/>
        <w:t>ALL</w:t>
        <w:tab/>
        <w:t>PHB2</w:t>
        <w:tab/>
        <w:t>202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Remove Fear (R)</w:t>
        <w:tab/>
        <w:t>CHA</w:t>
        <w:tab/>
        <w:t>PHB2</w:t>
        <w:tab/>
        <w:t>202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Ring of Hands (R)</w:t>
        <w:tab/>
        <w:t>PRO</w:t>
        <w:tab/>
        <w:t>TOM</w:t>
        <w:tab/>
        <w:t>54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Sacred Guardian</w:t>
        <w:tab/>
        <w:t>GUA</w:t>
        <w:tab/>
        <w:t>TOM</w:t>
        <w:tab/>
        <w:t>55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Sanctuary</w:t>
        <w:tab/>
        <w:t>PRO</w:t>
        <w:tab/>
        <w:t>PHB2</w:t>
        <w:tab/>
        <w:t>202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Shillelagh</w:t>
        <w:tab/>
        <w:t>COM,PLA</w:t>
        <w:tab/>
        <w:t>PHB2</w:t>
        <w:tab/>
        <w:t>202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Skeletal Servant</w:t>
        <w:tab/>
        <w:t>NEC</w:t>
        <w:tab/>
        <w:t>NeHB</w:t>
        <w:tab/>
        <w:t>78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Speak with Astral Traveler</w:t>
        <w:tab/>
        <w:t>AST</w:t>
        <w:tab/>
        <w:t>TOM</w:t>
        <w:tab/>
        <w:t>55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Spectral Senses</w:t>
        <w:tab/>
        <w:t>DIV,NEC</w:t>
        <w:tab/>
        <w:t>NeHB</w:t>
        <w:tab/>
        <w:t>78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Undead Alacrity</w:t>
        <w:tab/>
        <w:t>NEC</w:t>
        <w:tab/>
        <w:t>NeHB</w:t>
        <w:tab/>
        <w:t>78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Whisperward</w:t>
        <w:tab/>
        <w:t>GUA,WEA</w:t>
        <w:tab/>
        <w:t>DrHB</w:t>
        <w:tab/>
        <w:t>87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99CCFF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2nd Level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Aid</w:t>
        <w:tab/>
        <w:t>NEC</w:t>
        <w:tab/>
        <w:t>PHB2</w:t>
        <w:tab/>
        <w:t>202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Augury</w:t>
        <w:tab/>
        <w:t>DIV</w:t>
        <w:tab/>
        <w:t>PHB2</w:t>
        <w:tab/>
        <w:t>203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Barkskin</w:t>
        <w:tab/>
        <w:t>PLA,PRO</w:t>
        <w:tab/>
        <w:t>PHB2</w:t>
        <w:tab/>
        <w:t>203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Camouflage</w:t>
        <w:tab/>
        <w:t>PRO</w:t>
        <w:tab/>
        <w:t>CBE</w:t>
        <w:tab/>
        <w:t>101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Chant</w:t>
        <w:tab/>
        <w:t>COM</w:t>
        <w:tab/>
        <w:t>PHB2</w:t>
        <w:tab/>
        <w:t>203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Cure Moderate Wounds (R)</w:t>
        <w:tab/>
        <w:t>HEA</w:t>
        <w:tab/>
        <w:t>S6A2</w:t>
        <w:tab/>
        <w:t>XXVIII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Detect Charm (R)</w:t>
        <w:tab/>
        <w:t>DIV</w:t>
        <w:tab/>
        <w:t>PHB2</w:t>
        <w:tab/>
        <w:t>204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Draw Upon Holy Might</w:t>
        <w:tab/>
        <w:t>SUM</w:t>
        <w:tab/>
        <w:t>TOM</w:t>
        <w:tab/>
        <w:t>58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Enthrall</w:t>
        <w:tab/>
        <w:t>CHA,LAW</w:t>
        <w:tab/>
        <w:t>PHB2</w:t>
        <w:tab/>
        <w:t>204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Ethereal Barrier</w:t>
        <w:tab/>
        <w:t>AST,WAD</w:t>
        <w:tab/>
        <w:t>S6A2</w:t>
        <w:tab/>
        <w:t>XXVIII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Find Traps</w:t>
        <w:tab/>
        <w:t>DIV</w:t>
        <w:tab/>
        <w:t>PHB2</w:t>
        <w:tab/>
        <w:t>204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Fortify Stew</w:t>
        <w:tab/>
        <w:t>HEA</w:t>
        <w:tab/>
        <w:t>DrHB</w:t>
        <w:tab/>
        <w:t>88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Hear Heartbeat</w:t>
        <w:tab/>
        <w:t>DIV,NEC</w:t>
        <w:tab/>
        <w:t>NeHB</w:t>
        <w:tab/>
        <w:t>78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Hold Person</w:t>
        <w:tab/>
        <w:t>CHA,LAW</w:t>
        <w:tab/>
        <w:t>PHB2</w:t>
        <w:tab/>
        <w:t>205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Iron Vigil</w:t>
        <w:tab/>
        <w:t>GUA</w:t>
        <w:tab/>
        <w:t>S6A2</w:t>
        <w:tab/>
        <w:t>XXVIII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Know Alignment (R)</w:t>
        <w:tab/>
        <w:t>DIV</w:t>
        <w:tab/>
        <w:t>PHB2</w:t>
        <w:tab/>
        <w:t>206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Music of the Spheres</w:t>
        <w:tab/>
        <w:t>NUM,CHA</w:t>
        <w:tab/>
        <w:t>TOM</w:t>
        <w:tab/>
        <w:t>60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Mystic Transfer</w:t>
        <w:tab/>
        <w:t>CHA</w:t>
        <w:tab/>
        <w:t>TOM</w:t>
        <w:tab/>
        <w:t>61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Resist Acid and Corrosion</w:t>
        <w:tab/>
        <w:t>PRO</w:t>
        <w:tab/>
        <w:t>S6A2</w:t>
        <w:tab/>
        <w:t>XXIX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Resist Fire or Cold</w:t>
        <w:tab/>
        <w:t>PRO</w:t>
        <w:tab/>
        <w:t>PHB2</w:t>
        <w:tab/>
        <w:t>206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Resist Turning</w:t>
        <w:tab/>
        <w:t>NEC</w:t>
        <w:tab/>
        <w:t>NeHB</w:t>
        <w:tab/>
        <w:t>79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Restore Strength</w:t>
        <w:tab/>
        <w:t>NEC</w:t>
        <w:tab/>
        <w:t>S6A2</w:t>
        <w:tab/>
        <w:t>XXIX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Sanctify (R)</w:t>
        <w:tab/>
        <w:t>ALL</w:t>
        <w:tab/>
        <w:t>TOM</w:t>
        <w:tab/>
        <w:t>62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Seeking</w:t>
        <w:tab/>
        <w:t>COM</w:t>
        <w:tab/>
        <w:t>CBE</w:t>
        <w:tab/>
        <w:t>102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Silence 15' Radius</w:t>
        <w:tab/>
        <w:t>GUA</w:t>
        <w:tab/>
        <w:t>PHB2</w:t>
        <w:tab/>
        <w:t>206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Slow Poison</w:t>
        <w:tab/>
        <w:t>HEA</w:t>
        <w:tab/>
        <w:t>PHB2</w:t>
        <w:tab/>
        <w:t>207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Speak With Animals</w:t>
        <w:tab/>
        <w:t>ANI,DIV</w:t>
        <w:tab/>
        <w:t>PHB2</w:t>
        <w:tab/>
        <w:t>207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Speak with Sea Creatures</w:t>
        <w:tab/>
        <w:t>ANI,DIV</w:t>
        <w:tab/>
        <w:t>S6A2</w:t>
        <w:tab/>
        <w:t>XXIX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Spiritual Hammer</w:t>
        <w:tab/>
        <w:t>COM</w:t>
        <w:tab/>
        <w:t>PHB2</w:t>
        <w:tab/>
        <w:t>207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Swim</w:t>
        <w:tab/>
        <w:t>CHA</w:t>
        <w:tab/>
        <w:t>S6A2</w:t>
        <w:tab/>
        <w:t>XXIX</w:t>
      </w:r>
    </w:p>
    <w:p>
      <w:pPr>
        <w:pStyle w:val="Heading1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b w:val="false"/>
          <w:b w:val="false"/>
          <w:bCs w:val="false"/>
          <w:i/>
          <w:i/>
          <w:color w:val="008000"/>
          <w:sz w:val="14"/>
          <w:szCs w:val="14"/>
        </w:rPr>
      </w:pPr>
      <w:r>
        <w:rPr>
          <w:rFonts w:cs="Tahoma" w:ascii="Tahoma" w:hAnsi="Tahoma"/>
          <w:b w:val="false"/>
          <w:bCs w:val="false"/>
          <w:i/>
          <w:color w:val="008000"/>
          <w:sz w:val="14"/>
          <w:szCs w:val="14"/>
        </w:rPr>
        <w:t>Name</w:t>
        <w:tab/>
        <w:t>Sphere</w:t>
        <w:tab/>
        <w:t>Source</w:t>
        <w:tab/>
        <w:t>Page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Withdraw</w:t>
        <w:tab/>
        <w:t>PRO</w:t>
        <w:tab/>
        <w:t>PHB2</w:t>
        <w:tab/>
        <w:t>208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Wyvern Watch</w:t>
        <w:tab/>
        <w:t>GUA</w:t>
        <w:tab/>
        <w:t>PHB2</w:t>
        <w:tab/>
        <w:t>208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99CCFF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3rd Level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Animate Dead</w:t>
        <w:tab/>
        <w:t>NEC</w:t>
        <w:tab/>
        <w:t>PHB2</w:t>
        <w:tab/>
        <w:t>208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Astral Window</w:t>
        <w:tab/>
        <w:t>AST</w:t>
        <w:tab/>
        <w:t>TOM</w:t>
        <w:tab/>
        <w:t>63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Bestow Minor Curse (R)</w:t>
        <w:tab/>
        <w:t>PRO</w:t>
        <w:tab/>
        <w:t>S6A2</w:t>
        <w:tab/>
        <w:t>XXX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Cure Blindness or Deafness (R)</w:t>
        <w:tab/>
        <w:t>NEC</w:t>
        <w:tab/>
        <w:t>PHB2</w:t>
        <w:tab/>
        <w:t>209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Cure Disease (R)</w:t>
        <w:tab/>
        <w:t>NEC</w:t>
        <w:tab/>
        <w:t>PHB2</w:t>
        <w:tab/>
        <w:t>209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Death’s Door</w:t>
        <w:tab/>
        <w:t>NEC</w:t>
        <w:tab/>
        <w:t>NeHB</w:t>
        <w:tab/>
        <w:t>79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Detect Spirits</w:t>
        <w:tab/>
        <w:t>DIV</w:t>
        <w:tab/>
        <w:t>S6A2</w:t>
        <w:tab/>
        <w:t>XXXI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Dictate</w:t>
        <w:tab/>
        <w:t>CHA,LAW</w:t>
        <w:tab/>
        <w:t>S6A2</w:t>
        <w:tab/>
        <w:t>XXXII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Dispel Magic</w:t>
        <w:tab/>
        <w:t>PRO</w:t>
        <w:tab/>
        <w:t>PHB2</w:t>
        <w:tab/>
        <w:t>210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Emotion Control</w:t>
        <w:tab/>
        <w:t>THO,CHA</w:t>
        <w:tab/>
        <w:t>TOM</w:t>
        <w:tab/>
        <w:t>65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Extradimensional Detection</w:t>
        <w:tab/>
        <w:t>DIV,NUM</w:t>
        <w:tab/>
        <w:t>TOM</w:t>
        <w:tab/>
        <w:t>66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Feign Death</w:t>
        <w:tab/>
        <w:t>NEC</w:t>
        <w:tab/>
        <w:t>PHB2</w:t>
        <w:tab/>
        <w:t>210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Glyph of Warding</w:t>
        <w:tab/>
        <w:t>GUA</w:t>
        <w:tab/>
        <w:t>PHB2</w:t>
        <w:tab/>
        <w:t>210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Hold Poison</w:t>
        <w:tab/>
        <w:t>HEA</w:t>
        <w:tab/>
        <w:t>S6A2</w:t>
        <w:tab/>
        <w:t>XXXIII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Home port</w:t>
        <w:tab/>
        <w:t>ALL</w:t>
        <w:tab/>
        <w:t>S6A2</w:t>
        <w:tab/>
        <w:t>XXXIII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Life Drain</w:t>
        <w:tab/>
        <w:t>NEC</w:t>
        <w:tab/>
        <w:t>NeHB</w:t>
        <w:tab/>
        <w:t>80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Line of Protection (R)</w:t>
        <w:tab/>
        <w:t>PRO</w:t>
        <w:tab/>
        <w:t>TOM</w:t>
        <w:tab/>
        <w:t>67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Locate Object (R)</w:t>
        <w:tab/>
        <w:t>DIV</w:t>
        <w:tab/>
        <w:t>PHB2</w:t>
        <w:tab/>
        <w:t>211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Magical Vestment</w:t>
        <w:tab/>
        <w:t>PRO</w:t>
        <w:tab/>
        <w:t>PHB2</w:t>
        <w:tab/>
        <w:t>211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Negative Plane Protection</w:t>
        <w:tab/>
        <w:t>NEC,PRO</w:t>
        <w:tab/>
        <w:t>PHB2</w:t>
        <w:tab/>
        <w:t>212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Prayer</w:t>
        <w:tab/>
        <w:t>COM</w:t>
        <w:tab/>
        <w:t>PHB2</w:t>
        <w:tab/>
        <w:t>212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Protection from Fire</w:t>
        <w:tab/>
        <w:t>EL(f),PRO</w:t>
        <w:tab/>
        <w:t>PHB2</w:t>
        <w:tab/>
        <w:t>212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Protect Object from Fire</w:t>
        <w:tab/>
        <w:t>EL(f),PRO</w:t>
        <w:tab/>
        <w:t>S6A2</w:t>
        <w:tab/>
        <w:t>XXXIII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Remove Paralysis</w:t>
        <w:tab/>
        <w:t>PRO</w:t>
        <w:tab/>
        <w:t>PHB2</w:t>
        <w:tab/>
        <w:t>213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Repair Injury</w:t>
        <w:tab/>
        <w:t>HEA</w:t>
        <w:tab/>
        <w:t>S6A2</w:t>
        <w:tab/>
        <w:t>XXXIII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Speak With Dead</w:t>
        <w:tab/>
        <w:t>DIV</w:t>
        <w:tab/>
        <w:t>PHB2</w:t>
        <w:tab/>
        <w:t>214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Spirit Bind (R)</w:t>
        <w:tab/>
        <w:t>NEC</w:t>
        <w:tab/>
        <w:t>NeHB</w:t>
        <w:tab/>
        <w:t>80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Summon Animal Spirit</w:t>
        <w:tab/>
        <w:t>SUM</w:t>
        <w:tab/>
        <w:t>S6A2</w:t>
        <w:tab/>
        <w:t>XXXIII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Unearthly Choir</w:t>
        <w:tab/>
        <w:t>COM</w:t>
        <w:tab/>
        <w:t>TOM</w:t>
        <w:tab/>
        <w:t>73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99CCFF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4th Level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Abjure</w:t>
        <w:tab/>
        <w:t>SUM</w:t>
        <w:tab/>
        <w:t>PHB2</w:t>
        <w:tab/>
        <w:t>215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Animal Summoning I</w:t>
        <w:tab/>
        <w:t>ANI,SUM</w:t>
        <w:tab/>
        <w:t>PHB2</w:t>
        <w:tab/>
        <w:t>216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Call Woodland Beings</w:t>
        <w:tab/>
        <w:t>SUM</w:t>
        <w:tab/>
        <w:t>PHB2</w:t>
        <w:tab/>
        <w:t>216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Cause Insanity (R)</w:t>
        <w:tab/>
        <w:t>NEC,THO</w:t>
        <w:tab/>
        <w:t>NeHB</w:t>
        <w:tab/>
        <w:t>81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Cure Serious Wounds (R)</w:t>
        <w:tab/>
        <w:t>HEA</w:t>
        <w:tab/>
        <w:t>PHB2</w:t>
        <w:tab/>
        <w:t>217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Detect Lie (R)</w:t>
        <w:tab/>
        <w:t>DIV</w:t>
        <w:tab/>
        <w:t>PHB2</w:t>
        <w:tab/>
        <w:t>217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Dimensional Anchor</w:t>
        <w:tab/>
        <w:t>GUA</w:t>
        <w:tab/>
        <w:t>S6A2</w:t>
        <w:tab/>
        <w:t>XXXIV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Divination</w:t>
        <w:tab/>
        <w:t>DIV</w:t>
        <w:tab/>
        <w:t>PHB2</w:t>
        <w:tab/>
        <w:t>217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Elemental control</w:t>
        <w:tab/>
        <w:t>SUM</w:t>
        <w:tab/>
        <w:t>S6A2</w:t>
        <w:tab/>
        <w:t>XXXIV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Fortify</w:t>
        <w:tab/>
        <w:t>HEA</w:t>
        <w:tab/>
        <w:t>TOM</w:t>
        <w:tab/>
        <w:t>80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Heart Blight</w:t>
        <w:tab/>
        <w:t>NEC</w:t>
        <w:tab/>
        <w:t>NeHB</w:t>
        <w:tab/>
        <w:t>82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Join with Astral Traveler</w:t>
        <w:tab/>
        <w:t>AST</w:t>
        <w:tab/>
        <w:t>TOM</w:t>
        <w:tab/>
        <w:t>81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Neutralize Poison (R)</w:t>
        <w:tab/>
        <w:t>HEA</w:t>
        <w:tab/>
        <w:t>PHB2</w:t>
        <w:tab/>
        <w:t>219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Omniscient Eye</w:t>
        <w:tab/>
        <w:t>DIV</w:t>
        <w:tab/>
        <w:t>S6A2</w:t>
        <w:tab/>
        <w:t>XXXV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Plague Curse</w:t>
        <w:tab/>
        <w:t>NEC</w:t>
        <w:tab/>
        <w:t>NeHB</w:t>
        <w:tab/>
        <w:t>82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Recitation</w:t>
        <w:tab/>
        <w:t>COM</w:t>
        <w:tab/>
        <w:t>S6A2</w:t>
        <w:tab/>
        <w:t>XXXV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Reflecting Pool</w:t>
        <w:tab/>
        <w:t>DIV</w:t>
        <w:tab/>
        <w:t>PHB2</w:t>
        <w:tab/>
        <w:t>219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Suspended Animation</w:t>
        <w:tab/>
        <w:t>NEC</w:t>
        <w:tab/>
        <w:t>S6A2</w:t>
        <w:tab/>
        <w:t>XXXVI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Tongues (R)</w:t>
        <w:tab/>
        <w:t>DIV</w:t>
        <w:tab/>
        <w:t>PHB2</w:t>
        <w:tab/>
        <w:t>220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Unfailing Endurance</w:t>
        <w:tab/>
        <w:t>NEC</w:t>
        <w:tab/>
        <w:t>S6A2</w:t>
        <w:tab/>
        <w:t>XXXVI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99CCFF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5th Level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Animal Summoning II</w:t>
        <w:tab/>
        <w:t>ANI,SUM</w:t>
        <w:tab/>
        <w:t>PHB2</w:t>
        <w:tab/>
        <w:t>221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Commune</w:t>
        <w:tab/>
        <w:t>DIV</w:t>
        <w:tab/>
        <w:t>PHB2</w:t>
        <w:tab/>
        <w:t>222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Commune With Nature</w:t>
        <w:tab/>
        <w:t>DIV</w:t>
        <w:tab/>
        <w:t>PHB2</w:t>
        <w:tab/>
        <w:t>222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Consequence</w:t>
        <w:tab/>
        <w:t>DIV,NUM</w:t>
        <w:tab/>
        <w:t>TOM</w:t>
        <w:tab/>
        <w:t>89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Cure Critical Wounds (R)</w:t>
        <w:tab/>
        <w:t>HEA</w:t>
        <w:tab/>
        <w:t>PHB2</w:t>
        <w:tab/>
        <w:t>222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Dimensional Translocation</w:t>
        <w:tab/>
        <w:t>NUM,SUM</w:t>
        <w:tab/>
        <w:t>S6A2</w:t>
        <w:tab/>
        <w:t>XXXVII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Dispel Evil (R)</w:t>
        <w:tab/>
        <w:t>PRO,SUM</w:t>
        <w:tab/>
        <w:t>PHB2</w:t>
        <w:tab/>
        <w:t>222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Flame Strike</w:t>
        <w:tab/>
        <w:t>COM</w:t>
        <w:tab/>
        <w:t>PHB2</w:t>
        <w:tab/>
        <w:t>223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Insect Plague</w:t>
        <w:tab/>
        <w:t>COM</w:t>
        <w:tab/>
        <w:t>PHB2</w:t>
        <w:tab/>
        <w:t>223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Magic Font</w:t>
        <w:tab/>
        <w:t>DIV</w:t>
        <w:tab/>
        <w:t>PHB2</w:t>
        <w:tab/>
        <w:t>223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Plane Shift</w:t>
        <w:tab/>
        <w:t>AST</w:t>
        <w:tab/>
        <w:t>PHB2</w:t>
        <w:tab/>
        <w:t>224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Raise Dead (R)</w:t>
        <w:tab/>
        <w:t>NEC</w:t>
        <w:tab/>
        <w:t>PHB2</w:t>
        <w:tab/>
        <w:t>224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Scourge</w:t>
        <w:tab/>
        <w:t>NEC</w:t>
        <w:tab/>
        <w:t>NeHB</w:t>
        <w:tab/>
        <w:t>83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Thoughtwave</w:t>
        <w:tab/>
        <w:t>DIV</w:t>
        <w:tab/>
        <w:t>TOM</w:t>
        <w:tab/>
        <w:t>96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True Seeing (R)</w:t>
        <w:tab/>
        <w:t>DIV</w:t>
        <w:tab/>
        <w:t>PHB2</w:t>
        <w:tab/>
        <w:t>225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Unceasing Vigilance of the Holy Sentinel</w:t>
        <w:tab/>
        <w:t>GUA</w:t>
        <w:tab/>
        <w:t>TOM</w:t>
        <w:tab/>
        <w:t>97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Undead Regeneration (R)</w:t>
        <w:tab/>
        <w:t>NEC</w:t>
        <w:tab/>
        <w:t>NeHB</w:t>
        <w:tab/>
        <w:t>84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Undead Spell Focus</w:t>
        <w:tab/>
        <w:t>NEC</w:t>
        <w:tab/>
        <w:t>NeHB</w:t>
        <w:tab/>
        <w:t>83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99CCFF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6th Level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Aerial Servant</w:t>
        <w:tab/>
        <w:t>SUM</w:t>
        <w:tab/>
        <w:t>PHB2</w:t>
        <w:tab/>
        <w:t>226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Animal Summoning III</w:t>
        <w:tab/>
        <w:t>ANI,SUM</w:t>
        <w:tab/>
        <w:t>PHB2</w:t>
        <w:tab/>
        <w:t>226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Animate Object</w:t>
        <w:tab/>
        <w:t>CRE,SUM</w:t>
        <w:tab/>
        <w:t>PHB2</w:t>
        <w:tab/>
        <w:t>226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Asphyxiate</w:t>
        <w:tab/>
        <w:t>NEC</w:t>
        <w:tab/>
        <w:t>NeHB</w:t>
        <w:tab/>
        <w:t>84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Blade Barrier</w:t>
        <w:tab/>
        <w:t>CRE,GUA</w:t>
        <w:tab/>
        <w:t>PHB2</w:t>
        <w:tab/>
        <w:t>227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Conjure Animals</w:t>
        <w:tab/>
        <w:t>SUM</w:t>
        <w:tab/>
        <w:t>PHB2</w:t>
        <w:tab/>
        <w:t>227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Earthwrack</w:t>
        <w:tab/>
        <w:t>NEC,PLA</w:t>
        <w:tab/>
        <w:t>RHB</w:t>
        <w:tab/>
        <w:t>95</w:t>
      </w:r>
    </w:p>
    <w:p>
      <w:pPr>
        <w:pStyle w:val="Heading1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b w:val="false"/>
          <w:b w:val="false"/>
          <w:bCs w:val="false"/>
          <w:i/>
          <w:i/>
          <w:color w:val="008000"/>
          <w:sz w:val="14"/>
          <w:szCs w:val="14"/>
        </w:rPr>
      </w:pPr>
      <w:r>
        <w:rPr>
          <w:rFonts w:cs="Tahoma" w:ascii="Tahoma" w:hAnsi="Tahoma"/>
          <w:b w:val="false"/>
          <w:bCs w:val="false"/>
          <w:i/>
          <w:color w:val="008000"/>
          <w:sz w:val="14"/>
          <w:szCs w:val="14"/>
        </w:rPr>
        <w:t>Name</w:t>
        <w:tab/>
        <w:t>Sphere</w:t>
        <w:tab/>
        <w:t>Source</w:t>
        <w:tab/>
        <w:t>Page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Find the Path (R)</w:t>
        <w:tab/>
        <w:t>DIV</w:t>
        <w:tab/>
        <w:t>PHB2</w:t>
        <w:tab/>
        <w:t>227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Heal (R)</w:t>
        <w:tab/>
        <w:t>HEA</w:t>
        <w:tab/>
        <w:t>PHB2</w:t>
        <w:tab/>
        <w:t>228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Sea Mount</w:t>
        <w:tab/>
        <w:t>SUM</w:t>
        <w:tab/>
        <w:t>S6A2</w:t>
        <w:tab/>
        <w:t>XXXIX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Speak With Monsters</w:t>
        <w:tab/>
        <w:t>DIV</w:t>
        <w:tab/>
        <w:t>PHB2</w:t>
        <w:tab/>
        <w:t>229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Spiritual Wrath</w:t>
        <w:tab/>
        <w:t>COM</w:t>
        <w:tab/>
        <w:t>TOM</w:t>
        <w:tab/>
        <w:t>105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Stone Tell</w:t>
        <w:tab/>
        <w:t>DIV,EL(e)</w:t>
        <w:tab/>
        <w:t>PHB2</w:t>
        <w:tab/>
        <w:t>229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Summon Undead</w:t>
        <w:tab/>
        <w:t>NEC,SUM</w:t>
        <w:tab/>
        <w:t>NeHB</w:t>
        <w:tab/>
        <w:t>84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Word of Recall</w:t>
        <w:tab/>
        <w:t>SUM</w:t>
        <w:tab/>
        <w:t>PHB2</w:t>
        <w:tab/>
        <w:t>230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99CCFF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7th Level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Astral Spell</w:t>
        <w:tab/>
        <w:t>AST</w:t>
        <w:tab/>
        <w:t>PHB2</w:t>
        <w:tab/>
        <w:t>231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Breath of Life (R)</w:t>
        <w:tab/>
        <w:t>NEC</w:t>
        <w:tab/>
        <w:t>TOM</w:t>
        <w:tab/>
        <w:t>105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Conjure Earth Elemental (R)</w:t>
        <w:tab/>
        <w:t>EL(e),SUM</w:t>
        <w:tab/>
        <w:t>PHB2</w:t>
        <w:tab/>
        <w:t>232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Create Crypt Thing</w:t>
        <w:tab/>
        <w:t>NEC</w:t>
        <w:tab/>
        <w:t>MM2</w:t>
        <w:tab/>
        <w:t>51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Create Crypt Servant</w:t>
        <w:tab/>
        <w:t>NEC</w:t>
        <w:tab/>
        <w:t>MCAV1</w:t>
        <w:tab/>
        <w:t>--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Creeping Doom</w:t>
        <w:tab/>
        <w:t>ANI,SUM</w:t>
        <w:tab/>
        <w:t>PHB2</w:t>
        <w:tab/>
        <w:t>232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Death Pact</w:t>
        <w:tab/>
        <w:t>NEC,SUM</w:t>
        <w:tab/>
        <w:t>NeHB</w:t>
        <w:tab/>
        <w:t>85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Divine Inspiration</w:t>
        <w:tab/>
        <w:t>DIV,THO</w:t>
        <w:tab/>
        <w:t>TOM</w:t>
        <w:tab/>
        <w:t>106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Exaction</w:t>
        <w:tab/>
        <w:t>CHA,SUM</w:t>
        <w:tab/>
        <w:t>PHB2</w:t>
        <w:tab/>
        <w:t>233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Gate</w:t>
        <w:tab/>
        <w:t>SUM</w:t>
        <w:tab/>
        <w:t>PHB2</w:t>
        <w:tab/>
        <w:t>234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Holy Word (R)</w:t>
        <w:tab/>
        <w:t>COM</w:t>
        <w:tab/>
        <w:t>PHB2</w:t>
        <w:tab/>
        <w:t>234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Mind Tracker</w:t>
        <w:tab/>
        <w:t>DIV</w:t>
        <w:tab/>
        <w:t>TOM</w:t>
        <w:tab/>
        <w:t>107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Regenerate (R)</w:t>
        <w:tab/>
        <w:t>NEC</w:t>
        <w:tab/>
        <w:t>PHB2</w:t>
        <w:tab/>
        <w:t>234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Reincarnate</w:t>
        <w:tab/>
        <w:t>NEC</w:t>
        <w:tab/>
        <w:t>PHB2</w:t>
        <w:tab/>
        <w:t>234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Restoration (R)</w:t>
        <w:tab/>
        <w:t>NEC</w:t>
        <w:tab/>
        <w:t>PHB2</w:t>
        <w:tab/>
        <w:t>235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Resurrection (R)</w:t>
        <w:tab/>
        <w:t>NEC</w:t>
        <w:tab/>
        <w:t>PHB2</w:t>
        <w:tab/>
        <w:t>235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Spirit of Power</w:t>
        <w:tab/>
        <w:t>SUM</w:t>
        <w:tab/>
        <w:t>TOM</w:t>
        <w:tab/>
        <w:t>109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Succor (R)</w:t>
        <w:tab/>
        <w:t>SUM</w:t>
        <w:tab/>
        <w:t>PHB2</w:t>
        <w:tab/>
        <w:t>235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Symbol</w:t>
        <w:tab/>
        <w:t>GUA</w:t>
        <w:tab/>
        <w:t>PHB2</w:t>
        <w:tab/>
        <w:t>236</w:t>
      </w:r>
    </w:p>
    <w:p>
      <w:pPr>
        <w:pStyle w:val="Normal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Heading1"/>
        <w:shd w:fill="0000FF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color w:val="FFFFFF"/>
          <w:sz w:val="18"/>
          <w:szCs w:val="18"/>
        </w:rPr>
      </w:pPr>
      <w:r>
        <w:rPr>
          <w:rFonts w:cs="Tahoma" w:ascii="Tahoma" w:hAnsi="Tahoma"/>
          <w:color w:val="FFFFFF"/>
          <w:sz w:val="18"/>
          <w:szCs w:val="18"/>
        </w:rPr>
        <w:t>Table S6-2ad: Talos Spell List</w:t>
      </w:r>
    </w:p>
    <w:p>
      <w:pPr>
        <w:pStyle w:val="Heading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33CCCC" w:val="clear"/>
        <w:jc w:val="left"/>
        <w:rPr>
          <w:rFonts w:ascii="Tahoma" w:hAnsi="Tahoma" w:cs="Tahoma"/>
          <w:b w:val="false"/>
          <w:b w:val="false"/>
          <w:color w:val="000000"/>
          <w:sz w:val="14"/>
          <w:szCs w:val="14"/>
        </w:rPr>
      </w:pPr>
      <w:r>
        <w:rPr>
          <w:rFonts w:cs="Tahoma" w:ascii="Tahoma" w:hAnsi="Tahoma"/>
          <w:b w:val="false"/>
          <w:color w:val="000000"/>
          <w:sz w:val="14"/>
          <w:szCs w:val="14"/>
        </w:rPr>
        <w:t>Major Spheres</w:t>
      </w:r>
    </w:p>
    <w:p>
      <w:pPr>
        <w:pStyle w:val="Heading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left"/>
        <w:rPr>
          <w:rFonts w:ascii="Tahoma" w:hAnsi="Tahoma" w:cs="Tahoma"/>
          <w:b w:val="false"/>
          <w:b w:val="false"/>
          <w:color w:val="000000"/>
          <w:sz w:val="14"/>
          <w:szCs w:val="14"/>
        </w:rPr>
      </w:pPr>
      <w:r>
        <w:rPr>
          <w:rFonts w:cs="Tahoma" w:ascii="Tahoma" w:hAnsi="Tahoma"/>
          <w:b w:val="false"/>
          <w:color w:val="000000"/>
          <w:sz w:val="14"/>
          <w:szCs w:val="14"/>
        </w:rPr>
        <w:t>All, Animal, Astral, Combat, Charm, Elemental, Healing, Necromantic, Summoning, Sun, and Weather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00FFFF" w:val="clear"/>
        <w:tabs>
          <w:tab w:val="clear" w:pos="720"/>
          <w:tab w:val="center" w:pos="423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Minor Spheres (limited to 1st through 3rd level spells)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4230" w:leader="none"/>
        </w:tabs>
        <w:rPr>
          <w:rFonts w:ascii="Tahoma" w:hAnsi="Tahoma" w:cs="Tahoma"/>
          <w:bCs/>
          <w:sz w:val="14"/>
          <w:szCs w:val="14"/>
        </w:rPr>
      </w:pPr>
      <w:r>
        <w:rPr>
          <w:rFonts w:cs="Tahoma" w:ascii="Tahoma" w:hAnsi="Tahoma"/>
          <w:bCs/>
          <w:color w:val="000000"/>
          <w:sz w:val="14"/>
          <w:szCs w:val="14"/>
        </w:rPr>
        <w:t>Creation, Divination, and Protection</w:t>
      </w:r>
    </w:p>
    <w:p>
      <w:pPr>
        <w:pStyle w:val="Heading1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b w:val="false"/>
          <w:b w:val="false"/>
          <w:bCs w:val="false"/>
          <w:i/>
          <w:i/>
          <w:iCs/>
          <w:color w:val="008000"/>
          <w:sz w:val="14"/>
          <w:szCs w:val="14"/>
        </w:rPr>
      </w:pPr>
      <w:r>
        <w:rPr>
          <w:rFonts w:cs="Tahoma" w:ascii="Tahoma" w:hAnsi="Tahoma"/>
          <w:b w:val="false"/>
          <w:bCs w:val="false"/>
          <w:i/>
          <w:iCs/>
          <w:color w:val="008000"/>
          <w:sz w:val="14"/>
          <w:szCs w:val="14"/>
        </w:rPr>
        <w:t>Name</w:t>
        <w:tab/>
        <w:t>Sphere</w:t>
        <w:tab/>
        <w:t>Source</w:t>
        <w:tab/>
        <w:t>Page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99CCFF" w:val="clear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1st Level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Analyze Balance</w:t>
        <w:tab/>
        <w:t>DIV,NUM</w:t>
        <w:tab/>
        <w:t>TOM</w:t>
        <w:tab/>
        <w:t>51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Animal Friendship</w:t>
        <w:tab/>
        <w:t>ANI</w:t>
        <w:tab/>
        <w:t>PHB2</w:t>
        <w:tab/>
        <w:t>198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Beastmask</w:t>
        <w:tab/>
        <w:t>ANI</w:t>
        <w:tab/>
        <w:t>DrHB</w:t>
        <w:tab/>
        <w:t>86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Bless (R)</w:t>
        <w:tab/>
        <w:t>ALL</w:t>
        <w:tab/>
        <w:t>PHB2</w:t>
        <w:tab/>
        <w:t>198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Call Upon Faith</w:t>
        <w:tab/>
        <w:t>SUM</w:t>
        <w:tab/>
        <w:t>TOM</w:t>
        <w:tab/>
        <w:t>51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Calm Animals</w:t>
        <w:tab/>
        <w:t>ANI</w:t>
        <w:tab/>
        <w:t>S6A2</w:t>
        <w:tab/>
        <w:t>XXVI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Combine</w:t>
        <w:tab/>
        <w:t>ALL</w:t>
        <w:tab/>
        <w:t>PHB2</w:t>
        <w:tab/>
        <w:t>198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Create Water (R)</w:t>
        <w:tab/>
        <w:t>EL(w)</w:t>
        <w:tab/>
        <w:t>PHB2</w:t>
        <w:tab/>
        <w:t>199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Cure Light Wounds (R)</w:t>
        <w:tab/>
        <w:t>HEA</w:t>
        <w:tab/>
        <w:t>PHB2</w:t>
        <w:tab/>
        <w:t>199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Detect Evil (R)</w:t>
        <w:tab/>
        <w:t>ALL</w:t>
        <w:tab/>
        <w:t>PHB2</w:t>
        <w:tab/>
        <w:t>199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Detect Magic</w:t>
        <w:tab/>
        <w:t>DIV</w:t>
        <w:tab/>
        <w:t>PHB2</w:t>
        <w:tab/>
        <w:t>199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Detect Poison</w:t>
        <w:tab/>
        <w:t>DIV</w:t>
        <w:tab/>
        <w:t>PHB2</w:t>
        <w:tab/>
        <w:t>199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Detect Snares and Pits</w:t>
        <w:tab/>
        <w:t>DIV</w:t>
        <w:tab/>
        <w:t>PHB2</w:t>
        <w:tab/>
        <w:t>200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Dispel Fatigue</w:t>
        <w:tab/>
        <w:t>NEC</w:t>
        <w:tab/>
        <w:t>S6A2</w:t>
        <w:tab/>
        <w:t>XXVI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Ebony Hand</w:t>
        <w:tab/>
        <w:t>NEC</w:t>
        <w:tab/>
        <w:t>NeHB</w:t>
        <w:tab/>
        <w:t>77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Endure Heat or Cold</w:t>
        <w:tab/>
        <w:t>PRO</w:t>
        <w:tab/>
        <w:t>PHB2</w:t>
        <w:tab/>
        <w:t>200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Faerie Fire</w:t>
        <w:tab/>
        <w:t>WEA</w:t>
        <w:tab/>
        <w:t>PHB2</w:t>
        <w:tab/>
        <w:t>200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Firelight</w:t>
        <w:tab/>
        <w:t>EL(f)</w:t>
        <w:tab/>
        <w:t>S6A2</w:t>
        <w:tab/>
        <w:t>XXVII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Invisibility to Animals</w:t>
        <w:tab/>
        <w:t>ANI</w:t>
        <w:tab/>
        <w:t>PHB2</w:t>
        <w:tab/>
        <w:t>200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Invisibility to Undead</w:t>
        <w:tab/>
        <w:t>NEC</w:t>
        <w:tab/>
        <w:t>PHB2</w:t>
        <w:tab/>
        <w:t>200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Light (R)</w:t>
        <w:tab/>
        <w:t>SUN</w:t>
        <w:tab/>
        <w:t>PHB2</w:t>
        <w:tab/>
        <w:t>201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Locate Animals or Plants</w:t>
        <w:tab/>
        <w:t>ANI,DIV,PLA</w:t>
        <w:tab/>
        <w:t>PHB2</w:t>
        <w:tab/>
        <w:t>201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Log of Everburning</w:t>
        <w:tab/>
        <w:t>EL(f),PLA</w:t>
        <w:tab/>
        <w:t>TOM</w:t>
        <w:tab/>
        <w:t>53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Magical Stone</w:t>
        <w:tab/>
        <w:t>COM</w:t>
        <w:tab/>
        <w:t>PHB2</w:t>
        <w:tab/>
        <w:t>201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Orison</w:t>
        <w:tab/>
        <w:t>ALL</w:t>
        <w:tab/>
        <w:t>S6A2</w:t>
        <w:tab/>
        <w:t>XXVII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Protection from Evil (R)</w:t>
        <w:tab/>
        <w:t>PRO</w:t>
        <w:tab/>
        <w:t>PHB2</w:t>
        <w:tab/>
        <w:t>201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Purify Food and Drink (R)</w:t>
        <w:tab/>
        <w:t>ALL</w:t>
        <w:tab/>
        <w:t>PHB2</w:t>
        <w:tab/>
        <w:t>202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Revitalize Animal</w:t>
        <w:tab/>
        <w:t>ANI</w:t>
        <w:tab/>
        <w:t>RHB</w:t>
        <w:tab/>
        <w:t>88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Ring of Hands (R)</w:t>
        <w:tab/>
        <w:t>PRO</w:t>
        <w:tab/>
        <w:t>TOM</w:t>
        <w:tab/>
        <w:t>54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Sanctuary</w:t>
        <w:tab/>
        <w:t>PRO</w:t>
        <w:tab/>
        <w:t>PHB2</w:t>
        <w:tab/>
        <w:t>202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Shillelagh</w:t>
        <w:tab/>
        <w:t>COM,PLA</w:t>
        <w:tab/>
        <w:t>PHB2</w:t>
        <w:tab/>
        <w:t>202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Skeletal Servant</w:t>
        <w:tab/>
        <w:t>NEC</w:t>
        <w:tab/>
        <w:t>NeHB</w:t>
        <w:tab/>
        <w:t>78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Speak with Astral Traveler</w:t>
        <w:tab/>
        <w:t>AST</w:t>
        <w:tab/>
        <w:t>TOM</w:t>
        <w:tab/>
        <w:t>55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Spectral Senses</w:t>
        <w:tab/>
        <w:t>DIV,NEC</w:t>
        <w:tab/>
        <w:t>NeHB</w:t>
        <w:tab/>
        <w:t>78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Strength of Stone</w:t>
        <w:tab/>
        <w:t>EL(e)</w:t>
        <w:tab/>
        <w:t>S6A2</w:t>
        <w:tab/>
        <w:t>XXVII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Sunscorch</w:t>
        <w:tab/>
        <w:t>SUN</w:t>
        <w:tab/>
        <w:t>S6A2</w:t>
        <w:tab/>
        <w:t>XXVII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Undead Alacrity</w:t>
        <w:tab/>
        <w:t>NEC</w:t>
        <w:tab/>
        <w:t>NeHB</w:t>
        <w:tab/>
        <w:t>78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Whisperward</w:t>
        <w:tab/>
        <w:t>GUA,WEA</w:t>
        <w:tab/>
        <w:t>DrHB</w:t>
        <w:tab/>
        <w:t>87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Wind Column</w:t>
        <w:tab/>
        <w:t>EL(a)</w:t>
        <w:tab/>
        <w:t>S6A2</w:t>
        <w:tab/>
        <w:t>XXVIII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99CCFF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2nd Level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Aid</w:t>
        <w:tab/>
        <w:t>NEC</w:t>
        <w:tab/>
        <w:t>PHB2</w:t>
        <w:tab/>
        <w:t>202</w:t>
      </w:r>
    </w:p>
    <w:p>
      <w:pPr>
        <w:pStyle w:val="Heading1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b w:val="false"/>
          <w:b w:val="false"/>
          <w:bCs w:val="false"/>
          <w:i/>
          <w:i/>
          <w:color w:val="008000"/>
          <w:sz w:val="14"/>
          <w:szCs w:val="14"/>
        </w:rPr>
      </w:pPr>
      <w:r>
        <w:rPr>
          <w:rFonts w:cs="Tahoma" w:ascii="Tahoma" w:hAnsi="Tahoma"/>
          <w:b w:val="false"/>
          <w:bCs w:val="false"/>
          <w:i/>
          <w:color w:val="008000"/>
          <w:sz w:val="14"/>
          <w:szCs w:val="14"/>
        </w:rPr>
        <w:t>Name</w:t>
        <w:tab/>
        <w:t>Sphere</w:t>
        <w:tab/>
        <w:t>Source</w:t>
        <w:tab/>
        <w:t>Page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Animal Eyes</w:t>
        <w:tab/>
        <w:t>ANI</w:t>
        <w:tab/>
        <w:t>RHB</w:t>
        <w:tab/>
        <w:t>88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Animal Spy</w:t>
        <w:tab/>
        <w:t>ANI</w:t>
        <w:tab/>
        <w:t>DrHB</w:t>
        <w:tab/>
        <w:t>87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Augury</w:t>
        <w:tab/>
        <w:t>DIV</w:t>
        <w:tab/>
        <w:t>PHB2</w:t>
        <w:tab/>
        <w:t>203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Barkskin</w:t>
        <w:tab/>
        <w:t>PLA,PRO</w:t>
        <w:tab/>
        <w:t>PHB2</w:t>
        <w:tab/>
        <w:t>203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Beastspite</w:t>
        <w:tab/>
        <w:t>ANI</w:t>
        <w:tab/>
        <w:t>DrHB</w:t>
        <w:tab/>
        <w:t>88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Camouflage</w:t>
        <w:tab/>
        <w:t>PRO</w:t>
        <w:tab/>
        <w:t>CBE</w:t>
        <w:tab/>
        <w:t>101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Chant</w:t>
        <w:tab/>
        <w:t>COM</w:t>
        <w:tab/>
        <w:t>PHB2</w:t>
        <w:tab/>
        <w:t>203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Charm Person or Mammal</w:t>
        <w:tab/>
        <w:t>ANI</w:t>
        <w:tab/>
        <w:t>PHB2</w:t>
        <w:tab/>
        <w:t>203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Create Holy Symbol</w:t>
        <w:tab/>
        <w:t>CRE</w:t>
        <w:tab/>
        <w:t>TOM</w:t>
        <w:tab/>
        <w:t>57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Cure Moderate Wounds (R)</w:t>
        <w:tab/>
        <w:t>HEA</w:t>
        <w:tab/>
        <w:t>S6A2</w:t>
        <w:tab/>
        <w:t>XXVIII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Detect Charm (R)</w:t>
        <w:tab/>
        <w:t>DIV</w:t>
        <w:tab/>
        <w:t>PHB2</w:t>
        <w:tab/>
        <w:t>204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Draw Upon Holy Might</w:t>
        <w:tab/>
        <w:t>SUM</w:t>
        <w:tab/>
        <w:t>TOM</w:t>
        <w:tab/>
        <w:t>58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Dust Devil</w:t>
        <w:tab/>
        <w:t>EL(a)</w:t>
        <w:tab/>
        <w:t>PHB2</w:t>
        <w:tab/>
        <w:t>204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Ethereal Barrier</w:t>
        <w:tab/>
        <w:t>AST,WAD</w:t>
        <w:tab/>
        <w:t>S6A2</w:t>
        <w:tab/>
        <w:t>XXVIII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Find Traps</w:t>
        <w:tab/>
        <w:t>DIV</w:t>
        <w:tab/>
        <w:t>PHB2</w:t>
        <w:tab/>
        <w:t>204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Fire Trap</w:t>
        <w:tab/>
        <w:t>EL(f)</w:t>
        <w:tab/>
        <w:t>PHB2</w:t>
        <w:tab/>
        <w:t>204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Flame Blade</w:t>
        <w:tab/>
        <w:t>EL(f)</w:t>
        <w:tab/>
        <w:t>PHB2</w:t>
        <w:tab/>
        <w:t>205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Fortify Stew</w:t>
        <w:tab/>
        <w:t>HEA</w:t>
        <w:tab/>
        <w:t>DrHB</w:t>
        <w:tab/>
        <w:t>88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Gift of Speech</w:t>
        <w:tab/>
        <w:t>ANI</w:t>
        <w:tab/>
        <w:t>DrHB</w:t>
        <w:tab/>
        <w:t>90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Hear Heartbeat</w:t>
        <w:tab/>
        <w:t>DIV,NEC</w:t>
        <w:tab/>
        <w:t>NeHB</w:t>
        <w:tab/>
        <w:t>78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Heat Metal (R)</w:t>
        <w:tab/>
        <w:t>EL(f)</w:t>
        <w:tab/>
        <w:t>PHB2</w:t>
        <w:tab/>
        <w:t>205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Know Alignment (R)</w:t>
        <w:tab/>
        <w:t>DIV</w:t>
        <w:tab/>
        <w:t>PHB2</w:t>
        <w:tab/>
        <w:t>206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Locate Animal Follower (R)</w:t>
        <w:tab/>
        <w:t>ANI</w:t>
        <w:tab/>
        <w:t>RHB</w:t>
        <w:tab/>
        <w:t>88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Messenger</w:t>
        <w:tab/>
        <w:t>ANI</w:t>
        <w:tab/>
        <w:t>PHB2</w:t>
        <w:tab/>
        <w:t>206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Obscurement</w:t>
        <w:tab/>
        <w:t>WEA</w:t>
        <w:tab/>
        <w:t>PHB2</w:t>
        <w:tab/>
        <w:t>206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Produce Flame</w:t>
        <w:tab/>
        <w:t>EL(f)</w:t>
        <w:tab/>
        <w:t>PHB2</w:t>
        <w:tab/>
        <w:t>206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Resist Acid and Corrosion</w:t>
        <w:tab/>
        <w:t>PRO</w:t>
        <w:tab/>
        <w:t>S6A2</w:t>
        <w:tab/>
        <w:t>XXIX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Resist Fire or Cold</w:t>
        <w:tab/>
        <w:t>PRO</w:t>
        <w:tab/>
        <w:t>PHB2</w:t>
        <w:tab/>
        <w:t>206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Resist Turning</w:t>
        <w:tab/>
        <w:t>NEC</w:t>
        <w:tab/>
        <w:t>NeHB</w:t>
        <w:tab/>
        <w:t>79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Restore Strength</w:t>
        <w:tab/>
        <w:t>NEC</w:t>
        <w:tab/>
        <w:t>S6A2</w:t>
        <w:tab/>
        <w:t>XXIX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Sanctify (R)</w:t>
        <w:tab/>
        <w:t>ALL</w:t>
        <w:tab/>
        <w:t>TOM</w:t>
        <w:tab/>
        <w:t>62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Seeking</w:t>
        <w:tab/>
        <w:t>COM</w:t>
        <w:tab/>
        <w:t>CBE</w:t>
        <w:tab/>
        <w:t>102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Slow Poison</w:t>
        <w:tab/>
        <w:t>HEA</w:t>
        <w:tab/>
        <w:t>PHB2</w:t>
        <w:tab/>
        <w:t>207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Snake Charm</w:t>
        <w:tab/>
        <w:t>ANI</w:t>
        <w:tab/>
        <w:t>PHB2</w:t>
        <w:tab/>
        <w:t>207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Soften Earth and Stone</w:t>
        <w:tab/>
        <w:t>El(e)</w:t>
        <w:tab/>
        <w:t>S6A2</w:t>
        <w:tab/>
        <w:t>XXIX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Speak With Animals</w:t>
        <w:tab/>
        <w:t>ANI,DIV</w:t>
        <w:tab/>
        <w:t>PHB2</w:t>
        <w:tab/>
        <w:t>207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Speak with Sea Creatures</w:t>
        <w:tab/>
        <w:t>ANI,DIV</w:t>
        <w:tab/>
        <w:t>S6A2</w:t>
        <w:tab/>
        <w:t>XXIX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Spiritual Hammer</w:t>
        <w:tab/>
        <w:t>COM</w:t>
        <w:tab/>
        <w:t>PHB2</w:t>
        <w:tab/>
        <w:t>207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Swim</w:t>
        <w:tab/>
        <w:t>CHA</w:t>
        <w:tab/>
        <w:t>S6A2</w:t>
        <w:tab/>
        <w:t>XXIX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Watery Fist</w:t>
        <w:tab/>
        <w:t>EL(w)</w:t>
        <w:tab/>
        <w:t>S6A2</w:t>
        <w:tab/>
        <w:t>XXIX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Withdraw</w:t>
        <w:tab/>
        <w:t>PRO</w:t>
        <w:tab/>
        <w:t>PHB2</w:t>
        <w:tab/>
        <w:t>208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99CCFF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3rd Level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Animal Trick</w:t>
        <w:tab/>
        <w:t>ANI</w:t>
        <w:tab/>
        <w:t>RHB</w:t>
        <w:tab/>
        <w:t>90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Animate Dead</w:t>
        <w:tab/>
        <w:t>NEC</w:t>
        <w:tab/>
        <w:t>PHB2</w:t>
        <w:tab/>
        <w:t>208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Astral Window</w:t>
        <w:tab/>
        <w:t>AST</w:t>
        <w:tab/>
        <w:t>TOM</w:t>
        <w:tab/>
        <w:t>63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Bestow Minor Curse (R)</w:t>
        <w:tab/>
        <w:t>PRO</w:t>
        <w:tab/>
        <w:t>S6A2</w:t>
        <w:tab/>
        <w:t>XXX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Call Follower</w:t>
        <w:tab/>
        <w:t>ANI</w:t>
        <w:tab/>
        <w:t>RHB</w:t>
        <w:tab/>
        <w:t>89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Call Lightning</w:t>
        <w:tab/>
        <w:t>WEA</w:t>
        <w:tab/>
        <w:t>PHB2</w:t>
        <w:tab/>
        <w:t>209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Continual Light (R)</w:t>
        <w:tab/>
        <w:t>SUN</w:t>
        <w:tab/>
        <w:t>PHB2</w:t>
        <w:tab/>
        <w:t>209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Control Animal</w:t>
        <w:tab/>
        <w:t>ANI</w:t>
        <w:tab/>
        <w:t>S6A2</w:t>
        <w:tab/>
        <w:t>XXXI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Create Food and Water</w:t>
        <w:tab/>
        <w:t>CRE</w:t>
        <w:tab/>
        <w:t>PHB2</w:t>
        <w:tab/>
        <w:t>209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Cure Blindness or Deafness (R)</w:t>
        <w:tab/>
        <w:t>NEC</w:t>
        <w:tab/>
        <w:t>PHB2</w:t>
        <w:tab/>
        <w:t>209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Cure Disease (R)</w:t>
        <w:tab/>
        <w:t>NEC</w:t>
        <w:tab/>
        <w:t>PHB2</w:t>
        <w:tab/>
        <w:t>209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Death’s Door</w:t>
        <w:tab/>
        <w:t>NEC</w:t>
        <w:tab/>
        <w:t>NeHB</w:t>
        <w:tab/>
        <w:t>79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Detect Spirits</w:t>
        <w:tab/>
        <w:t>DIV</w:t>
        <w:tab/>
        <w:t>S6A2</w:t>
        <w:tab/>
        <w:t>XXXI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Dictate</w:t>
        <w:tab/>
        <w:t>CHA,LAW</w:t>
        <w:tab/>
        <w:t>S6A2</w:t>
        <w:tab/>
        <w:t>XXXII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Dispel Magic</w:t>
        <w:tab/>
        <w:t>PRO</w:t>
        <w:tab/>
        <w:t>PHB2</w:t>
        <w:tab/>
        <w:t>210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Dragon Mastery</w:t>
        <w:tab/>
        <w:t>ANI</w:t>
        <w:tab/>
        <w:t>S6A2</w:t>
        <w:tab/>
        <w:t>XXXII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Extradimensional Detection</w:t>
        <w:tab/>
        <w:t>DIV,NUM</w:t>
        <w:tab/>
        <w:t>TOM</w:t>
        <w:tab/>
        <w:t>66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Feign Death</w:t>
        <w:tab/>
        <w:t>NEC</w:t>
        <w:tab/>
        <w:t>PHB2</w:t>
        <w:tab/>
        <w:t>210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Flame Walk</w:t>
        <w:tab/>
        <w:t>EL(f)</w:t>
        <w:tab/>
        <w:t>PHB2</w:t>
        <w:tab/>
        <w:t>210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Hold Animal</w:t>
        <w:tab/>
        <w:t>ANI</w:t>
        <w:tab/>
        <w:t>PHB2</w:t>
        <w:tab/>
        <w:t>211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Home port</w:t>
        <w:tab/>
        <w:t>ALL</w:t>
        <w:tab/>
        <w:t>S6A2</w:t>
        <w:tab/>
        <w:t>XXXIII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Life Drain</w:t>
        <w:tab/>
        <w:t>NEC</w:t>
        <w:tab/>
        <w:t>NeHB</w:t>
        <w:tab/>
        <w:t>80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Line of Protection (R)</w:t>
        <w:tab/>
        <w:t>PRO</w:t>
        <w:tab/>
        <w:t>TOM</w:t>
        <w:tab/>
        <w:t>67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Locate Object (R)</w:t>
        <w:tab/>
        <w:t>DIV</w:t>
        <w:tab/>
        <w:t>PHB2</w:t>
        <w:tab/>
        <w:t>211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Magical Vestment</w:t>
        <w:tab/>
        <w:t>PRO</w:t>
        <w:tab/>
        <w:t>PHB2</w:t>
        <w:tab/>
        <w:t>211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Meld Into Stone</w:t>
        <w:tab/>
        <w:t>EL(e)</w:t>
        <w:tab/>
        <w:t>PHB2</w:t>
        <w:tab/>
        <w:t>211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Negative Plane Protection</w:t>
        <w:tab/>
        <w:t>NEC,PRO</w:t>
        <w:tab/>
        <w:t>PHB2</w:t>
        <w:tab/>
        <w:t>212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Prayer</w:t>
        <w:tab/>
        <w:t>COM</w:t>
        <w:tab/>
        <w:t>PHB2</w:t>
        <w:tab/>
        <w:t>212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Protection from Fire</w:t>
        <w:tab/>
        <w:t>EL(f),PRO</w:t>
        <w:tab/>
        <w:t>PHB2</w:t>
        <w:tab/>
        <w:t>212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Protect Object from Fire</w:t>
        <w:tab/>
        <w:t>EL(f),PRO</w:t>
        <w:tab/>
        <w:t>S6A2</w:t>
        <w:tab/>
        <w:t>XXXIII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Pyrotechnics</w:t>
        <w:tab/>
        <w:t>EL(f)</w:t>
        <w:tab/>
        <w:t>PHB2</w:t>
        <w:tab/>
        <w:t>212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Remove Paralysis</w:t>
        <w:tab/>
        <w:t>PRO</w:t>
        <w:tab/>
        <w:t>PHB2</w:t>
        <w:tab/>
        <w:t>213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Repair Injury</w:t>
        <w:tab/>
        <w:t>HEA</w:t>
        <w:tab/>
        <w:t>S6A2</w:t>
        <w:tab/>
        <w:t>XXXIII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Speak With Dead</w:t>
        <w:tab/>
        <w:t>DIV</w:t>
        <w:tab/>
        <w:t>PHB2</w:t>
        <w:tab/>
        <w:t>214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Spirit Bind (R)</w:t>
        <w:tab/>
        <w:t>NEC</w:t>
        <w:tab/>
        <w:t>NeHB</w:t>
        <w:tab/>
        <w:t>80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Starshine</w:t>
        <w:tab/>
        <w:t>SUN</w:t>
        <w:tab/>
        <w:t>PHB2</w:t>
        <w:tab/>
        <w:t>214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Stone Shape</w:t>
        <w:tab/>
        <w:t>EL(e)</w:t>
        <w:tab/>
        <w:t>PHB2</w:t>
        <w:tab/>
        <w:t>214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Summon Insects</w:t>
        <w:tab/>
        <w:t>ANI</w:t>
        <w:tab/>
        <w:t>PHB2</w:t>
        <w:tab/>
        <w:t>214</w:t>
      </w:r>
    </w:p>
    <w:p>
      <w:pPr>
        <w:pStyle w:val="Heading1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b w:val="false"/>
          <w:b w:val="false"/>
          <w:bCs w:val="false"/>
          <w:i/>
          <w:i/>
          <w:color w:val="008000"/>
          <w:sz w:val="14"/>
          <w:szCs w:val="14"/>
        </w:rPr>
      </w:pPr>
      <w:r>
        <w:rPr>
          <w:rFonts w:cs="Tahoma" w:ascii="Tahoma" w:hAnsi="Tahoma"/>
          <w:b w:val="false"/>
          <w:bCs w:val="false"/>
          <w:i/>
          <w:color w:val="008000"/>
          <w:sz w:val="14"/>
          <w:szCs w:val="14"/>
        </w:rPr>
        <w:t>Name</w:t>
        <w:tab/>
        <w:t>Sphere</w:t>
        <w:tab/>
        <w:t>Source</w:t>
        <w:tab/>
        <w:t>Page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Summon Animal Spirit</w:t>
        <w:tab/>
        <w:t>SUM</w:t>
        <w:tab/>
        <w:t>S6A2</w:t>
        <w:tab/>
        <w:t>XXXIII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Surf</w:t>
        <w:tab/>
        <w:t>EL(w)</w:t>
        <w:tab/>
        <w:t>S6A2</w:t>
        <w:tab/>
        <w:t>XXXIII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Unearthly Choir</w:t>
        <w:tab/>
        <w:t>COM</w:t>
        <w:tab/>
        <w:t>TOM</w:t>
        <w:tab/>
        <w:t>73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Water Breathing (R)</w:t>
        <w:tab/>
        <w:t>EL(a),EL(w)</w:t>
        <w:tab/>
        <w:t>PHB2</w:t>
        <w:tab/>
        <w:t>215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Water Walk</w:t>
        <w:tab/>
        <w:t>EL(w)</w:t>
        <w:tab/>
        <w:t>PHB2</w:t>
        <w:tab/>
        <w:t>215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Weather Prediction</w:t>
        <w:tab/>
        <w:t>WEA</w:t>
        <w:tab/>
        <w:t>S6A2</w:t>
        <w:tab/>
        <w:t>XXXIV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Wind Servant</w:t>
        <w:tab/>
        <w:t>EL(a)</w:t>
        <w:tab/>
        <w:t>S6A2</w:t>
        <w:tab/>
        <w:t>XXXIV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99CCFF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4th Level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Abjure</w:t>
        <w:tab/>
        <w:t>SUM</w:t>
        <w:tab/>
        <w:t>PHB2</w:t>
        <w:tab/>
        <w:t>215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Adamantite Mace</w:t>
        <w:tab/>
        <w:t>EL(e)</w:t>
        <w:tab/>
        <w:t>S6A2</w:t>
        <w:tab/>
        <w:t>XXXIV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Addition</w:t>
        <w:tab/>
        <w:t>CRE,NUM</w:t>
        <w:tab/>
        <w:t>TOM</w:t>
        <w:tab/>
        <w:t>74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Animal Summoning I</w:t>
        <w:tab/>
        <w:t>ANI,SUM</w:t>
        <w:tab/>
        <w:t>PHB2</w:t>
        <w:tab/>
        <w:t>216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Blessed Warmth</w:t>
        <w:tab/>
        <w:t>SUN</w:t>
        <w:tab/>
        <w:t>TOM</w:t>
        <w:tab/>
        <w:t>75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Call Woodland Beings</w:t>
        <w:tab/>
        <w:t>SUM</w:t>
        <w:tab/>
        <w:t>PHB2</w:t>
        <w:tab/>
        <w:t>216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Cause Insanity (R)</w:t>
        <w:tab/>
        <w:t>NEC,THO</w:t>
        <w:tab/>
        <w:t>NeHB</w:t>
        <w:tab/>
        <w:t>81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Control Temperature 10' Radius</w:t>
        <w:tab/>
        <w:t>WEA</w:t>
        <w:tab/>
        <w:t>PHB2</w:t>
        <w:tab/>
        <w:t>216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Cure Serious Wounds (R)</w:t>
        <w:tab/>
        <w:t>HEA</w:t>
        <w:tab/>
        <w:t>PHB2</w:t>
        <w:tab/>
        <w:t>217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Detect Animal Attacker</w:t>
        <w:tab/>
        <w:t>ANI</w:t>
        <w:tab/>
        <w:t>RHB</w:t>
        <w:tab/>
        <w:t>90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Earthmaw</w:t>
        <w:tab/>
        <w:t>EL(e)</w:t>
        <w:tab/>
        <w:t>DrHB</w:t>
        <w:tab/>
        <w:t>91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Elemental control</w:t>
        <w:tab/>
        <w:t>SUM</w:t>
        <w:tab/>
        <w:t>S6A2</w:t>
        <w:tab/>
        <w:t>XXXIV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Focus</w:t>
        <w:tab/>
        <w:t>ALL</w:t>
        <w:tab/>
        <w:t>TOM</w:t>
        <w:tab/>
        <w:t>79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Fortify</w:t>
        <w:tab/>
        <w:t>HEA</w:t>
        <w:tab/>
        <w:t>TOM</w:t>
        <w:tab/>
        <w:t>80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Giant Insect (R)</w:t>
        <w:tab/>
        <w:t>ANI</w:t>
        <w:tab/>
        <w:t>PHB2</w:t>
        <w:tab/>
        <w:t>217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Heart Blight</w:t>
        <w:tab/>
        <w:t>NEC</w:t>
        <w:tab/>
        <w:t>NeHB</w:t>
        <w:tab/>
        <w:t>82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Hold Wave</w:t>
        <w:tab/>
        <w:t>EL(w)</w:t>
        <w:tab/>
        <w:t>S6A2</w:t>
        <w:tab/>
        <w:t>XXXV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Hunger</w:t>
        <w:tab/>
        <w:t>ANI,PLA</w:t>
        <w:tab/>
        <w:t>RHB</w:t>
        <w:tab/>
        <w:t>92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Join with Astral Traveler</w:t>
        <w:tab/>
        <w:t>AST</w:t>
        <w:tab/>
        <w:t>TOM</w:t>
        <w:tab/>
        <w:t>81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Lower Water (R)</w:t>
        <w:tab/>
        <w:t>EL(w)</w:t>
        <w:tab/>
        <w:t>PHB2</w:t>
        <w:tab/>
        <w:t>218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Neutralize Poison (R)</w:t>
        <w:tab/>
        <w:t>HEA</w:t>
        <w:tab/>
        <w:t>PHB2</w:t>
        <w:tab/>
        <w:t>219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Plague Curse</w:t>
        <w:tab/>
        <w:t>NEC</w:t>
        <w:tab/>
        <w:t>NeHB</w:t>
        <w:tab/>
        <w:t>82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Produce Fire (R)</w:t>
        <w:tab/>
        <w:t>EL(f)</w:t>
        <w:tab/>
        <w:t>PHB2</w:t>
        <w:tab/>
        <w:t>219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left" w:pos="-1440" w:leader="none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Protection from Lightning</w:t>
        <w:tab/>
        <w:t>PRO,WEA</w:t>
        <w:tab/>
        <w:t>PHB2</w:t>
        <w:tab/>
        <w:t>219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Recitation</w:t>
        <w:tab/>
        <w:t>COM</w:t>
        <w:tab/>
        <w:t>S6A2</w:t>
        <w:tab/>
        <w:t>XXXV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Reflecting Pool</w:t>
        <w:tab/>
        <w:t>DIV</w:t>
        <w:tab/>
        <w:t>PHB2</w:t>
        <w:tab/>
        <w:t>219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Repel Insects</w:t>
        <w:tab/>
        <w:t>ANI,PRO</w:t>
        <w:tab/>
        <w:t>PHB2</w:t>
        <w:tab/>
        <w:t>220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Sea Form</w:t>
        <w:tab/>
        <w:t>ALL</w:t>
        <w:tab/>
        <w:t>S6A2</w:t>
        <w:tab/>
        <w:t>XXXV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Suspended Animation</w:t>
        <w:tab/>
        <w:t>NEC</w:t>
        <w:tab/>
        <w:t>S6A2</w:t>
        <w:tab/>
        <w:t>XXXVI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Unfailing Endurance</w:t>
        <w:tab/>
        <w:t>NEC</w:t>
        <w:tab/>
        <w:t>S6A2</w:t>
        <w:tab/>
        <w:t>XXXVI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Uplift</w:t>
        <w:tab/>
        <w:t>ALL</w:t>
        <w:tab/>
        <w:t>TOM</w:t>
        <w:tab/>
        <w:t>86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Weather Stasis</w:t>
        <w:tab/>
        <w:t>WAD,WEA</w:t>
        <w:tab/>
        <w:t>TOM</w:t>
        <w:tab/>
        <w:t>87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Windborne</w:t>
        <w:tab/>
        <w:t>EL(a)</w:t>
        <w:tab/>
        <w:t>S6A2</w:t>
        <w:tab/>
        <w:t>XXXVI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99CCFF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5th Level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Air Walk</w:t>
        <w:tab/>
        <w:t>EL(a)</w:t>
        <w:tab/>
        <w:t>PHB2</w:t>
        <w:tab/>
        <w:t>221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Animal Growth (R)</w:t>
        <w:tab/>
        <w:t>ANI</w:t>
        <w:tab/>
        <w:t>PHB2</w:t>
        <w:tab/>
        <w:t>221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Animal Summoning II</w:t>
        <w:tab/>
        <w:t>ANI,SUM</w:t>
        <w:tab/>
        <w:t>PHB2</w:t>
        <w:tab/>
        <w:t>221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Animate Flame</w:t>
        <w:tab/>
        <w:t>EL(f)</w:t>
        <w:tab/>
        <w:t>S6A2</w:t>
        <w:tab/>
        <w:t>XXXVI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Atonement</w:t>
        <w:tab/>
        <w:t>ALL</w:t>
        <w:tab/>
        <w:t>PHB2</w:t>
        <w:tab/>
        <w:t>221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Cloud of Purification</w:t>
        <w:tab/>
        <w:t>EL(a),EL(w)</w:t>
        <w:tab/>
        <w:t>TOM</w:t>
        <w:tab/>
        <w:t>89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Cloudscape</w:t>
        <w:tab/>
        <w:t>WEA</w:t>
        <w:tab/>
        <w:t>RHB</w:t>
        <w:tab/>
        <w:t>93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Control Winds</w:t>
        <w:tab/>
        <w:t>WEA</w:t>
        <w:tab/>
        <w:t>PHB2</w:t>
        <w:tab/>
        <w:t>222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Cure Critical Wounds (R)</w:t>
        <w:tab/>
        <w:t>HEA</w:t>
        <w:tab/>
        <w:t>PHB2</w:t>
        <w:tab/>
        <w:t>222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Dimensional Translocation</w:t>
        <w:tab/>
        <w:t>NUM,SUM</w:t>
        <w:tab/>
        <w:t>S6A2</w:t>
        <w:tab/>
        <w:t>XXXVII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Dispel Evil (R)</w:t>
        <w:tab/>
        <w:t>PRO,SUM</w:t>
        <w:tab/>
        <w:t>PHB2</w:t>
        <w:tab/>
        <w:t>222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Elemental Forbiddance</w:t>
        <w:tab/>
        <w:t>EL(x),WAD</w:t>
        <w:tab/>
        <w:t>TOM</w:t>
        <w:tab/>
        <w:t>91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Flame Strike</w:t>
        <w:tab/>
        <w:t>COM</w:t>
        <w:tab/>
        <w:t>PHB2</w:t>
        <w:tab/>
        <w:t>223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Insect Plague</w:t>
        <w:tab/>
        <w:t>COM</w:t>
        <w:tab/>
        <w:t>PHB2</w:t>
        <w:tab/>
        <w:t>223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Moonbeam</w:t>
        <w:tab/>
        <w:t>SUN</w:t>
        <w:tab/>
        <w:t>PHB2</w:t>
        <w:tab/>
        <w:t>223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Nature’s Charm</w:t>
        <w:tab/>
        <w:t>EL(e),EL(w)</w:t>
        <w:tab/>
        <w:t>DrHB</w:t>
        <w:tab/>
        <w:t>94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Plane Shift</w:t>
        <w:tab/>
        <w:t>AST</w:t>
        <w:tab/>
        <w:t>PHB2</w:t>
        <w:tab/>
        <w:t>224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Produce Ice</w:t>
        <w:tab/>
        <w:t>EL(w)</w:t>
        <w:tab/>
        <w:t>S6A2</w:t>
        <w:tab/>
        <w:t>XXXVIII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Rainbow</w:t>
        <w:tab/>
        <w:t>SUN,WEA</w:t>
        <w:tab/>
        <w:t>PHB2</w:t>
        <w:tab/>
        <w:t>224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Raise Dead (R)</w:t>
        <w:tab/>
        <w:t>NEC</w:t>
        <w:tab/>
        <w:t>PHB2</w:t>
        <w:tab/>
        <w:t>224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Scourge</w:t>
        <w:tab/>
        <w:t>NEC</w:t>
        <w:tab/>
        <w:t>NeHB</w:t>
        <w:tab/>
        <w:t>83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Spike Stones</w:t>
        <w:tab/>
        <w:t>EL(e)</w:t>
        <w:tab/>
        <w:t>PHB2</w:t>
        <w:tab/>
        <w:t>225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Strengthen Stone</w:t>
        <w:tab/>
        <w:t>EL(e)</w:t>
        <w:tab/>
        <w:t>DrHB</w:t>
        <w:tab/>
        <w:t xml:space="preserve">94 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Transmute Rock to Mud (R)</w:t>
        <w:tab/>
        <w:t>EL(e),EL(w)</w:t>
        <w:tab/>
        <w:t>PHB2</w:t>
        <w:tab/>
        <w:t>225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Undead Regeneration (R)</w:t>
        <w:tab/>
        <w:t>NEC</w:t>
        <w:tab/>
        <w:t>NeHB</w:t>
        <w:tab/>
        <w:t>84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Undead Spell Focus</w:t>
        <w:tab/>
        <w:t>NEC</w:t>
        <w:tab/>
        <w:t>NeHB</w:t>
        <w:tab/>
        <w:t>83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Wall of Fire</w:t>
        <w:tab/>
        <w:t>EL(f)</w:t>
        <w:tab/>
        <w:t>PHB2</w:t>
        <w:tab/>
        <w:t>225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99CCFF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6th Level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Aerial Servant</w:t>
        <w:tab/>
        <w:t>SUM</w:t>
        <w:tab/>
        <w:t>PHB2</w:t>
        <w:tab/>
        <w:t>226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Animal Summoning III</w:t>
        <w:tab/>
        <w:t>ANI,SUM</w:t>
        <w:tab/>
        <w:t>PHB2</w:t>
        <w:tab/>
        <w:t>226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Animate Object</w:t>
        <w:tab/>
        <w:t>CRE,SUM</w:t>
        <w:tab/>
        <w:t>PHB2</w:t>
        <w:tab/>
        <w:t>226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Asphyxiate</w:t>
        <w:tab/>
        <w:t>NEC</w:t>
        <w:tab/>
        <w:t>NeHB</w:t>
        <w:tab/>
        <w:t>84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Call Phoenix</w:t>
        <w:tab/>
        <w:t>ANI</w:t>
        <w:tab/>
        <w:t>MM2</w:t>
        <w:tab/>
        <w:t>289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Command Monster</w:t>
        <w:tab/>
        <w:t>CHA</w:t>
        <w:tab/>
        <w:t>S6A2</w:t>
        <w:tab/>
        <w:t>XXXVIII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Conjure Animals</w:t>
        <w:tab/>
        <w:t>SUM</w:t>
        <w:tab/>
        <w:t>PHB2</w:t>
        <w:tab/>
        <w:t>227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Conjure Fire Elemental (R)</w:t>
        <w:tab/>
        <w:t>EL(f)</w:t>
        <w:tab/>
        <w:t>PHB2</w:t>
        <w:tab/>
        <w:t>227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Conjure Water Elemental (R)</w:t>
        <w:tab/>
        <w:t>EL(w)</w:t>
        <w:tab/>
        <w:t>S6A2</w:t>
        <w:tab/>
        <w:t>XXXVIII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Earthwrack</w:t>
        <w:tab/>
        <w:t>NEC,PLA</w:t>
        <w:tab/>
        <w:t>RHB</w:t>
        <w:tab/>
        <w:t>95</w:t>
      </w:r>
    </w:p>
    <w:p>
      <w:pPr>
        <w:pStyle w:val="Heading1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b w:val="false"/>
          <w:b w:val="false"/>
          <w:bCs w:val="false"/>
          <w:i/>
          <w:i/>
          <w:color w:val="008000"/>
          <w:sz w:val="14"/>
          <w:szCs w:val="14"/>
        </w:rPr>
      </w:pPr>
      <w:r>
        <w:rPr>
          <w:rFonts w:cs="Tahoma" w:ascii="Tahoma" w:hAnsi="Tahoma"/>
          <w:b w:val="false"/>
          <w:bCs w:val="false"/>
          <w:i/>
          <w:color w:val="008000"/>
          <w:sz w:val="14"/>
          <w:szCs w:val="14"/>
        </w:rPr>
        <w:t>Name</w:t>
        <w:tab/>
        <w:t>Sphere</w:t>
        <w:tab/>
        <w:t>Source</w:t>
        <w:tab/>
        <w:t>Page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Fire Seeds</w:t>
        <w:tab/>
        <w:t>EL(f)</w:t>
        <w:tab/>
        <w:t>PHB2</w:t>
        <w:tab/>
        <w:t>227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Heal (R)</w:t>
        <w:tab/>
        <w:t>HEA</w:t>
        <w:tab/>
        <w:t>PHB2</w:t>
        <w:tab/>
        <w:t>228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Part Water</w:t>
        <w:tab/>
        <w:t>EL(w)</w:t>
        <w:tab/>
        <w:t>PHB2</w:t>
        <w:tab/>
        <w:t>229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Recharge</w:t>
        <w:tab/>
        <w:t>ALL</w:t>
        <w:tab/>
        <w:t>S6A2</w:t>
        <w:tab/>
        <w:t>XXXIX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Sea Mount</w:t>
        <w:tab/>
        <w:t>SUM</w:t>
        <w:tab/>
        <w:t>S6A2</w:t>
        <w:tab/>
        <w:t>XXXIX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Sol’s Searing Orb</w:t>
        <w:tab/>
        <w:t>SUN</w:t>
        <w:tab/>
        <w:t>TOM</w:t>
        <w:tab/>
        <w:t>104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Spiritual Wrath</w:t>
        <w:tab/>
        <w:t>COM</w:t>
        <w:tab/>
        <w:t>TOM</w:t>
        <w:tab/>
        <w:t>105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Stone Tell</w:t>
        <w:tab/>
        <w:t>DIV,EL(e)</w:t>
        <w:tab/>
        <w:t>PHB2</w:t>
        <w:tab/>
        <w:t>229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Summon Undead</w:t>
        <w:tab/>
        <w:t>NEC,SUM</w:t>
        <w:tab/>
        <w:t>NeHB</w:t>
        <w:tab/>
        <w:t>84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The Great Circle (R)</w:t>
        <w:tab/>
        <w:t>SUN</w:t>
        <w:tab/>
        <w:t>TOM</w:t>
        <w:tab/>
        <w:t>100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Transmute Water to Dust (R)</w:t>
        <w:tab/>
        <w:t>EL(e),EL(w)</w:t>
        <w:tab/>
        <w:t>PHB2</w:t>
        <w:tab/>
        <w:t>229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Weather Summoning</w:t>
        <w:tab/>
        <w:t>WEA</w:t>
        <w:tab/>
        <w:t>PHB2</w:t>
        <w:tab/>
        <w:t>230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Whirlwind</w:t>
        <w:tab/>
        <w:t>EL(a)</w:t>
        <w:tab/>
        <w:t>S6A2</w:t>
        <w:tab/>
        <w:t>XXXIX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Word of Recall</w:t>
        <w:tab/>
        <w:t>SUM</w:t>
        <w:tab/>
        <w:t>PHB2</w:t>
        <w:tab/>
        <w:t>230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99CCFF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7th Level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Animate Rock</w:t>
        <w:tab/>
        <w:t>EL(e)</w:t>
        <w:tab/>
        <w:t>PHB2</w:t>
        <w:tab/>
        <w:t>230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Antimineral Shell</w:t>
        <w:tab/>
        <w:t>PRO,EL(e)</w:t>
        <w:tab/>
        <w:t>S6A2</w:t>
        <w:tab/>
        <w:t>XL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Astral Spell</w:t>
        <w:tab/>
        <w:t>AST</w:t>
        <w:tab/>
        <w:t>PHB2</w:t>
        <w:tab/>
        <w:t>231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Breath of Life (R)</w:t>
        <w:tab/>
        <w:t>NEC</w:t>
        <w:tab/>
        <w:t>TOM</w:t>
        <w:tab/>
        <w:t>105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Chariot of Sustarre</w:t>
        <w:tab/>
        <w:t>EL(f)</w:t>
        <w:tab/>
        <w:t>PHB2</w:t>
        <w:tab/>
        <w:t>231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Conjure Air Elemental (R)</w:t>
        <w:tab/>
        <w:t xml:space="preserve"> EL(a)</w:t>
        <w:tab/>
        <w:t>S6A2</w:t>
        <w:tab/>
        <w:t>XLI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Conjure Earth Elemental (R)</w:t>
        <w:tab/>
        <w:t>EL(e),SUM</w:t>
        <w:tab/>
        <w:t>PHB2</w:t>
        <w:tab/>
        <w:t>232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Control Weather</w:t>
        <w:tab/>
        <w:t>WEA,LAW</w:t>
        <w:tab/>
        <w:t>PHB2</w:t>
        <w:tab/>
        <w:t>232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Create Crypt Thing</w:t>
        <w:tab/>
        <w:t>NEC</w:t>
        <w:tab/>
        <w:t>MM2</w:t>
        <w:tab/>
        <w:t>51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Create Crypt Servant</w:t>
        <w:tab/>
        <w:t>NEC</w:t>
        <w:tab/>
        <w:t>MCAV1</w:t>
        <w:tab/>
        <w:t>--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Creeping Doom</w:t>
        <w:tab/>
        <w:t>ANI,SUM</w:t>
        <w:tab/>
        <w:t>PHB2</w:t>
        <w:tab/>
        <w:t>232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Death Pact</w:t>
        <w:tab/>
        <w:t>NEC,SUM</w:t>
        <w:tab/>
        <w:t>NeHB</w:t>
        <w:tab/>
        <w:t>85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Divine Inspiration</w:t>
        <w:tab/>
        <w:t>DIV,THO</w:t>
        <w:tab/>
        <w:t>TOM</w:t>
        <w:tab/>
        <w:t>106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Earthquake</w:t>
        <w:tab/>
        <w:t>EL(e)</w:t>
        <w:tab/>
        <w:t>PHB2</w:t>
        <w:tab/>
        <w:t>233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Exaction</w:t>
        <w:tab/>
        <w:t>CHA,SUM</w:t>
        <w:tab/>
        <w:t>PHB2</w:t>
        <w:tab/>
        <w:t>233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Fire Storm (R)</w:t>
        <w:tab/>
        <w:t>EL(f)</w:t>
        <w:tab/>
        <w:t>PHB2</w:t>
        <w:tab/>
        <w:t>234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Gate</w:t>
        <w:tab/>
        <w:t>SUM</w:t>
        <w:tab/>
        <w:t>PHB2</w:t>
        <w:tab/>
        <w:t>234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Holy Word (R)</w:t>
        <w:tab/>
        <w:t>COM</w:t>
        <w:tab/>
        <w:t>PHB2</w:t>
        <w:tab/>
        <w:t>234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Regenerate (R)</w:t>
        <w:tab/>
        <w:t>NEC</w:t>
        <w:tab/>
        <w:t>PHB2</w:t>
        <w:tab/>
        <w:t>234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Reincarnate</w:t>
        <w:tab/>
        <w:t>NEC</w:t>
        <w:tab/>
        <w:t>PHB2</w:t>
        <w:tab/>
        <w:t>234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Restoration (R)</w:t>
        <w:tab/>
        <w:t>NEC</w:t>
        <w:tab/>
        <w:t>PHB2</w:t>
        <w:tab/>
        <w:t>235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Resurrection (R)</w:t>
        <w:tab/>
        <w:t>NEC</w:t>
        <w:tab/>
        <w:t>PHB2</w:t>
        <w:tab/>
        <w:t>235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Spirit of Power</w:t>
        <w:tab/>
        <w:t>SUM</w:t>
        <w:tab/>
        <w:t>TOM</w:t>
        <w:tab/>
        <w:t>109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Succor (R)</w:t>
        <w:tab/>
        <w:t>SUM</w:t>
        <w:tab/>
        <w:t>PHB2</w:t>
        <w:tab/>
        <w:t>235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Sunray</w:t>
        <w:tab/>
        <w:t>SUN</w:t>
        <w:tab/>
        <w:t>PHB2</w:t>
        <w:tab/>
        <w:t>235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Transmute Metal to Wood</w:t>
        <w:tab/>
        <w:t>EL(e)</w:t>
        <w:tab/>
        <w:t>PHB2</w:t>
        <w:tab/>
        <w:t>236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Tsunami</w:t>
        <w:tab/>
        <w:t>EL(w)</w:t>
        <w:tab/>
        <w:t>S6A2</w:t>
        <w:tab/>
        <w:t>XLI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Wind Walk</w:t>
        <w:tab/>
        <w:t>EL(a)</w:t>
        <w:tab/>
        <w:t>PHB2</w:t>
        <w:tab/>
        <w:t>236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Heading1"/>
        <w:shd w:fill="0000FF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color w:val="FFFFFF"/>
          <w:sz w:val="18"/>
          <w:szCs w:val="18"/>
        </w:rPr>
      </w:pPr>
      <w:r>
        <w:rPr>
          <w:rFonts w:cs="Tahoma" w:ascii="Tahoma" w:hAnsi="Tahoma"/>
          <w:color w:val="FFFFFF"/>
          <w:sz w:val="18"/>
          <w:szCs w:val="18"/>
        </w:rPr>
        <w:t>Table S6-2ae: Tempus Spell List</w:t>
      </w:r>
    </w:p>
    <w:p>
      <w:pPr>
        <w:pStyle w:val="Heading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33CCCC" w:val="clear"/>
        <w:jc w:val="left"/>
        <w:rPr>
          <w:rFonts w:ascii="Tahoma" w:hAnsi="Tahoma" w:cs="Tahoma"/>
          <w:b w:val="false"/>
          <w:b w:val="false"/>
          <w:color w:val="000000"/>
          <w:sz w:val="14"/>
          <w:szCs w:val="14"/>
        </w:rPr>
      </w:pPr>
      <w:r>
        <w:rPr>
          <w:rFonts w:cs="Tahoma" w:ascii="Tahoma" w:hAnsi="Tahoma"/>
          <w:b w:val="false"/>
          <w:color w:val="000000"/>
          <w:sz w:val="14"/>
          <w:szCs w:val="14"/>
        </w:rPr>
        <w:t>Major Spheres</w:t>
      </w:r>
    </w:p>
    <w:p>
      <w:pPr>
        <w:pStyle w:val="Heading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left"/>
        <w:rPr>
          <w:rFonts w:ascii="Tahoma" w:hAnsi="Tahoma" w:cs="Tahoma"/>
          <w:b w:val="false"/>
          <w:b w:val="false"/>
          <w:color w:val="000000"/>
          <w:sz w:val="14"/>
          <w:szCs w:val="14"/>
        </w:rPr>
      </w:pPr>
      <w:r>
        <w:rPr>
          <w:rFonts w:cs="Tahoma" w:ascii="Tahoma" w:hAnsi="Tahoma"/>
          <w:b w:val="false"/>
          <w:color w:val="000000"/>
          <w:sz w:val="14"/>
          <w:szCs w:val="14"/>
        </w:rPr>
        <w:t>Animal, Combat, Divination, Elemental, Healing, Necromantic, Protection, and Weather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00FFFF" w:val="clear"/>
        <w:tabs>
          <w:tab w:val="clear" w:pos="720"/>
          <w:tab w:val="center" w:pos="423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Minor Spheres (limited to 1st through 3rd level spells)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4230" w:leader="none"/>
        </w:tabs>
        <w:rPr>
          <w:rFonts w:ascii="Tahoma" w:hAnsi="Tahoma" w:cs="Tahoma"/>
          <w:bCs/>
          <w:sz w:val="14"/>
          <w:szCs w:val="14"/>
        </w:rPr>
      </w:pPr>
      <w:r>
        <w:rPr>
          <w:rFonts w:cs="Tahoma" w:ascii="Tahoma" w:hAnsi="Tahoma"/>
          <w:bCs/>
          <w:color w:val="000000"/>
          <w:sz w:val="14"/>
          <w:szCs w:val="14"/>
        </w:rPr>
        <w:t>All, Guardian, Summoning, and Sun</w:t>
      </w:r>
    </w:p>
    <w:p>
      <w:pPr>
        <w:pStyle w:val="Heading1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b w:val="false"/>
          <w:b w:val="false"/>
          <w:bCs w:val="false"/>
          <w:i/>
          <w:i/>
          <w:iCs/>
          <w:color w:val="008000"/>
          <w:sz w:val="14"/>
          <w:szCs w:val="14"/>
        </w:rPr>
      </w:pPr>
      <w:r>
        <w:rPr>
          <w:rFonts w:cs="Tahoma" w:ascii="Tahoma" w:hAnsi="Tahoma"/>
          <w:b w:val="false"/>
          <w:bCs w:val="false"/>
          <w:i/>
          <w:iCs/>
          <w:color w:val="008000"/>
          <w:sz w:val="14"/>
          <w:szCs w:val="14"/>
        </w:rPr>
        <w:t>Name</w:t>
        <w:tab/>
        <w:t>Sphere</w:t>
        <w:tab/>
        <w:t>Source</w:t>
        <w:tab/>
        <w:t>Page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99CCFF" w:val="clear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1st Level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Analyze Balance</w:t>
        <w:tab/>
        <w:t>DIV,NUM</w:t>
        <w:tab/>
        <w:t>TOM</w:t>
        <w:tab/>
        <w:t>51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Animal Friendship</w:t>
        <w:tab/>
        <w:t>ANI</w:t>
        <w:tab/>
        <w:t>PHB2</w:t>
        <w:tab/>
        <w:t>198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Beastmask</w:t>
        <w:tab/>
        <w:t>ANI</w:t>
        <w:tab/>
        <w:t>DrHB</w:t>
        <w:tab/>
        <w:t>86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Bless (R)</w:t>
        <w:tab/>
        <w:t>ALL</w:t>
        <w:tab/>
        <w:t>PHB2</w:t>
        <w:tab/>
        <w:t>198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Blessed Watchfulness</w:t>
        <w:tab/>
        <w:t>GUA</w:t>
        <w:tab/>
        <w:t>S6A2</w:t>
        <w:tab/>
        <w:t>XXVI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Call Upon Faith</w:t>
        <w:tab/>
        <w:t>SUM</w:t>
        <w:tab/>
        <w:t>TOM</w:t>
        <w:tab/>
        <w:t>51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Calm Animals</w:t>
        <w:tab/>
        <w:t>ANI</w:t>
        <w:tab/>
        <w:t>S6A2</w:t>
        <w:tab/>
        <w:t>XXVI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Combine</w:t>
        <w:tab/>
        <w:t>ALL</w:t>
        <w:tab/>
        <w:t>PHB2</w:t>
        <w:tab/>
        <w:t>198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Create Water (R)</w:t>
        <w:tab/>
        <w:t>EL(w)</w:t>
        <w:tab/>
        <w:t>PHB2</w:t>
        <w:tab/>
        <w:t>199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Cure Light Wounds (R)</w:t>
        <w:tab/>
        <w:t>HEA</w:t>
        <w:tab/>
        <w:t>PHB2</w:t>
        <w:tab/>
        <w:t>199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Detect Evil (R)</w:t>
        <w:tab/>
        <w:t>ALL</w:t>
        <w:tab/>
        <w:t>PHB2</w:t>
        <w:tab/>
        <w:t>199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Detect Magic</w:t>
        <w:tab/>
        <w:t>DIV</w:t>
        <w:tab/>
        <w:t>PHB2</w:t>
        <w:tab/>
        <w:t>199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Detect Poison</w:t>
        <w:tab/>
        <w:t>DIV</w:t>
        <w:tab/>
        <w:t>PHB2</w:t>
        <w:tab/>
        <w:t>199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Detect Snares and Pits</w:t>
        <w:tab/>
        <w:t>DIV</w:t>
        <w:tab/>
        <w:t>PHB2</w:t>
        <w:tab/>
        <w:t>200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Dispel Fatigue</w:t>
        <w:tab/>
        <w:t>NEC</w:t>
        <w:tab/>
        <w:t>S6A2</w:t>
        <w:tab/>
        <w:t>XXVI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Ebony Hand</w:t>
        <w:tab/>
        <w:t>NEC</w:t>
        <w:tab/>
        <w:t>NeHB</w:t>
        <w:tab/>
        <w:t>77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Endure Heat or Cold</w:t>
        <w:tab/>
        <w:t>PRO</w:t>
        <w:tab/>
        <w:t>PHB2</w:t>
        <w:tab/>
        <w:t>200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Faerie Fire</w:t>
        <w:tab/>
        <w:t>WEA</w:t>
        <w:tab/>
        <w:t>PHB2</w:t>
        <w:tab/>
        <w:t>200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Firelight</w:t>
        <w:tab/>
        <w:t>EL(f)</w:t>
        <w:tab/>
        <w:t>S6A2</w:t>
        <w:tab/>
        <w:t>XXVII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Invisibility to Animals</w:t>
        <w:tab/>
        <w:t>ANI</w:t>
        <w:tab/>
        <w:t>PHB2</w:t>
        <w:tab/>
        <w:t>200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Invisibility to Undead</w:t>
        <w:tab/>
        <w:t>NEC</w:t>
        <w:tab/>
        <w:t>PHB2</w:t>
        <w:tab/>
        <w:t>200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Light (R)</w:t>
        <w:tab/>
        <w:t>SUN</w:t>
        <w:tab/>
        <w:t>PHB2</w:t>
        <w:tab/>
        <w:t>201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Locate Animals or Plants</w:t>
        <w:tab/>
        <w:t>ANI,DIV,PLA</w:t>
        <w:tab/>
        <w:t>PHB2</w:t>
        <w:tab/>
        <w:t>201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Log of Everburning</w:t>
        <w:tab/>
        <w:t>EL(f),PLA</w:t>
        <w:tab/>
        <w:t>TOM</w:t>
        <w:tab/>
        <w:t>53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Magical Stone</w:t>
        <w:tab/>
        <w:t>COM</w:t>
        <w:tab/>
        <w:t>PHB2</w:t>
        <w:tab/>
        <w:t>201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Orison</w:t>
        <w:tab/>
        <w:t>ALL</w:t>
        <w:tab/>
        <w:t>S6A2</w:t>
        <w:tab/>
        <w:t>XXVII</w:t>
      </w:r>
    </w:p>
    <w:p>
      <w:pPr>
        <w:pStyle w:val="Heading1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b w:val="false"/>
          <w:b w:val="false"/>
          <w:bCs w:val="false"/>
          <w:i/>
          <w:i/>
          <w:color w:val="008000"/>
          <w:sz w:val="14"/>
          <w:szCs w:val="14"/>
        </w:rPr>
      </w:pPr>
      <w:r>
        <w:rPr>
          <w:rFonts w:cs="Tahoma" w:ascii="Tahoma" w:hAnsi="Tahoma"/>
          <w:b w:val="false"/>
          <w:bCs w:val="false"/>
          <w:i/>
          <w:color w:val="008000"/>
          <w:sz w:val="14"/>
          <w:szCs w:val="14"/>
        </w:rPr>
        <w:t>Name</w:t>
        <w:tab/>
        <w:t>Sphere</w:t>
        <w:tab/>
        <w:t>Source</w:t>
        <w:tab/>
        <w:t>Page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Protection from Evil (R)</w:t>
        <w:tab/>
        <w:t>PRO</w:t>
        <w:tab/>
        <w:t>PHB2</w:t>
        <w:tab/>
        <w:t>201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Purify Food and Drink (R)</w:t>
        <w:tab/>
        <w:t>ALL</w:t>
        <w:tab/>
        <w:t>PHB2</w:t>
        <w:tab/>
        <w:t>202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Revitalize Animal</w:t>
        <w:tab/>
        <w:t>ANI</w:t>
        <w:tab/>
        <w:t>RHB</w:t>
        <w:tab/>
        <w:t>88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Ring of Hands (R)</w:t>
        <w:tab/>
        <w:t>PRO</w:t>
        <w:tab/>
        <w:t>TOM</w:t>
        <w:tab/>
        <w:t>54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Sanctuary</w:t>
        <w:tab/>
        <w:t>PRO</w:t>
        <w:tab/>
        <w:t>PHB2</w:t>
        <w:tab/>
        <w:t>202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Shillelagh</w:t>
        <w:tab/>
        <w:t>COM,PLA</w:t>
        <w:tab/>
        <w:t>PHB2</w:t>
        <w:tab/>
        <w:t>202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Skeletal Servant</w:t>
        <w:tab/>
        <w:t>NEC</w:t>
        <w:tab/>
        <w:t>NeHB</w:t>
        <w:tab/>
        <w:t>78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Spectral Senses</w:t>
        <w:tab/>
        <w:t>DIV,NEC</w:t>
        <w:tab/>
        <w:t>NeHB</w:t>
        <w:tab/>
        <w:t>78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Strength of Stone</w:t>
        <w:tab/>
        <w:t>EL(e)</w:t>
        <w:tab/>
        <w:t>S6A2</w:t>
        <w:tab/>
        <w:t>XXVII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Sunscorch</w:t>
        <w:tab/>
        <w:t>SUN</w:t>
        <w:tab/>
        <w:t>S6A2</w:t>
        <w:tab/>
        <w:t>XXVII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Undead Alacrity</w:t>
        <w:tab/>
        <w:t>NEC</w:t>
        <w:tab/>
        <w:t>NeHB</w:t>
        <w:tab/>
        <w:t>78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Whisperward</w:t>
        <w:tab/>
        <w:t>GUA,WEA</w:t>
        <w:tab/>
        <w:t>DrHB</w:t>
        <w:tab/>
        <w:t>87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Wind Column</w:t>
        <w:tab/>
        <w:t>EL(a)</w:t>
        <w:tab/>
        <w:t>S6A2</w:t>
        <w:tab/>
        <w:t>XXVIII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99CCFF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2nd Level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Aid</w:t>
        <w:tab/>
        <w:t>NEC</w:t>
        <w:tab/>
        <w:t>PHB2</w:t>
        <w:tab/>
        <w:t>202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Animal Eyes</w:t>
        <w:tab/>
        <w:t>ANI</w:t>
        <w:tab/>
        <w:t>RHB</w:t>
        <w:tab/>
        <w:t>88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Animal Spy</w:t>
        <w:tab/>
        <w:t>ANI</w:t>
        <w:tab/>
        <w:t>DrHB</w:t>
        <w:tab/>
        <w:t>87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Augury</w:t>
        <w:tab/>
        <w:t>DIV</w:t>
        <w:tab/>
        <w:t>PHB2</w:t>
        <w:tab/>
        <w:t>203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Barkskin</w:t>
        <w:tab/>
        <w:t>PLA,PRO</w:t>
        <w:tab/>
        <w:t>PHB2</w:t>
        <w:tab/>
        <w:t>203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Beastspite</w:t>
        <w:tab/>
        <w:t>ANI</w:t>
        <w:tab/>
        <w:t>DrHB</w:t>
        <w:tab/>
        <w:t>88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Camouflage</w:t>
        <w:tab/>
        <w:t>PRO</w:t>
        <w:tab/>
        <w:t>CBE</w:t>
        <w:tab/>
        <w:t>101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Chant</w:t>
        <w:tab/>
        <w:t>COM</w:t>
        <w:tab/>
        <w:t>PHB2</w:t>
        <w:tab/>
        <w:t>203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Charm Person or Mammal</w:t>
        <w:tab/>
        <w:t>ANI</w:t>
        <w:tab/>
        <w:t>PHB2</w:t>
        <w:tab/>
        <w:t>203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Cure Moderate Wounds (R)</w:t>
        <w:tab/>
        <w:t>HEA</w:t>
        <w:tab/>
        <w:t>S6A2</w:t>
        <w:tab/>
        <w:t>XXVIII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Detect Charm (R)</w:t>
        <w:tab/>
        <w:t>DIV</w:t>
        <w:tab/>
        <w:t>PHB2</w:t>
        <w:tab/>
        <w:t>204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Draw Upon Holy Might</w:t>
        <w:tab/>
        <w:t>SUM</w:t>
        <w:tab/>
        <w:t>TOM</w:t>
        <w:tab/>
        <w:t>58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Dust Devil</w:t>
        <w:tab/>
        <w:t>EL(a)</w:t>
        <w:tab/>
        <w:t>PHB2</w:t>
        <w:tab/>
        <w:t>204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Find Traps</w:t>
        <w:tab/>
        <w:t>DIV</w:t>
        <w:tab/>
        <w:t>PHB2</w:t>
        <w:tab/>
        <w:t>204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Fire Trap</w:t>
        <w:tab/>
        <w:t>EL(f)</w:t>
        <w:tab/>
        <w:t>PHB2</w:t>
        <w:tab/>
        <w:t>204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Flame Blade</w:t>
        <w:tab/>
        <w:t>EL(f)</w:t>
        <w:tab/>
        <w:t>PHB2</w:t>
        <w:tab/>
        <w:t>205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Fortify Stew</w:t>
        <w:tab/>
        <w:t>HEA</w:t>
        <w:tab/>
        <w:t>DrHB</w:t>
        <w:tab/>
        <w:t>88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Gift of Speech</w:t>
        <w:tab/>
        <w:t>ANI</w:t>
        <w:tab/>
        <w:t>DrHB</w:t>
        <w:tab/>
        <w:t>90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Hear Heartbeat</w:t>
        <w:tab/>
        <w:t>DIV,NEC</w:t>
        <w:tab/>
        <w:t>NeHB</w:t>
        <w:tab/>
        <w:t>78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Heat Metal (R)</w:t>
        <w:tab/>
        <w:t>EL(f)</w:t>
        <w:tab/>
        <w:t>PHB2</w:t>
        <w:tab/>
        <w:t>205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Iron Vigil</w:t>
        <w:tab/>
        <w:t>GUA</w:t>
        <w:tab/>
        <w:t>S6A2</w:t>
        <w:tab/>
        <w:t>XXVIII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Know Alignment (R)</w:t>
        <w:tab/>
        <w:t>DIV</w:t>
        <w:tab/>
        <w:t>PHB2</w:t>
        <w:tab/>
        <w:t>206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Locate Animal Follower (R)</w:t>
        <w:tab/>
        <w:t>ANI</w:t>
        <w:tab/>
        <w:t>RHB</w:t>
        <w:tab/>
        <w:t>88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Messenger</w:t>
        <w:tab/>
        <w:t>ANI</w:t>
        <w:tab/>
        <w:t>PHB2</w:t>
        <w:tab/>
        <w:t>206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Obscurement</w:t>
        <w:tab/>
        <w:t>WEA</w:t>
        <w:tab/>
        <w:t>PHB2</w:t>
        <w:tab/>
        <w:t>206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Produce Flame</w:t>
        <w:tab/>
        <w:t>EL(f)</w:t>
        <w:tab/>
        <w:t>PHB2</w:t>
        <w:tab/>
        <w:t>206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Resist Acid and Corrosion</w:t>
        <w:tab/>
        <w:t>PRO</w:t>
        <w:tab/>
        <w:t>S6A2</w:t>
        <w:tab/>
        <w:t>XXIX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Resist Fire or Cold</w:t>
        <w:tab/>
        <w:t>PRO</w:t>
        <w:tab/>
        <w:t>PHB2</w:t>
        <w:tab/>
        <w:t>206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Resist Turning</w:t>
        <w:tab/>
        <w:t>NEC</w:t>
        <w:tab/>
        <w:t>NeHB</w:t>
        <w:tab/>
        <w:t>79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Restore Strength</w:t>
        <w:tab/>
        <w:t>NEC</w:t>
        <w:tab/>
        <w:t>S6A2</w:t>
        <w:tab/>
        <w:t>XXIX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Sanctify (R)</w:t>
        <w:tab/>
        <w:t>ALL</w:t>
        <w:tab/>
        <w:t>TOM</w:t>
        <w:tab/>
        <w:t>62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Seeking</w:t>
        <w:tab/>
        <w:t>COM</w:t>
        <w:tab/>
        <w:t>CBE</w:t>
        <w:tab/>
        <w:t>102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Slow Poison</w:t>
        <w:tab/>
        <w:t>HEA</w:t>
        <w:tab/>
        <w:t>PHB2</w:t>
        <w:tab/>
        <w:t>207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Snake Charm</w:t>
        <w:tab/>
        <w:t>ANI</w:t>
        <w:tab/>
        <w:t>PHB2</w:t>
        <w:tab/>
        <w:t>207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Soften Earth and Stone</w:t>
        <w:tab/>
        <w:t>El(e)</w:t>
        <w:tab/>
        <w:t>S6A2</w:t>
        <w:tab/>
        <w:t>XXIX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Speak With Animals</w:t>
        <w:tab/>
        <w:t>ANI,DIV</w:t>
        <w:tab/>
        <w:t>PHB2</w:t>
        <w:tab/>
        <w:t>207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Speak with Sea Creatures</w:t>
        <w:tab/>
        <w:t>ANI,DIV</w:t>
        <w:tab/>
        <w:t>S6A2</w:t>
        <w:tab/>
        <w:t>XXIX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Spiritual Hammer</w:t>
        <w:tab/>
        <w:t>COM</w:t>
        <w:tab/>
        <w:t>PHB2</w:t>
        <w:tab/>
        <w:t>207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Watery Fist</w:t>
        <w:tab/>
        <w:t>EL(w)</w:t>
        <w:tab/>
        <w:t>S6A2</w:t>
        <w:tab/>
        <w:t>XXIX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Withdraw</w:t>
        <w:tab/>
        <w:t>PRO</w:t>
        <w:tab/>
        <w:t>PHB2</w:t>
        <w:tab/>
        <w:t>208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99CCFF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3rd Level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Animal Trick</w:t>
        <w:tab/>
        <w:t>ANI</w:t>
        <w:tab/>
        <w:t>RHB</w:t>
        <w:tab/>
        <w:t>90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Animate Dead</w:t>
        <w:tab/>
        <w:t>NEC</w:t>
        <w:tab/>
        <w:t>PHB2</w:t>
        <w:tab/>
        <w:t>208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Bestow Minor Curse (R)</w:t>
        <w:tab/>
        <w:t>PRO</w:t>
        <w:tab/>
        <w:t>S6A2</w:t>
        <w:tab/>
        <w:t>XXX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Call Follower</w:t>
        <w:tab/>
        <w:t>ANI</w:t>
        <w:tab/>
        <w:t>RHB</w:t>
        <w:tab/>
        <w:t>89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Call Lightning</w:t>
        <w:tab/>
        <w:t>WEA</w:t>
        <w:tab/>
        <w:t>PHB2</w:t>
        <w:tab/>
        <w:t>209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Continual Light (R)</w:t>
        <w:tab/>
        <w:t>SUN</w:t>
        <w:tab/>
        <w:t>PHB2</w:t>
        <w:tab/>
        <w:t>209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Control Animal</w:t>
        <w:tab/>
        <w:t>ANI</w:t>
        <w:tab/>
        <w:t>S6A2</w:t>
        <w:tab/>
        <w:t>XXXI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Cure Blindness or Deafness (R)</w:t>
        <w:tab/>
        <w:t>NEC</w:t>
        <w:tab/>
        <w:t>PHB2</w:t>
        <w:tab/>
        <w:t>209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Cure Disease (R)</w:t>
        <w:tab/>
        <w:t>NEC</w:t>
        <w:tab/>
        <w:t>PHB2</w:t>
        <w:tab/>
        <w:t>209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Death’s Door</w:t>
        <w:tab/>
        <w:t>NEC</w:t>
        <w:tab/>
        <w:t>NeHB</w:t>
        <w:tab/>
        <w:t>79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Detect Spirits</w:t>
        <w:tab/>
        <w:t>DIV</w:t>
        <w:tab/>
        <w:t>S6A2</w:t>
        <w:tab/>
        <w:t>XXXI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Dispel Magic</w:t>
        <w:tab/>
        <w:t>PRO</w:t>
        <w:tab/>
        <w:t>PHB2</w:t>
        <w:tab/>
        <w:t>210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Dragon Mastery</w:t>
        <w:tab/>
        <w:t>ANI</w:t>
        <w:tab/>
        <w:t>S6A2</w:t>
        <w:tab/>
        <w:t>XXXII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Extradimensional Detection</w:t>
        <w:tab/>
        <w:t>DIV,NUM</w:t>
        <w:tab/>
        <w:t>TOM</w:t>
        <w:tab/>
        <w:t>66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Feign Death</w:t>
        <w:tab/>
        <w:t>NEC</w:t>
        <w:tab/>
        <w:t>PHB2</w:t>
        <w:tab/>
        <w:t>210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Flame Walk</w:t>
        <w:tab/>
        <w:t>EL(f)</w:t>
        <w:tab/>
        <w:t>PHB2</w:t>
        <w:tab/>
        <w:t>210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Hold Animal</w:t>
        <w:tab/>
        <w:t>ANI</w:t>
        <w:tab/>
        <w:t>PHB2</w:t>
        <w:tab/>
        <w:t>211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Hold Poison</w:t>
        <w:tab/>
        <w:t>HEA</w:t>
        <w:tab/>
        <w:t>S6A2</w:t>
        <w:tab/>
        <w:t>XXXIII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Home port</w:t>
        <w:tab/>
        <w:t>ALL</w:t>
        <w:tab/>
        <w:t>S6A2</w:t>
        <w:tab/>
        <w:t>XXXIII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Life Drain</w:t>
        <w:tab/>
        <w:t>NEC</w:t>
        <w:tab/>
        <w:t>NeHB</w:t>
        <w:tab/>
        <w:t>80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Line of Protection (R)</w:t>
        <w:tab/>
        <w:t>PRO</w:t>
        <w:tab/>
        <w:t>TOM</w:t>
        <w:tab/>
        <w:t>67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Locate Object (R)</w:t>
        <w:tab/>
        <w:t>DIV</w:t>
        <w:tab/>
        <w:t>PHB2</w:t>
        <w:tab/>
        <w:t>211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Magical Vestment</w:t>
        <w:tab/>
        <w:t>PRO</w:t>
        <w:tab/>
        <w:t>PHB2</w:t>
        <w:tab/>
        <w:t>211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Meld Into Stone</w:t>
        <w:tab/>
        <w:t>EL(e)</w:t>
        <w:tab/>
        <w:t>PHB2</w:t>
        <w:tab/>
        <w:t>211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Negative Plane Protection</w:t>
        <w:tab/>
        <w:t>NEC,PRO</w:t>
        <w:tab/>
        <w:t>PHB2</w:t>
        <w:tab/>
        <w:t>212</w:t>
      </w:r>
    </w:p>
    <w:p>
      <w:pPr>
        <w:pStyle w:val="Heading1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b w:val="false"/>
          <w:b w:val="false"/>
          <w:bCs w:val="false"/>
          <w:i/>
          <w:i/>
          <w:color w:val="008000"/>
          <w:sz w:val="14"/>
          <w:szCs w:val="14"/>
        </w:rPr>
      </w:pPr>
      <w:r>
        <w:rPr>
          <w:rFonts w:cs="Tahoma" w:ascii="Tahoma" w:hAnsi="Tahoma"/>
          <w:b w:val="false"/>
          <w:bCs w:val="false"/>
          <w:i/>
          <w:color w:val="008000"/>
          <w:sz w:val="14"/>
          <w:szCs w:val="14"/>
        </w:rPr>
        <w:t>Name</w:t>
        <w:tab/>
        <w:t>Sphere</w:t>
        <w:tab/>
        <w:t>Source</w:t>
        <w:tab/>
        <w:t>Page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Prayer</w:t>
        <w:tab/>
        <w:t>COM</w:t>
        <w:tab/>
        <w:t>PHB2</w:t>
        <w:tab/>
        <w:t>212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Protection from Fire</w:t>
        <w:tab/>
        <w:t>EL(f),PRO</w:t>
        <w:tab/>
        <w:t>PHB2</w:t>
        <w:tab/>
        <w:t>212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Protect Object from Fire</w:t>
        <w:tab/>
        <w:t>EL(f),PRO</w:t>
        <w:tab/>
        <w:t>S6A2</w:t>
        <w:tab/>
        <w:t>XXXIII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Pyrotechnics</w:t>
        <w:tab/>
        <w:t>EL(f)</w:t>
        <w:tab/>
        <w:t>PHB2</w:t>
        <w:tab/>
        <w:t>212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Remove Paralysis</w:t>
        <w:tab/>
        <w:t>PRO</w:t>
        <w:tab/>
        <w:t>PHB2</w:t>
        <w:tab/>
        <w:t>213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Repair Injury</w:t>
        <w:tab/>
        <w:t>HEA</w:t>
        <w:tab/>
        <w:t>S6A2</w:t>
        <w:tab/>
        <w:t>XXXIII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Speak With Dead</w:t>
        <w:tab/>
        <w:t>DIV</w:t>
        <w:tab/>
        <w:t>PHB2</w:t>
        <w:tab/>
        <w:t>214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Spirit Bind (R)</w:t>
        <w:tab/>
        <w:t>NEC</w:t>
        <w:tab/>
        <w:t>NeHB</w:t>
        <w:tab/>
        <w:t>80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Starshine</w:t>
        <w:tab/>
        <w:t>SUN</w:t>
        <w:tab/>
        <w:t>PHB2</w:t>
        <w:tab/>
        <w:t>214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Stone Shape</w:t>
        <w:tab/>
        <w:t>EL(e)</w:t>
        <w:tab/>
        <w:t>PHB2</w:t>
        <w:tab/>
        <w:t>214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Summon Animal Spirit</w:t>
        <w:tab/>
        <w:t>SUM</w:t>
        <w:tab/>
        <w:t>S6A2</w:t>
        <w:tab/>
        <w:t>XXXIII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Summon Insects</w:t>
        <w:tab/>
        <w:t>ANI</w:t>
        <w:tab/>
        <w:t>PHB2</w:t>
        <w:tab/>
        <w:t>214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Surf</w:t>
        <w:tab/>
        <w:t>EL(w)</w:t>
        <w:tab/>
        <w:t>S6A2</w:t>
        <w:tab/>
        <w:t>XXXIII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Unearthly Choir</w:t>
        <w:tab/>
        <w:t>COM</w:t>
        <w:tab/>
        <w:t>TOM</w:t>
        <w:tab/>
        <w:t>73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Water Breathing (R)</w:t>
        <w:tab/>
        <w:t>EL(a),EL(w)</w:t>
        <w:tab/>
        <w:t>PHB2</w:t>
        <w:tab/>
        <w:t>215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Water Walk</w:t>
        <w:tab/>
        <w:t>EL(w)</w:t>
        <w:tab/>
        <w:t>PHB2</w:t>
        <w:tab/>
        <w:t>215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Weather Prediction</w:t>
        <w:tab/>
        <w:t>WEA</w:t>
        <w:tab/>
        <w:t>S6A2</w:t>
        <w:tab/>
        <w:t>XXXIV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Wind Servant</w:t>
        <w:tab/>
        <w:t>EL(a)</w:t>
        <w:tab/>
        <w:t>S6A2</w:t>
        <w:tab/>
        <w:t>XXXIV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99CCFF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4th Level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Adamantite Mace</w:t>
        <w:tab/>
        <w:t>EL(e)</w:t>
        <w:tab/>
        <w:t>S6A2</w:t>
        <w:tab/>
        <w:t>XXXIV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Animal Summoning I</w:t>
        <w:tab/>
        <w:t>ANI,SUM</w:t>
        <w:tab/>
        <w:t>PHB2</w:t>
        <w:tab/>
        <w:t>216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Cause Insanity (R)</w:t>
        <w:tab/>
        <w:t>NEC,THO</w:t>
        <w:tab/>
        <w:t>NeHB</w:t>
        <w:tab/>
        <w:t>81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Control Temperature 10' Radius</w:t>
        <w:tab/>
        <w:t>WEA</w:t>
        <w:tab/>
        <w:t>PHB2</w:t>
        <w:tab/>
        <w:t>216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Cure Serious Wounds (R)</w:t>
        <w:tab/>
        <w:t>HEA</w:t>
        <w:tab/>
        <w:t>PHB2</w:t>
        <w:tab/>
        <w:t>217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Detect Animal Attacker</w:t>
        <w:tab/>
        <w:t>ANI</w:t>
        <w:tab/>
        <w:t>RHB</w:t>
        <w:tab/>
        <w:t>90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Detect Lie (R)</w:t>
        <w:tab/>
        <w:t>DIV</w:t>
        <w:tab/>
        <w:t>PHB2</w:t>
        <w:tab/>
        <w:t>217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Divination</w:t>
        <w:tab/>
        <w:t>DIV</w:t>
        <w:tab/>
        <w:t>PHB2</w:t>
        <w:tab/>
        <w:t>217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Earthmaw</w:t>
        <w:tab/>
        <w:t>EL(e)</w:t>
        <w:tab/>
        <w:t>DrHB</w:t>
        <w:tab/>
        <w:t>91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Fortify</w:t>
        <w:tab/>
        <w:t>HEA</w:t>
        <w:tab/>
        <w:t>TOM</w:t>
        <w:tab/>
        <w:t>80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Giant Insect (R)</w:t>
        <w:tab/>
        <w:t>ANI</w:t>
        <w:tab/>
        <w:t>PHB2</w:t>
        <w:tab/>
        <w:t>217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Heart Blight</w:t>
        <w:tab/>
        <w:t>NEC</w:t>
        <w:tab/>
        <w:t>NeHB</w:t>
        <w:tab/>
        <w:t>82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Hold Wave</w:t>
        <w:tab/>
        <w:t>EL(w)</w:t>
        <w:tab/>
        <w:t>S6A2</w:t>
        <w:tab/>
        <w:t>XXXV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Hunger</w:t>
        <w:tab/>
        <w:t>ANI,PLA</w:t>
        <w:tab/>
        <w:t>RHB</w:t>
        <w:tab/>
        <w:t>92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Lower Water (R)</w:t>
        <w:tab/>
        <w:t>EL(w)</w:t>
        <w:tab/>
        <w:t>PHB2</w:t>
        <w:tab/>
        <w:t>218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Neutralize Poison (R)</w:t>
        <w:tab/>
        <w:t>HEA</w:t>
        <w:tab/>
        <w:t>PHB2</w:t>
        <w:tab/>
        <w:t>219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Omniscient Eye</w:t>
        <w:tab/>
        <w:t>DIV</w:t>
        <w:tab/>
        <w:t>S6A2</w:t>
        <w:tab/>
        <w:t>XXXV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Plague Curse</w:t>
        <w:tab/>
        <w:t>NEC</w:t>
        <w:tab/>
        <w:t>NeHB</w:t>
        <w:tab/>
        <w:t>82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Produce Fire (R)</w:t>
        <w:tab/>
        <w:t>EL(f)</w:t>
        <w:tab/>
        <w:t>PHB2</w:t>
        <w:tab/>
        <w:t>219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left" w:pos="-1440" w:leader="none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Protection from Evil 10' Radius (R)</w:t>
        <w:tab/>
        <w:t>PRO</w:t>
        <w:tab/>
        <w:t>PHB2</w:t>
        <w:tab/>
        <w:t>219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left" w:pos="-1440" w:leader="none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Protection from Lightning</w:t>
        <w:tab/>
        <w:t>PRO,WEA</w:t>
        <w:tab/>
        <w:t>PHB2</w:t>
        <w:tab/>
        <w:t>219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Recitation</w:t>
        <w:tab/>
        <w:t>COM</w:t>
        <w:tab/>
        <w:t>S6A2</w:t>
        <w:tab/>
        <w:t>XXXV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Reflecting Pool</w:t>
        <w:tab/>
        <w:t>DIV</w:t>
        <w:tab/>
        <w:t>PHB2</w:t>
        <w:tab/>
        <w:t>219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Repel Insects</w:t>
        <w:tab/>
        <w:t>ANI,PRO</w:t>
        <w:tab/>
        <w:t>PHB2</w:t>
        <w:tab/>
        <w:t>220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Spell Immunity</w:t>
        <w:tab/>
        <w:t>PRO</w:t>
        <w:tab/>
        <w:t>PHB2</w:t>
        <w:tab/>
        <w:t>220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Suspended Animation</w:t>
        <w:tab/>
        <w:t>NEC</w:t>
        <w:tab/>
        <w:t>S6A2</w:t>
        <w:tab/>
        <w:t>XXXVI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Tongues (R)</w:t>
        <w:tab/>
        <w:t>DIV</w:t>
        <w:tab/>
        <w:t>PHB2</w:t>
        <w:tab/>
        <w:t>220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Unfailing Endurance</w:t>
        <w:tab/>
        <w:t>NEC</w:t>
        <w:tab/>
        <w:t>S6A2</w:t>
        <w:tab/>
        <w:t>XXXVI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Weather Stasis</w:t>
        <w:tab/>
        <w:t>WAD,WEA</w:t>
        <w:tab/>
        <w:t>TOM</w:t>
        <w:tab/>
        <w:t>87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Windborne</w:t>
        <w:tab/>
        <w:t>EL(a)</w:t>
        <w:tab/>
        <w:t>S6A2</w:t>
        <w:tab/>
        <w:t>XXXVI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99CCFF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5th Level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Air Walk</w:t>
        <w:tab/>
        <w:t>EL(a)</w:t>
        <w:tab/>
        <w:t>PHB2</w:t>
        <w:tab/>
        <w:t>221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Animal Growth (R)</w:t>
        <w:tab/>
        <w:t>ANI</w:t>
        <w:tab/>
        <w:t>PHB2</w:t>
        <w:tab/>
        <w:t>221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Animal Summoning II</w:t>
        <w:tab/>
        <w:t>ANI,SUM</w:t>
        <w:tab/>
        <w:t>PHB2</w:t>
        <w:tab/>
        <w:t>221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Animate Flame</w:t>
        <w:tab/>
        <w:t>EL(f)</w:t>
        <w:tab/>
        <w:t>S6A2</w:t>
        <w:tab/>
        <w:t>XXXVI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Anti</w:t>
        <w:noBreakHyphen/>
        <w:t>Plant Shell</w:t>
        <w:tab/>
        <w:t>PLA,PRO</w:t>
        <w:tab/>
        <w:t>PHB2</w:t>
        <w:tab/>
        <w:t>221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Cloud of Purification</w:t>
        <w:tab/>
        <w:t>EL(a),EL(w)</w:t>
        <w:tab/>
        <w:t>TOM</w:t>
        <w:tab/>
        <w:t>89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Cloudscape</w:t>
        <w:tab/>
        <w:t>WEA</w:t>
        <w:tab/>
        <w:t>RHB</w:t>
        <w:tab/>
        <w:t>93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Commune</w:t>
        <w:tab/>
        <w:t>DIV</w:t>
        <w:tab/>
        <w:t>PHB2</w:t>
        <w:tab/>
        <w:t>222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Commune With Nature</w:t>
        <w:tab/>
        <w:t>DIV</w:t>
        <w:tab/>
        <w:t>PHB2</w:t>
        <w:tab/>
        <w:t>222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Consequence</w:t>
        <w:tab/>
        <w:t>DIV,NUM</w:t>
        <w:tab/>
        <w:t>TOM</w:t>
        <w:tab/>
        <w:t>89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Control Winds</w:t>
        <w:tab/>
        <w:t>WEA</w:t>
        <w:tab/>
        <w:t>PHB2</w:t>
        <w:tab/>
        <w:t>222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Cure Critical Wounds (R)</w:t>
        <w:tab/>
        <w:t>HEA</w:t>
        <w:tab/>
        <w:t>PHB2</w:t>
        <w:tab/>
        <w:t>222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Dispel Evil (R)</w:t>
        <w:tab/>
        <w:t>PRO,SUM</w:t>
        <w:tab/>
        <w:t>PHB2</w:t>
        <w:tab/>
        <w:t>222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Elemental Forbiddance</w:t>
        <w:tab/>
        <w:t>EL(x),WAD</w:t>
        <w:tab/>
        <w:t>TOM</w:t>
        <w:tab/>
        <w:t>91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Flame Strike</w:t>
        <w:tab/>
        <w:t>COM</w:t>
        <w:tab/>
        <w:t>PHB2</w:t>
        <w:tab/>
        <w:t>223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Impregnable Mind</w:t>
        <w:tab/>
        <w:t>PRO,THO</w:t>
        <w:tab/>
        <w:t>S6A2</w:t>
        <w:tab/>
        <w:t>XXXVII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Insect Plague</w:t>
        <w:tab/>
        <w:t>COM</w:t>
        <w:tab/>
        <w:t>PHB2</w:t>
        <w:tab/>
        <w:t>223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Magic Font</w:t>
        <w:tab/>
        <w:t>DIV</w:t>
        <w:tab/>
        <w:t>PHB2</w:t>
        <w:tab/>
        <w:t>223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Nature’s Charm</w:t>
        <w:tab/>
        <w:t>EL(e),EL(w)</w:t>
        <w:tab/>
        <w:t>DrHB</w:t>
        <w:tab/>
        <w:t>94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Produce Ice</w:t>
        <w:tab/>
        <w:t>EL(w)</w:t>
        <w:tab/>
        <w:t>S6A2</w:t>
        <w:tab/>
        <w:t>XXXVIII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Rainbow</w:t>
        <w:tab/>
        <w:t>SUN,WEA</w:t>
        <w:tab/>
        <w:t>PHB2</w:t>
        <w:tab/>
        <w:t>224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Raise Dead (R)</w:t>
        <w:tab/>
        <w:t>NEC</w:t>
        <w:tab/>
        <w:t>PHB2</w:t>
        <w:tab/>
        <w:t>224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Scourge</w:t>
        <w:tab/>
        <w:t>NEC</w:t>
        <w:tab/>
        <w:t>NeHB</w:t>
        <w:tab/>
        <w:t>83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Spike Stones</w:t>
        <w:tab/>
        <w:t>EL(e)</w:t>
        <w:tab/>
        <w:t>PHB2</w:t>
        <w:tab/>
        <w:t>225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Strengthen Stone</w:t>
        <w:tab/>
        <w:t>EL(e)</w:t>
        <w:tab/>
        <w:t>DrHB</w:t>
        <w:tab/>
        <w:t xml:space="preserve">94 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Thoughtwave</w:t>
        <w:tab/>
        <w:t>DIV</w:t>
        <w:tab/>
        <w:t>TOM</w:t>
        <w:tab/>
        <w:t>96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Transmute Rock to Mud (R)</w:t>
        <w:tab/>
        <w:t>EL(e),EL(w)</w:t>
        <w:tab/>
        <w:t>PHB2</w:t>
        <w:tab/>
        <w:t>225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True Seeing (R)</w:t>
        <w:tab/>
        <w:t>DIV</w:t>
        <w:tab/>
        <w:t>PHB2</w:t>
        <w:tab/>
        <w:t>225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Undead Regeneration (R)</w:t>
        <w:tab/>
        <w:t>NEC</w:t>
        <w:tab/>
        <w:t>NeHB</w:t>
        <w:tab/>
        <w:t>84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Undead Spell Focus</w:t>
        <w:tab/>
        <w:t>NEC</w:t>
        <w:tab/>
        <w:t>NeHB</w:t>
        <w:tab/>
        <w:t>83</w:t>
      </w:r>
    </w:p>
    <w:p>
      <w:pPr>
        <w:pStyle w:val="Heading1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b w:val="false"/>
          <w:b w:val="false"/>
          <w:bCs w:val="false"/>
          <w:i/>
          <w:i/>
          <w:color w:val="008000"/>
          <w:sz w:val="14"/>
          <w:szCs w:val="14"/>
        </w:rPr>
      </w:pPr>
      <w:r>
        <w:rPr>
          <w:rFonts w:cs="Tahoma" w:ascii="Tahoma" w:hAnsi="Tahoma"/>
          <w:b w:val="false"/>
          <w:bCs w:val="false"/>
          <w:i/>
          <w:color w:val="008000"/>
          <w:sz w:val="14"/>
          <w:szCs w:val="14"/>
        </w:rPr>
        <w:t>Name</w:t>
        <w:tab/>
        <w:t>Sphere</w:t>
        <w:tab/>
        <w:t>Source</w:t>
        <w:tab/>
        <w:t>Page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Wall of Fire</w:t>
        <w:tab/>
        <w:t>EL(f)</w:t>
        <w:tab/>
        <w:t>PHB2</w:t>
        <w:tab/>
        <w:t>225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99CCFF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6th Level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Animal Summoning III</w:t>
        <w:tab/>
        <w:t>ANI,SUM</w:t>
        <w:tab/>
        <w:t>PHB2</w:t>
        <w:tab/>
        <w:t>226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Anti</w:t>
        <w:noBreakHyphen/>
        <w:t>Animal Shell</w:t>
        <w:tab/>
        <w:t>ANI,PRO</w:t>
        <w:tab/>
        <w:t>PHB2</w:t>
        <w:tab/>
        <w:t>226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Asphyxiate</w:t>
        <w:tab/>
        <w:t>NEC</w:t>
        <w:tab/>
        <w:t>NeHB</w:t>
        <w:tab/>
        <w:t>84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Call Phoenix</w:t>
        <w:tab/>
        <w:t>ANI</w:t>
        <w:tab/>
        <w:t>MM2</w:t>
        <w:tab/>
        <w:t>289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Conjure Fire Elemental (R)</w:t>
        <w:tab/>
        <w:t>EL(f)</w:t>
        <w:tab/>
        <w:t>PHB2</w:t>
        <w:tab/>
        <w:t>227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Conjure Water Elemental (R)</w:t>
        <w:tab/>
        <w:t>EL(w)</w:t>
        <w:tab/>
        <w:t>S6A2</w:t>
        <w:tab/>
        <w:t>XXXVIII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Earthwrack</w:t>
        <w:tab/>
        <w:t>NEC,PLA</w:t>
        <w:tab/>
        <w:t>RHB</w:t>
        <w:tab/>
        <w:t>95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Find the Path (R)</w:t>
        <w:tab/>
        <w:t>DIV</w:t>
        <w:tab/>
        <w:t>PHB2</w:t>
        <w:tab/>
        <w:t>227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Fire Seeds</w:t>
        <w:tab/>
        <w:t>EL(f)</w:t>
        <w:tab/>
        <w:t>PHB2</w:t>
        <w:tab/>
        <w:t>227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Forbiddance</w:t>
        <w:tab/>
        <w:t>PRO</w:t>
        <w:tab/>
        <w:t>PHB2</w:t>
        <w:tab/>
        <w:t>228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Heal (R)</w:t>
        <w:tab/>
        <w:t>HEA</w:t>
        <w:tab/>
        <w:t>PHB2</w:t>
        <w:tab/>
        <w:t>228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Part Water</w:t>
        <w:tab/>
        <w:t>EL(w)</w:t>
        <w:tab/>
        <w:t>PHB2</w:t>
        <w:tab/>
        <w:t>229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Speak With Monsters</w:t>
        <w:tab/>
        <w:t>DIV</w:t>
        <w:tab/>
        <w:t>PHB2</w:t>
        <w:tab/>
        <w:t>229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Spiritual Wrath</w:t>
        <w:tab/>
        <w:t>COM</w:t>
        <w:tab/>
        <w:t>TOM</w:t>
        <w:tab/>
        <w:t>105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Stone Tell</w:t>
        <w:tab/>
        <w:t>DIV,EL(e)</w:t>
        <w:tab/>
        <w:t>PHB2</w:t>
        <w:tab/>
        <w:t>229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Summon Undead</w:t>
        <w:tab/>
        <w:t>NEC,SUM</w:t>
        <w:tab/>
        <w:t>NeHB</w:t>
        <w:tab/>
        <w:t>84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Transmute Water to Dust (R)</w:t>
        <w:tab/>
        <w:t>EL(e),EL(w)</w:t>
        <w:tab/>
        <w:t>PHB2</w:t>
        <w:tab/>
        <w:t>229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Weather Summoning</w:t>
        <w:tab/>
        <w:t>WEA</w:t>
        <w:tab/>
        <w:t>PHB2</w:t>
        <w:tab/>
        <w:t>230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Whirlwind</w:t>
        <w:tab/>
        <w:t>EL(a)</w:t>
        <w:tab/>
        <w:t>S6A2</w:t>
        <w:tab/>
        <w:t>XXXIX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99CCFF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7th Level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Animate Rock</w:t>
        <w:tab/>
        <w:t>EL(e)</w:t>
        <w:tab/>
        <w:t>PHB2</w:t>
        <w:tab/>
        <w:t>230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Antimineral Shell</w:t>
        <w:tab/>
        <w:t>PRO,EL(e)</w:t>
        <w:tab/>
        <w:t>S6A2</w:t>
        <w:tab/>
        <w:t>XL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Bestow Major Curse (R)</w:t>
        <w:tab/>
        <w:t>PRO</w:t>
        <w:tab/>
        <w:t>S6A2</w:t>
        <w:tab/>
        <w:t>XL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Breath of Life (R)</w:t>
        <w:tab/>
        <w:t>NEC</w:t>
        <w:tab/>
        <w:t>TOM</w:t>
        <w:tab/>
        <w:t>105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Chariot of Sustarre</w:t>
        <w:tab/>
        <w:t>EL(f)</w:t>
        <w:tab/>
        <w:t>PHB2</w:t>
        <w:tab/>
        <w:t>231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Conjure Air Elemental (R)</w:t>
        <w:tab/>
        <w:t xml:space="preserve"> EL(a)</w:t>
        <w:tab/>
        <w:t>S6A2</w:t>
        <w:tab/>
        <w:t>XLI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Conjure Earth Elemental (R)</w:t>
        <w:tab/>
        <w:t>EL(e),SUM</w:t>
        <w:tab/>
        <w:t>PHB2</w:t>
        <w:tab/>
        <w:t>232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Control Weather</w:t>
        <w:tab/>
        <w:t>WEA,LAW</w:t>
        <w:tab/>
        <w:t>PHB2</w:t>
        <w:tab/>
        <w:t>232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Create Crypt Thing</w:t>
        <w:tab/>
        <w:t>NEC</w:t>
        <w:tab/>
        <w:t>MM2</w:t>
        <w:tab/>
        <w:t>51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Create Crypt Servant</w:t>
        <w:tab/>
        <w:t>NEC</w:t>
        <w:tab/>
        <w:t>MCAV1</w:t>
        <w:tab/>
        <w:t>--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Creeping Doom</w:t>
        <w:tab/>
        <w:t>ANI,SUM</w:t>
        <w:tab/>
        <w:t>PHB2</w:t>
        <w:tab/>
        <w:t>232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Death Pact</w:t>
        <w:tab/>
        <w:t>NEC,SUM</w:t>
        <w:tab/>
        <w:t>NeHB</w:t>
        <w:tab/>
        <w:t>85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Divine Inspiration</w:t>
        <w:tab/>
        <w:t>DIV,THO</w:t>
        <w:tab/>
        <w:t>TOM</w:t>
        <w:tab/>
        <w:t>106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Earthquake</w:t>
        <w:tab/>
        <w:t>EL(e)</w:t>
        <w:tab/>
        <w:t>PHB2</w:t>
        <w:tab/>
        <w:t>233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Fire Storm (R)</w:t>
        <w:tab/>
        <w:t>EL(f)</w:t>
        <w:tab/>
        <w:t>PHB2</w:t>
        <w:tab/>
        <w:t>234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Holy Word (R)</w:t>
        <w:tab/>
        <w:t>COM</w:t>
        <w:tab/>
        <w:t>PHB2</w:t>
        <w:tab/>
        <w:t>234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Impervious Sanctity of Mind</w:t>
        <w:tab/>
        <w:t>PRO,THO</w:t>
        <w:tab/>
        <w:t>S6A2</w:t>
        <w:tab/>
        <w:t>XLI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Mind Tracker</w:t>
        <w:tab/>
        <w:t>DIV</w:t>
        <w:tab/>
        <w:t>TOM</w:t>
        <w:tab/>
        <w:t>107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Regenerate (R)</w:t>
        <w:tab/>
        <w:t>NEC</w:t>
        <w:tab/>
        <w:t>PHB2</w:t>
        <w:tab/>
        <w:t>234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Reincarnate</w:t>
        <w:tab/>
        <w:t>NEC</w:t>
        <w:tab/>
        <w:t>PHB2</w:t>
        <w:tab/>
        <w:t>234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Restoration (R)</w:t>
        <w:tab/>
        <w:t>NEC</w:t>
        <w:tab/>
        <w:t>PHB2</w:t>
        <w:tab/>
        <w:t>235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Resurrection (R)</w:t>
        <w:tab/>
        <w:t>NEC</w:t>
        <w:tab/>
        <w:t>PHB2</w:t>
        <w:tab/>
        <w:t>235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Transmute Metal to Wood</w:t>
        <w:tab/>
        <w:t>EL(e)</w:t>
        <w:tab/>
        <w:t>PHB2</w:t>
        <w:tab/>
        <w:t>236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Tsunami</w:t>
        <w:tab/>
        <w:t>EL(w)</w:t>
        <w:tab/>
        <w:t>S6A2</w:t>
        <w:tab/>
        <w:t>XLI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Wind Walk</w:t>
        <w:tab/>
        <w:t>EL(a)</w:t>
        <w:tab/>
        <w:t>PHB2</w:t>
        <w:tab/>
        <w:t>236</w:t>
      </w:r>
    </w:p>
    <w:p>
      <w:pPr>
        <w:pStyle w:val="Normal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Heading1"/>
        <w:shd w:fill="0000FF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color w:val="FFFFFF"/>
          <w:sz w:val="18"/>
          <w:szCs w:val="18"/>
        </w:rPr>
      </w:pPr>
      <w:r>
        <w:rPr>
          <w:rFonts w:cs="Tahoma" w:ascii="Tahoma" w:hAnsi="Tahoma"/>
          <w:color w:val="FFFFFF"/>
          <w:sz w:val="18"/>
          <w:szCs w:val="18"/>
        </w:rPr>
        <w:t>Table S6-2af: Torm Spell List</w:t>
      </w:r>
    </w:p>
    <w:p>
      <w:pPr>
        <w:pStyle w:val="Heading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33CCCC" w:val="clear"/>
        <w:jc w:val="left"/>
        <w:rPr>
          <w:rFonts w:ascii="Tahoma" w:hAnsi="Tahoma" w:cs="Tahoma"/>
          <w:b w:val="false"/>
          <w:b w:val="false"/>
          <w:color w:val="000000"/>
          <w:sz w:val="14"/>
          <w:szCs w:val="14"/>
        </w:rPr>
      </w:pPr>
      <w:r>
        <w:rPr>
          <w:rFonts w:cs="Tahoma" w:ascii="Tahoma" w:hAnsi="Tahoma"/>
          <w:b w:val="false"/>
          <w:color w:val="000000"/>
          <w:sz w:val="14"/>
          <w:szCs w:val="14"/>
        </w:rPr>
        <w:t>Major Spheres</w:t>
      </w:r>
    </w:p>
    <w:p>
      <w:pPr>
        <w:pStyle w:val="Heading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left"/>
        <w:rPr>
          <w:rFonts w:ascii="Tahoma" w:hAnsi="Tahoma" w:cs="Tahoma"/>
          <w:b w:val="false"/>
          <w:b w:val="false"/>
          <w:color w:val="000000"/>
          <w:sz w:val="14"/>
          <w:szCs w:val="14"/>
        </w:rPr>
      </w:pPr>
      <w:r>
        <w:rPr>
          <w:rFonts w:cs="Tahoma" w:ascii="Tahoma" w:hAnsi="Tahoma"/>
          <w:b w:val="false"/>
          <w:color w:val="000000"/>
          <w:sz w:val="14"/>
          <w:szCs w:val="14"/>
        </w:rPr>
        <w:t>All, Astral, Combat, Divination, Guardian, Healing, Protection, Summoning, and Sun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00FFFF" w:val="clear"/>
        <w:tabs>
          <w:tab w:val="clear" w:pos="720"/>
          <w:tab w:val="center" w:pos="423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Minor Spheres (limited to 1st through 3rd level spells)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4230" w:leader="none"/>
        </w:tabs>
        <w:rPr>
          <w:rFonts w:ascii="Tahoma" w:hAnsi="Tahoma" w:cs="Tahoma"/>
          <w:bCs/>
          <w:sz w:val="14"/>
          <w:szCs w:val="14"/>
        </w:rPr>
      </w:pPr>
      <w:r>
        <w:rPr>
          <w:rFonts w:cs="Tahoma" w:ascii="Tahoma" w:hAnsi="Tahoma"/>
          <w:bCs/>
          <w:color w:val="000000"/>
          <w:sz w:val="14"/>
          <w:szCs w:val="14"/>
        </w:rPr>
        <w:t>Charm, Elemental, Necromantic, and Weather</w:t>
      </w:r>
    </w:p>
    <w:p>
      <w:pPr>
        <w:pStyle w:val="Heading1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b w:val="false"/>
          <w:b w:val="false"/>
          <w:bCs w:val="false"/>
          <w:i/>
          <w:i/>
          <w:iCs/>
          <w:color w:val="008000"/>
          <w:sz w:val="14"/>
          <w:szCs w:val="14"/>
        </w:rPr>
      </w:pPr>
      <w:r>
        <w:rPr>
          <w:rFonts w:cs="Tahoma" w:ascii="Tahoma" w:hAnsi="Tahoma"/>
          <w:b w:val="false"/>
          <w:bCs w:val="false"/>
          <w:i/>
          <w:iCs/>
          <w:color w:val="008000"/>
          <w:sz w:val="14"/>
          <w:szCs w:val="14"/>
        </w:rPr>
        <w:t>Name</w:t>
        <w:tab/>
        <w:t>Sphere</w:t>
        <w:tab/>
        <w:t>Source</w:t>
        <w:tab/>
        <w:t>Page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99CCFF" w:val="clear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1st Level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Analyze Balance</w:t>
        <w:tab/>
        <w:t>DIV,NUM</w:t>
        <w:tab/>
        <w:t>TOM</w:t>
        <w:tab/>
        <w:t>51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Bless (R)</w:t>
        <w:tab/>
        <w:t>ALL</w:t>
        <w:tab/>
        <w:t>PHB2</w:t>
        <w:tab/>
        <w:t>198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Blessed Watchfulness</w:t>
        <w:tab/>
        <w:t>GUA</w:t>
        <w:tab/>
        <w:t>S6A2</w:t>
        <w:tab/>
        <w:t>XXVI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Call Upon Faith</w:t>
        <w:tab/>
        <w:t>SUM</w:t>
        <w:tab/>
        <w:t>TOM</w:t>
        <w:tab/>
        <w:t>51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Combine</w:t>
        <w:tab/>
        <w:t>ALL</w:t>
        <w:tab/>
        <w:t>PHB2</w:t>
        <w:tab/>
        <w:t>198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Command</w:t>
        <w:tab/>
        <w:t>CHA,LAW</w:t>
        <w:tab/>
        <w:t>PHB2</w:t>
        <w:tab/>
        <w:t>199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Create Water (R)</w:t>
        <w:tab/>
        <w:t>EL(w)</w:t>
        <w:tab/>
        <w:t>PHB2</w:t>
        <w:tab/>
        <w:t>199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Cure Light Wounds (R)</w:t>
        <w:tab/>
        <w:t>HEA</w:t>
        <w:tab/>
        <w:t>PHB2</w:t>
        <w:tab/>
        <w:t>199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Detect Evil (R)</w:t>
        <w:tab/>
        <w:t>ALL</w:t>
        <w:tab/>
        <w:t>PHB2</w:t>
        <w:tab/>
        <w:t>199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Detect Magic</w:t>
        <w:tab/>
        <w:t>DIV</w:t>
        <w:tab/>
        <w:t>PHB2</w:t>
        <w:tab/>
        <w:t>199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Detect Poison</w:t>
        <w:tab/>
        <w:t>DIV</w:t>
        <w:tab/>
        <w:t>PHB2</w:t>
        <w:tab/>
        <w:t>199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Detect Snares and Pits</w:t>
        <w:tab/>
        <w:t>DIV</w:t>
        <w:tab/>
        <w:t>PHB2</w:t>
        <w:tab/>
        <w:t>200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Dispel Fatigue</w:t>
        <w:tab/>
        <w:t>NEC</w:t>
        <w:tab/>
        <w:t>S6A2</w:t>
        <w:tab/>
        <w:t>XXVI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Ebony Hand</w:t>
        <w:tab/>
        <w:t>NEC</w:t>
        <w:tab/>
        <w:t>NeHB</w:t>
        <w:tab/>
        <w:t>77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Endure Heat or Cold</w:t>
        <w:tab/>
        <w:t>PRO</w:t>
        <w:tab/>
        <w:t>PHB2</w:t>
        <w:tab/>
        <w:t>200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Faerie Fire</w:t>
        <w:tab/>
        <w:t>WEA</w:t>
        <w:tab/>
        <w:t>PHB2</w:t>
        <w:tab/>
        <w:t>200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Firelight</w:t>
        <w:tab/>
        <w:t>EL(f)</w:t>
        <w:tab/>
        <w:t>S6A2</w:t>
        <w:tab/>
        <w:t>XXVII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Invisibility to Undead</w:t>
        <w:tab/>
        <w:t>NEC</w:t>
        <w:tab/>
        <w:t>PHB2</w:t>
        <w:tab/>
        <w:t>200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Light (R)</w:t>
        <w:tab/>
        <w:t>SUN</w:t>
        <w:tab/>
        <w:t>PHB2</w:t>
        <w:tab/>
        <w:t>201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Locate Animals or Plants</w:t>
        <w:tab/>
        <w:t>ANI,DIV,PLA</w:t>
        <w:tab/>
        <w:t>PHB2</w:t>
        <w:tab/>
        <w:t>201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Log of Everburning</w:t>
        <w:tab/>
        <w:t>EL(f),PLA</w:t>
        <w:tab/>
        <w:t>TOM</w:t>
        <w:tab/>
        <w:t>53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Magical Stone</w:t>
        <w:tab/>
        <w:t>COM</w:t>
        <w:tab/>
        <w:t>PHB2</w:t>
        <w:tab/>
        <w:t>201</w:t>
      </w:r>
    </w:p>
    <w:p>
      <w:pPr>
        <w:pStyle w:val="Heading1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b w:val="false"/>
          <w:b w:val="false"/>
          <w:bCs w:val="false"/>
          <w:i/>
          <w:i/>
          <w:color w:val="008000"/>
          <w:sz w:val="14"/>
          <w:szCs w:val="14"/>
        </w:rPr>
      </w:pPr>
      <w:r>
        <w:rPr>
          <w:rFonts w:cs="Tahoma" w:ascii="Tahoma" w:hAnsi="Tahoma"/>
          <w:b w:val="false"/>
          <w:bCs w:val="false"/>
          <w:i/>
          <w:color w:val="008000"/>
          <w:sz w:val="14"/>
          <w:szCs w:val="14"/>
        </w:rPr>
        <w:t>Name</w:t>
        <w:tab/>
        <w:t>Sphere</w:t>
        <w:tab/>
        <w:t>Source</w:t>
        <w:tab/>
        <w:t>Page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Orison</w:t>
        <w:tab/>
        <w:t>ALL</w:t>
        <w:tab/>
        <w:t>S6A2</w:t>
        <w:tab/>
        <w:t>XXVII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Protection from Evil (R)</w:t>
        <w:tab/>
        <w:t>PRO</w:t>
        <w:tab/>
        <w:t>PHB2</w:t>
        <w:tab/>
        <w:t>201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Purify Food and Drink (R)</w:t>
        <w:tab/>
        <w:t>ALL</w:t>
        <w:tab/>
        <w:t>PHB2</w:t>
        <w:tab/>
        <w:t>202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Remove Fear (R)</w:t>
        <w:tab/>
        <w:t>CHA</w:t>
        <w:tab/>
        <w:t>PHB2</w:t>
        <w:tab/>
        <w:t>202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Ring of Hands (R)</w:t>
        <w:tab/>
        <w:t>PRO</w:t>
        <w:tab/>
        <w:t>TOM</w:t>
        <w:tab/>
        <w:t>54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Sacred Guardian</w:t>
        <w:tab/>
        <w:t>GUA</w:t>
        <w:tab/>
        <w:t>TOM</w:t>
        <w:tab/>
        <w:t>55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Sanctuary</w:t>
        <w:tab/>
        <w:t>PRO</w:t>
        <w:tab/>
        <w:t>PHB2</w:t>
        <w:tab/>
        <w:t>202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Shillelagh</w:t>
        <w:tab/>
        <w:t>COM,PLA</w:t>
        <w:tab/>
        <w:t>PHB2</w:t>
        <w:tab/>
        <w:t>202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Skeletal Servant</w:t>
        <w:tab/>
        <w:t>NEC</w:t>
        <w:tab/>
        <w:t>NeHB</w:t>
        <w:tab/>
        <w:t>78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Speak with Astral Traveler</w:t>
        <w:tab/>
        <w:t>AST</w:t>
        <w:tab/>
        <w:t>TOM</w:t>
        <w:tab/>
        <w:t>55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Spectral Senses</w:t>
        <w:tab/>
        <w:t>DIV,NEC</w:t>
        <w:tab/>
        <w:t>NeHB</w:t>
        <w:tab/>
        <w:t>78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Strength of Stone</w:t>
        <w:tab/>
        <w:t>EL(e)</w:t>
        <w:tab/>
        <w:t>S6A2</w:t>
        <w:tab/>
        <w:t>XXVII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Sunscorch</w:t>
        <w:tab/>
        <w:t>SUN</w:t>
        <w:tab/>
        <w:t>S6A2</w:t>
        <w:tab/>
        <w:t>XXVII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Undead Alacrity</w:t>
        <w:tab/>
        <w:t>NEC</w:t>
        <w:tab/>
        <w:t>NeHB</w:t>
        <w:tab/>
        <w:t>78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Whisperward</w:t>
        <w:tab/>
        <w:t>GUA,WEA</w:t>
        <w:tab/>
        <w:t>DrHB</w:t>
        <w:tab/>
        <w:t>87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Wind Column</w:t>
        <w:tab/>
        <w:t>EL(a)</w:t>
        <w:tab/>
        <w:t>S6A2</w:t>
        <w:tab/>
        <w:t>XXVIII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99CCFF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2nd Level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Aid</w:t>
        <w:tab/>
        <w:t>NEC</w:t>
        <w:tab/>
        <w:t>PHB2</w:t>
        <w:tab/>
        <w:t>202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Augury</w:t>
        <w:tab/>
        <w:t>DIV</w:t>
        <w:tab/>
        <w:t>PHB2</w:t>
        <w:tab/>
        <w:t>203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Barkskin</w:t>
        <w:tab/>
        <w:t>PLA,PRO</w:t>
        <w:tab/>
        <w:t>PHB2</w:t>
        <w:tab/>
        <w:t>203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Camouflage</w:t>
        <w:tab/>
        <w:t>PRO</w:t>
        <w:tab/>
        <w:t>CBE</w:t>
        <w:tab/>
        <w:t>101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Chant</w:t>
        <w:tab/>
        <w:t>COM</w:t>
        <w:tab/>
        <w:t>PHB2</w:t>
        <w:tab/>
        <w:t>203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Cure Moderate Wounds (R)</w:t>
        <w:tab/>
        <w:t>HEA</w:t>
        <w:tab/>
        <w:t>S6A2</w:t>
        <w:tab/>
        <w:t>XXVIII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Detect Charm (R)</w:t>
        <w:tab/>
        <w:t>DIV</w:t>
        <w:tab/>
        <w:t>PHB2</w:t>
        <w:tab/>
        <w:t>204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Draw Upon Holy Might</w:t>
        <w:tab/>
        <w:t>SUM</w:t>
        <w:tab/>
        <w:t>TOM</w:t>
        <w:tab/>
        <w:t>58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Dust Devil</w:t>
        <w:tab/>
        <w:t>EL(a)</w:t>
        <w:tab/>
        <w:t>PHB2</w:t>
        <w:tab/>
        <w:t>204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Enthrall</w:t>
        <w:tab/>
        <w:t>CHA,LAW</w:t>
        <w:tab/>
        <w:t>PHB2</w:t>
        <w:tab/>
        <w:t>204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Ethereal Barrier</w:t>
        <w:tab/>
        <w:t>AST,WAD</w:t>
        <w:tab/>
        <w:t>S6A2</w:t>
        <w:tab/>
        <w:t>XXVIII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Find Traps</w:t>
        <w:tab/>
        <w:t>DIV</w:t>
        <w:tab/>
        <w:t>PHB2</w:t>
        <w:tab/>
        <w:t>204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Fire Trap</w:t>
        <w:tab/>
        <w:t>EL(f)</w:t>
        <w:tab/>
        <w:t>PHB2</w:t>
        <w:tab/>
        <w:t>204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Flame Blade</w:t>
        <w:tab/>
        <w:t>EL(f)</w:t>
        <w:tab/>
        <w:t>PHB2</w:t>
        <w:tab/>
        <w:t>205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Fortify Stew</w:t>
        <w:tab/>
        <w:t>HEA</w:t>
        <w:tab/>
        <w:t>DrHB</w:t>
        <w:tab/>
        <w:t>88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Hear Heartbeat</w:t>
        <w:tab/>
        <w:t>DIV,NEC</w:t>
        <w:tab/>
        <w:t>NeHB</w:t>
        <w:tab/>
        <w:t>78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Heat Metal (R)</w:t>
        <w:tab/>
        <w:t>EL(f)</w:t>
        <w:tab/>
        <w:t>PHB2</w:t>
        <w:tab/>
        <w:t>205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Hold Person</w:t>
        <w:tab/>
        <w:t>CHA,LAW</w:t>
        <w:tab/>
        <w:t>PHB2</w:t>
        <w:tab/>
        <w:t>205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Iron Vigil</w:t>
        <w:tab/>
        <w:t>GUA</w:t>
        <w:tab/>
        <w:t>S6A2</w:t>
        <w:tab/>
        <w:t>XXVIII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Know Alignment (R)</w:t>
        <w:tab/>
        <w:t>DIV</w:t>
        <w:tab/>
        <w:t>PHB2</w:t>
        <w:tab/>
        <w:t>206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Music of the Spheres</w:t>
        <w:tab/>
        <w:t>NUM,CHA</w:t>
        <w:tab/>
        <w:t>TOM</w:t>
        <w:tab/>
        <w:t>60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Mystic Transfer</w:t>
        <w:tab/>
        <w:t>CHA</w:t>
        <w:tab/>
        <w:t>TOM</w:t>
        <w:tab/>
        <w:t>61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Obscurement</w:t>
        <w:tab/>
        <w:t>WEA</w:t>
        <w:tab/>
        <w:t>PHB2</w:t>
        <w:tab/>
        <w:t>206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Produce Flame</w:t>
        <w:tab/>
        <w:t>EL(f)</w:t>
        <w:tab/>
        <w:t>PHB2</w:t>
        <w:tab/>
        <w:t>206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Resist Acid and Corrosion</w:t>
        <w:tab/>
        <w:t>PRO</w:t>
        <w:tab/>
        <w:t>S6A2</w:t>
        <w:tab/>
        <w:t>XXIX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Resist Fire or Cold</w:t>
        <w:tab/>
        <w:t>PRO</w:t>
        <w:tab/>
        <w:t>PHB2</w:t>
        <w:tab/>
        <w:t>206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Resist Turning</w:t>
        <w:tab/>
        <w:t>NEC</w:t>
        <w:tab/>
        <w:t>NeHB</w:t>
        <w:tab/>
        <w:t>79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Restore Strength</w:t>
        <w:tab/>
        <w:t>NEC</w:t>
        <w:tab/>
        <w:t>S6A2</w:t>
        <w:tab/>
        <w:t>XXIX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Sanctify (R)</w:t>
        <w:tab/>
        <w:t>ALL</w:t>
        <w:tab/>
        <w:t>TOM</w:t>
        <w:tab/>
        <w:t>62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Seeking</w:t>
        <w:tab/>
        <w:t>COM</w:t>
        <w:tab/>
        <w:t>CBE</w:t>
        <w:tab/>
        <w:t>102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Silence 15' Radius</w:t>
        <w:tab/>
        <w:t>GUA</w:t>
        <w:tab/>
        <w:t>PHB2</w:t>
        <w:tab/>
        <w:t>206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Slow Poison</w:t>
        <w:tab/>
        <w:t>HEA</w:t>
        <w:tab/>
        <w:t>PHB2</w:t>
        <w:tab/>
        <w:t>207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Soften Earth and Stone</w:t>
        <w:tab/>
        <w:t>El(e)</w:t>
        <w:tab/>
        <w:t>S6A2</w:t>
        <w:tab/>
        <w:t>XXIX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Speak With Animals</w:t>
        <w:tab/>
        <w:t>ANI,DIV</w:t>
        <w:tab/>
        <w:t>PHB2</w:t>
        <w:tab/>
        <w:t>207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Speak with Sea Creatures</w:t>
        <w:tab/>
        <w:t>ANI,DIV</w:t>
        <w:tab/>
        <w:t>S6A2</w:t>
        <w:tab/>
        <w:t>XXIX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Spiritual Hammer</w:t>
        <w:tab/>
        <w:t>COM</w:t>
        <w:tab/>
        <w:t>PHB2</w:t>
        <w:tab/>
        <w:t>207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Swim</w:t>
        <w:tab/>
        <w:t>CHA</w:t>
        <w:tab/>
        <w:t>S6A2</w:t>
        <w:tab/>
        <w:t>XXIX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Watery Fist</w:t>
        <w:tab/>
        <w:t>EL(w)</w:t>
        <w:tab/>
        <w:t>S6A2</w:t>
        <w:tab/>
        <w:t>XXIX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Withdraw</w:t>
        <w:tab/>
        <w:t>PRO</w:t>
        <w:tab/>
        <w:t>PHB2</w:t>
        <w:tab/>
        <w:t>208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Wyvern Watch</w:t>
        <w:tab/>
        <w:t>GUA</w:t>
        <w:tab/>
        <w:t>PHB2</w:t>
        <w:tab/>
        <w:t>208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99CCFF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3rd Level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Animate Dead</w:t>
        <w:tab/>
        <w:t>NEC</w:t>
        <w:tab/>
        <w:t>PHB2</w:t>
        <w:tab/>
        <w:t>208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Astral Window</w:t>
        <w:tab/>
        <w:t>AST</w:t>
        <w:tab/>
        <w:t>TOM</w:t>
        <w:tab/>
        <w:t>63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Bestow Minor Curse (R)</w:t>
        <w:tab/>
        <w:t>PRO</w:t>
        <w:tab/>
        <w:t>S6A2</w:t>
        <w:tab/>
        <w:t>XXX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Call Lightning</w:t>
        <w:tab/>
        <w:t>WEA</w:t>
        <w:tab/>
        <w:t>PHB2</w:t>
        <w:tab/>
        <w:t>209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Continual Light (R)</w:t>
        <w:tab/>
        <w:t>SUN</w:t>
        <w:tab/>
        <w:t>PHB2</w:t>
        <w:tab/>
        <w:t>209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Cure Blindness or Deafness (R)</w:t>
        <w:tab/>
        <w:t>NEC</w:t>
        <w:tab/>
        <w:t>PHB2</w:t>
        <w:tab/>
        <w:t>209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Cure Disease (R)</w:t>
        <w:tab/>
        <w:t>NEC</w:t>
        <w:tab/>
        <w:t>PHB2</w:t>
        <w:tab/>
        <w:t>209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Death’s Door</w:t>
        <w:tab/>
        <w:t>NEC</w:t>
        <w:tab/>
        <w:t>NeHB</w:t>
        <w:tab/>
        <w:t>79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Detect Spirits</w:t>
        <w:tab/>
        <w:t>DIV</w:t>
        <w:tab/>
        <w:t>S6A2</w:t>
        <w:tab/>
        <w:t>XXXI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Dictate</w:t>
        <w:tab/>
        <w:t>CHA,LAW</w:t>
        <w:tab/>
        <w:t>S6A2</w:t>
        <w:tab/>
        <w:t>XXXII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Dispel Magic</w:t>
        <w:tab/>
        <w:t>PRO</w:t>
        <w:tab/>
        <w:t>PHB2</w:t>
        <w:tab/>
        <w:t>210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Emotion Control</w:t>
        <w:tab/>
        <w:t>THO,CHA</w:t>
        <w:tab/>
        <w:t>TOM</w:t>
        <w:tab/>
        <w:t>65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Extradimensional Detection</w:t>
        <w:tab/>
        <w:t>DIV,NUM</w:t>
        <w:tab/>
        <w:t>TOM</w:t>
        <w:tab/>
        <w:t>66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Feign Death</w:t>
        <w:tab/>
        <w:t>NEC</w:t>
        <w:tab/>
        <w:t>PHB2</w:t>
        <w:tab/>
        <w:t>210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Flame Walk</w:t>
        <w:tab/>
        <w:t>EL(f)</w:t>
        <w:tab/>
        <w:t>PHB2</w:t>
        <w:tab/>
        <w:t>210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Glyph of Warding</w:t>
        <w:tab/>
        <w:t>GUA</w:t>
        <w:tab/>
        <w:t>PHB2</w:t>
        <w:tab/>
        <w:t>210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Hold Poison</w:t>
        <w:tab/>
        <w:t>HEA</w:t>
        <w:tab/>
        <w:t>S6A2</w:t>
        <w:tab/>
        <w:t>XXXIII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Home port</w:t>
        <w:tab/>
        <w:t>ALL</w:t>
        <w:tab/>
        <w:t>S6A2</w:t>
        <w:tab/>
        <w:t>XXXIII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Life Drain</w:t>
        <w:tab/>
        <w:t>NEC</w:t>
        <w:tab/>
        <w:t>NeHB</w:t>
        <w:tab/>
        <w:t>80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Line of Protection (R)</w:t>
        <w:tab/>
        <w:t>PRO</w:t>
        <w:tab/>
        <w:t>TOM</w:t>
        <w:tab/>
        <w:t>67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Locate Object (R)</w:t>
        <w:tab/>
        <w:t>DIV</w:t>
        <w:tab/>
        <w:t>PHB2</w:t>
        <w:tab/>
        <w:t>211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Magical Vestment</w:t>
        <w:tab/>
        <w:t>PRO</w:t>
        <w:tab/>
        <w:t>PHB2</w:t>
        <w:tab/>
        <w:t>211</w:t>
      </w:r>
    </w:p>
    <w:p>
      <w:pPr>
        <w:pStyle w:val="Heading1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b w:val="false"/>
          <w:b w:val="false"/>
          <w:bCs w:val="false"/>
          <w:i/>
          <w:i/>
          <w:color w:val="008000"/>
          <w:sz w:val="14"/>
          <w:szCs w:val="14"/>
        </w:rPr>
      </w:pPr>
      <w:r>
        <w:rPr>
          <w:rFonts w:cs="Tahoma" w:ascii="Tahoma" w:hAnsi="Tahoma"/>
          <w:b w:val="false"/>
          <w:bCs w:val="false"/>
          <w:i/>
          <w:color w:val="008000"/>
          <w:sz w:val="14"/>
          <w:szCs w:val="14"/>
        </w:rPr>
        <w:t>Name</w:t>
        <w:tab/>
        <w:t>Sphere</w:t>
        <w:tab/>
        <w:t>Source</w:t>
        <w:tab/>
        <w:t>Page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Meld Into Stone</w:t>
        <w:tab/>
        <w:t>EL(e)</w:t>
        <w:tab/>
        <w:t>PHB2</w:t>
        <w:tab/>
        <w:t>211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Negative Plane Protection</w:t>
        <w:tab/>
        <w:t>NEC,PRO</w:t>
        <w:tab/>
        <w:t>PHB2</w:t>
        <w:tab/>
        <w:t>212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Prayer</w:t>
        <w:tab/>
        <w:t>COM</w:t>
        <w:tab/>
        <w:t>PHB2</w:t>
        <w:tab/>
        <w:t>212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Protection from Fire</w:t>
        <w:tab/>
        <w:t>EL(f),PRO</w:t>
        <w:tab/>
        <w:t>PHB2</w:t>
        <w:tab/>
        <w:t>212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Protect Object from Fire</w:t>
        <w:tab/>
        <w:t>EL(f),PRO</w:t>
        <w:tab/>
        <w:t>S6A2</w:t>
        <w:tab/>
        <w:t>XXXIII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Pyrotechnics</w:t>
        <w:tab/>
        <w:t>EL(f)</w:t>
        <w:tab/>
        <w:t>PHB2</w:t>
        <w:tab/>
        <w:t>212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Remove Paralysis</w:t>
        <w:tab/>
        <w:t>PRO</w:t>
        <w:tab/>
        <w:t>PHB2</w:t>
        <w:tab/>
        <w:t>213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Repair Injury</w:t>
        <w:tab/>
        <w:t>HEA</w:t>
        <w:tab/>
        <w:t>S6A2</w:t>
        <w:tab/>
        <w:t>XXXIII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Speak With Dead</w:t>
        <w:tab/>
        <w:t>DIV</w:t>
        <w:tab/>
        <w:t>PHB2</w:t>
        <w:tab/>
        <w:t>214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Spirit Bind (R)</w:t>
        <w:tab/>
        <w:t>NEC</w:t>
        <w:tab/>
        <w:t>NeHB</w:t>
        <w:tab/>
        <w:t>80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Starshine</w:t>
        <w:tab/>
        <w:t>SUN</w:t>
        <w:tab/>
        <w:t>PHB2</w:t>
        <w:tab/>
        <w:t>214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Stone Shape</w:t>
        <w:tab/>
        <w:t>EL(e)</w:t>
        <w:tab/>
        <w:t>PHB2</w:t>
        <w:tab/>
        <w:t>214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Summon Animal Spirit</w:t>
        <w:tab/>
        <w:t>SUM</w:t>
        <w:tab/>
        <w:t>S6A2</w:t>
        <w:tab/>
        <w:t>XXXIII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Surf</w:t>
        <w:tab/>
        <w:t>EL(w)</w:t>
        <w:tab/>
        <w:t>S6A2</w:t>
        <w:tab/>
        <w:t>XXXIII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Unearthly Choir</w:t>
        <w:tab/>
        <w:t>COM</w:t>
        <w:tab/>
        <w:t>TOM</w:t>
        <w:tab/>
        <w:t>73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Water Breathing (R)</w:t>
        <w:tab/>
        <w:t>EL(a),EL(w)</w:t>
        <w:tab/>
        <w:t>PHB2</w:t>
        <w:tab/>
        <w:t>215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Water Walk</w:t>
        <w:tab/>
        <w:t>EL(w)</w:t>
        <w:tab/>
        <w:t>PHB2</w:t>
        <w:tab/>
        <w:t>215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Weather Prediction</w:t>
        <w:tab/>
        <w:t>WEA</w:t>
        <w:tab/>
        <w:t>S6A2</w:t>
        <w:tab/>
        <w:t>XXXIV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Wind Servant</w:t>
        <w:tab/>
        <w:t>EL(a)</w:t>
        <w:tab/>
        <w:t>S6A2</w:t>
        <w:tab/>
        <w:t>XXXIV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99CCFF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4th Level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Abjure</w:t>
        <w:tab/>
        <w:t>SUM</w:t>
        <w:tab/>
        <w:t>PHB2</w:t>
        <w:tab/>
        <w:t>215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Animal Summoning I</w:t>
        <w:tab/>
        <w:t>ANI,SUM</w:t>
        <w:tab/>
        <w:t>PHB2</w:t>
        <w:tab/>
        <w:t>216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Blessed Warmth</w:t>
        <w:tab/>
        <w:t>SUN</w:t>
        <w:tab/>
        <w:t>TOM</w:t>
        <w:tab/>
        <w:t>75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Call Woodland Beings</w:t>
        <w:tab/>
        <w:t>SUM</w:t>
        <w:tab/>
        <w:t>PHB2</w:t>
        <w:tab/>
        <w:t>216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Cure Serious Wounds (R)</w:t>
        <w:tab/>
        <w:t>HEA</w:t>
        <w:tab/>
        <w:t>PHB2</w:t>
        <w:tab/>
        <w:t>217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Detect Lie (R)</w:t>
        <w:tab/>
        <w:t>DIV</w:t>
        <w:tab/>
        <w:t>PHB2</w:t>
        <w:tab/>
        <w:t>217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Dimensional Anchor</w:t>
        <w:tab/>
        <w:t>GUA</w:t>
        <w:tab/>
        <w:t>S6A2</w:t>
        <w:tab/>
        <w:t>XXXIV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Divination</w:t>
        <w:tab/>
        <w:t>DIV</w:t>
        <w:tab/>
        <w:t>PHB2</w:t>
        <w:tab/>
        <w:t>217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Elemental control</w:t>
        <w:tab/>
        <w:t>SUM</w:t>
        <w:tab/>
        <w:t>S6A2</w:t>
        <w:tab/>
        <w:t>XXXIV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Focus</w:t>
        <w:tab/>
        <w:t>ALL</w:t>
        <w:tab/>
        <w:t>TOM</w:t>
        <w:tab/>
        <w:t>79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Fortify</w:t>
        <w:tab/>
        <w:t>HEA</w:t>
        <w:tab/>
        <w:t>TOM</w:t>
        <w:tab/>
        <w:t>80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Join with Astral Traveler</w:t>
        <w:tab/>
        <w:t>AST</w:t>
        <w:tab/>
        <w:t>TOM</w:t>
        <w:tab/>
        <w:t>81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Neutralize Poison (R)</w:t>
        <w:tab/>
        <w:t>HEA</w:t>
        <w:tab/>
        <w:t>PHB2</w:t>
        <w:tab/>
        <w:t>219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Omniscient Eye</w:t>
        <w:tab/>
        <w:t>DIV</w:t>
        <w:tab/>
        <w:t>S6A2</w:t>
        <w:tab/>
        <w:t>XXXV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left" w:pos="-1440" w:leader="none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Protection from Evil 10' Radius (R)</w:t>
        <w:tab/>
        <w:t>PRO</w:t>
        <w:tab/>
        <w:t>PHB2</w:t>
        <w:tab/>
        <w:t>219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left" w:pos="-1440" w:leader="none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Protection from Lightning</w:t>
        <w:tab/>
        <w:t>PRO,WEA</w:t>
        <w:tab/>
        <w:t>PHB2</w:t>
        <w:tab/>
        <w:t>219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Recitation</w:t>
        <w:tab/>
        <w:t>COM</w:t>
        <w:tab/>
        <w:t>S6A2</w:t>
        <w:tab/>
        <w:t>XXXV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Reflecting Pool</w:t>
        <w:tab/>
        <w:t>DIV</w:t>
        <w:tab/>
        <w:t>PHB2</w:t>
        <w:tab/>
        <w:t>219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Repel Insects</w:t>
        <w:tab/>
        <w:t>ANI,PRO</w:t>
        <w:tab/>
        <w:t>PHB2</w:t>
        <w:tab/>
        <w:t>220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Sea Form</w:t>
        <w:tab/>
        <w:t>ALL</w:t>
        <w:tab/>
        <w:t>S6A2</w:t>
        <w:tab/>
        <w:t>XXXV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Spell Immunity</w:t>
        <w:tab/>
        <w:t>PRO</w:t>
        <w:tab/>
        <w:t>PHB2</w:t>
        <w:tab/>
        <w:t>220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Tongues (R)</w:t>
        <w:tab/>
        <w:t>DIV</w:t>
        <w:tab/>
        <w:t>PHB2</w:t>
        <w:tab/>
        <w:t>220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Uplift</w:t>
        <w:tab/>
        <w:t>ALL</w:t>
        <w:tab/>
        <w:t>TOM</w:t>
        <w:tab/>
        <w:t>86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99CCFF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5th Level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Animal Summoning II</w:t>
        <w:tab/>
        <w:t>ANI,SUM</w:t>
        <w:tab/>
        <w:t>PHB2</w:t>
        <w:tab/>
        <w:t>221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Anti</w:t>
        <w:noBreakHyphen/>
        <w:t>Plant Shell</w:t>
        <w:tab/>
        <w:t>PLA,PRO</w:t>
        <w:tab/>
        <w:t>PHB2</w:t>
        <w:tab/>
        <w:t>221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Atonement</w:t>
        <w:tab/>
        <w:t>ALL</w:t>
        <w:tab/>
        <w:t>PHB2</w:t>
        <w:tab/>
        <w:t>221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Commune</w:t>
        <w:tab/>
        <w:t>DIV</w:t>
        <w:tab/>
        <w:t>PHB2</w:t>
        <w:tab/>
        <w:t>222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Commune With Nature</w:t>
        <w:tab/>
        <w:t>DIV</w:t>
        <w:tab/>
        <w:t>PHB2</w:t>
        <w:tab/>
        <w:t>222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Consequence</w:t>
        <w:tab/>
        <w:t>DIV,NUM</w:t>
        <w:tab/>
        <w:t>TOM</w:t>
        <w:tab/>
        <w:t>89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Cure Critical Wounds (R)</w:t>
        <w:tab/>
        <w:t>HEA</w:t>
        <w:tab/>
        <w:t>PHB2</w:t>
        <w:tab/>
        <w:t>222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Dimensional Translocation</w:t>
        <w:tab/>
        <w:t>NUM,SUM</w:t>
        <w:tab/>
        <w:t>S6A2</w:t>
        <w:tab/>
        <w:t>XXXVII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Dispel Evil (R)</w:t>
        <w:tab/>
        <w:t>PRO,SUM</w:t>
        <w:tab/>
        <w:t>PHB2</w:t>
        <w:tab/>
        <w:t>222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Flame Strike</w:t>
        <w:tab/>
        <w:t>COM</w:t>
        <w:tab/>
        <w:t>PHB2</w:t>
        <w:tab/>
        <w:t>223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Impregnable Mind</w:t>
        <w:tab/>
        <w:t>PRO,THO</w:t>
        <w:tab/>
        <w:t>S6A2</w:t>
        <w:tab/>
        <w:t>XXXVII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Insect Plague</w:t>
        <w:tab/>
        <w:t>COM</w:t>
        <w:tab/>
        <w:t>PHB2</w:t>
        <w:tab/>
        <w:t>223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Magic Font</w:t>
        <w:tab/>
        <w:t>DIV</w:t>
        <w:tab/>
        <w:t>PHB2</w:t>
        <w:tab/>
        <w:t>223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Moonbeam</w:t>
        <w:tab/>
        <w:t>SUN</w:t>
        <w:tab/>
        <w:t>PHB2</w:t>
        <w:tab/>
        <w:t>223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Plane Shift</w:t>
        <w:tab/>
        <w:t>AST</w:t>
        <w:tab/>
        <w:t>PHB2</w:t>
        <w:tab/>
        <w:t>224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Rainbow</w:t>
        <w:tab/>
        <w:t>SUN,WEA</w:t>
        <w:tab/>
        <w:t>PHB2</w:t>
        <w:tab/>
        <w:t>224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Thoughtwave</w:t>
        <w:tab/>
        <w:t>DIV</w:t>
        <w:tab/>
        <w:t>TOM</w:t>
        <w:tab/>
        <w:t>96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True Seeing (R)</w:t>
        <w:tab/>
        <w:t>DIV</w:t>
        <w:tab/>
        <w:t>PHB2</w:t>
        <w:tab/>
        <w:t>225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Unceasing Vigilance of the Holy Sentinel</w:t>
        <w:tab/>
        <w:t>GUA</w:t>
        <w:tab/>
        <w:t>TOM</w:t>
        <w:tab/>
        <w:t>97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99CCFF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6th Level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Aerial Servant</w:t>
        <w:tab/>
        <w:t>SUM</w:t>
        <w:tab/>
        <w:t>PHB2</w:t>
        <w:tab/>
        <w:t>226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Animal Summoning III</w:t>
        <w:tab/>
        <w:t>ANI,SUM</w:t>
        <w:tab/>
        <w:t>PHB2</w:t>
        <w:tab/>
        <w:t>226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Animate Object</w:t>
        <w:tab/>
        <w:t>CRE,SUM</w:t>
        <w:tab/>
        <w:t>PHB2</w:t>
        <w:tab/>
        <w:t>226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Anti</w:t>
        <w:noBreakHyphen/>
        <w:t>Animal Shell</w:t>
        <w:tab/>
        <w:t>ANI,PRO</w:t>
        <w:tab/>
        <w:t>PHB2</w:t>
        <w:tab/>
        <w:t>226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Blade Barrier</w:t>
        <w:tab/>
        <w:t>CRE,GUA</w:t>
        <w:tab/>
        <w:t>PHB2</w:t>
        <w:tab/>
        <w:t>227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Conjure Animals</w:t>
        <w:tab/>
        <w:t>SUM</w:t>
        <w:tab/>
        <w:t>PHB2</w:t>
        <w:tab/>
        <w:t>227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Find the Path (R)</w:t>
        <w:tab/>
        <w:t>DIV</w:t>
        <w:tab/>
        <w:t>PHB2</w:t>
        <w:tab/>
        <w:t>227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Forbiddance</w:t>
        <w:tab/>
        <w:t>PRO</w:t>
        <w:tab/>
        <w:t>PHB2</w:t>
        <w:tab/>
        <w:t>228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Heal (R)</w:t>
        <w:tab/>
        <w:t>HEA</w:t>
        <w:tab/>
        <w:t>PHB2</w:t>
        <w:tab/>
        <w:t>228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Recharge</w:t>
        <w:tab/>
        <w:t>ALL</w:t>
        <w:tab/>
        <w:t>S6A2</w:t>
        <w:tab/>
        <w:t>XXXIX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Sea Mount</w:t>
        <w:tab/>
        <w:t>SUM</w:t>
        <w:tab/>
        <w:t>S6A2</w:t>
        <w:tab/>
        <w:t>XXXIX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Sol’s Searing Orb</w:t>
        <w:tab/>
        <w:t>SUN</w:t>
        <w:tab/>
        <w:t>TOM</w:t>
        <w:tab/>
        <w:t>104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Speak With Monsters</w:t>
        <w:tab/>
        <w:t>DIV</w:t>
        <w:tab/>
        <w:t>PHB2</w:t>
        <w:tab/>
        <w:t>229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Spiritual Wrath</w:t>
        <w:tab/>
        <w:t>COM</w:t>
        <w:tab/>
        <w:t>TOM</w:t>
        <w:tab/>
        <w:t>105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Stone Tell</w:t>
        <w:tab/>
        <w:t>DIV,EL(e)</w:t>
        <w:tab/>
        <w:t>PHB2</w:t>
        <w:tab/>
        <w:t>229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Summon Undead</w:t>
        <w:tab/>
        <w:t>NEC,SUM</w:t>
        <w:tab/>
        <w:t>NeHB</w:t>
        <w:tab/>
        <w:t>84</w:t>
      </w:r>
    </w:p>
    <w:p>
      <w:pPr>
        <w:pStyle w:val="Heading1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b w:val="false"/>
          <w:b w:val="false"/>
          <w:bCs w:val="false"/>
          <w:i/>
          <w:i/>
          <w:color w:val="008000"/>
          <w:sz w:val="14"/>
          <w:szCs w:val="14"/>
        </w:rPr>
      </w:pPr>
      <w:r>
        <w:rPr>
          <w:rFonts w:cs="Tahoma" w:ascii="Tahoma" w:hAnsi="Tahoma"/>
          <w:b w:val="false"/>
          <w:bCs w:val="false"/>
          <w:i/>
          <w:color w:val="008000"/>
          <w:sz w:val="14"/>
          <w:szCs w:val="14"/>
        </w:rPr>
        <w:t>Name</w:t>
        <w:tab/>
        <w:t>Sphere</w:t>
        <w:tab/>
        <w:t>Source</w:t>
        <w:tab/>
        <w:t>Page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The Great Circle (R)</w:t>
        <w:tab/>
        <w:t>SUN</w:t>
        <w:tab/>
        <w:t>TOM</w:t>
        <w:tab/>
        <w:t>100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Word of Recall</w:t>
        <w:tab/>
        <w:t>SUM</w:t>
        <w:tab/>
        <w:t>PHB2</w:t>
        <w:tab/>
        <w:t>230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99CCFF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7th Level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Antimineral Shell</w:t>
        <w:tab/>
        <w:t>PRO,EL(e)</w:t>
        <w:tab/>
        <w:t>S6A2</w:t>
        <w:tab/>
        <w:t>XL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Astral Spell</w:t>
        <w:tab/>
        <w:t>AST</w:t>
        <w:tab/>
        <w:t>PHB2</w:t>
        <w:tab/>
        <w:t>231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Bestow Major Curse (R)</w:t>
        <w:tab/>
        <w:t>PRO</w:t>
        <w:tab/>
        <w:t>S6A2</w:t>
        <w:tab/>
        <w:t>XL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Conjure Earth Elemental (R)</w:t>
        <w:tab/>
        <w:t>EL(e),SUM</w:t>
        <w:tab/>
        <w:t>PHB2</w:t>
        <w:tab/>
        <w:t>232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Creeping Doom</w:t>
        <w:tab/>
        <w:t>ANI,SUM</w:t>
        <w:tab/>
        <w:t>PHB2</w:t>
        <w:tab/>
        <w:t>232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Death Pact</w:t>
        <w:tab/>
        <w:t>NEC,SUM</w:t>
        <w:tab/>
        <w:t>NeHB</w:t>
        <w:tab/>
        <w:t>85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Divine Inspiration</w:t>
        <w:tab/>
        <w:t>DIV,THO</w:t>
        <w:tab/>
        <w:t>TOM</w:t>
        <w:tab/>
        <w:t>106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Exaction</w:t>
        <w:tab/>
        <w:t>CHA,SUM</w:t>
        <w:tab/>
        <w:t>PHB2</w:t>
        <w:tab/>
        <w:t>233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Gate</w:t>
        <w:tab/>
        <w:t>SUM</w:t>
        <w:tab/>
        <w:t>PHB2</w:t>
        <w:tab/>
        <w:t>234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Holy Word (R)</w:t>
        <w:tab/>
        <w:t>COM</w:t>
        <w:tab/>
        <w:t>PHB2</w:t>
        <w:tab/>
        <w:t>234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Impervious Sanctity of Mind</w:t>
        <w:tab/>
        <w:t>PRO,THO</w:t>
        <w:tab/>
        <w:t>S6A2</w:t>
        <w:tab/>
        <w:t>XLI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Mind Tracker</w:t>
        <w:tab/>
        <w:t>DIV</w:t>
        <w:tab/>
        <w:t>TOM</w:t>
        <w:tab/>
        <w:t>107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Spirit of Power</w:t>
        <w:tab/>
        <w:t>SUM</w:t>
        <w:tab/>
        <w:t>TOM</w:t>
        <w:tab/>
        <w:t>109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Succor (R)</w:t>
        <w:tab/>
        <w:t>SUM</w:t>
        <w:tab/>
        <w:t>PHB2</w:t>
        <w:tab/>
        <w:t>235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Sunray</w:t>
        <w:tab/>
        <w:t>SUN</w:t>
        <w:tab/>
        <w:t>PHB2</w:t>
        <w:tab/>
        <w:t>235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Symbol</w:t>
        <w:tab/>
        <w:t>GUA</w:t>
        <w:tab/>
        <w:t>PHB2</w:t>
        <w:tab/>
        <w:t>236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Heading1"/>
        <w:shd w:fill="0000FF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color w:val="FFFFFF"/>
          <w:sz w:val="18"/>
          <w:szCs w:val="18"/>
        </w:rPr>
      </w:pPr>
      <w:r>
        <w:rPr>
          <w:rFonts w:cs="Tahoma" w:ascii="Tahoma" w:hAnsi="Tahoma"/>
          <w:color w:val="FFFFFF"/>
          <w:sz w:val="18"/>
          <w:szCs w:val="18"/>
        </w:rPr>
        <w:t>Table S6-2ag: Tymora Spell List</w:t>
      </w:r>
    </w:p>
    <w:p>
      <w:pPr>
        <w:pStyle w:val="Heading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33CCCC" w:val="clear"/>
        <w:jc w:val="left"/>
        <w:rPr>
          <w:rFonts w:ascii="Tahoma" w:hAnsi="Tahoma" w:cs="Tahoma"/>
          <w:b w:val="false"/>
          <w:b w:val="false"/>
          <w:color w:val="000000"/>
          <w:sz w:val="14"/>
          <w:szCs w:val="14"/>
        </w:rPr>
      </w:pPr>
      <w:r>
        <w:rPr>
          <w:rFonts w:cs="Tahoma" w:ascii="Tahoma" w:hAnsi="Tahoma"/>
          <w:b w:val="false"/>
          <w:color w:val="000000"/>
          <w:sz w:val="14"/>
          <w:szCs w:val="14"/>
        </w:rPr>
        <w:t>Major Spheres</w:t>
      </w:r>
    </w:p>
    <w:p>
      <w:pPr>
        <w:pStyle w:val="Heading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left"/>
        <w:rPr>
          <w:rFonts w:ascii="Tahoma" w:hAnsi="Tahoma" w:cs="Tahoma"/>
          <w:b w:val="false"/>
          <w:b w:val="false"/>
          <w:color w:val="000000"/>
          <w:sz w:val="14"/>
          <w:szCs w:val="14"/>
        </w:rPr>
      </w:pPr>
      <w:r>
        <w:rPr>
          <w:rFonts w:cs="Tahoma" w:ascii="Tahoma" w:hAnsi="Tahoma"/>
          <w:b w:val="false"/>
          <w:color w:val="000000"/>
          <w:sz w:val="14"/>
          <w:szCs w:val="14"/>
        </w:rPr>
        <w:t>All, Charm, Creation, Divination, Healing, Necromantic, Protection, and Summoning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00FFFF" w:val="clear"/>
        <w:tabs>
          <w:tab w:val="clear" w:pos="720"/>
          <w:tab w:val="center" w:pos="423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Minor Spheres (limited to 1st through 3rd level spells)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4230" w:leader="none"/>
        </w:tabs>
        <w:rPr>
          <w:rFonts w:ascii="Tahoma" w:hAnsi="Tahoma" w:cs="Tahoma"/>
          <w:bCs/>
          <w:sz w:val="14"/>
          <w:szCs w:val="14"/>
        </w:rPr>
      </w:pPr>
      <w:r>
        <w:rPr>
          <w:rFonts w:cs="Tahoma" w:ascii="Tahoma" w:hAnsi="Tahoma"/>
          <w:bCs/>
          <w:color w:val="000000"/>
          <w:sz w:val="14"/>
          <w:szCs w:val="14"/>
        </w:rPr>
        <w:t>Guardian, Sun, and Weather</w:t>
      </w:r>
    </w:p>
    <w:p>
      <w:pPr>
        <w:pStyle w:val="Heading1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b w:val="false"/>
          <w:b w:val="false"/>
          <w:bCs w:val="false"/>
          <w:i/>
          <w:i/>
          <w:iCs/>
          <w:color w:val="008000"/>
          <w:sz w:val="14"/>
          <w:szCs w:val="14"/>
        </w:rPr>
      </w:pPr>
      <w:r>
        <w:rPr>
          <w:rFonts w:cs="Tahoma" w:ascii="Tahoma" w:hAnsi="Tahoma"/>
          <w:b w:val="false"/>
          <w:bCs w:val="false"/>
          <w:i/>
          <w:iCs/>
          <w:color w:val="008000"/>
          <w:sz w:val="14"/>
          <w:szCs w:val="14"/>
        </w:rPr>
        <w:t>Name</w:t>
        <w:tab/>
        <w:t>Sphere</w:t>
        <w:tab/>
        <w:t>Source</w:t>
        <w:tab/>
        <w:t>Page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99CCFF" w:val="clear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1st Level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Analyze Balance</w:t>
        <w:tab/>
        <w:t>DIV,NUM</w:t>
        <w:tab/>
        <w:t>TOM</w:t>
        <w:tab/>
        <w:t>51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Bless (R)</w:t>
        <w:tab/>
        <w:t>ALL</w:t>
        <w:tab/>
        <w:t>PHB2</w:t>
        <w:tab/>
        <w:t>198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Blessed Watchfulness</w:t>
        <w:tab/>
        <w:t>GUA</w:t>
        <w:tab/>
        <w:t>S6A2</w:t>
        <w:tab/>
        <w:t>XXVI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Call Upon Faith</w:t>
        <w:tab/>
        <w:t>SUM</w:t>
        <w:tab/>
        <w:t>TOM</w:t>
        <w:tab/>
        <w:t>51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Combine</w:t>
        <w:tab/>
        <w:t>ALL</w:t>
        <w:tab/>
        <w:t>PHB2</w:t>
        <w:tab/>
        <w:t>198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Command</w:t>
        <w:tab/>
        <w:t>CHA,LAW</w:t>
        <w:tab/>
        <w:t>PHB2</w:t>
        <w:tab/>
        <w:t>199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Cure Light Wounds (R)</w:t>
        <w:tab/>
        <w:t>HEA</w:t>
        <w:tab/>
        <w:t>PHB2</w:t>
        <w:tab/>
        <w:t>199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Detect Evil (R)</w:t>
        <w:tab/>
        <w:t>ALL</w:t>
        <w:tab/>
        <w:t>PHB2</w:t>
        <w:tab/>
        <w:t>199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Detect Magic</w:t>
        <w:tab/>
        <w:t>DIV</w:t>
        <w:tab/>
        <w:t>PHB2</w:t>
        <w:tab/>
        <w:t>199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Detect Poison</w:t>
        <w:tab/>
        <w:t>DIV</w:t>
        <w:tab/>
        <w:t>PHB2</w:t>
        <w:tab/>
        <w:t>199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Detect Snares and Pits</w:t>
        <w:tab/>
        <w:t>DIV</w:t>
        <w:tab/>
        <w:t>PHB2</w:t>
        <w:tab/>
        <w:t>200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Dispel Fatigue</w:t>
        <w:tab/>
        <w:t>NEC</w:t>
        <w:tab/>
        <w:t>S6A2</w:t>
        <w:tab/>
        <w:t>XXVI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Ebony Hand</w:t>
        <w:tab/>
        <w:t>NEC</w:t>
        <w:tab/>
        <w:t>NeHB</w:t>
        <w:tab/>
        <w:t>77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Endure Heat or Cold</w:t>
        <w:tab/>
        <w:t>PRO</w:t>
        <w:tab/>
        <w:t>PHB2</w:t>
        <w:tab/>
        <w:t>200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Faerie Fire</w:t>
        <w:tab/>
        <w:t>WEA</w:t>
        <w:tab/>
        <w:t>PHB2</w:t>
        <w:tab/>
        <w:t>200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Invisibility to Undead</w:t>
        <w:tab/>
        <w:t>NEC</w:t>
        <w:tab/>
        <w:t>PHB2</w:t>
        <w:tab/>
        <w:t>200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Light (R)</w:t>
        <w:tab/>
        <w:t>SUN</w:t>
        <w:tab/>
        <w:t>PHB2</w:t>
        <w:tab/>
        <w:t>201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Locate Animals or Plants</w:t>
        <w:tab/>
        <w:t>ANI,DIV,PLA</w:t>
        <w:tab/>
        <w:t>PHB2</w:t>
        <w:tab/>
        <w:t>201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Orison</w:t>
        <w:tab/>
        <w:t>ALL</w:t>
        <w:tab/>
        <w:t>S6A2</w:t>
        <w:tab/>
        <w:t>XXVII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Protection from Evil (R)</w:t>
        <w:tab/>
        <w:t>PRO</w:t>
        <w:tab/>
        <w:t>PHB2</w:t>
        <w:tab/>
        <w:t>201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Purify Food and Drink (R)</w:t>
        <w:tab/>
        <w:t>ALL</w:t>
        <w:tab/>
        <w:t>PHB2</w:t>
        <w:tab/>
        <w:t>202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Remove Fear (R)</w:t>
        <w:tab/>
        <w:t>CHA</w:t>
        <w:tab/>
        <w:t>PHB2</w:t>
        <w:tab/>
        <w:t>202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Ring of Hands (R)</w:t>
        <w:tab/>
        <w:t>PRO</w:t>
        <w:tab/>
        <w:t>TOM</w:t>
        <w:tab/>
        <w:t>54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Sacred Guardian</w:t>
        <w:tab/>
        <w:t>GUA</w:t>
        <w:tab/>
        <w:t>TOM</w:t>
        <w:tab/>
        <w:t>55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Sanctuary</w:t>
        <w:tab/>
        <w:t>PRO</w:t>
        <w:tab/>
        <w:t>PHB2</w:t>
        <w:tab/>
        <w:t>202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Skeletal Servant</w:t>
        <w:tab/>
        <w:t>NEC</w:t>
        <w:tab/>
        <w:t>NeHB</w:t>
        <w:tab/>
        <w:t>78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Spectral Senses</w:t>
        <w:tab/>
        <w:t>DIV,NEC</w:t>
        <w:tab/>
        <w:t>NeHB</w:t>
        <w:tab/>
        <w:t>78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Sunscorch</w:t>
        <w:tab/>
        <w:t>SUN</w:t>
        <w:tab/>
        <w:t>S6A2</w:t>
        <w:tab/>
        <w:t>XXVII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Undead Alacrity</w:t>
        <w:tab/>
        <w:t>NEC</w:t>
        <w:tab/>
        <w:t>NeHB</w:t>
        <w:tab/>
        <w:t>78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Whisperward</w:t>
        <w:tab/>
        <w:t>GUA,WEA</w:t>
        <w:tab/>
        <w:t>DrHB</w:t>
        <w:tab/>
        <w:t>87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99CCFF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2nd Level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Aid</w:t>
        <w:tab/>
        <w:t>NEC</w:t>
        <w:tab/>
        <w:t>PHB2</w:t>
        <w:tab/>
        <w:t>202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Augury</w:t>
        <w:tab/>
        <w:t>DIV</w:t>
        <w:tab/>
        <w:t>PHB2</w:t>
        <w:tab/>
        <w:t>203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Barkskin</w:t>
        <w:tab/>
        <w:t>PLA,PRO</w:t>
        <w:tab/>
        <w:t>PHB2</w:t>
        <w:tab/>
        <w:t>203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Camouflage</w:t>
        <w:tab/>
        <w:t>PRO</w:t>
        <w:tab/>
        <w:t>CBE</w:t>
        <w:tab/>
        <w:t>101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Create Holy Symbol</w:t>
        <w:tab/>
        <w:t>CRE</w:t>
        <w:tab/>
        <w:t>TOM</w:t>
        <w:tab/>
        <w:t>57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Cure Moderate Wounds (R)</w:t>
        <w:tab/>
        <w:t>HEA</w:t>
        <w:tab/>
        <w:t>S6A2</w:t>
        <w:tab/>
        <w:t>XXVIII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Detect Charm (R)</w:t>
        <w:tab/>
        <w:t>DIV</w:t>
        <w:tab/>
        <w:t>PHB2</w:t>
        <w:tab/>
        <w:t>204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Draw Upon Holy Might</w:t>
        <w:tab/>
        <w:t>SUM</w:t>
        <w:tab/>
        <w:t>TOM</w:t>
        <w:tab/>
        <w:t>58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Enthrall</w:t>
        <w:tab/>
        <w:t>CHA,LAW</w:t>
        <w:tab/>
        <w:t>PHB2</w:t>
        <w:tab/>
        <w:t>204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Find Traps</w:t>
        <w:tab/>
        <w:t>DIV</w:t>
        <w:tab/>
        <w:t>PHB2</w:t>
        <w:tab/>
        <w:t>204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Fortify Stew</w:t>
        <w:tab/>
        <w:t>HEA</w:t>
        <w:tab/>
        <w:t>DrHB</w:t>
        <w:tab/>
        <w:t>88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Hear Heartbeat</w:t>
        <w:tab/>
        <w:t>DIV,NEC</w:t>
        <w:tab/>
        <w:t>NeHB</w:t>
        <w:tab/>
        <w:t>78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Hold Person</w:t>
        <w:tab/>
        <w:t>CHA,LAW</w:t>
        <w:tab/>
        <w:t>PHB2</w:t>
        <w:tab/>
        <w:t>205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Iron Vigil</w:t>
        <w:tab/>
        <w:t>GUA</w:t>
        <w:tab/>
        <w:t>S6A2</w:t>
        <w:tab/>
        <w:t>XXVIII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Know Alignment (R)</w:t>
        <w:tab/>
        <w:t>DIV</w:t>
        <w:tab/>
        <w:t>PHB2</w:t>
        <w:tab/>
        <w:t>206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Music of the Spheres</w:t>
        <w:tab/>
        <w:t>NUM,CHA</w:t>
        <w:tab/>
        <w:t>TOM</w:t>
        <w:tab/>
        <w:t>60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Mystic Transfer</w:t>
        <w:tab/>
        <w:t>CHA</w:t>
        <w:tab/>
        <w:t>TOM</w:t>
        <w:tab/>
        <w:t>61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Obscurement</w:t>
        <w:tab/>
        <w:t>WEA</w:t>
        <w:tab/>
        <w:t>PHB2</w:t>
        <w:tab/>
        <w:t>206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Resist Acid and Corrosion</w:t>
        <w:tab/>
        <w:t>PRO</w:t>
        <w:tab/>
        <w:t>S6A2</w:t>
        <w:tab/>
        <w:t>XXIX</w:t>
      </w:r>
    </w:p>
    <w:p>
      <w:pPr>
        <w:pStyle w:val="Heading1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b w:val="false"/>
          <w:b w:val="false"/>
          <w:bCs w:val="false"/>
          <w:i/>
          <w:i/>
          <w:color w:val="008000"/>
          <w:sz w:val="14"/>
          <w:szCs w:val="14"/>
        </w:rPr>
      </w:pPr>
      <w:r>
        <w:rPr>
          <w:rFonts w:cs="Tahoma" w:ascii="Tahoma" w:hAnsi="Tahoma"/>
          <w:b w:val="false"/>
          <w:bCs w:val="false"/>
          <w:i/>
          <w:color w:val="008000"/>
          <w:sz w:val="14"/>
          <w:szCs w:val="14"/>
        </w:rPr>
        <w:t>Name</w:t>
        <w:tab/>
        <w:t>Sphere</w:t>
        <w:tab/>
        <w:t>Source</w:t>
        <w:tab/>
        <w:t>Page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Resist Fire or Cold</w:t>
        <w:tab/>
        <w:t>PRO</w:t>
        <w:tab/>
        <w:t>PHB2</w:t>
        <w:tab/>
        <w:t>206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Sanctify (R)</w:t>
        <w:tab/>
        <w:t>ALL</w:t>
        <w:tab/>
        <w:t>TOM</w:t>
        <w:tab/>
        <w:t>62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Silence 15' Radius</w:t>
        <w:tab/>
        <w:t>GUA</w:t>
        <w:tab/>
        <w:t>PHB2</w:t>
        <w:tab/>
        <w:t>206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Slow Poison</w:t>
        <w:tab/>
        <w:t>HEA</w:t>
        <w:tab/>
        <w:t>PHB2</w:t>
        <w:tab/>
        <w:t>207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Speak With Animals</w:t>
        <w:tab/>
        <w:t>ANI,DIV</w:t>
        <w:tab/>
        <w:t>PHB2</w:t>
        <w:tab/>
        <w:t>207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Speak with Sea Creatures</w:t>
        <w:tab/>
        <w:t>ANI,DIV</w:t>
        <w:tab/>
        <w:t>S6A2</w:t>
        <w:tab/>
        <w:t>XXIX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Swim</w:t>
        <w:tab/>
        <w:t>CHA</w:t>
        <w:tab/>
        <w:t>S6A2</w:t>
        <w:tab/>
        <w:t>XXIX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Withdraw</w:t>
        <w:tab/>
        <w:t>PRO</w:t>
        <w:tab/>
        <w:t>PHB2</w:t>
        <w:tab/>
        <w:t>208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Wyvern Watch</w:t>
        <w:tab/>
        <w:t>GUA</w:t>
        <w:tab/>
        <w:t>PHB2</w:t>
        <w:tab/>
        <w:t>208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99CCFF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3rd Level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Bestow Minor Curse (R)</w:t>
        <w:tab/>
        <w:t>PRO</w:t>
        <w:tab/>
        <w:t>S6A2</w:t>
        <w:tab/>
        <w:t>XXX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Call Lightning</w:t>
        <w:tab/>
        <w:t>WEA</w:t>
        <w:tab/>
        <w:t>PHB2</w:t>
        <w:tab/>
        <w:t>209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Continual Light (R)</w:t>
        <w:tab/>
        <w:t>SUN</w:t>
        <w:tab/>
        <w:t>PHB2</w:t>
        <w:tab/>
        <w:t>209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Create Food and Water</w:t>
        <w:tab/>
        <w:t>CRE</w:t>
        <w:tab/>
        <w:t>PHB2</w:t>
        <w:tab/>
        <w:t>209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Cure Blindness or Deafness (R)</w:t>
        <w:tab/>
        <w:t>NEC</w:t>
        <w:tab/>
        <w:t>PHB2</w:t>
        <w:tab/>
        <w:t>209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Cure Disease (R)</w:t>
        <w:tab/>
        <w:t>NEC</w:t>
        <w:tab/>
        <w:t>PHB2</w:t>
        <w:tab/>
        <w:t>209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Death’s Door</w:t>
        <w:tab/>
        <w:t>NEC</w:t>
        <w:tab/>
        <w:t>NeHB</w:t>
        <w:tab/>
        <w:t>79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Detect Spirits</w:t>
        <w:tab/>
        <w:t>DIV</w:t>
        <w:tab/>
        <w:t>S6A2</w:t>
        <w:tab/>
        <w:t>XXXI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Dictate</w:t>
        <w:tab/>
        <w:t>CHA,LAW</w:t>
        <w:tab/>
        <w:t>S6A2</w:t>
        <w:tab/>
        <w:t>XXXII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Dispel Magic</w:t>
        <w:tab/>
        <w:t>PRO</w:t>
        <w:tab/>
        <w:t>PHB2</w:t>
        <w:tab/>
        <w:t>210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Emotion Control</w:t>
        <w:tab/>
        <w:t>THO,CHA</w:t>
        <w:tab/>
        <w:t>TOM</w:t>
        <w:tab/>
        <w:t>65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Extradimensional Detection</w:t>
        <w:tab/>
        <w:t>DIV,NUM</w:t>
        <w:tab/>
        <w:t>TOM</w:t>
        <w:tab/>
        <w:t>66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Feign Death</w:t>
        <w:tab/>
        <w:t>NEC</w:t>
        <w:tab/>
        <w:t>PHB2</w:t>
        <w:tab/>
        <w:t>210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Glyph of Warding</w:t>
        <w:tab/>
        <w:t>GUA</w:t>
        <w:tab/>
        <w:t>PHB2</w:t>
        <w:tab/>
        <w:t>210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Hold Poison</w:t>
        <w:tab/>
        <w:t>HEA</w:t>
        <w:tab/>
        <w:t>S6A2</w:t>
        <w:tab/>
        <w:t>XXXIII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Home port</w:t>
        <w:tab/>
        <w:t>ALL</w:t>
        <w:tab/>
        <w:t>S6A2</w:t>
        <w:tab/>
        <w:t>XXXIII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Life Drain</w:t>
        <w:tab/>
        <w:t>NEC</w:t>
        <w:tab/>
        <w:t>NeHB</w:t>
        <w:tab/>
        <w:t>80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Line of Protection (R)</w:t>
        <w:tab/>
        <w:t>PRO</w:t>
        <w:tab/>
        <w:t>TOM</w:t>
        <w:tab/>
        <w:t>67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Locate Object (R)</w:t>
        <w:tab/>
        <w:t>DIV</w:t>
        <w:tab/>
        <w:t>PHB2</w:t>
        <w:tab/>
        <w:t>211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Magical Vestment</w:t>
        <w:tab/>
        <w:t>PRO</w:t>
        <w:tab/>
        <w:t>PHB2</w:t>
        <w:tab/>
        <w:t>211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Negative Plane Protection</w:t>
        <w:tab/>
        <w:t>NEC,PRO</w:t>
        <w:tab/>
        <w:t>PHB2</w:t>
        <w:tab/>
        <w:t>212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Protection from Fire</w:t>
        <w:tab/>
        <w:t>EL(f),PRO</w:t>
        <w:tab/>
        <w:t>PHB2</w:t>
        <w:tab/>
        <w:t>212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Protect Object from Fire</w:t>
        <w:tab/>
        <w:t>EL(f),PRO</w:t>
        <w:tab/>
        <w:t>S6A2</w:t>
        <w:tab/>
        <w:t>XXXIII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Remove Paralysis</w:t>
        <w:tab/>
        <w:t>PRO</w:t>
        <w:tab/>
        <w:t>PHB2</w:t>
        <w:tab/>
        <w:t>213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Repair Injury</w:t>
        <w:tab/>
        <w:t>HEA</w:t>
        <w:tab/>
        <w:t>S6A2</w:t>
        <w:tab/>
        <w:t>XXXIII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Speak With Dead</w:t>
        <w:tab/>
        <w:t>DIV</w:t>
        <w:tab/>
        <w:t>PHB2</w:t>
        <w:tab/>
        <w:t>214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Spirit Bind (R)</w:t>
        <w:tab/>
        <w:t>NEC</w:t>
        <w:tab/>
        <w:t>NeHB</w:t>
        <w:tab/>
        <w:t>80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Starshine</w:t>
        <w:tab/>
        <w:t>SUN</w:t>
        <w:tab/>
        <w:t>PHB2</w:t>
        <w:tab/>
        <w:t>214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Summon Animal Spirit</w:t>
        <w:tab/>
        <w:t>SUM</w:t>
        <w:tab/>
        <w:t>S6A2</w:t>
        <w:tab/>
        <w:t>XXXIII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Weather Prediction</w:t>
        <w:tab/>
        <w:t>WEA</w:t>
        <w:tab/>
        <w:t>S6A2</w:t>
        <w:tab/>
        <w:t>XXXIV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99CCFF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4th Level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Abjure</w:t>
        <w:tab/>
        <w:t>SUM</w:t>
        <w:tab/>
        <w:t>PHB2</w:t>
        <w:tab/>
        <w:t>215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Addition</w:t>
        <w:tab/>
        <w:t>CRE,NUM</w:t>
        <w:tab/>
        <w:t>TOM</w:t>
        <w:tab/>
        <w:t>74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Animal Summoning I</w:t>
        <w:tab/>
        <w:t>ANI,SUM</w:t>
        <w:tab/>
        <w:t>PHB2</w:t>
        <w:tab/>
        <w:t>216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Call Woodland Beings</w:t>
        <w:tab/>
        <w:t>SUM</w:t>
        <w:tab/>
        <w:t>PHB2</w:t>
        <w:tab/>
        <w:t>216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Cause Insanity (R)</w:t>
        <w:tab/>
        <w:t>NEC,THO</w:t>
        <w:tab/>
        <w:t>NeHB</w:t>
        <w:tab/>
        <w:t>81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Cloak of Bravery (R)</w:t>
        <w:tab/>
        <w:t>CHA</w:t>
        <w:tab/>
        <w:t>PHB2</w:t>
        <w:tab/>
        <w:t>216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Cure Serious Wounds (R)</w:t>
        <w:tab/>
        <w:t>HEA</w:t>
        <w:tab/>
        <w:t>PHB2</w:t>
        <w:tab/>
        <w:t>217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Detect Lie (R)</w:t>
        <w:tab/>
        <w:t>DIV</w:t>
        <w:tab/>
        <w:t>PHB2</w:t>
        <w:tab/>
        <w:t>217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Divination</w:t>
        <w:tab/>
        <w:t>DIV</w:t>
        <w:tab/>
        <w:t>PHB2</w:t>
        <w:tab/>
        <w:t>217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Elemental control</w:t>
        <w:tab/>
        <w:t>SUM</w:t>
        <w:tab/>
        <w:t>S6A2</w:t>
        <w:tab/>
        <w:t>XXXIV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Focus</w:t>
        <w:tab/>
        <w:t>ALL</w:t>
        <w:tab/>
        <w:t>TOM</w:t>
        <w:tab/>
        <w:t>79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Fortify</w:t>
        <w:tab/>
        <w:t>HEA</w:t>
        <w:tab/>
        <w:t>TOM</w:t>
        <w:tab/>
        <w:t>80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Free Action</w:t>
        <w:tab/>
        <w:t>CHA</w:t>
        <w:tab/>
        <w:t>PHB2</w:t>
        <w:tab/>
        <w:t>217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Heart Blight</w:t>
        <w:tab/>
        <w:t>NEC</w:t>
        <w:tab/>
        <w:t>NeHB</w:t>
        <w:tab/>
        <w:t>82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Imbue With Spell Ability</w:t>
        <w:tab/>
        <w:t>CHA</w:t>
        <w:tab/>
        <w:t>PHB2</w:t>
        <w:tab/>
        <w:t>218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Neutralize Poison (R)</w:t>
        <w:tab/>
        <w:t>HEA</w:t>
        <w:tab/>
        <w:t>PHB2</w:t>
        <w:tab/>
        <w:t>219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Omniscient Eye</w:t>
        <w:tab/>
        <w:t>DIV</w:t>
        <w:tab/>
        <w:t>S6A2</w:t>
        <w:tab/>
        <w:t>XXXV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Plague Curse</w:t>
        <w:tab/>
        <w:t>NEC</w:t>
        <w:tab/>
        <w:t>NeHB</w:t>
        <w:tab/>
        <w:t>82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left" w:pos="-1440" w:leader="none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Protection from Evil 10' Radius (R)</w:t>
        <w:tab/>
        <w:t>PRO</w:t>
        <w:tab/>
        <w:t>PHB2</w:t>
        <w:tab/>
        <w:t>219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left" w:pos="-1440" w:leader="none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Protection from Lightning</w:t>
        <w:tab/>
        <w:t>PRO,WEA</w:t>
        <w:tab/>
        <w:t>PHB2</w:t>
        <w:tab/>
        <w:t>219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Reflecting Pool</w:t>
        <w:tab/>
        <w:t>DIV</w:t>
        <w:tab/>
        <w:t>PHB2</w:t>
        <w:tab/>
        <w:t>219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Repel Insects</w:t>
        <w:tab/>
        <w:t>ANI,PRO</w:t>
        <w:tab/>
        <w:t>PHB2</w:t>
        <w:tab/>
        <w:t>220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Sea Form</w:t>
        <w:tab/>
        <w:t>ALL</w:t>
        <w:tab/>
        <w:t>S6A2</w:t>
        <w:tab/>
        <w:t>XXXV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Spell Immunity</w:t>
        <w:tab/>
        <w:t>PRO</w:t>
        <w:tab/>
        <w:t>PHB2</w:t>
        <w:tab/>
        <w:t>220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Suspended Animation</w:t>
        <w:tab/>
        <w:t>NEC</w:t>
        <w:tab/>
        <w:t>S6A2</w:t>
        <w:tab/>
        <w:t>XXXVI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Tongues (R)</w:t>
        <w:tab/>
        <w:t>DIV</w:t>
        <w:tab/>
        <w:t>PHB2</w:t>
        <w:tab/>
        <w:t>220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Unfailing Endurance</w:t>
        <w:tab/>
        <w:t>NEC</w:t>
        <w:tab/>
        <w:t>S6A2</w:t>
        <w:tab/>
        <w:t>XXXVI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Uplift</w:t>
        <w:tab/>
        <w:t>ALL</w:t>
        <w:tab/>
        <w:t>TOM</w:t>
        <w:tab/>
        <w:t>86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99CCFF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5th Level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Animal Summoning II</w:t>
        <w:tab/>
        <w:t>ANI,SUM</w:t>
        <w:tab/>
        <w:t>PHB2</w:t>
        <w:tab/>
        <w:t>221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Anti</w:t>
        <w:noBreakHyphen/>
        <w:t>Plant Shell</w:t>
        <w:tab/>
        <w:t>PLA,PRO</w:t>
        <w:tab/>
        <w:t>PHB2</w:t>
        <w:tab/>
        <w:t>221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Atonement</w:t>
        <w:tab/>
        <w:t>ALL</w:t>
        <w:tab/>
        <w:t>PHB2</w:t>
        <w:tab/>
        <w:t>221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Blessed Abundance</w:t>
        <w:tab/>
        <w:t>CRE</w:t>
        <w:tab/>
        <w:t>TOM</w:t>
        <w:tab/>
        <w:t>88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Commune</w:t>
        <w:tab/>
        <w:t>DIV</w:t>
        <w:tab/>
        <w:t>PHB2</w:t>
        <w:tab/>
        <w:t>222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Commune With Nature</w:t>
        <w:tab/>
        <w:t>DIV</w:t>
        <w:tab/>
        <w:t>PHB2</w:t>
        <w:tab/>
        <w:t>222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Consequence</w:t>
        <w:tab/>
        <w:t>DIV,NUM</w:t>
        <w:tab/>
        <w:t>TOM</w:t>
        <w:tab/>
        <w:t>89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Cure Critical Wounds (R)</w:t>
        <w:tab/>
        <w:t>HEA</w:t>
        <w:tab/>
        <w:t>PHB2</w:t>
        <w:tab/>
        <w:t>222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Dimensional Translocation</w:t>
        <w:tab/>
        <w:t>NUM,SUM</w:t>
        <w:tab/>
        <w:t>S6A2</w:t>
        <w:tab/>
        <w:t>XXXVII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Dispel Evil (R)</w:t>
        <w:tab/>
        <w:t>PRO,SUM</w:t>
        <w:tab/>
        <w:t>PHB2</w:t>
        <w:tab/>
        <w:t>222</w:t>
      </w:r>
    </w:p>
    <w:p>
      <w:pPr>
        <w:pStyle w:val="Heading1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b w:val="false"/>
          <w:b w:val="false"/>
          <w:bCs w:val="false"/>
          <w:i/>
          <w:i/>
          <w:color w:val="008000"/>
          <w:sz w:val="14"/>
          <w:szCs w:val="14"/>
        </w:rPr>
      </w:pPr>
      <w:r>
        <w:rPr>
          <w:rFonts w:cs="Tahoma" w:ascii="Tahoma" w:hAnsi="Tahoma"/>
          <w:b w:val="false"/>
          <w:bCs w:val="false"/>
          <w:i/>
          <w:color w:val="008000"/>
          <w:sz w:val="14"/>
          <w:szCs w:val="14"/>
        </w:rPr>
        <w:t>Name</w:t>
        <w:tab/>
        <w:t>Sphere</w:t>
        <w:tab/>
        <w:t>Source</w:t>
        <w:tab/>
        <w:t>Page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Impregnable Mind</w:t>
        <w:tab/>
        <w:t>PRO,THO</w:t>
        <w:tab/>
        <w:t>S6A2</w:t>
        <w:tab/>
        <w:t>XXXVII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Magic Font</w:t>
        <w:tab/>
        <w:t>DIV</w:t>
        <w:tab/>
        <w:t>PHB2</w:t>
        <w:tab/>
        <w:t>223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Quest</w:t>
        <w:tab/>
        <w:t>CHA</w:t>
        <w:tab/>
        <w:t>PHB2</w:t>
        <w:tab/>
        <w:t>224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Raise Dead (R)</w:t>
        <w:tab/>
        <w:t>NEC</w:t>
        <w:tab/>
        <w:t>PHB2</w:t>
        <w:tab/>
        <w:t>224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Scourge</w:t>
        <w:tab/>
        <w:t>NEC</w:t>
        <w:tab/>
        <w:t>NeHB</w:t>
        <w:tab/>
        <w:t>83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Thoughtwave</w:t>
        <w:tab/>
        <w:t>DIV</w:t>
        <w:tab/>
        <w:t>TOM</w:t>
        <w:tab/>
        <w:t>96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True Seeing (R)</w:t>
        <w:tab/>
        <w:t>DIV</w:t>
        <w:tab/>
        <w:t>PHB2</w:t>
        <w:tab/>
        <w:t>225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Undead Regeneration (R)</w:t>
        <w:tab/>
        <w:t>NEC</w:t>
        <w:tab/>
        <w:t>NeHB</w:t>
        <w:tab/>
        <w:t>84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Undead Spell Focus</w:t>
        <w:tab/>
        <w:t>NEC</w:t>
        <w:tab/>
        <w:t>NeHB</w:t>
        <w:tab/>
        <w:t>83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99CCFF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6th Level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Aerial Servant</w:t>
        <w:tab/>
        <w:t>SUM</w:t>
        <w:tab/>
        <w:t>PHB2</w:t>
        <w:tab/>
        <w:t>226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Animal Summoning III</w:t>
        <w:tab/>
        <w:t>ANI,SUM</w:t>
        <w:tab/>
        <w:t>PHB2</w:t>
        <w:tab/>
        <w:t>226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Animate Object</w:t>
        <w:tab/>
        <w:t>CRE,SUM</w:t>
        <w:tab/>
        <w:t>PHB2</w:t>
        <w:tab/>
        <w:t>226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Anti</w:t>
        <w:noBreakHyphen/>
        <w:t>Animal Shell</w:t>
        <w:tab/>
        <w:t>ANI,PRO</w:t>
        <w:tab/>
        <w:t>PHB2</w:t>
        <w:tab/>
        <w:t>226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Asphyxiate</w:t>
        <w:tab/>
        <w:t>NEC</w:t>
        <w:tab/>
        <w:t>NeHB</w:t>
        <w:tab/>
        <w:t>84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Blade Barrier</w:t>
        <w:tab/>
        <w:t>CRE,GUA</w:t>
        <w:tab/>
        <w:t>PHB2</w:t>
        <w:tab/>
        <w:t>227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Command Monster</w:t>
        <w:tab/>
        <w:t>CHA</w:t>
        <w:tab/>
        <w:t>S6A2</w:t>
        <w:tab/>
        <w:t>XXXVIII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Conjure Animals</w:t>
        <w:tab/>
        <w:t>SUM</w:t>
        <w:tab/>
        <w:t>PHB2</w:t>
        <w:tab/>
        <w:t>227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Earthwrack</w:t>
        <w:tab/>
        <w:t>NEC,PLA</w:t>
        <w:tab/>
        <w:t>RHB</w:t>
        <w:tab/>
        <w:t>95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Find the Path (R)</w:t>
        <w:tab/>
        <w:t>DIV</w:t>
        <w:tab/>
        <w:t>PHB2</w:t>
        <w:tab/>
        <w:t>227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Forbiddance</w:t>
        <w:tab/>
        <w:t>PRO</w:t>
        <w:tab/>
        <w:t>PHB2</w:t>
        <w:tab/>
        <w:t>228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Heal (R)</w:t>
        <w:tab/>
        <w:t>HEA</w:t>
        <w:tab/>
        <w:t>PHB2</w:t>
        <w:tab/>
        <w:t>228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Heroes' Feast</w:t>
        <w:tab/>
        <w:t>CRE</w:t>
        <w:tab/>
        <w:t>PHB2</w:t>
        <w:tab/>
        <w:t>228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Recharge</w:t>
        <w:tab/>
        <w:t>ALL</w:t>
        <w:tab/>
        <w:t>S6A2</w:t>
        <w:tab/>
        <w:t>XXXIX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Sea Mount</w:t>
        <w:tab/>
        <w:t>SUM</w:t>
        <w:tab/>
        <w:t>S6A2</w:t>
        <w:tab/>
        <w:t>XXXIX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Speak With Monsters</w:t>
        <w:tab/>
        <w:t>DIV</w:t>
        <w:tab/>
        <w:t>PHB2</w:t>
        <w:tab/>
        <w:t>229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Stone Tell</w:t>
        <w:tab/>
        <w:t>DIV,EL(e)</w:t>
        <w:tab/>
        <w:t>PHB2</w:t>
        <w:tab/>
        <w:t>229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Summon Undead</w:t>
        <w:tab/>
        <w:t>NEC,SUM</w:t>
        <w:tab/>
        <w:t>NeHB</w:t>
        <w:tab/>
        <w:t>84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Wall of Thorns</w:t>
        <w:tab/>
        <w:t>CRE,PLA</w:t>
        <w:tab/>
        <w:t>PHB2</w:t>
        <w:tab/>
        <w:t>230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Word of Recall</w:t>
        <w:tab/>
        <w:t>SUM</w:t>
        <w:tab/>
        <w:t>PHB2</w:t>
        <w:tab/>
        <w:t>230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99CCFF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7th Level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Antimineral Shell</w:t>
        <w:tab/>
        <w:t>PRO,EL(e)</w:t>
        <w:tab/>
        <w:t>S6A2</w:t>
        <w:tab/>
        <w:t>XL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Bestow Major Curse (R)</w:t>
        <w:tab/>
        <w:t>PRO</w:t>
        <w:tab/>
        <w:t>S6A2</w:t>
        <w:tab/>
        <w:t>XL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Breath of Life (R)</w:t>
        <w:tab/>
        <w:t>NEC</w:t>
        <w:tab/>
        <w:t>TOM</w:t>
        <w:tab/>
        <w:t>105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Changestaff</w:t>
        <w:tab/>
        <w:t>CRE,PLA</w:t>
        <w:tab/>
        <w:t>PHB2</w:t>
        <w:tab/>
        <w:t>231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Confusion</w:t>
        <w:tab/>
        <w:t>CHA</w:t>
        <w:tab/>
        <w:t>PHB2</w:t>
        <w:tab/>
        <w:t>231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Conjure Earth Elemental (R)</w:t>
        <w:tab/>
        <w:t>EL(e),SUM</w:t>
        <w:tab/>
        <w:t>PHB2</w:t>
        <w:tab/>
        <w:t>232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Create Crypt Thing</w:t>
        <w:tab/>
        <w:t>NEC</w:t>
        <w:tab/>
        <w:t>MM2</w:t>
        <w:tab/>
        <w:t>51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Create Crypt Servant</w:t>
        <w:tab/>
        <w:t>NEC</w:t>
        <w:tab/>
        <w:t>MCAV1</w:t>
        <w:tab/>
        <w:t>--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Creeping Doom</w:t>
        <w:tab/>
        <w:t>ANI,SUM</w:t>
        <w:tab/>
        <w:t>PHB2</w:t>
        <w:tab/>
        <w:t>232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Death Pact</w:t>
        <w:tab/>
        <w:t>NEC,SUM</w:t>
        <w:tab/>
        <w:t>NeHB</w:t>
        <w:tab/>
        <w:t>85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Divine Inspiration</w:t>
        <w:tab/>
        <w:t>DIV,THO</w:t>
        <w:tab/>
        <w:t>TOM</w:t>
        <w:tab/>
        <w:t>106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Exaction</w:t>
        <w:tab/>
        <w:t>CHA,SUM</w:t>
        <w:tab/>
        <w:t>PHB2</w:t>
        <w:tab/>
        <w:t>233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Gate</w:t>
        <w:tab/>
        <w:t>SUM</w:t>
        <w:tab/>
        <w:t>PHB2</w:t>
        <w:tab/>
        <w:t>234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Impervious Sanctity of Mind</w:t>
        <w:tab/>
        <w:t>PRO,THO</w:t>
        <w:tab/>
        <w:t>S6A2</w:t>
        <w:tab/>
        <w:t>XLI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Mind Tracker</w:t>
        <w:tab/>
        <w:t>DIV</w:t>
        <w:tab/>
        <w:t>TOM</w:t>
        <w:tab/>
        <w:t>107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Regenerate (R)</w:t>
        <w:tab/>
        <w:t>NEC</w:t>
        <w:tab/>
        <w:t>PHB2</w:t>
        <w:tab/>
        <w:t>234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Reincarnate</w:t>
        <w:tab/>
        <w:t>NEC</w:t>
        <w:tab/>
        <w:t>PHB2</w:t>
        <w:tab/>
        <w:t>234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Restoration (R)</w:t>
        <w:tab/>
        <w:t>NEC</w:t>
        <w:tab/>
        <w:t>PHB2</w:t>
        <w:tab/>
        <w:t>235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Resurrection (R)</w:t>
        <w:tab/>
        <w:t>NEC</w:t>
        <w:tab/>
        <w:t>PHB2</w:t>
        <w:tab/>
        <w:t>235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Spirit of Power</w:t>
        <w:tab/>
        <w:t>SUM</w:t>
        <w:tab/>
        <w:t>TOM</w:t>
        <w:tab/>
        <w:t>109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Succor (R)</w:t>
        <w:tab/>
        <w:t>SUM</w:t>
        <w:tab/>
        <w:t>PHB2</w:t>
        <w:tab/>
        <w:t>235</w:t>
      </w:r>
    </w:p>
    <w:p>
      <w:pPr>
        <w:pStyle w:val="Normal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Heading1"/>
        <w:shd w:fill="0000FF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color w:val="FFFFFF"/>
          <w:sz w:val="18"/>
          <w:szCs w:val="18"/>
        </w:rPr>
      </w:pPr>
      <w:r>
        <w:rPr>
          <w:rFonts w:cs="Tahoma" w:ascii="Tahoma" w:hAnsi="Tahoma"/>
          <w:color w:val="FFFFFF"/>
          <w:sz w:val="18"/>
          <w:szCs w:val="18"/>
        </w:rPr>
        <w:t>Table S6-2ah: Tyr Spell List</w:t>
      </w:r>
    </w:p>
    <w:p>
      <w:pPr>
        <w:pStyle w:val="Heading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33CCCC" w:val="clear"/>
        <w:jc w:val="left"/>
        <w:rPr>
          <w:rFonts w:ascii="Tahoma" w:hAnsi="Tahoma" w:cs="Tahoma"/>
          <w:b w:val="false"/>
          <w:b w:val="false"/>
          <w:color w:val="000000"/>
          <w:sz w:val="14"/>
          <w:szCs w:val="14"/>
        </w:rPr>
      </w:pPr>
      <w:r>
        <w:rPr>
          <w:rFonts w:cs="Tahoma" w:ascii="Tahoma" w:hAnsi="Tahoma"/>
          <w:b w:val="false"/>
          <w:color w:val="000000"/>
          <w:sz w:val="14"/>
          <w:szCs w:val="14"/>
        </w:rPr>
        <w:t>Major Spheres</w:t>
      </w:r>
    </w:p>
    <w:p>
      <w:pPr>
        <w:pStyle w:val="Heading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left"/>
        <w:rPr>
          <w:rFonts w:ascii="Tahoma" w:hAnsi="Tahoma" w:cs="Tahoma"/>
          <w:b w:val="false"/>
          <w:b w:val="false"/>
          <w:color w:val="000000"/>
          <w:sz w:val="14"/>
          <w:szCs w:val="14"/>
        </w:rPr>
      </w:pPr>
      <w:r>
        <w:rPr>
          <w:rFonts w:cs="Tahoma" w:ascii="Tahoma" w:hAnsi="Tahoma"/>
          <w:b w:val="false"/>
          <w:color w:val="000000"/>
          <w:sz w:val="14"/>
          <w:szCs w:val="14"/>
        </w:rPr>
        <w:t>May cast from all spheres as Major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00FFFF" w:val="clear"/>
        <w:tabs>
          <w:tab w:val="clear" w:pos="720"/>
          <w:tab w:val="center" w:pos="4230" w:leader="none"/>
        </w:tabs>
        <w:rPr>
          <w:rFonts w:ascii="Tahoma" w:hAnsi="Tahoma" w:cs="Tahoma"/>
          <w:bCs/>
          <w:color w:val="000000"/>
          <w:sz w:val="14"/>
          <w:szCs w:val="14"/>
        </w:rPr>
      </w:pPr>
      <w:r>
        <w:rPr>
          <w:rFonts w:cs="Tahoma" w:ascii="Tahoma" w:hAnsi="Tahoma"/>
          <w:bCs/>
          <w:color w:val="000000"/>
          <w:sz w:val="14"/>
          <w:szCs w:val="14"/>
        </w:rPr>
        <w:t>Minor Spheres (limited to 1st through 3rd level spells)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4230" w:leader="none"/>
        </w:tabs>
        <w:rPr>
          <w:rFonts w:ascii="Tahoma" w:hAnsi="Tahoma" w:cs="Tahoma"/>
          <w:bCs/>
          <w:sz w:val="14"/>
          <w:szCs w:val="14"/>
        </w:rPr>
      </w:pPr>
      <w:r>
        <w:rPr>
          <w:rFonts w:cs="Tahoma" w:ascii="Tahoma" w:hAnsi="Tahoma"/>
          <w:bCs/>
          <w:color w:val="000000"/>
          <w:sz w:val="14"/>
          <w:szCs w:val="14"/>
        </w:rPr>
        <w:t>None</w:t>
      </w:r>
    </w:p>
    <w:p>
      <w:pPr>
        <w:pStyle w:val="Heading1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b w:val="false"/>
          <w:b w:val="false"/>
          <w:bCs w:val="false"/>
          <w:i/>
          <w:i/>
          <w:iCs/>
          <w:color w:val="008000"/>
          <w:sz w:val="14"/>
          <w:szCs w:val="14"/>
        </w:rPr>
      </w:pPr>
      <w:r>
        <w:rPr>
          <w:rFonts w:cs="Tahoma" w:ascii="Tahoma" w:hAnsi="Tahoma"/>
          <w:b w:val="false"/>
          <w:bCs w:val="false"/>
          <w:i/>
          <w:iCs/>
          <w:color w:val="008000"/>
          <w:sz w:val="14"/>
          <w:szCs w:val="14"/>
        </w:rPr>
        <w:t>Name</w:t>
        <w:tab/>
        <w:t>Sphere</w:t>
        <w:tab/>
        <w:t>Source</w:t>
        <w:tab/>
        <w:t>Page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99CCFF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bCs/>
          <w:color w:val="000000"/>
          <w:sz w:val="14"/>
          <w:szCs w:val="14"/>
        </w:rPr>
      </w:pPr>
      <w:r>
        <w:rPr>
          <w:rFonts w:cs="Tahoma" w:ascii="Tahoma" w:hAnsi="Tahoma"/>
          <w:bCs/>
          <w:color w:val="000000"/>
          <w:sz w:val="14"/>
          <w:szCs w:val="14"/>
        </w:rPr>
        <w:t>1st Level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bCs/>
          <w:color w:val="000000"/>
          <w:sz w:val="14"/>
          <w:szCs w:val="14"/>
        </w:rPr>
      </w:pPr>
      <w:r>
        <w:rPr>
          <w:rFonts w:cs="Tahoma" w:ascii="Tahoma" w:hAnsi="Tahoma"/>
          <w:bCs/>
          <w:color w:val="000000"/>
          <w:sz w:val="14"/>
          <w:szCs w:val="14"/>
        </w:rPr>
        <w:t>See Priest Master Spell List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99CCFF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bCs/>
          <w:color w:val="000000"/>
          <w:sz w:val="14"/>
          <w:szCs w:val="14"/>
        </w:rPr>
      </w:pPr>
      <w:r>
        <w:rPr>
          <w:rFonts w:cs="Tahoma" w:ascii="Tahoma" w:hAnsi="Tahoma"/>
          <w:bCs/>
          <w:color w:val="000000"/>
          <w:sz w:val="14"/>
          <w:szCs w:val="14"/>
        </w:rPr>
        <w:t>2nd Level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bCs/>
          <w:color w:val="000000"/>
          <w:sz w:val="14"/>
          <w:szCs w:val="14"/>
        </w:rPr>
      </w:pPr>
      <w:r>
        <w:rPr>
          <w:rFonts w:cs="Tahoma" w:ascii="Tahoma" w:hAnsi="Tahoma"/>
          <w:bCs/>
          <w:color w:val="000000"/>
          <w:sz w:val="14"/>
          <w:szCs w:val="14"/>
        </w:rPr>
        <w:t>See Priest Master Spell List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99CCFF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bCs/>
          <w:color w:val="000000"/>
          <w:sz w:val="14"/>
          <w:szCs w:val="14"/>
        </w:rPr>
      </w:pPr>
      <w:r>
        <w:rPr>
          <w:rFonts w:cs="Tahoma" w:ascii="Tahoma" w:hAnsi="Tahoma"/>
          <w:bCs/>
          <w:color w:val="000000"/>
          <w:sz w:val="14"/>
          <w:szCs w:val="14"/>
        </w:rPr>
        <w:t>3rd Level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bCs/>
          <w:color w:val="000000"/>
          <w:sz w:val="14"/>
          <w:szCs w:val="14"/>
        </w:rPr>
      </w:pPr>
      <w:r>
        <w:rPr>
          <w:rFonts w:cs="Tahoma" w:ascii="Tahoma" w:hAnsi="Tahoma"/>
          <w:bCs/>
          <w:color w:val="000000"/>
          <w:sz w:val="14"/>
          <w:szCs w:val="14"/>
        </w:rPr>
        <w:t>See Priest Master Spell List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99CCFF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bCs/>
          <w:color w:val="000000"/>
          <w:sz w:val="14"/>
          <w:szCs w:val="14"/>
        </w:rPr>
      </w:pPr>
      <w:r>
        <w:rPr>
          <w:rFonts w:cs="Tahoma" w:ascii="Tahoma" w:hAnsi="Tahoma"/>
          <w:bCs/>
          <w:color w:val="000000"/>
          <w:sz w:val="14"/>
          <w:szCs w:val="14"/>
        </w:rPr>
        <w:t>4th Level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bCs/>
          <w:color w:val="000000"/>
          <w:sz w:val="14"/>
          <w:szCs w:val="14"/>
        </w:rPr>
      </w:pPr>
      <w:r>
        <w:rPr>
          <w:rFonts w:cs="Tahoma" w:ascii="Tahoma" w:hAnsi="Tahoma"/>
          <w:bCs/>
          <w:color w:val="000000"/>
          <w:sz w:val="14"/>
          <w:szCs w:val="14"/>
        </w:rPr>
        <w:t>See Priest Master Spell List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99CCFF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/>
      </w:pPr>
      <w:r>
        <w:rPr>
          <w:rFonts w:cs="Tahoma" w:ascii="Tahoma" w:hAnsi="Tahoma"/>
          <w:bCs/>
          <w:color w:val="000000"/>
          <w:sz w:val="14"/>
          <w:szCs w:val="14"/>
        </w:rPr>
        <w:t>5th</w:t>
      </w:r>
      <w:r>
        <w:rPr>
          <w:rFonts w:cs="Tahoma" w:ascii="Tahoma" w:hAnsi="Tahoma"/>
          <w:bCs/>
          <w:color w:val="000000"/>
          <w:sz w:val="14"/>
          <w:szCs w:val="14"/>
          <w:vertAlign w:val="superscript"/>
        </w:rPr>
        <w:t xml:space="preserve"> </w:t>
      </w:r>
      <w:r>
        <w:rPr>
          <w:rFonts w:cs="Tahoma" w:ascii="Tahoma" w:hAnsi="Tahoma"/>
          <w:bCs/>
          <w:color w:val="000000"/>
          <w:sz w:val="14"/>
          <w:szCs w:val="14"/>
        </w:rPr>
        <w:t>Level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bCs/>
          <w:color w:val="000000"/>
          <w:sz w:val="14"/>
          <w:szCs w:val="14"/>
        </w:rPr>
      </w:pPr>
      <w:r>
        <w:rPr>
          <w:rFonts w:cs="Tahoma" w:ascii="Tahoma" w:hAnsi="Tahoma"/>
          <w:bCs/>
          <w:color w:val="000000"/>
          <w:sz w:val="14"/>
          <w:szCs w:val="14"/>
        </w:rPr>
        <w:t>See Priest Master Spell List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99CCFF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bCs/>
          <w:color w:val="000000"/>
          <w:sz w:val="14"/>
          <w:szCs w:val="14"/>
        </w:rPr>
      </w:pPr>
      <w:r>
        <w:rPr>
          <w:rFonts w:cs="Tahoma" w:ascii="Tahoma" w:hAnsi="Tahoma"/>
          <w:bCs/>
          <w:color w:val="000000"/>
          <w:sz w:val="14"/>
          <w:szCs w:val="14"/>
        </w:rPr>
        <w:t>6th Level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bCs/>
          <w:color w:val="000000"/>
          <w:sz w:val="14"/>
          <w:szCs w:val="14"/>
        </w:rPr>
      </w:pPr>
      <w:r>
        <w:rPr>
          <w:rFonts w:cs="Tahoma" w:ascii="Tahoma" w:hAnsi="Tahoma"/>
          <w:bCs/>
          <w:color w:val="000000"/>
          <w:sz w:val="14"/>
          <w:szCs w:val="14"/>
        </w:rPr>
        <w:t>See Priest Master Spell List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99CCFF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bCs/>
          <w:color w:val="000000"/>
          <w:sz w:val="14"/>
          <w:szCs w:val="14"/>
        </w:rPr>
      </w:pPr>
      <w:r>
        <w:rPr>
          <w:rFonts w:cs="Tahoma" w:ascii="Tahoma" w:hAnsi="Tahoma"/>
          <w:bCs/>
          <w:color w:val="000000"/>
          <w:sz w:val="14"/>
          <w:szCs w:val="14"/>
        </w:rPr>
        <w:t>7th Level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bCs/>
          <w:color w:val="000000"/>
          <w:sz w:val="14"/>
          <w:szCs w:val="14"/>
        </w:rPr>
      </w:pPr>
      <w:r>
        <w:rPr>
          <w:rFonts w:cs="Tahoma" w:ascii="Tahoma" w:hAnsi="Tahoma"/>
          <w:bCs/>
          <w:color w:val="000000"/>
          <w:sz w:val="14"/>
          <w:szCs w:val="14"/>
        </w:rPr>
        <w:t>See Priest Master Spell List</w:t>
      </w:r>
    </w:p>
    <w:p>
      <w:pPr>
        <w:pStyle w:val="Normal"/>
        <w:rPr>
          <w:rFonts w:ascii="Tahoma" w:hAnsi="Tahoma" w:cs="Tahoma"/>
          <w:bCs/>
          <w:color w:val="000000"/>
          <w:sz w:val="16"/>
          <w:szCs w:val="16"/>
        </w:rPr>
      </w:pPr>
      <w:r>
        <w:rPr>
          <w:rFonts w:cs="Tahoma" w:ascii="Tahoma" w:hAnsi="Tahoma"/>
          <w:bCs/>
          <w:color w:val="000000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Heading1"/>
        <w:shd w:fill="0000FF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color w:val="FFFFFF"/>
          <w:sz w:val="18"/>
          <w:szCs w:val="18"/>
        </w:rPr>
      </w:pPr>
      <w:r>
        <w:rPr>
          <w:rFonts w:cs="Tahoma" w:ascii="Tahoma" w:hAnsi="Tahoma"/>
          <w:color w:val="FFFFFF"/>
          <w:sz w:val="18"/>
          <w:szCs w:val="18"/>
        </w:rPr>
        <w:t>Table S6-2ai: Umberlee Spell List</w:t>
      </w:r>
    </w:p>
    <w:p>
      <w:pPr>
        <w:pStyle w:val="Heading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33CCCC" w:val="clear"/>
        <w:jc w:val="left"/>
        <w:rPr>
          <w:rFonts w:ascii="Tahoma" w:hAnsi="Tahoma" w:cs="Tahoma"/>
          <w:b w:val="false"/>
          <w:b w:val="false"/>
          <w:color w:val="000000"/>
          <w:sz w:val="14"/>
          <w:szCs w:val="14"/>
        </w:rPr>
      </w:pPr>
      <w:r>
        <w:rPr>
          <w:rFonts w:cs="Tahoma" w:ascii="Tahoma" w:hAnsi="Tahoma"/>
          <w:b w:val="false"/>
          <w:color w:val="000000"/>
          <w:sz w:val="14"/>
          <w:szCs w:val="14"/>
        </w:rPr>
        <w:t>Major Spheres</w:t>
      </w:r>
    </w:p>
    <w:p>
      <w:pPr>
        <w:pStyle w:val="Heading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left"/>
        <w:rPr>
          <w:rFonts w:ascii="Tahoma" w:hAnsi="Tahoma" w:cs="Tahoma"/>
          <w:b w:val="false"/>
          <w:b w:val="false"/>
          <w:color w:val="000000"/>
          <w:sz w:val="14"/>
          <w:szCs w:val="14"/>
        </w:rPr>
      </w:pPr>
      <w:r>
        <w:rPr>
          <w:rFonts w:cs="Tahoma" w:ascii="Tahoma" w:hAnsi="Tahoma"/>
          <w:b w:val="false"/>
          <w:color w:val="000000"/>
          <w:sz w:val="14"/>
          <w:szCs w:val="14"/>
        </w:rPr>
        <w:t>All, Combat, Creation, Elemental (Water Only), Healing, Necromantic, Summoning, and Weather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00FFFF" w:val="clear"/>
        <w:tabs>
          <w:tab w:val="clear" w:pos="720"/>
          <w:tab w:val="center" w:pos="4230" w:leader="none"/>
        </w:tabs>
        <w:rPr>
          <w:rFonts w:ascii="Tahoma" w:hAnsi="Tahoma" w:cs="Tahoma"/>
          <w:bCs/>
          <w:color w:val="000000"/>
          <w:sz w:val="14"/>
          <w:szCs w:val="14"/>
        </w:rPr>
      </w:pPr>
      <w:r>
        <w:rPr>
          <w:rFonts w:cs="Tahoma" w:ascii="Tahoma" w:hAnsi="Tahoma"/>
          <w:bCs/>
          <w:color w:val="000000"/>
          <w:sz w:val="14"/>
          <w:szCs w:val="14"/>
        </w:rPr>
        <w:t>Minor Spheres (limited to 1st through 3rd level spells)</w:t>
      </w:r>
    </w:p>
    <w:p>
      <w:pPr>
        <w:pStyle w:val="TextBody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Animal, Charm, Elemental (Air, Earth &amp; Fire), Guardian, Protection, and Sun</w:t>
      </w:r>
    </w:p>
    <w:p>
      <w:pPr>
        <w:pStyle w:val="Heading1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b w:val="false"/>
          <w:b w:val="false"/>
          <w:bCs w:val="false"/>
          <w:i/>
          <w:i/>
          <w:iCs/>
          <w:color w:val="008000"/>
          <w:sz w:val="14"/>
          <w:szCs w:val="14"/>
        </w:rPr>
      </w:pPr>
      <w:r>
        <w:rPr>
          <w:rFonts w:cs="Tahoma" w:ascii="Tahoma" w:hAnsi="Tahoma"/>
          <w:b w:val="false"/>
          <w:bCs w:val="false"/>
          <w:i/>
          <w:iCs/>
          <w:color w:val="008000"/>
          <w:sz w:val="14"/>
          <w:szCs w:val="14"/>
        </w:rPr>
        <w:t>Name</w:t>
        <w:tab/>
        <w:t>Sphere</w:t>
        <w:tab/>
        <w:t>Source</w:t>
        <w:tab/>
        <w:t>Page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99CCFF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bCs/>
          <w:color w:val="000000"/>
          <w:sz w:val="14"/>
          <w:szCs w:val="14"/>
        </w:rPr>
      </w:pPr>
      <w:r>
        <w:rPr>
          <w:rFonts w:cs="Tahoma" w:ascii="Tahoma" w:hAnsi="Tahoma"/>
          <w:bCs/>
          <w:color w:val="000000"/>
          <w:sz w:val="14"/>
          <w:szCs w:val="14"/>
        </w:rPr>
        <w:t>1st Level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Animal Friendship</w:t>
        <w:tab/>
        <w:t>ANI</w:t>
        <w:tab/>
        <w:t>PHB2</w:t>
        <w:tab/>
        <w:t>198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Beastmask</w:t>
        <w:tab/>
        <w:t>ANI</w:t>
        <w:tab/>
        <w:t>DrHB</w:t>
        <w:tab/>
        <w:t>86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Bless (R)</w:t>
        <w:tab/>
        <w:t>ALL</w:t>
        <w:tab/>
        <w:t>PHB2</w:t>
        <w:tab/>
        <w:t>198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Blessed Watchfulness</w:t>
        <w:tab/>
        <w:t>GUA</w:t>
        <w:tab/>
        <w:t>S6A2</w:t>
        <w:tab/>
        <w:t>XXVI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Call Upon Faith</w:t>
        <w:tab/>
        <w:t>SUM</w:t>
        <w:tab/>
        <w:t>TOM</w:t>
        <w:tab/>
        <w:t>51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Calm Animals</w:t>
        <w:tab/>
        <w:t>ANI</w:t>
        <w:tab/>
        <w:t>S6A2</w:t>
        <w:tab/>
        <w:t>XXVI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Combine</w:t>
        <w:tab/>
        <w:t>ALL</w:t>
        <w:tab/>
        <w:t>PHB2</w:t>
        <w:tab/>
        <w:t>198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Command</w:t>
        <w:tab/>
        <w:t>CHA,LAW</w:t>
        <w:tab/>
        <w:t>PHB2</w:t>
        <w:tab/>
        <w:t>199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Create Water (R)</w:t>
        <w:tab/>
        <w:t>EL(w)</w:t>
        <w:tab/>
        <w:t>PHB2</w:t>
        <w:tab/>
        <w:t>199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Cure Light Wounds (R)</w:t>
        <w:tab/>
        <w:t>HEA</w:t>
        <w:tab/>
        <w:t>PHB2</w:t>
        <w:tab/>
        <w:t>199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Detect Evil (R)</w:t>
        <w:tab/>
        <w:t>ALL</w:t>
        <w:tab/>
        <w:t>PHB2</w:t>
        <w:tab/>
        <w:t>199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Dispel Fatigue</w:t>
        <w:tab/>
        <w:t>NEC</w:t>
        <w:tab/>
        <w:t>S6A2</w:t>
        <w:tab/>
        <w:t>XXVI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Ebony Hand</w:t>
        <w:tab/>
        <w:t>NEC</w:t>
        <w:tab/>
        <w:t>NeHB</w:t>
        <w:tab/>
        <w:t>77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Endure Heat or Cold</w:t>
        <w:tab/>
        <w:t>PRO</w:t>
        <w:tab/>
        <w:t>PHB2</w:t>
        <w:tab/>
        <w:t>200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Faerie Fire</w:t>
        <w:tab/>
        <w:t>WEA</w:t>
        <w:tab/>
        <w:t>PHB2</w:t>
        <w:tab/>
        <w:t>200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Invisibility to Animals</w:t>
        <w:tab/>
        <w:t>ANI</w:t>
        <w:tab/>
        <w:t>PHB2</w:t>
        <w:tab/>
        <w:t>200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Invisibility to Undead</w:t>
        <w:tab/>
        <w:t>NEC</w:t>
        <w:tab/>
        <w:t>PHB2</w:t>
        <w:tab/>
        <w:t>200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Light (R)</w:t>
        <w:tab/>
        <w:t>SUN</w:t>
        <w:tab/>
        <w:t>PHB2</w:t>
        <w:tab/>
        <w:t>201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Locate Animals or Plants</w:t>
        <w:tab/>
        <w:t>ANI,DIV,PLA</w:t>
        <w:tab/>
        <w:t>PHB2</w:t>
        <w:tab/>
        <w:t>201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Log of Everburning</w:t>
        <w:tab/>
        <w:t>EL(f),PLA</w:t>
        <w:tab/>
        <w:t>TOM</w:t>
        <w:tab/>
        <w:t>53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Magical Stone</w:t>
        <w:tab/>
        <w:t>COM</w:t>
        <w:tab/>
        <w:t>PHB2</w:t>
        <w:tab/>
        <w:t>201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Orison</w:t>
        <w:tab/>
        <w:t>ALL</w:t>
        <w:tab/>
        <w:t>S6A2</w:t>
        <w:tab/>
        <w:t>XXVII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Protection from Evil (R)</w:t>
        <w:tab/>
        <w:t>PRO</w:t>
        <w:tab/>
        <w:t>PHB2</w:t>
        <w:tab/>
        <w:t>201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Purify Food and Drink (R)</w:t>
        <w:tab/>
        <w:t>ALL</w:t>
        <w:tab/>
        <w:t>PHB2</w:t>
        <w:tab/>
        <w:t>202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Remove Fear (R)</w:t>
        <w:tab/>
        <w:t>CHA</w:t>
        <w:tab/>
        <w:t>PHB2</w:t>
        <w:tab/>
        <w:t>202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Revitalize Animal</w:t>
        <w:tab/>
        <w:t>ANI</w:t>
        <w:tab/>
        <w:t>RHB</w:t>
        <w:tab/>
        <w:t>88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Ring of Hands (R)</w:t>
        <w:tab/>
        <w:t>PRO</w:t>
        <w:tab/>
        <w:t>TOM</w:t>
        <w:tab/>
        <w:t>54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Sacred Guardian</w:t>
        <w:tab/>
        <w:t>GUA</w:t>
        <w:tab/>
        <w:t>TOM</w:t>
        <w:tab/>
        <w:t>55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Sanctuary</w:t>
        <w:tab/>
        <w:t>PRO</w:t>
        <w:tab/>
        <w:t>PHB2</w:t>
        <w:tab/>
        <w:t>202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Shillelagh</w:t>
        <w:tab/>
        <w:t>COM,PLA</w:t>
        <w:tab/>
        <w:t>PHB2</w:t>
        <w:tab/>
        <w:t>202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Skeletal Servant</w:t>
        <w:tab/>
        <w:t>NEC</w:t>
        <w:tab/>
        <w:t>NeHB</w:t>
        <w:tab/>
        <w:t>78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Spectral Senses</w:t>
        <w:tab/>
        <w:t>DIV,NEC</w:t>
        <w:tab/>
        <w:t>NeHB</w:t>
        <w:tab/>
        <w:t>78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Strength of Stone</w:t>
        <w:tab/>
        <w:t>EL(e)</w:t>
        <w:tab/>
        <w:t>S6A2</w:t>
        <w:tab/>
        <w:t>XXVII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Sunscorch</w:t>
        <w:tab/>
        <w:t>SUN</w:t>
        <w:tab/>
        <w:t>S6A2</w:t>
        <w:tab/>
        <w:t>XXVII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Undead Alacrity</w:t>
        <w:tab/>
        <w:t>NEC</w:t>
        <w:tab/>
        <w:t>NeHB</w:t>
        <w:tab/>
        <w:t>78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Whisperward</w:t>
        <w:tab/>
        <w:t>GUA,WEA</w:t>
        <w:tab/>
        <w:t>DrHB</w:t>
        <w:tab/>
        <w:t>87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Wind Column</w:t>
        <w:tab/>
        <w:t>EL(a)</w:t>
        <w:tab/>
        <w:t>S6A2</w:t>
        <w:tab/>
        <w:t>XXVIII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99CCFF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2nd Level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Aid</w:t>
        <w:tab/>
        <w:t>NEC</w:t>
        <w:tab/>
        <w:t>PHB2</w:t>
        <w:tab/>
        <w:t>202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Animal Eyes</w:t>
        <w:tab/>
        <w:t>ANI</w:t>
        <w:tab/>
        <w:t>RHB</w:t>
        <w:tab/>
        <w:t>88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Animal Spy</w:t>
        <w:tab/>
        <w:t>ANI</w:t>
        <w:tab/>
        <w:t>DrHB</w:t>
        <w:tab/>
        <w:t>87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Barkskin</w:t>
        <w:tab/>
        <w:t>PLA,PRO</w:t>
        <w:tab/>
        <w:t>PHB2</w:t>
        <w:tab/>
        <w:t>203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Beastspite</w:t>
        <w:tab/>
        <w:t>ANI</w:t>
        <w:tab/>
        <w:t>DrHB</w:t>
        <w:tab/>
        <w:t>88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Camouflage</w:t>
        <w:tab/>
        <w:t>PRO</w:t>
        <w:tab/>
        <w:t>CBE</w:t>
        <w:tab/>
        <w:t>101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Chant</w:t>
        <w:tab/>
        <w:t>COM</w:t>
        <w:tab/>
        <w:t>PHB2</w:t>
        <w:tab/>
        <w:t>203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Charm Person or Mammal</w:t>
        <w:tab/>
        <w:t>ANI</w:t>
        <w:tab/>
        <w:t>PHB2</w:t>
        <w:tab/>
        <w:t>203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Create Holy Symbol</w:t>
        <w:tab/>
        <w:t>CRE</w:t>
        <w:tab/>
        <w:t>TOM</w:t>
        <w:tab/>
        <w:t>57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Cure Moderate Wounds (R)</w:t>
        <w:tab/>
        <w:t>HEA</w:t>
        <w:tab/>
        <w:t>S6A2</w:t>
        <w:tab/>
        <w:t>XXVIII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Draw Upon Holy Might</w:t>
        <w:tab/>
        <w:t>SUM</w:t>
        <w:tab/>
        <w:t>TOM</w:t>
        <w:tab/>
        <w:t>58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Dust Devil</w:t>
        <w:tab/>
        <w:t>EL(a)</w:t>
        <w:tab/>
        <w:t>PHB2</w:t>
        <w:tab/>
        <w:t>204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Enthrall</w:t>
        <w:tab/>
        <w:t>CHA,LAW</w:t>
        <w:tab/>
        <w:t>PHB2</w:t>
        <w:tab/>
        <w:t>204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Fire Trap</w:t>
        <w:tab/>
        <w:t>EL(f)</w:t>
        <w:tab/>
        <w:t>PHB2</w:t>
        <w:tab/>
        <w:t>204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Flame Blade</w:t>
        <w:tab/>
        <w:t>EL(f)</w:t>
        <w:tab/>
        <w:t>PHB2</w:t>
        <w:tab/>
        <w:t>205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Fortify Stew</w:t>
        <w:tab/>
        <w:t>HEA</w:t>
        <w:tab/>
        <w:t>DrHB</w:t>
        <w:tab/>
        <w:t>88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Gift of Speech</w:t>
        <w:tab/>
        <w:t>ANI</w:t>
        <w:tab/>
        <w:t>DrHB</w:t>
        <w:tab/>
        <w:t>90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Hear Heartbeat</w:t>
        <w:tab/>
        <w:t>DIV,NEC</w:t>
        <w:tab/>
        <w:t>NeHB</w:t>
        <w:tab/>
        <w:t>78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Heat Metal (R)</w:t>
        <w:tab/>
        <w:t>EL(f)</w:t>
        <w:tab/>
        <w:t>PHB2</w:t>
        <w:tab/>
        <w:t>205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Hold Person</w:t>
        <w:tab/>
        <w:t>CHA,LAW</w:t>
        <w:tab/>
        <w:t>PHB2</w:t>
        <w:tab/>
        <w:t>205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Iron Vigil</w:t>
        <w:tab/>
        <w:t>GUA</w:t>
        <w:tab/>
        <w:t>S6A2</w:t>
        <w:tab/>
        <w:t>XXVIII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Locate Animal Follower (R)</w:t>
        <w:tab/>
        <w:t>ANI</w:t>
        <w:tab/>
        <w:t>RHB</w:t>
        <w:tab/>
        <w:t>88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Messenger</w:t>
        <w:tab/>
        <w:t>ANI</w:t>
        <w:tab/>
        <w:t>PHB2</w:t>
        <w:tab/>
        <w:t>206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Music of the Spheres</w:t>
        <w:tab/>
        <w:t>NUM,CHA</w:t>
        <w:tab/>
        <w:t>TOM</w:t>
        <w:tab/>
        <w:t>60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Mystic Transfer</w:t>
        <w:tab/>
        <w:t>CHA</w:t>
        <w:tab/>
        <w:t>TOM</w:t>
        <w:tab/>
        <w:t>61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Obscurement</w:t>
        <w:tab/>
        <w:t>WEA</w:t>
        <w:tab/>
        <w:t>PHB2</w:t>
        <w:tab/>
        <w:t>206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Produce Flame</w:t>
        <w:tab/>
        <w:t>EL(f)</w:t>
        <w:tab/>
        <w:t>PHB2</w:t>
        <w:tab/>
        <w:t>206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Resist Acid and Corrosion</w:t>
        <w:tab/>
        <w:t>PRO</w:t>
        <w:tab/>
        <w:t>S6A2</w:t>
        <w:tab/>
        <w:t>XXIX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Resist Fire or Cold</w:t>
        <w:tab/>
        <w:t>PRO</w:t>
        <w:tab/>
        <w:t>PHB2</w:t>
        <w:tab/>
        <w:t>206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Resist Turning</w:t>
        <w:tab/>
        <w:t>NEC</w:t>
        <w:tab/>
        <w:t>NeHB</w:t>
        <w:tab/>
        <w:t>79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Restore Strength</w:t>
        <w:tab/>
        <w:t>NEC</w:t>
        <w:tab/>
        <w:t>S6A2</w:t>
        <w:tab/>
        <w:t>XXIX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Sanctify (R)</w:t>
        <w:tab/>
        <w:t>ALL</w:t>
        <w:tab/>
        <w:t>TOM</w:t>
        <w:tab/>
        <w:t>62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Seeking</w:t>
        <w:tab/>
        <w:t>COM</w:t>
        <w:tab/>
        <w:t>CBE</w:t>
        <w:tab/>
        <w:t>102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Silence 15' Radius</w:t>
        <w:tab/>
        <w:t>GUA</w:t>
        <w:tab/>
        <w:t>PHB2</w:t>
        <w:tab/>
        <w:t>206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Slow Poison</w:t>
        <w:tab/>
        <w:t>HEA</w:t>
        <w:tab/>
        <w:t>PHB2</w:t>
        <w:tab/>
        <w:t>207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Snake Charm</w:t>
        <w:tab/>
        <w:t>ANI</w:t>
        <w:tab/>
        <w:t>PHB2</w:t>
        <w:tab/>
        <w:t>207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Soften Earth and Stone</w:t>
        <w:tab/>
        <w:t>El(e)</w:t>
        <w:tab/>
        <w:t>S6A2</w:t>
        <w:tab/>
        <w:t>XXIX</w:t>
      </w:r>
    </w:p>
    <w:p>
      <w:pPr>
        <w:pStyle w:val="Heading1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b w:val="false"/>
          <w:b w:val="false"/>
          <w:bCs w:val="false"/>
          <w:i/>
          <w:i/>
          <w:color w:val="008000"/>
          <w:sz w:val="14"/>
          <w:szCs w:val="14"/>
        </w:rPr>
      </w:pPr>
      <w:r>
        <w:rPr>
          <w:rFonts w:cs="Tahoma" w:ascii="Tahoma" w:hAnsi="Tahoma"/>
          <w:b w:val="false"/>
          <w:bCs w:val="false"/>
          <w:i/>
          <w:color w:val="008000"/>
          <w:sz w:val="14"/>
          <w:szCs w:val="14"/>
        </w:rPr>
        <w:t>Name</w:t>
        <w:tab/>
        <w:t>Sphere</w:t>
        <w:tab/>
        <w:t>Source</w:t>
        <w:tab/>
        <w:t>Page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Speak With Animals</w:t>
        <w:tab/>
        <w:t>ANI,DIV</w:t>
        <w:tab/>
        <w:t>PHB2</w:t>
        <w:tab/>
        <w:t>207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Speak with Sea Creatures</w:t>
        <w:tab/>
        <w:t>ANI,DIV</w:t>
        <w:tab/>
        <w:t>S6A2</w:t>
        <w:tab/>
        <w:t>XXIX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Spiritual Hammer</w:t>
        <w:tab/>
        <w:t>COM</w:t>
        <w:tab/>
        <w:t>PHB2</w:t>
        <w:tab/>
        <w:t>207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Swim</w:t>
        <w:tab/>
        <w:t>CHA</w:t>
        <w:tab/>
        <w:t>S6A2</w:t>
        <w:tab/>
        <w:t>XXIX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Watery Fist</w:t>
        <w:tab/>
        <w:t>EL(w)</w:t>
        <w:tab/>
        <w:t>S6A2</w:t>
        <w:tab/>
        <w:t>XXIX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Withdraw</w:t>
        <w:tab/>
        <w:t>PRO</w:t>
        <w:tab/>
        <w:t>PHB2</w:t>
        <w:tab/>
        <w:t>208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Wyvern Watch</w:t>
        <w:tab/>
        <w:t>GUA</w:t>
        <w:tab/>
        <w:t>PHB2</w:t>
        <w:tab/>
        <w:t>208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99CCFF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3rd Level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Animal Trick</w:t>
        <w:tab/>
        <w:t>ANI</w:t>
        <w:tab/>
        <w:t>RHB</w:t>
        <w:tab/>
        <w:t>90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Animate Dead</w:t>
        <w:tab/>
        <w:t>NEC</w:t>
        <w:tab/>
        <w:t>PHB2</w:t>
        <w:tab/>
        <w:t>208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Bestow Minor Curse (R)</w:t>
        <w:tab/>
        <w:t>PRO</w:t>
        <w:tab/>
        <w:t>S6A2</w:t>
        <w:tab/>
        <w:t>XXX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Call Follower</w:t>
        <w:tab/>
        <w:t>ANI</w:t>
        <w:tab/>
        <w:t>RHB</w:t>
        <w:tab/>
        <w:t>89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Call Lightning</w:t>
        <w:tab/>
        <w:t>WEA</w:t>
        <w:tab/>
        <w:t>PHB2</w:t>
        <w:tab/>
        <w:t>209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Continual Light (R)</w:t>
        <w:tab/>
        <w:t>SUN</w:t>
        <w:tab/>
        <w:t>PHB2</w:t>
        <w:tab/>
        <w:t>209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Control Animal</w:t>
        <w:tab/>
        <w:t>ANI</w:t>
        <w:tab/>
        <w:t>S6A2</w:t>
        <w:tab/>
        <w:t>XXXI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Create Food and Water</w:t>
        <w:tab/>
        <w:t>CRE</w:t>
        <w:tab/>
        <w:t>PHB2</w:t>
        <w:tab/>
        <w:t>209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Cure Blindness or Deafness (R)</w:t>
        <w:tab/>
        <w:t>NEC</w:t>
        <w:tab/>
        <w:t>PHB2</w:t>
        <w:tab/>
        <w:t>209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Cure Disease (R)</w:t>
        <w:tab/>
        <w:t>NEC</w:t>
        <w:tab/>
        <w:t>PHB2</w:t>
        <w:tab/>
        <w:t>209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Death’s Door</w:t>
        <w:tab/>
        <w:t>NEC</w:t>
        <w:tab/>
        <w:t>NeHB</w:t>
        <w:tab/>
        <w:t>79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Dictate</w:t>
        <w:tab/>
        <w:t>CHA,LAW</w:t>
        <w:tab/>
        <w:t>S6A2</w:t>
        <w:tab/>
        <w:t>XXXII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Dispel Magic</w:t>
        <w:tab/>
        <w:t>PRO</w:t>
        <w:tab/>
        <w:t>PHB2</w:t>
        <w:tab/>
        <w:t>210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Dragon Mastery</w:t>
        <w:tab/>
        <w:t>ANI</w:t>
        <w:tab/>
        <w:t>S6A2</w:t>
        <w:tab/>
        <w:t>XXXII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Emotion Control</w:t>
        <w:tab/>
        <w:t>THO,CHA</w:t>
        <w:tab/>
        <w:t>TOM</w:t>
        <w:tab/>
        <w:t>65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Feign Death</w:t>
        <w:tab/>
        <w:t>NEC</w:t>
        <w:tab/>
        <w:t>PHB2</w:t>
        <w:tab/>
        <w:t>210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Flame Walk</w:t>
        <w:tab/>
        <w:t>EL(f)</w:t>
        <w:tab/>
        <w:t>PHB2</w:t>
        <w:tab/>
        <w:t>210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Glyph of Warding</w:t>
        <w:tab/>
        <w:t>GUA</w:t>
        <w:tab/>
        <w:t>PHB2</w:t>
        <w:tab/>
        <w:t>210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Hold Animal</w:t>
        <w:tab/>
        <w:t>ANI</w:t>
        <w:tab/>
        <w:t>PHB2</w:t>
        <w:tab/>
        <w:t>211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Hold Poison</w:t>
        <w:tab/>
        <w:t>HEA</w:t>
        <w:tab/>
        <w:t>S6A2</w:t>
        <w:tab/>
        <w:t>XXXIII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Home port</w:t>
        <w:tab/>
        <w:t>ALL</w:t>
        <w:tab/>
        <w:t>S6A2</w:t>
        <w:tab/>
        <w:t>XXXIII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Life Drain</w:t>
        <w:tab/>
        <w:t>NEC</w:t>
        <w:tab/>
        <w:t>NeHB</w:t>
        <w:tab/>
        <w:t>80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Line of Protection (R)</w:t>
        <w:tab/>
        <w:t>PRO</w:t>
        <w:tab/>
        <w:t>TOM</w:t>
        <w:tab/>
        <w:t>67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Magical Vestment</w:t>
        <w:tab/>
        <w:t>PRO</w:t>
        <w:tab/>
        <w:t>PHB2</w:t>
        <w:tab/>
        <w:t>211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Meld Into Stone</w:t>
        <w:tab/>
        <w:t>EL(e)</w:t>
        <w:tab/>
        <w:t>PHB2</w:t>
        <w:tab/>
        <w:t>211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Negative Plane Protection</w:t>
        <w:tab/>
        <w:t>NEC,PRO</w:t>
        <w:tab/>
        <w:t>PHB2</w:t>
        <w:tab/>
        <w:t>212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Prayer</w:t>
        <w:tab/>
        <w:t>COM</w:t>
        <w:tab/>
        <w:t>PHB2</w:t>
        <w:tab/>
        <w:t>212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Protection from Fire</w:t>
        <w:tab/>
        <w:t>EL(f),PRO</w:t>
        <w:tab/>
        <w:t>PHB2</w:t>
        <w:tab/>
        <w:t>212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Protect Object from Fire</w:t>
        <w:tab/>
        <w:t>EL(f),PRO</w:t>
        <w:tab/>
        <w:t>S6A2</w:t>
        <w:tab/>
        <w:t>XXXIII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Pyrotechnics</w:t>
        <w:tab/>
        <w:t>EL(f)</w:t>
        <w:tab/>
        <w:t>PHB2</w:t>
        <w:tab/>
        <w:t>212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Remove Paralysis</w:t>
        <w:tab/>
        <w:t>PRO</w:t>
        <w:tab/>
        <w:t>PHB2</w:t>
        <w:tab/>
        <w:t>213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Repair Injury</w:t>
        <w:tab/>
        <w:t>HEA</w:t>
        <w:tab/>
        <w:t>S6A2</w:t>
        <w:tab/>
        <w:t>XXXIII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Spirit Bind (R)</w:t>
        <w:tab/>
        <w:t>NEC</w:t>
        <w:tab/>
        <w:t>NeHB</w:t>
        <w:tab/>
        <w:t>80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Starshine</w:t>
        <w:tab/>
        <w:t>SUN</w:t>
        <w:tab/>
        <w:t>PHB2</w:t>
        <w:tab/>
        <w:t>214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Stone Shape</w:t>
        <w:tab/>
        <w:t>EL(e)</w:t>
        <w:tab/>
        <w:t>PHB2</w:t>
        <w:tab/>
        <w:t>214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Summon Animal Spirit</w:t>
        <w:tab/>
        <w:t>SUM</w:t>
        <w:tab/>
        <w:t>S6A2</w:t>
        <w:tab/>
        <w:t>XXXIII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Summon Insects</w:t>
        <w:tab/>
        <w:t>ANI</w:t>
        <w:tab/>
        <w:t>PHB2</w:t>
        <w:tab/>
        <w:t>214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Surf</w:t>
        <w:tab/>
        <w:t>EL(w)</w:t>
        <w:tab/>
        <w:t>S6A2</w:t>
        <w:tab/>
        <w:t>XXXIII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Unearthly Choir</w:t>
        <w:tab/>
        <w:t>COM</w:t>
        <w:tab/>
        <w:t>TOM</w:t>
        <w:tab/>
        <w:t>73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Water Breathing (R)</w:t>
        <w:tab/>
        <w:t>EL(a),EL(w)</w:t>
        <w:tab/>
        <w:t>PHB2</w:t>
        <w:tab/>
        <w:t>215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Water Walk</w:t>
        <w:tab/>
        <w:t>EL(w)</w:t>
        <w:tab/>
        <w:t>PHB2</w:t>
        <w:tab/>
        <w:t>215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Weather Prediction</w:t>
        <w:tab/>
        <w:t>WEA</w:t>
        <w:tab/>
        <w:t>S6A2</w:t>
        <w:tab/>
        <w:t>XXXIV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Wind Servant</w:t>
        <w:tab/>
        <w:t>EL(a)</w:t>
        <w:tab/>
        <w:t>S6A2</w:t>
        <w:tab/>
        <w:t>XXXIV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99CCFF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4th Level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Abjure</w:t>
        <w:tab/>
        <w:t>SUM</w:t>
        <w:tab/>
        <w:t>PHB2</w:t>
        <w:tab/>
        <w:t>215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Addition</w:t>
        <w:tab/>
        <w:t>CRE,NUM</w:t>
        <w:tab/>
        <w:t>TOM</w:t>
        <w:tab/>
        <w:t>74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Animal Summoning I</w:t>
        <w:tab/>
        <w:t>ANI,SUM</w:t>
        <w:tab/>
        <w:t>PHB2</w:t>
        <w:tab/>
        <w:t>216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Call Woodland Beings</w:t>
        <w:tab/>
        <w:t>SUM</w:t>
        <w:tab/>
        <w:t>PHB2</w:t>
        <w:tab/>
        <w:t>216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Cause Insanity (R)</w:t>
        <w:tab/>
        <w:t>NEC,THO</w:t>
        <w:tab/>
        <w:t>NeHB</w:t>
        <w:tab/>
        <w:t>81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Control Temperature 10' Radius</w:t>
        <w:tab/>
        <w:t>WEA</w:t>
        <w:tab/>
        <w:t>PHB2</w:t>
        <w:tab/>
        <w:t>216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Cure Serious Wounds (R)</w:t>
        <w:tab/>
        <w:t>HEA</w:t>
        <w:tab/>
        <w:t>PHB2</w:t>
        <w:tab/>
        <w:t>217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Elemental control</w:t>
        <w:tab/>
        <w:t>SUM</w:t>
        <w:tab/>
        <w:t>S6A2</w:t>
        <w:tab/>
        <w:t>XXXIV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Focus</w:t>
        <w:tab/>
        <w:t>ALL</w:t>
        <w:tab/>
        <w:t>TOM</w:t>
        <w:tab/>
        <w:t>79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Fortify</w:t>
        <w:tab/>
        <w:t>HEA</w:t>
        <w:tab/>
        <w:t>TOM</w:t>
        <w:tab/>
        <w:t>80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Heart Blight</w:t>
        <w:tab/>
        <w:t>NEC</w:t>
        <w:tab/>
        <w:t>NeHB</w:t>
        <w:tab/>
        <w:t>82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Hold Wave</w:t>
        <w:tab/>
        <w:t>EL(w)</w:t>
        <w:tab/>
        <w:t>S6A2</w:t>
        <w:tab/>
        <w:t>XXXV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Lower Water (R)</w:t>
        <w:tab/>
        <w:t>EL(w)</w:t>
        <w:tab/>
        <w:t>PHB2</w:t>
        <w:tab/>
        <w:t>218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Neutralize Poison (R)</w:t>
        <w:tab/>
        <w:t>HEA</w:t>
        <w:tab/>
        <w:t>PHB2</w:t>
        <w:tab/>
        <w:t>219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Plague Curse</w:t>
        <w:tab/>
        <w:t>NEC</w:t>
        <w:tab/>
        <w:t>NeHB</w:t>
        <w:tab/>
        <w:t>82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left" w:pos="-1440" w:leader="none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Protection from Lightning</w:t>
        <w:tab/>
        <w:t>PRO,WEA</w:t>
        <w:tab/>
        <w:t>PHB2</w:t>
        <w:tab/>
        <w:t>219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Recitation</w:t>
        <w:tab/>
        <w:t>COM</w:t>
        <w:tab/>
        <w:t>S6A2</w:t>
        <w:tab/>
        <w:t>XXXV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Sea Form</w:t>
        <w:tab/>
        <w:t>ALL</w:t>
        <w:tab/>
        <w:t>S6A2</w:t>
        <w:tab/>
        <w:t>XXXV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Suspended Animation</w:t>
        <w:tab/>
        <w:t>NEC</w:t>
        <w:tab/>
        <w:t>S6A2</w:t>
        <w:tab/>
        <w:t>XXXVI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Uplift</w:t>
        <w:tab/>
        <w:t>ALL</w:t>
        <w:tab/>
        <w:t>TOM</w:t>
        <w:tab/>
        <w:t>86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Unfailing Endurance</w:t>
        <w:tab/>
        <w:t>NEC</w:t>
        <w:tab/>
        <w:t>S6A2</w:t>
        <w:tab/>
        <w:t>XXXVI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Weather Stasis</w:t>
        <w:tab/>
        <w:t>WAD,WEA</w:t>
        <w:tab/>
        <w:t>TOM</w:t>
        <w:tab/>
        <w:t>87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99CCFF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5th Level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Animal Summoning II</w:t>
        <w:tab/>
        <w:t>ANI,SUM</w:t>
        <w:tab/>
        <w:t>PHB2</w:t>
        <w:tab/>
        <w:t>221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Atonement</w:t>
        <w:tab/>
        <w:t>ALL</w:t>
        <w:tab/>
        <w:t>PHB2</w:t>
        <w:tab/>
        <w:t>221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Blessed Abundance</w:t>
        <w:tab/>
        <w:t>CRE</w:t>
        <w:tab/>
        <w:t>TOM</w:t>
        <w:tab/>
        <w:t>88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Cloud of Purification</w:t>
        <w:tab/>
        <w:t>EL(a),EL(w)</w:t>
        <w:tab/>
        <w:t>TOM</w:t>
        <w:tab/>
        <w:t>89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Cloudscape</w:t>
        <w:tab/>
        <w:t>WEA</w:t>
        <w:tab/>
        <w:t>RHB</w:t>
        <w:tab/>
        <w:t>93</w:t>
      </w:r>
    </w:p>
    <w:p>
      <w:pPr>
        <w:pStyle w:val="Heading1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b w:val="false"/>
          <w:b w:val="false"/>
          <w:bCs w:val="false"/>
          <w:i/>
          <w:i/>
          <w:color w:val="008000"/>
          <w:sz w:val="14"/>
          <w:szCs w:val="14"/>
        </w:rPr>
      </w:pPr>
      <w:r>
        <w:rPr>
          <w:rFonts w:cs="Tahoma" w:ascii="Tahoma" w:hAnsi="Tahoma"/>
          <w:b w:val="false"/>
          <w:bCs w:val="false"/>
          <w:i/>
          <w:color w:val="008000"/>
          <w:sz w:val="14"/>
          <w:szCs w:val="14"/>
        </w:rPr>
        <w:t>Name</w:t>
        <w:tab/>
        <w:t>Sphere</w:t>
        <w:tab/>
        <w:t>Source</w:t>
        <w:tab/>
        <w:t>Page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Control Winds</w:t>
        <w:tab/>
        <w:t>WEA</w:t>
        <w:tab/>
        <w:t>PHB2</w:t>
        <w:tab/>
        <w:t>222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Cure Critical Wounds (R)</w:t>
        <w:tab/>
        <w:t>HEA</w:t>
        <w:tab/>
        <w:t>PHB2</w:t>
        <w:tab/>
        <w:t>222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Dimensional Translocation</w:t>
        <w:tab/>
        <w:t>NUM,SUM</w:t>
        <w:tab/>
        <w:t>S6A2</w:t>
        <w:tab/>
        <w:t>XXXVII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Dispel Evil (R)</w:t>
        <w:tab/>
        <w:t>PRO,SUM</w:t>
        <w:tab/>
        <w:t>PHB2</w:t>
        <w:tab/>
        <w:t>222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Elemental Forbiddance</w:t>
        <w:tab/>
        <w:t>EL(x),WAD</w:t>
        <w:tab/>
        <w:t>TOM</w:t>
        <w:tab/>
        <w:t>91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Flame Strike</w:t>
        <w:tab/>
        <w:t>COM</w:t>
        <w:tab/>
        <w:t>PHB2</w:t>
        <w:tab/>
        <w:t>223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Insect Plague</w:t>
        <w:tab/>
        <w:t>COM</w:t>
        <w:tab/>
        <w:t>PHB2</w:t>
        <w:tab/>
        <w:t>223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Nature’s Charm</w:t>
        <w:tab/>
        <w:t>EL(e),EL(w)</w:t>
        <w:tab/>
        <w:t>DrHB</w:t>
        <w:tab/>
        <w:t>94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Produce Ice</w:t>
        <w:tab/>
        <w:t>EL(w)</w:t>
        <w:tab/>
        <w:t>S6A2</w:t>
        <w:tab/>
        <w:t>XXXVIII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Rainbow</w:t>
        <w:tab/>
        <w:t>SUN,WEA</w:t>
        <w:tab/>
        <w:t>PHB2</w:t>
        <w:tab/>
        <w:t>224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Raise Dead (R)</w:t>
        <w:tab/>
        <w:t>NEC</w:t>
        <w:tab/>
        <w:t>PHB2</w:t>
        <w:tab/>
        <w:t>224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Scourge</w:t>
        <w:tab/>
        <w:t>NEC</w:t>
        <w:tab/>
        <w:t>NeHB</w:t>
        <w:tab/>
        <w:t>83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Transmute Rock to Mud (R)</w:t>
        <w:tab/>
        <w:t>EL(e),EL(w)</w:t>
        <w:tab/>
        <w:t>PHB2</w:t>
        <w:tab/>
        <w:t>225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Undead Regeneration (R)</w:t>
        <w:tab/>
        <w:t>NEC</w:t>
        <w:tab/>
        <w:t>NeHB</w:t>
        <w:tab/>
        <w:t>84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Undead Spell Focus</w:t>
        <w:tab/>
        <w:t>NEC</w:t>
        <w:tab/>
        <w:t>NeHB</w:t>
        <w:tab/>
        <w:t>83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99CCFF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6th Level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Aerial Servant</w:t>
        <w:tab/>
        <w:t>SUM</w:t>
        <w:tab/>
        <w:t>PHB2</w:t>
        <w:tab/>
        <w:t>226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Animal Summoning III</w:t>
        <w:tab/>
        <w:t>ANI,SUM</w:t>
        <w:tab/>
        <w:t>PHB2</w:t>
        <w:tab/>
        <w:t>226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Animate Object</w:t>
        <w:tab/>
        <w:t>CRE,SUM</w:t>
        <w:tab/>
        <w:t>PHB2</w:t>
        <w:tab/>
        <w:t>226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Asphyxiate</w:t>
        <w:tab/>
        <w:t>NEC</w:t>
        <w:tab/>
        <w:t>NeHB</w:t>
        <w:tab/>
        <w:t>84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Blade Barrier</w:t>
        <w:tab/>
        <w:t>CRE,GUA</w:t>
        <w:tab/>
        <w:t>PHB2</w:t>
        <w:tab/>
        <w:t>227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Conjure Animals</w:t>
        <w:tab/>
        <w:t>SUM</w:t>
        <w:tab/>
        <w:t>PHB2</w:t>
        <w:tab/>
        <w:t>227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Conjure Water Elemental (R)</w:t>
        <w:tab/>
        <w:t>EL(w)</w:t>
        <w:tab/>
        <w:t>S6A2</w:t>
        <w:tab/>
        <w:t>XXXVIII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Earthwrack</w:t>
        <w:tab/>
        <w:t>NEC,PLA</w:t>
        <w:tab/>
        <w:t>RHB</w:t>
        <w:tab/>
        <w:t>95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Heal (R)</w:t>
        <w:tab/>
        <w:t>HEA</w:t>
        <w:tab/>
        <w:t>PHB2</w:t>
        <w:tab/>
        <w:t>228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Heroes' Feast</w:t>
        <w:tab/>
        <w:t>CRE</w:t>
        <w:tab/>
        <w:t>PHB2</w:t>
        <w:tab/>
        <w:t>228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Part Water</w:t>
        <w:tab/>
        <w:t>EL(w)</w:t>
        <w:tab/>
        <w:t>PHB2</w:t>
        <w:tab/>
        <w:t>229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Recharge</w:t>
        <w:tab/>
        <w:t>ALL</w:t>
        <w:tab/>
        <w:t>S6A2</w:t>
        <w:tab/>
        <w:t>XXXIX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Sea Mount</w:t>
        <w:tab/>
        <w:t>SUM</w:t>
        <w:tab/>
        <w:t>S6A2</w:t>
        <w:tab/>
        <w:t>XXXIX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Spiritual Wrath</w:t>
        <w:tab/>
        <w:t>COM</w:t>
        <w:tab/>
        <w:t>TOM</w:t>
        <w:tab/>
        <w:t>105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Summon Undead</w:t>
        <w:tab/>
        <w:t>NEC,SUM</w:t>
        <w:tab/>
        <w:t>NeHB</w:t>
        <w:tab/>
        <w:t>84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Transmute Water to Dust (R)</w:t>
        <w:tab/>
        <w:t>EL(e),EL(w)</w:t>
        <w:tab/>
        <w:t>PHB2</w:t>
        <w:tab/>
        <w:t>229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Wall of Thorns</w:t>
        <w:tab/>
        <w:t>CRE,PLA</w:t>
        <w:tab/>
        <w:t>PHB2</w:t>
        <w:tab/>
        <w:t>230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Weather Summoning</w:t>
        <w:tab/>
        <w:t>WEA</w:t>
        <w:tab/>
        <w:t>PHB2</w:t>
        <w:tab/>
        <w:t>230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Word of Recall</w:t>
        <w:tab/>
        <w:t>SUM</w:t>
        <w:tab/>
        <w:t>PHB2</w:t>
        <w:tab/>
        <w:t>230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99CCFF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7th Level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Breath of Life (R)</w:t>
        <w:tab/>
        <w:t>NEC</w:t>
        <w:tab/>
        <w:t>TOM</w:t>
        <w:tab/>
        <w:t>105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Changestaff</w:t>
        <w:tab/>
        <w:t>CRE,PLA</w:t>
        <w:tab/>
        <w:t>PHB2</w:t>
        <w:tab/>
        <w:t>231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Conjure Earth Elemental (R)</w:t>
        <w:tab/>
        <w:t>EL(e),SUM</w:t>
        <w:tab/>
        <w:t>PHB2</w:t>
        <w:tab/>
        <w:t>232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Control Weather</w:t>
        <w:tab/>
        <w:t>WEA,LAW</w:t>
        <w:tab/>
        <w:t>PHB2</w:t>
        <w:tab/>
        <w:t>232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Create Crypt Thing</w:t>
        <w:tab/>
        <w:t>NEC</w:t>
        <w:tab/>
        <w:t>MM2</w:t>
        <w:tab/>
        <w:t>51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Create Crypt Servant</w:t>
        <w:tab/>
        <w:t>NEC</w:t>
        <w:tab/>
        <w:t>MCAV1</w:t>
        <w:tab/>
        <w:t>--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Creeping Doom</w:t>
        <w:tab/>
        <w:t>ANI,SUM</w:t>
        <w:tab/>
        <w:t>PHB2</w:t>
        <w:tab/>
        <w:t>232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Death Pact</w:t>
        <w:tab/>
        <w:t>NEC,SUM</w:t>
        <w:tab/>
        <w:t>NeHB</w:t>
        <w:tab/>
        <w:t>85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Exaction</w:t>
        <w:tab/>
        <w:t>CHA,SUM</w:t>
        <w:tab/>
        <w:t>PHB2</w:t>
        <w:tab/>
        <w:t>233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Gate</w:t>
        <w:tab/>
        <w:t>SUM</w:t>
        <w:tab/>
        <w:t>PHB2</w:t>
        <w:tab/>
        <w:t>234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Holy Word (R)</w:t>
        <w:tab/>
        <w:t>COM</w:t>
        <w:tab/>
        <w:t>PHB2</w:t>
        <w:tab/>
        <w:t>234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Regenerate (R)</w:t>
        <w:tab/>
        <w:t>NEC</w:t>
        <w:tab/>
        <w:t>PHB2</w:t>
        <w:tab/>
        <w:t>234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Reincarnate</w:t>
        <w:tab/>
        <w:t>NEC</w:t>
        <w:tab/>
        <w:t>PHB2</w:t>
        <w:tab/>
        <w:t>234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Restoration (R)</w:t>
        <w:tab/>
        <w:t>NEC</w:t>
        <w:tab/>
        <w:t>PHB2</w:t>
        <w:tab/>
        <w:t>235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Resurrection (R)</w:t>
        <w:tab/>
        <w:t>NEC</w:t>
        <w:tab/>
        <w:t>PHB2</w:t>
        <w:tab/>
        <w:t>235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Spirit of Power</w:t>
        <w:tab/>
        <w:t>SUM</w:t>
        <w:tab/>
        <w:t>TOM</w:t>
        <w:tab/>
        <w:t>109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Succor (R)</w:t>
        <w:tab/>
        <w:t>SUM</w:t>
        <w:tab/>
        <w:t>PHB2</w:t>
        <w:tab/>
        <w:t>235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Tsunami</w:t>
        <w:tab/>
        <w:t>EL(w)</w:t>
        <w:tab/>
        <w:t>S6A2</w:t>
        <w:tab/>
        <w:t>XLI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Heading1"/>
        <w:shd w:fill="0000FF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color w:val="FFFFFF"/>
          <w:sz w:val="18"/>
          <w:szCs w:val="18"/>
        </w:rPr>
      </w:pPr>
      <w:r>
        <w:rPr>
          <w:rFonts w:cs="Tahoma" w:ascii="Tahoma" w:hAnsi="Tahoma"/>
          <w:color w:val="FFFFFF"/>
          <w:sz w:val="18"/>
          <w:szCs w:val="18"/>
        </w:rPr>
        <w:t>Table S6-2aj: Waukeen Spell List</w:t>
      </w:r>
    </w:p>
    <w:p>
      <w:pPr>
        <w:pStyle w:val="Heading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33CCCC" w:val="clear"/>
        <w:jc w:val="left"/>
        <w:rPr>
          <w:rFonts w:ascii="Tahoma" w:hAnsi="Tahoma" w:cs="Tahoma"/>
          <w:b w:val="false"/>
          <w:b w:val="false"/>
          <w:color w:val="000000"/>
          <w:sz w:val="14"/>
          <w:szCs w:val="14"/>
        </w:rPr>
      </w:pPr>
      <w:r>
        <w:rPr>
          <w:rFonts w:cs="Tahoma" w:ascii="Tahoma" w:hAnsi="Tahoma"/>
          <w:b w:val="false"/>
          <w:color w:val="000000"/>
          <w:sz w:val="14"/>
          <w:szCs w:val="14"/>
        </w:rPr>
        <w:t>Major Spheres</w:t>
      </w:r>
    </w:p>
    <w:p>
      <w:pPr>
        <w:pStyle w:val="Heading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left"/>
        <w:rPr>
          <w:rFonts w:ascii="Tahoma" w:hAnsi="Tahoma" w:cs="Tahoma"/>
          <w:b w:val="false"/>
          <w:b w:val="false"/>
          <w:color w:val="000000"/>
          <w:sz w:val="14"/>
          <w:szCs w:val="14"/>
        </w:rPr>
      </w:pPr>
      <w:r>
        <w:rPr>
          <w:rFonts w:cs="Tahoma" w:ascii="Tahoma" w:hAnsi="Tahoma"/>
          <w:b w:val="false"/>
          <w:color w:val="000000"/>
          <w:sz w:val="14"/>
          <w:szCs w:val="14"/>
        </w:rPr>
        <w:t>Astral, Charm, Creation, Divination, Guardian, Healing, Necromantic, Protection, and Weather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00FFFF" w:val="clear"/>
        <w:tabs>
          <w:tab w:val="clear" w:pos="720"/>
          <w:tab w:val="center" w:pos="4230" w:leader="none"/>
        </w:tabs>
        <w:rPr>
          <w:rFonts w:ascii="Tahoma" w:hAnsi="Tahoma" w:cs="Tahoma"/>
          <w:bCs/>
          <w:color w:val="000000"/>
          <w:sz w:val="14"/>
          <w:szCs w:val="14"/>
        </w:rPr>
      </w:pPr>
      <w:r>
        <w:rPr>
          <w:rFonts w:cs="Tahoma" w:ascii="Tahoma" w:hAnsi="Tahoma"/>
          <w:bCs/>
          <w:color w:val="000000"/>
          <w:sz w:val="14"/>
          <w:szCs w:val="14"/>
        </w:rPr>
        <w:t>Minor Spheres (limited to 1st through 3rd level spells)</w:t>
      </w:r>
    </w:p>
    <w:p>
      <w:pPr>
        <w:pStyle w:val="TextBody"/>
        <w:rPr>
          <w:rFonts w:ascii="Tahoma" w:hAnsi="Tahoma" w:cs="Tahoma"/>
          <w:bCs w:val="false"/>
          <w:sz w:val="14"/>
          <w:szCs w:val="14"/>
        </w:rPr>
      </w:pPr>
      <w:r>
        <w:rPr>
          <w:rFonts w:cs="Tahoma" w:ascii="Tahoma" w:hAnsi="Tahoma"/>
          <w:bCs w:val="false"/>
          <w:sz w:val="14"/>
          <w:szCs w:val="14"/>
        </w:rPr>
        <w:t>All, Elemental, Summoning, and Sun</w:t>
      </w:r>
    </w:p>
    <w:p>
      <w:pPr>
        <w:pStyle w:val="Heading1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b w:val="false"/>
          <w:b w:val="false"/>
          <w:bCs w:val="false"/>
          <w:i/>
          <w:i/>
          <w:iCs/>
          <w:color w:val="008000"/>
          <w:sz w:val="14"/>
          <w:szCs w:val="14"/>
        </w:rPr>
      </w:pPr>
      <w:r>
        <w:rPr>
          <w:rFonts w:cs="Tahoma" w:ascii="Tahoma" w:hAnsi="Tahoma"/>
          <w:b w:val="false"/>
          <w:bCs w:val="false"/>
          <w:i/>
          <w:iCs/>
          <w:color w:val="008000"/>
          <w:sz w:val="14"/>
          <w:szCs w:val="14"/>
        </w:rPr>
        <w:t>Name</w:t>
        <w:tab/>
        <w:t>Sphere</w:t>
        <w:tab/>
        <w:t>Source</w:t>
        <w:tab/>
        <w:t>Page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99CCFF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bCs/>
          <w:color w:val="000000"/>
          <w:sz w:val="14"/>
          <w:szCs w:val="14"/>
        </w:rPr>
      </w:pPr>
      <w:r>
        <w:rPr>
          <w:rFonts w:cs="Tahoma" w:ascii="Tahoma" w:hAnsi="Tahoma"/>
          <w:bCs/>
          <w:color w:val="000000"/>
          <w:sz w:val="14"/>
          <w:szCs w:val="14"/>
        </w:rPr>
        <w:t>1st Level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Analyze Balance</w:t>
        <w:tab/>
        <w:t>DIV,NUM</w:t>
        <w:tab/>
        <w:t>TOM</w:t>
        <w:tab/>
        <w:t>51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Bless (R)</w:t>
        <w:tab/>
        <w:t>ALL</w:t>
        <w:tab/>
        <w:t>PHB2</w:t>
        <w:tab/>
        <w:t>198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Blessed Watchfulness</w:t>
        <w:tab/>
        <w:t>GUA</w:t>
        <w:tab/>
        <w:t>S6A2</w:t>
        <w:tab/>
        <w:t>XXVI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Call Upon Faith</w:t>
        <w:tab/>
        <w:t>SUM</w:t>
        <w:tab/>
        <w:t>TOM</w:t>
        <w:tab/>
        <w:t>51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Combine</w:t>
        <w:tab/>
        <w:t>ALL</w:t>
        <w:tab/>
        <w:t>PHB2</w:t>
        <w:tab/>
        <w:t>198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Command</w:t>
        <w:tab/>
        <w:t>CHA,LAW</w:t>
        <w:tab/>
        <w:t>PHB2</w:t>
        <w:tab/>
        <w:t>199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Create Water (R)</w:t>
        <w:tab/>
        <w:t>EL(w)</w:t>
        <w:tab/>
        <w:t>PHB2</w:t>
        <w:tab/>
        <w:t>199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Cure Light Wounds (R)</w:t>
        <w:tab/>
        <w:t>HEA</w:t>
        <w:tab/>
        <w:t>PHB2</w:t>
        <w:tab/>
        <w:t>199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Detect Evil (R)</w:t>
        <w:tab/>
        <w:t>ALL</w:t>
        <w:tab/>
        <w:t>PHB2</w:t>
        <w:tab/>
        <w:t>199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Detect Magic</w:t>
        <w:tab/>
        <w:t>DIV</w:t>
        <w:tab/>
        <w:t>PHB2</w:t>
        <w:tab/>
        <w:t>199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Detect Poison</w:t>
        <w:tab/>
        <w:t>DIV</w:t>
        <w:tab/>
        <w:t>PHB2</w:t>
        <w:tab/>
        <w:t>199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Detect Snares and Pits</w:t>
        <w:tab/>
        <w:t>DIV</w:t>
        <w:tab/>
        <w:t>PHB2</w:t>
        <w:tab/>
        <w:t>200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Dispel Fatigue</w:t>
        <w:tab/>
        <w:t>NEC</w:t>
        <w:tab/>
        <w:t>S6A2</w:t>
        <w:tab/>
        <w:t>XXVI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Ebony Hand</w:t>
        <w:tab/>
        <w:t>NEC</w:t>
        <w:tab/>
        <w:t>NeHB</w:t>
        <w:tab/>
        <w:t>77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Endure Heat or Cold</w:t>
        <w:tab/>
        <w:t>PRO</w:t>
        <w:tab/>
        <w:t>PHB2</w:t>
        <w:tab/>
        <w:t>200</w:t>
      </w:r>
    </w:p>
    <w:p>
      <w:pPr>
        <w:pStyle w:val="Heading1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b w:val="false"/>
          <w:b w:val="false"/>
          <w:bCs w:val="false"/>
          <w:i/>
          <w:i/>
          <w:color w:val="008000"/>
          <w:sz w:val="14"/>
          <w:szCs w:val="14"/>
        </w:rPr>
      </w:pPr>
      <w:r>
        <w:rPr>
          <w:rFonts w:cs="Tahoma" w:ascii="Tahoma" w:hAnsi="Tahoma"/>
          <w:b w:val="false"/>
          <w:bCs w:val="false"/>
          <w:i/>
          <w:color w:val="008000"/>
          <w:sz w:val="14"/>
          <w:szCs w:val="14"/>
        </w:rPr>
        <w:t>Name</w:t>
        <w:tab/>
        <w:t>Sphere</w:t>
        <w:tab/>
        <w:t>Source</w:t>
        <w:tab/>
        <w:t>Page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Faerie Fire</w:t>
        <w:tab/>
        <w:t>WEA</w:t>
        <w:tab/>
        <w:t>PHB2</w:t>
        <w:tab/>
        <w:t>200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Firelight</w:t>
        <w:tab/>
        <w:t>EL(f)</w:t>
        <w:tab/>
        <w:t>S6A2</w:t>
        <w:tab/>
        <w:t>XXVII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Invisibility to Undead</w:t>
        <w:tab/>
        <w:t>NEC</w:t>
        <w:tab/>
        <w:t>PHB2</w:t>
        <w:tab/>
        <w:t>200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Light (R)</w:t>
        <w:tab/>
        <w:t>SUN</w:t>
        <w:tab/>
        <w:t>PHB2</w:t>
        <w:tab/>
        <w:t>201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Locate Animals or Plants</w:t>
        <w:tab/>
        <w:t>ANI,DIV,PLA</w:t>
        <w:tab/>
        <w:t>PHB2</w:t>
        <w:tab/>
        <w:t>201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Log of Everburning</w:t>
        <w:tab/>
        <w:t>EL(f),PLA</w:t>
        <w:tab/>
        <w:t>TOM</w:t>
        <w:tab/>
        <w:t>53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Orison</w:t>
        <w:tab/>
        <w:t>ALL</w:t>
        <w:tab/>
        <w:t>S6A2</w:t>
        <w:tab/>
        <w:t>XXVII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Protection from Evil (R)</w:t>
        <w:tab/>
        <w:t>PRO</w:t>
        <w:tab/>
        <w:t>PHB2</w:t>
        <w:tab/>
        <w:t>201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Purify Food and Drink (R)</w:t>
        <w:tab/>
        <w:t>ALL</w:t>
        <w:tab/>
        <w:t>PHB2</w:t>
        <w:tab/>
        <w:t>202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Remove Fear (R)</w:t>
        <w:tab/>
        <w:t>CHA</w:t>
        <w:tab/>
        <w:t>PHB2</w:t>
        <w:tab/>
        <w:t>202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Ring of Hands (R)</w:t>
        <w:tab/>
        <w:t>PRO</w:t>
        <w:tab/>
        <w:t>TOM</w:t>
        <w:tab/>
        <w:t>54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Sacred Guardian</w:t>
        <w:tab/>
        <w:t>GUA</w:t>
        <w:tab/>
        <w:t>TOM</w:t>
        <w:tab/>
        <w:t>55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Sanctuary</w:t>
        <w:tab/>
        <w:t>PRO</w:t>
        <w:tab/>
        <w:t>PHB2</w:t>
        <w:tab/>
        <w:t>202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Skeletal Servant</w:t>
        <w:tab/>
        <w:t>NEC</w:t>
        <w:tab/>
        <w:t>NeHB</w:t>
        <w:tab/>
        <w:t>78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Speak with Astral Traveler</w:t>
        <w:tab/>
        <w:t>AST</w:t>
        <w:tab/>
        <w:t>TOM</w:t>
        <w:tab/>
        <w:t>55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Spectral Senses</w:t>
        <w:tab/>
        <w:t>DIV,NEC</w:t>
        <w:tab/>
        <w:t>NeHB</w:t>
        <w:tab/>
        <w:t>78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Strength of Stone</w:t>
        <w:tab/>
        <w:t>EL(e)</w:t>
        <w:tab/>
        <w:t>S6A2</w:t>
        <w:tab/>
        <w:t>XXVII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Sunscorch</w:t>
        <w:tab/>
        <w:t>SUN</w:t>
        <w:tab/>
        <w:t>S6A2</w:t>
        <w:tab/>
        <w:t>XXVII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Undead Alacrity</w:t>
        <w:tab/>
        <w:t>NEC</w:t>
        <w:tab/>
        <w:t>NeHB</w:t>
        <w:tab/>
        <w:t>78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Whisperward</w:t>
        <w:tab/>
        <w:t>GUA,WEA</w:t>
        <w:tab/>
        <w:t>DrHB</w:t>
        <w:tab/>
        <w:t>87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Wind Column</w:t>
        <w:tab/>
        <w:t>EL(a)</w:t>
        <w:tab/>
        <w:t>S6A2</w:t>
        <w:tab/>
        <w:t>XXVIII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99CCFF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2nd Level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Aid</w:t>
        <w:tab/>
        <w:t>NEC</w:t>
        <w:tab/>
        <w:t>PHB2</w:t>
        <w:tab/>
        <w:t>202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Augury</w:t>
        <w:tab/>
        <w:t>DIV</w:t>
        <w:tab/>
        <w:t>PHB2</w:t>
        <w:tab/>
        <w:t>203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Barkskin</w:t>
        <w:tab/>
        <w:t>PLA,PRO</w:t>
        <w:tab/>
        <w:t>PHB2</w:t>
        <w:tab/>
        <w:t>203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Camouflage</w:t>
        <w:tab/>
        <w:t>PRO</w:t>
        <w:tab/>
        <w:t>CBE</w:t>
        <w:tab/>
        <w:t>101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Create Holy Symbol</w:t>
        <w:tab/>
        <w:t>CRE</w:t>
        <w:tab/>
        <w:t>TOM</w:t>
        <w:tab/>
        <w:t>57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Cure Moderate Wounds (R)</w:t>
        <w:tab/>
        <w:t>HEA</w:t>
        <w:tab/>
        <w:t>S6A2</w:t>
        <w:tab/>
        <w:t>XXVIII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Detect Charm (R)</w:t>
        <w:tab/>
        <w:t>DIV</w:t>
        <w:tab/>
        <w:t>PHB2</w:t>
        <w:tab/>
        <w:t>204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Draw Upon Holy Might</w:t>
        <w:tab/>
        <w:t>SUM</w:t>
        <w:tab/>
        <w:t>TOM</w:t>
        <w:tab/>
        <w:t>58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Dust Devil</w:t>
        <w:tab/>
        <w:t>EL(a)</w:t>
        <w:tab/>
        <w:t>PHB2</w:t>
        <w:tab/>
        <w:t>204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Enthrall</w:t>
        <w:tab/>
        <w:t>CHA,LAW</w:t>
        <w:tab/>
        <w:t>PHB2</w:t>
        <w:tab/>
        <w:t>204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Ethereal Barrier</w:t>
        <w:tab/>
        <w:t>AST,WAD</w:t>
        <w:tab/>
        <w:t>S6A2</w:t>
        <w:tab/>
        <w:t>XXVIII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Find Traps</w:t>
        <w:tab/>
        <w:t>DIV</w:t>
        <w:tab/>
        <w:t>PHB2</w:t>
        <w:tab/>
        <w:t>204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Fire Trap</w:t>
        <w:tab/>
        <w:t>EL(f)</w:t>
        <w:tab/>
        <w:t>PHB2</w:t>
        <w:tab/>
        <w:t>204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Flame Blade</w:t>
        <w:tab/>
        <w:t>EL(f)</w:t>
        <w:tab/>
        <w:t>PHB2</w:t>
        <w:tab/>
        <w:t>205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Fortify Stew</w:t>
        <w:tab/>
        <w:t>HEA</w:t>
        <w:tab/>
        <w:t>DrHB</w:t>
        <w:tab/>
        <w:t>88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Hear Heartbeat</w:t>
        <w:tab/>
        <w:t>DIV,NEC</w:t>
        <w:tab/>
        <w:t>NeHB</w:t>
        <w:tab/>
        <w:t>78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Heat Metal (R)</w:t>
        <w:tab/>
        <w:t>EL(f)</w:t>
        <w:tab/>
        <w:t>PHB2</w:t>
        <w:tab/>
        <w:t>205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Hold Person</w:t>
        <w:tab/>
        <w:t>CHA,LAW</w:t>
        <w:tab/>
        <w:t>PHB2</w:t>
        <w:tab/>
        <w:t>205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Iron Vigil</w:t>
        <w:tab/>
        <w:t>GUA</w:t>
        <w:tab/>
        <w:t>S6A2</w:t>
        <w:tab/>
        <w:t>XXVIII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Know Alignment (R)</w:t>
        <w:tab/>
        <w:t>DIV</w:t>
        <w:tab/>
        <w:t>PHB2</w:t>
        <w:tab/>
        <w:t>206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Music of the Spheres</w:t>
        <w:tab/>
        <w:t>NUM,CHA</w:t>
        <w:tab/>
        <w:t>TOM</w:t>
        <w:tab/>
        <w:t>60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Mystic Transfer</w:t>
        <w:tab/>
        <w:t>CHA</w:t>
        <w:tab/>
        <w:t>TOM</w:t>
        <w:tab/>
        <w:t>61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Obscurement</w:t>
        <w:tab/>
        <w:t>WEA</w:t>
        <w:tab/>
        <w:t>PHB2</w:t>
        <w:tab/>
        <w:t>206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Produce Flame</w:t>
        <w:tab/>
        <w:t>EL(f)</w:t>
        <w:tab/>
        <w:t>PHB2</w:t>
        <w:tab/>
        <w:t>206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Resist Acid and Corrosion</w:t>
        <w:tab/>
        <w:t>PRO</w:t>
        <w:tab/>
        <w:t>S6A2</w:t>
        <w:tab/>
        <w:t>XXIX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Resist Fire or Cold</w:t>
        <w:tab/>
        <w:t>PRO</w:t>
        <w:tab/>
        <w:t>PHB2</w:t>
        <w:tab/>
        <w:t>206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Resist Turning</w:t>
        <w:tab/>
        <w:t>NEC</w:t>
        <w:tab/>
        <w:t>NeHB</w:t>
        <w:tab/>
        <w:t>79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Restore Strength</w:t>
        <w:tab/>
        <w:t>NEC</w:t>
        <w:tab/>
        <w:t>S6A2</w:t>
        <w:tab/>
        <w:t>XXIX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Sanctify (R)</w:t>
        <w:tab/>
        <w:t>ALL</w:t>
        <w:tab/>
        <w:t>TOM</w:t>
        <w:tab/>
        <w:t>62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Silence 15' Radius</w:t>
        <w:tab/>
        <w:t>GUA</w:t>
        <w:tab/>
        <w:t>PHB2</w:t>
        <w:tab/>
        <w:t>206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Slow Poison</w:t>
        <w:tab/>
        <w:t>HEA</w:t>
        <w:tab/>
        <w:t>PHB2</w:t>
        <w:tab/>
        <w:t>207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Soften Earth and Stone</w:t>
        <w:tab/>
        <w:t>El(e)</w:t>
        <w:tab/>
        <w:t>S6A2</w:t>
        <w:tab/>
        <w:t>XXIX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Speak With Animals</w:t>
        <w:tab/>
        <w:t>ANI,DIV</w:t>
        <w:tab/>
        <w:t>PHB2</w:t>
        <w:tab/>
        <w:t>207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Speak with Sea Creatures</w:t>
        <w:tab/>
        <w:t>ANI,DIV</w:t>
        <w:tab/>
        <w:t>S6A2</w:t>
        <w:tab/>
        <w:t>XXIX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Swim</w:t>
        <w:tab/>
        <w:t>CHA</w:t>
        <w:tab/>
        <w:t>S6A2</w:t>
        <w:tab/>
        <w:t>XXIX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Watery Fist</w:t>
        <w:tab/>
        <w:t>EL(w)</w:t>
        <w:tab/>
        <w:t>S6A2</w:t>
        <w:tab/>
        <w:t>XXIX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Withdraw</w:t>
        <w:tab/>
        <w:t>PRO</w:t>
        <w:tab/>
        <w:t>PHB2</w:t>
        <w:tab/>
        <w:t>208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Wyvern Watch</w:t>
        <w:tab/>
        <w:t>GUA</w:t>
        <w:tab/>
        <w:t>PHB2</w:t>
        <w:tab/>
        <w:t>208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99CCFF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3rd Level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Animate Dead</w:t>
        <w:tab/>
        <w:t>NEC</w:t>
        <w:tab/>
        <w:t>PHB2</w:t>
        <w:tab/>
        <w:t>208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Astral Window</w:t>
        <w:tab/>
        <w:t>AST</w:t>
        <w:tab/>
        <w:t>TOM</w:t>
        <w:tab/>
        <w:t>63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Bestow Minor Curse (R)</w:t>
        <w:tab/>
        <w:t>PRO</w:t>
        <w:tab/>
        <w:t>S6A2</w:t>
        <w:tab/>
        <w:t>XXX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Call Lightning</w:t>
        <w:tab/>
        <w:t>WEA</w:t>
        <w:tab/>
        <w:t>PHB2</w:t>
        <w:tab/>
        <w:t>209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Continual Light (R)</w:t>
        <w:tab/>
        <w:t>SUN</w:t>
        <w:tab/>
        <w:t>PHB2</w:t>
        <w:tab/>
        <w:t>209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Create Food and Water</w:t>
        <w:tab/>
        <w:t>CRE</w:t>
        <w:tab/>
        <w:t>PHB2</w:t>
        <w:tab/>
        <w:t>209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Cure Blindness or Deafness (R)</w:t>
        <w:tab/>
        <w:t>NEC</w:t>
        <w:tab/>
        <w:t>PHB2</w:t>
        <w:tab/>
        <w:t>209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Cure Disease (R)</w:t>
        <w:tab/>
        <w:t>NEC</w:t>
        <w:tab/>
        <w:t>PHB2</w:t>
        <w:tab/>
        <w:t>209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Death’s Door</w:t>
        <w:tab/>
        <w:t>NEC</w:t>
        <w:tab/>
        <w:t>NeHB</w:t>
        <w:tab/>
        <w:t>79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Detect Spirits</w:t>
        <w:tab/>
        <w:t>DIV</w:t>
        <w:tab/>
        <w:t>S6A2</w:t>
        <w:tab/>
        <w:t>XXXI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Dictate</w:t>
        <w:tab/>
        <w:t>CHA,LAW</w:t>
        <w:tab/>
        <w:t>S6A2</w:t>
        <w:tab/>
        <w:t>XXXII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Dispel Magic</w:t>
        <w:tab/>
        <w:t>PRO</w:t>
        <w:tab/>
        <w:t>PHB2</w:t>
        <w:tab/>
        <w:t>210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Emotion Control</w:t>
        <w:tab/>
        <w:t>THO,CHA</w:t>
        <w:tab/>
        <w:t>TOM</w:t>
        <w:tab/>
        <w:t>65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Extradimensional Detection</w:t>
        <w:tab/>
        <w:t>DIV,NUM</w:t>
        <w:tab/>
        <w:t>TOM</w:t>
        <w:tab/>
        <w:t>66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Feign Death</w:t>
        <w:tab/>
        <w:t>NEC</w:t>
        <w:tab/>
        <w:t>PHB2</w:t>
        <w:tab/>
        <w:t>210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Flame Walk</w:t>
        <w:tab/>
        <w:t>EL(f)</w:t>
        <w:tab/>
        <w:t>PHB2</w:t>
        <w:tab/>
        <w:t>210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Glyph of Warding</w:t>
        <w:tab/>
        <w:t>GUA</w:t>
        <w:tab/>
        <w:t>PHB2</w:t>
        <w:tab/>
        <w:t>210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Hold Poison</w:t>
        <w:tab/>
        <w:t>HEA</w:t>
        <w:tab/>
        <w:t>S6A2</w:t>
        <w:tab/>
        <w:t>XXXIII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Home port</w:t>
        <w:tab/>
        <w:t>ALL</w:t>
        <w:tab/>
        <w:t>S6A2</w:t>
        <w:tab/>
        <w:t>XXXIII</w:t>
      </w:r>
    </w:p>
    <w:p>
      <w:pPr>
        <w:pStyle w:val="Heading1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b w:val="false"/>
          <w:b w:val="false"/>
          <w:bCs w:val="false"/>
          <w:i/>
          <w:i/>
          <w:color w:val="008000"/>
          <w:sz w:val="14"/>
          <w:szCs w:val="14"/>
        </w:rPr>
      </w:pPr>
      <w:r>
        <w:rPr>
          <w:rFonts w:cs="Tahoma" w:ascii="Tahoma" w:hAnsi="Tahoma"/>
          <w:b w:val="false"/>
          <w:bCs w:val="false"/>
          <w:i/>
          <w:color w:val="008000"/>
          <w:sz w:val="14"/>
          <w:szCs w:val="14"/>
        </w:rPr>
        <w:t>Name</w:t>
        <w:tab/>
        <w:t>Sphere</w:t>
        <w:tab/>
        <w:t>Source</w:t>
        <w:tab/>
        <w:t>Page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Life Drain</w:t>
        <w:tab/>
        <w:t>NEC</w:t>
        <w:tab/>
        <w:t>NeHB</w:t>
        <w:tab/>
        <w:t>80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Line of Protection (R)</w:t>
        <w:tab/>
        <w:t>PRO</w:t>
        <w:tab/>
        <w:t>TOM</w:t>
        <w:tab/>
        <w:t>67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Locate Object (R)</w:t>
        <w:tab/>
        <w:t>DIV</w:t>
        <w:tab/>
        <w:t>PHB2</w:t>
        <w:tab/>
        <w:t>211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Magical Vestment</w:t>
        <w:tab/>
        <w:t>PRO</w:t>
        <w:tab/>
        <w:t>PHB2</w:t>
        <w:tab/>
        <w:t>211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Meld Into Stone</w:t>
        <w:tab/>
        <w:t>EL(e)</w:t>
        <w:tab/>
        <w:t>PHB2</w:t>
        <w:tab/>
        <w:t>211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Negative Plane Protection</w:t>
        <w:tab/>
        <w:t>NEC,PRO</w:t>
        <w:tab/>
        <w:t>PHB2</w:t>
        <w:tab/>
        <w:t>212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Protection from Fire</w:t>
        <w:tab/>
        <w:t>EL(f),PRO</w:t>
        <w:tab/>
        <w:t>PHB2</w:t>
        <w:tab/>
        <w:t>212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Protect Object from Fire</w:t>
        <w:tab/>
        <w:t>EL(f),PRO</w:t>
        <w:tab/>
        <w:t>S6A2</w:t>
        <w:tab/>
        <w:t>XXXIII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Pyrotechnics</w:t>
        <w:tab/>
        <w:t>EL(f)</w:t>
        <w:tab/>
        <w:t>PHB2</w:t>
        <w:tab/>
        <w:t>212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Remove Paralysis</w:t>
        <w:tab/>
        <w:t>PRO</w:t>
        <w:tab/>
        <w:t>PHB2</w:t>
        <w:tab/>
        <w:t>213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Repair Injury</w:t>
        <w:tab/>
        <w:t>HEA</w:t>
        <w:tab/>
        <w:t>S6A2</w:t>
        <w:tab/>
        <w:t>XXXIII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Speak With Dead</w:t>
        <w:tab/>
        <w:t>DIV</w:t>
        <w:tab/>
        <w:t>PHB2</w:t>
        <w:tab/>
        <w:t>214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Spirit Bind (R)</w:t>
        <w:tab/>
        <w:t>NEC</w:t>
        <w:tab/>
        <w:t>NeHB</w:t>
        <w:tab/>
        <w:t>80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Starshine</w:t>
        <w:tab/>
        <w:t>SUN</w:t>
        <w:tab/>
        <w:t>PHB2</w:t>
        <w:tab/>
        <w:t>214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Stone Shape</w:t>
        <w:tab/>
        <w:t>EL(e)</w:t>
        <w:tab/>
        <w:t>PHB2</w:t>
        <w:tab/>
        <w:t>214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Summon Animal Spirit</w:t>
        <w:tab/>
        <w:t>SUM</w:t>
        <w:tab/>
        <w:t>S6A2</w:t>
        <w:tab/>
        <w:t>XXXIII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Surf</w:t>
        <w:tab/>
        <w:t>EL(w)</w:t>
        <w:tab/>
        <w:t>S6A2</w:t>
        <w:tab/>
        <w:t>XXXIII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Water Breathing (R)</w:t>
        <w:tab/>
        <w:t>EL(a),EL(w)</w:t>
        <w:tab/>
        <w:t>PHB2</w:t>
        <w:tab/>
        <w:t>215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Water Walk</w:t>
        <w:tab/>
        <w:t>EL(w)</w:t>
        <w:tab/>
        <w:t>PHB2</w:t>
        <w:tab/>
        <w:t>215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Weather Prediction</w:t>
        <w:tab/>
        <w:t>WEA</w:t>
        <w:tab/>
        <w:t>S6A2</w:t>
        <w:tab/>
        <w:t>XXXIV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Wind Servant</w:t>
        <w:tab/>
        <w:t>EL(a)</w:t>
        <w:tab/>
        <w:t>S6A2</w:t>
        <w:tab/>
        <w:t>XXXIV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99CCFF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4th Level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Addition</w:t>
        <w:tab/>
        <w:t>CRE,NUM</w:t>
        <w:tab/>
        <w:t>TOM</w:t>
        <w:tab/>
        <w:t>74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Cause Insanity (R)</w:t>
        <w:tab/>
        <w:t>NEC,THO</w:t>
        <w:tab/>
        <w:t>NeHB</w:t>
        <w:tab/>
        <w:t>81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Cloak of Bravery (R)</w:t>
        <w:tab/>
        <w:t>CHA</w:t>
        <w:tab/>
        <w:t>PHB2</w:t>
        <w:tab/>
        <w:t>216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Control Temperature 10' Radius</w:t>
        <w:tab/>
        <w:t>WEA</w:t>
        <w:tab/>
        <w:t>PHB2</w:t>
        <w:tab/>
        <w:t>216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Cure Serious Wounds (R)</w:t>
        <w:tab/>
        <w:t>HEA</w:t>
        <w:tab/>
        <w:t>PHB2</w:t>
        <w:tab/>
        <w:t>217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Detect Lie (R)</w:t>
        <w:tab/>
        <w:t>DIV</w:t>
        <w:tab/>
        <w:t>PHB2</w:t>
        <w:tab/>
        <w:t>217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Dimensional Anchor</w:t>
        <w:tab/>
        <w:t>GUA</w:t>
        <w:tab/>
        <w:t>S6A2</w:t>
        <w:tab/>
        <w:t>XXXIV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Divination</w:t>
        <w:tab/>
        <w:t>DIV</w:t>
        <w:tab/>
        <w:t>PHB2</w:t>
        <w:tab/>
        <w:t>217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Fortify</w:t>
        <w:tab/>
        <w:t>HEA</w:t>
        <w:tab/>
        <w:t>TOM</w:t>
        <w:tab/>
        <w:t>80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Free Action</w:t>
        <w:tab/>
        <w:t>CHA</w:t>
        <w:tab/>
        <w:t>PHB2</w:t>
        <w:tab/>
        <w:t>217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Heart Blight</w:t>
        <w:tab/>
        <w:t>NEC</w:t>
        <w:tab/>
        <w:t>NeHB</w:t>
        <w:tab/>
        <w:t>82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Imbue With Spell Ability</w:t>
        <w:tab/>
        <w:t>CHA</w:t>
        <w:tab/>
        <w:t>PHB2</w:t>
        <w:tab/>
        <w:t>218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Join with Astral Traveler</w:t>
        <w:tab/>
        <w:t>AST</w:t>
        <w:tab/>
        <w:t>TOM</w:t>
        <w:tab/>
        <w:t>81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Neutralize Poison (R)</w:t>
        <w:tab/>
        <w:t>HEA</w:t>
        <w:tab/>
        <w:t>PHB2</w:t>
        <w:tab/>
        <w:t>219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Omniscient Eye</w:t>
        <w:tab/>
        <w:t>DIV</w:t>
        <w:tab/>
        <w:t>S6A2</w:t>
        <w:tab/>
        <w:t>XXXV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Plague Curse</w:t>
        <w:tab/>
        <w:t>NEC</w:t>
        <w:tab/>
        <w:t>NeHB</w:t>
        <w:tab/>
        <w:t>82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left" w:pos="-1440" w:leader="none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Protection from Evil 10' Radius (R)</w:t>
        <w:tab/>
        <w:t>PRO</w:t>
        <w:tab/>
        <w:t>PHB2</w:t>
        <w:tab/>
        <w:t>219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left" w:pos="-1440" w:leader="none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Protection from Lightning</w:t>
        <w:tab/>
        <w:t>PRO,WEA</w:t>
        <w:tab/>
        <w:t>PHB2</w:t>
        <w:tab/>
        <w:t>219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Reflecting Pool</w:t>
        <w:tab/>
        <w:t>DIV</w:t>
        <w:tab/>
        <w:t>PHB2</w:t>
        <w:tab/>
        <w:t>219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Repel Insects</w:t>
        <w:tab/>
        <w:t>ANI,PRO</w:t>
        <w:tab/>
        <w:t>PHB2</w:t>
        <w:tab/>
        <w:t>220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Spell Immunity</w:t>
        <w:tab/>
        <w:t>PRO</w:t>
        <w:tab/>
        <w:t>PHB2</w:t>
        <w:tab/>
        <w:t>220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Suspended Animation</w:t>
        <w:tab/>
        <w:t>NEC</w:t>
        <w:tab/>
        <w:t>S6A2</w:t>
        <w:tab/>
        <w:t>XXXVI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Tongues (R)</w:t>
        <w:tab/>
        <w:t>DIV</w:t>
        <w:tab/>
        <w:t>PHB2</w:t>
        <w:tab/>
        <w:t>220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Unfailing Endurance</w:t>
        <w:tab/>
        <w:t>NEC</w:t>
        <w:tab/>
        <w:t>S6A2</w:t>
        <w:tab/>
        <w:t>XXXVI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Weather Stasis</w:t>
        <w:tab/>
        <w:t>WAD,WEA</w:t>
        <w:tab/>
        <w:t>TOM</w:t>
        <w:tab/>
        <w:t>87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99CCFF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5th Level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Anti</w:t>
        <w:noBreakHyphen/>
        <w:t>Plant Shell</w:t>
        <w:tab/>
        <w:t>PLA,PRO</w:t>
        <w:tab/>
        <w:t>PHB2</w:t>
        <w:tab/>
        <w:t>221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Blessed Abundance</w:t>
        <w:tab/>
        <w:t>CRE</w:t>
        <w:tab/>
        <w:t>TOM</w:t>
        <w:tab/>
        <w:t>88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Cloudscape</w:t>
        <w:tab/>
        <w:t>WEA</w:t>
        <w:tab/>
        <w:t>RHB</w:t>
        <w:tab/>
        <w:t>93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Commune</w:t>
        <w:tab/>
        <w:t>DIV</w:t>
        <w:tab/>
        <w:t>PHB2</w:t>
        <w:tab/>
        <w:t>222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Commune With Nature</w:t>
        <w:tab/>
        <w:t>DIV</w:t>
        <w:tab/>
        <w:t>PHB2</w:t>
        <w:tab/>
        <w:t>222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Consequence</w:t>
        <w:tab/>
        <w:t>DIV,NUM</w:t>
        <w:tab/>
        <w:t>TOM</w:t>
        <w:tab/>
        <w:t>89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Control Winds</w:t>
        <w:tab/>
        <w:t>WEA</w:t>
        <w:tab/>
        <w:t>PHB2</w:t>
        <w:tab/>
        <w:t>222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Cure Critical Wounds (R)</w:t>
        <w:tab/>
        <w:t>HEA</w:t>
        <w:tab/>
        <w:t>PHB2</w:t>
        <w:tab/>
        <w:t>222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Dispel Evil (R)</w:t>
        <w:tab/>
        <w:t>PRO,SUM</w:t>
        <w:tab/>
        <w:t>PHB2</w:t>
        <w:tab/>
        <w:t>222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Impregnable Mind</w:t>
        <w:tab/>
        <w:t>PRO,THO</w:t>
        <w:tab/>
        <w:t>S6A2</w:t>
        <w:tab/>
        <w:t>XXXVII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Magic Font</w:t>
        <w:tab/>
        <w:t>DIV</w:t>
        <w:tab/>
        <w:t>PHB2</w:t>
        <w:tab/>
        <w:t>223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Plane Shift</w:t>
        <w:tab/>
        <w:t>AST</w:t>
        <w:tab/>
        <w:t>PHB2</w:t>
        <w:tab/>
        <w:t>224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Quest</w:t>
        <w:tab/>
        <w:t>CHA</w:t>
        <w:tab/>
        <w:t>PHB2</w:t>
        <w:tab/>
        <w:t>224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Rainbow</w:t>
        <w:tab/>
        <w:t>SUN,WEA</w:t>
        <w:tab/>
        <w:t>PHB2</w:t>
        <w:tab/>
        <w:t>224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Raise Dead (R)</w:t>
        <w:tab/>
        <w:t>NEC</w:t>
        <w:tab/>
        <w:t>PHB2</w:t>
        <w:tab/>
        <w:t>224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Scourge</w:t>
        <w:tab/>
        <w:t>NEC</w:t>
        <w:tab/>
        <w:t>NeHB</w:t>
        <w:tab/>
        <w:t>83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Thoughtwave</w:t>
        <w:tab/>
        <w:t>DIV</w:t>
        <w:tab/>
        <w:t>TOM</w:t>
        <w:tab/>
        <w:t>96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True Seeing (R)</w:t>
        <w:tab/>
        <w:t>DIV</w:t>
        <w:tab/>
        <w:t>PHB2</w:t>
        <w:tab/>
        <w:t>225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Unceasing Vigilance of the Holy Sentinel</w:t>
        <w:tab/>
        <w:t>GUA</w:t>
        <w:tab/>
        <w:t>TOM</w:t>
        <w:tab/>
        <w:t>97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Undead Regeneration (R)</w:t>
        <w:tab/>
        <w:t>NEC</w:t>
        <w:tab/>
        <w:t>NeHB</w:t>
        <w:tab/>
        <w:t>84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Undead Spell Focus</w:t>
        <w:tab/>
        <w:t>NEC</w:t>
        <w:tab/>
        <w:t>NeHB</w:t>
        <w:tab/>
        <w:t>83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99CCFF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6th Level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Animate Object</w:t>
        <w:tab/>
        <w:t>CRE,SUM</w:t>
        <w:tab/>
        <w:t>PHB2</w:t>
        <w:tab/>
        <w:t>226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Anti</w:t>
        <w:noBreakHyphen/>
        <w:t>Animal Shell</w:t>
        <w:tab/>
        <w:t>ANI,PRO</w:t>
        <w:tab/>
        <w:t>PHB2</w:t>
        <w:tab/>
        <w:t>226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Asphyxiate</w:t>
        <w:tab/>
        <w:t>NEC</w:t>
        <w:tab/>
        <w:t>NeHB</w:t>
        <w:tab/>
        <w:t>84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Blade Barrier</w:t>
        <w:tab/>
        <w:t>CRE,GUA</w:t>
        <w:tab/>
        <w:t>PHB2</w:t>
        <w:tab/>
        <w:t>227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Command Monster</w:t>
        <w:tab/>
        <w:t>CHA</w:t>
        <w:tab/>
        <w:t>S6A2</w:t>
        <w:tab/>
        <w:t>XXXVIII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Earthwrack</w:t>
        <w:tab/>
        <w:t>NEC,PLA</w:t>
        <w:tab/>
        <w:t>RHB</w:t>
        <w:tab/>
        <w:t>95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Find the Path (R)</w:t>
        <w:tab/>
        <w:t>DIV</w:t>
        <w:tab/>
        <w:t>PHB2</w:t>
        <w:tab/>
        <w:t>227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Forbiddance</w:t>
        <w:tab/>
        <w:t>PRO</w:t>
        <w:tab/>
        <w:t>PHB2</w:t>
        <w:tab/>
        <w:t>228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Heal (R)</w:t>
        <w:tab/>
        <w:t>HEA</w:t>
        <w:tab/>
        <w:t>PHB2</w:t>
        <w:tab/>
        <w:t>228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Heroes' Feast</w:t>
        <w:tab/>
        <w:t>CRE</w:t>
        <w:tab/>
        <w:t>PHB2</w:t>
        <w:tab/>
        <w:t>228</w:t>
      </w:r>
    </w:p>
    <w:p>
      <w:pPr>
        <w:pStyle w:val="Heading1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b w:val="false"/>
          <w:b w:val="false"/>
          <w:bCs w:val="false"/>
          <w:i/>
          <w:i/>
          <w:color w:val="008000"/>
          <w:sz w:val="14"/>
          <w:szCs w:val="14"/>
        </w:rPr>
      </w:pPr>
      <w:r>
        <w:rPr>
          <w:rFonts w:cs="Tahoma" w:ascii="Tahoma" w:hAnsi="Tahoma"/>
          <w:b w:val="false"/>
          <w:bCs w:val="false"/>
          <w:i/>
          <w:color w:val="008000"/>
          <w:sz w:val="14"/>
          <w:szCs w:val="14"/>
        </w:rPr>
        <w:t>Name</w:t>
        <w:tab/>
        <w:t>Sphere</w:t>
        <w:tab/>
        <w:t>Source</w:t>
        <w:tab/>
        <w:t>Page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Speak With Monsters</w:t>
        <w:tab/>
        <w:t>DIV</w:t>
        <w:tab/>
        <w:t>PHB2</w:t>
        <w:tab/>
        <w:t>229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Stone Tell</w:t>
        <w:tab/>
        <w:t>DIV,EL(e)</w:t>
        <w:tab/>
        <w:t>PHB2</w:t>
        <w:tab/>
        <w:t>229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Summon Undead</w:t>
        <w:tab/>
        <w:t>NEC,SUM</w:t>
        <w:tab/>
        <w:t>NeHB</w:t>
        <w:tab/>
        <w:t>84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Wall of Thorns</w:t>
        <w:tab/>
        <w:t>CRE,PLA</w:t>
        <w:tab/>
        <w:t>PHB2</w:t>
        <w:tab/>
        <w:t>230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Weather Summoning</w:t>
        <w:tab/>
        <w:t>WEA</w:t>
        <w:tab/>
        <w:t>PHB2</w:t>
        <w:tab/>
        <w:t>230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99CCFF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7th Level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Antimineral Shell</w:t>
        <w:tab/>
        <w:t>PRO,EL(e)</w:t>
        <w:tab/>
        <w:t>S6A2</w:t>
        <w:tab/>
        <w:t>XL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Astral Spell</w:t>
        <w:tab/>
        <w:t>AST</w:t>
        <w:tab/>
        <w:t>PHB2</w:t>
        <w:tab/>
        <w:t>231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Bestow Major Curse (R)</w:t>
        <w:tab/>
        <w:t>PRO</w:t>
        <w:tab/>
        <w:t>S6A2</w:t>
        <w:tab/>
        <w:t>XL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Breath of Life (R)</w:t>
        <w:tab/>
        <w:t>NEC</w:t>
        <w:tab/>
        <w:t>TOM</w:t>
        <w:tab/>
        <w:t>105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Changestaff</w:t>
        <w:tab/>
        <w:t>CRE,PLA</w:t>
        <w:tab/>
        <w:t>PHB2</w:t>
        <w:tab/>
        <w:t>231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Confusion</w:t>
        <w:tab/>
        <w:t>CHA</w:t>
        <w:tab/>
        <w:t>PHB2</w:t>
        <w:tab/>
        <w:t>231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Control Weather</w:t>
        <w:tab/>
        <w:t>WEA,LAW</w:t>
        <w:tab/>
        <w:t>PHB2</w:t>
        <w:tab/>
        <w:t>232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Create Crypt Thing</w:t>
        <w:tab/>
        <w:t>NEC</w:t>
        <w:tab/>
        <w:t>MM2</w:t>
        <w:tab/>
        <w:t>51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Create Crypt Servant</w:t>
        <w:tab/>
        <w:t>NEC</w:t>
        <w:tab/>
        <w:t>MCAV1</w:t>
        <w:tab/>
        <w:t>--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Death Pact</w:t>
        <w:tab/>
        <w:t>NEC,SUM</w:t>
        <w:tab/>
        <w:t>NeHB</w:t>
        <w:tab/>
        <w:t>85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Divine Inspiration</w:t>
        <w:tab/>
        <w:t>DIV,THO</w:t>
        <w:tab/>
        <w:t>TOM</w:t>
        <w:tab/>
        <w:t>106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Exaction</w:t>
        <w:tab/>
        <w:t>CHA,SUM</w:t>
        <w:tab/>
        <w:t>PHB2</w:t>
        <w:tab/>
        <w:t>233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Impervious Sanctity of Mind</w:t>
        <w:tab/>
        <w:t>PRO,THO</w:t>
        <w:tab/>
        <w:t>S6A2</w:t>
        <w:tab/>
        <w:t>XLI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Mind Tracker</w:t>
        <w:tab/>
        <w:t>DIV</w:t>
        <w:tab/>
        <w:t>TOM</w:t>
        <w:tab/>
        <w:t>107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Regenerate (R)</w:t>
        <w:tab/>
        <w:t>NEC</w:t>
        <w:tab/>
        <w:t>PHB2</w:t>
        <w:tab/>
        <w:t>234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Reincarnate</w:t>
        <w:tab/>
        <w:t>NEC</w:t>
        <w:tab/>
        <w:t>PHB2</w:t>
        <w:tab/>
        <w:t>234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Restoration (R)</w:t>
        <w:tab/>
        <w:t>NEC</w:t>
        <w:tab/>
        <w:t>PHB2</w:t>
        <w:tab/>
        <w:t>235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Resurrection (R)</w:t>
        <w:tab/>
        <w:t>NEC</w:t>
        <w:tab/>
        <w:t>PHB2</w:t>
        <w:tab/>
        <w:t>235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Symbol</w:t>
        <w:tab/>
        <w:t>GUA</w:t>
        <w:tab/>
        <w:t>PHB2</w:t>
        <w:tab/>
        <w:t>236</w:t>
      </w:r>
    </w:p>
    <w:p>
      <w:pPr>
        <w:pStyle w:val="Normal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Heading7"/>
        <w:rPr>
          <w:sz w:val="18"/>
          <w:szCs w:val="18"/>
        </w:rPr>
      </w:pPr>
      <w:r>
        <w:rPr>
          <w:sz w:val="18"/>
          <w:szCs w:val="18"/>
        </w:rPr>
        <w:t>Consolidated Notes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/>
      </w:pPr>
      <w:r>
        <w:rPr>
          <w:rFonts w:cs="Arial" w:ascii="Arial Narrow" w:hAnsi="Arial Narrow"/>
          <w:b/>
          <w:color w:val="000000"/>
          <w:sz w:val="14"/>
          <w:szCs w:val="14"/>
        </w:rPr>
        <w:t xml:space="preserve">SPHERES: </w:t>
      </w:r>
      <w:r>
        <w:rPr>
          <w:rFonts w:cs="Arial" w:ascii="Arial Narrow" w:hAnsi="Arial Narrow"/>
          <w:b/>
          <w:bCs/>
          <w:color w:val="000000"/>
          <w:sz w:val="14"/>
          <w:szCs w:val="14"/>
        </w:rPr>
        <w:t>ALL</w:t>
      </w:r>
      <w:r>
        <w:rPr>
          <w:rFonts w:cs="Arial" w:ascii="Arial Narrow" w:hAnsi="Arial Narrow"/>
          <w:color w:val="000000"/>
          <w:sz w:val="14"/>
          <w:szCs w:val="14"/>
        </w:rPr>
        <w:t xml:space="preserve"> – All; </w:t>
      </w:r>
      <w:r>
        <w:rPr>
          <w:rFonts w:cs="Arial" w:ascii="Arial Narrow" w:hAnsi="Arial Narrow"/>
          <w:b/>
          <w:bCs/>
          <w:sz w:val="14"/>
          <w:szCs w:val="14"/>
        </w:rPr>
        <w:t>ANI</w:t>
      </w:r>
      <w:r>
        <w:rPr>
          <w:rFonts w:cs="Arial" w:ascii="Arial Narrow" w:hAnsi="Arial Narrow"/>
          <w:sz w:val="14"/>
          <w:szCs w:val="14"/>
        </w:rPr>
        <w:t xml:space="preserve"> – Animal; </w:t>
      </w:r>
      <w:r>
        <w:rPr>
          <w:rFonts w:cs="Arial" w:ascii="Arial Narrow" w:hAnsi="Arial Narrow"/>
          <w:b/>
          <w:bCs/>
          <w:sz w:val="14"/>
          <w:szCs w:val="14"/>
        </w:rPr>
        <w:t>AST</w:t>
      </w:r>
      <w:r>
        <w:rPr>
          <w:rFonts w:cs="Arial" w:ascii="Arial Narrow" w:hAnsi="Arial Narrow"/>
          <w:sz w:val="14"/>
          <w:szCs w:val="14"/>
        </w:rPr>
        <w:t xml:space="preserve"> – Astral; </w:t>
      </w:r>
      <w:r>
        <w:rPr>
          <w:rFonts w:cs="Arial" w:ascii="Arial Narrow" w:hAnsi="Arial Narrow"/>
          <w:b/>
          <w:bCs/>
          <w:sz w:val="14"/>
          <w:szCs w:val="14"/>
        </w:rPr>
        <w:t>CHO</w:t>
      </w:r>
      <w:r>
        <w:rPr>
          <w:rFonts w:cs="Arial" w:ascii="Arial Narrow" w:hAnsi="Arial Narrow"/>
          <w:sz w:val="14"/>
          <w:szCs w:val="14"/>
        </w:rPr>
        <w:t xml:space="preserve"> – Chaos; </w:t>
      </w:r>
      <w:r>
        <w:rPr>
          <w:rFonts w:cs="Arial" w:ascii="Arial Narrow" w:hAnsi="Arial Narrow"/>
          <w:b/>
          <w:bCs/>
          <w:sz w:val="14"/>
          <w:szCs w:val="14"/>
        </w:rPr>
        <w:t>CHA</w:t>
      </w:r>
      <w:r>
        <w:rPr>
          <w:rFonts w:cs="Arial" w:ascii="Arial Narrow" w:hAnsi="Arial Narrow"/>
          <w:sz w:val="14"/>
          <w:szCs w:val="14"/>
        </w:rPr>
        <w:t xml:space="preserve"> – Charm; </w:t>
      </w:r>
      <w:r>
        <w:rPr>
          <w:rFonts w:cs="Arial" w:ascii="Arial Narrow" w:hAnsi="Arial Narrow"/>
          <w:b/>
          <w:bCs/>
          <w:color w:val="000000"/>
          <w:sz w:val="14"/>
          <w:szCs w:val="14"/>
        </w:rPr>
        <w:t>COM</w:t>
      </w:r>
      <w:r>
        <w:rPr>
          <w:rFonts w:cs="Arial" w:ascii="Arial Narrow" w:hAnsi="Arial Narrow"/>
          <w:color w:val="000000"/>
          <w:sz w:val="14"/>
          <w:szCs w:val="14"/>
        </w:rPr>
        <w:t xml:space="preserve"> – Combat; </w:t>
      </w:r>
      <w:r>
        <w:rPr>
          <w:rFonts w:cs="Arial" w:ascii="Arial Narrow" w:hAnsi="Arial Narrow"/>
          <w:b/>
          <w:bCs/>
          <w:sz w:val="14"/>
          <w:szCs w:val="14"/>
        </w:rPr>
        <w:t>CRE</w:t>
      </w:r>
      <w:r>
        <w:rPr>
          <w:rFonts w:cs="Arial" w:ascii="Arial Narrow" w:hAnsi="Arial Narrow"/>
          <w:sz w:val="14"/>
          <w:szCs w:val="14"/>
        </w:rPr>
        <w:t xml:space="preserve"> – Creation; </w:t>
      </w:r>
      <w:r>
        <w:rPr>
          <w:rFonts w:cs="Arial" w:ascii="Arial Narrow" w:hAnsi="Arial Narrow"/>
          <w:b/>
          <w:bCs/>
          <w:sz w:val="14"/>
          <w:szCs w:val="14"/>
        </w:rPr>
        <w:t>DIV</w:t>
      </w:r>
      <w:r>
        <w:rPr>
          <w:rFonts w:cs="Arial" w:ascii="Arial Narrow" w:hAnsi="Arial Narrow"/>
          <w:sz w:val="14"/>
          <w:szCs w:val="14"/>
        </w:rPr>
        <w:t xml:space="preserve"> – Divination; </w:t>
      </w:r>
      <w:r>
        <w:rPr>
          <w:rFonts w:cs="Arial" w:ascii="Arial Narrow" w:hAnsi="Arial Narrow"/>
          <w:b/>
          <w:bCs/>
          <w:color w:val="000000"/>
          <w:sz w:val="14"/>
          <w:szCs w:val="14"/>
        </w:rPr>
        <w:t>EL(a)</w:t>
      </w:r>
      <w:r>
        <w:rPr>
          <w:rFonts w:cs="Arial" w:ascii="Arial Narrow" w:hAnsi="Arial Narrow"/>
          <w:color w:val="000000"/>
          <w:sz w:val="14"/>
          <w:szCs w:val="14"/>
        </w:rPr>
        <w:t xml:space="preserve"> – Elemental Air; </w:t>
      </w:r>
      <w:r>
        <w:rPr>
          <w:rFonts w:cs="Arial" w:ascii="Arial Narrow" w:hAnsi="Arial Narrow"/>
          <w:b/>
          <w:bCs/>
          <w:color w:val="000000"/>
          <w:sz w:val="14"/>
          <w:szCs w:val="14"/>
        </w:rPr>
        <w:t>EL(e)</w:t>
      </w:r>
      <w:r>
        <w:rPr>
          <w:rFonts w:cs="Arial" w:ascii="Arial Narrow" w:hAnsi="Arial Narrow"/>
          <w:color w:val="000000"/>
          <w:sz w:val="14"/>
          <w:szCs w:val="14"/>
        </w:rPr>
        <w:t xml:space="preserve"> – Elemental Earth; </w:t>
      </w:r>
      <w:r>
        <w:rPr>
          <w:rFonts w:cs="Arial" w:ascii="Arial Narrow" w:hAnsi="Arial Narrow"/>
          <w:b/>
          <w:bCs/>
          <w:color w:val="000000"/>
          <w:sz w:val="14"/>
          <w:szCs w:val="14"/>
        </w:rPr>
        <w:t>EL(f)</w:t>
      </w:r>
      <w:r>
        <w:rPr>
          <w:rFonts w:cs="Arial" w:ascii="Arial Narrow" w:hAnsi="Arial Narrow"/>
          <w:color w:val="000000"/>
          <w:sz w:val="14"/>
          <w:szCs w:val="14"/>
        </w:rPr>
        <w:t xml:space="preserve"> – Elemental Fire; </w:t>
      </w:r>
      <w:r>
        <w:rPr>
          <w:rFonts w:cs="Arial" w:ascii="Arial Narrow" w:hAnsi="Arial Narrow"/>
          <w:b/>
          <w:bCs/>
          <w:color w:val="000000"/>
          <w:sz w:val="14"/>
          <w:szCs w:val="14"/>
        </w:rPr>
        <w:t>EL(w)</w:t>
      </w:r>
      <w:r>
        <w:rPr>
          <w:rFonts w:cs="Arial" w:ascii="Arial Narrow" w:hAnsi="Arial Narrow"/>
          <w:color w:val="000000"/>
          <w:sz w:val="14"/>
          <w:szCs w:val="14"/>
        </w:rPr>
        <w:t xml:space="preserve"> – Elemental Water; </w:t>
      </w:r>
      <w:r>
        <w:rPr>
          <w:rFonts w:cs="Arial" w:ascii="Arial Narrow" w:hAnsi="Arial Narrow"/>
          <w:b/>
          <w:bCs/>
          <w:color w:val="000000"/>
          <w:sz w:val="14"/>
          <w:szCs w:val="14"/>
        </w:rPr>
        <w:t>EL(x)</w:t>
      </w:r>
      <w:r>
        <w:rPr>
          <w:rFonts w:cs="Arial" w:ascii="Arial Narrow" w:hAnsi="Arial Narrow"/>
          <w:color w:val="000000"/>
          <w:sz w:val="14"/>
          <w:szCs w:val="14"/>
        </w:rPr>
        <w:t xml:space="preserve"> – All Elemental Spheres; </w:t>
      </w:r>
      <w:r>
        <w:rPr>
          <w:rFonts w:cs="Arial" w:ascii="Arial Narrow" w:hAnsi="Arial Narrow"/>
          <w:b/>
          <w:bCs/>
          <w:sz w:val="14"/>
          <w:szCs w:val="14"/>
        </w:rPr>
        <w:t>GUA</w:t>
      </w:r>
      <w:r>
        <w:rPr>
          <w:rFonts w:cs="Arial" w:ascii="Arial Narrow" w:hAnsi="Arial Narrow"/>
          <w:sz w:val="14"/>
          <w:szCs w:val="14"/>
        </w:rPr>
        <w:t xml:space="preserve"> – Guardian; </w:t>
      </w:r>
      <w:r>
        <w:rPr>
          <w:rFonts w:cs="Arial" w:ascii="Arial Narrow" w:hAnsi="Arial Narrow"/>
          <w:b/>
          <w:bCs/>
          <w:sz w:val="14"/>
          <w:szCs w:val="14"/>
        </w:rPr>
        <w:t>HEA</w:t>
      </w:r>
      <w:r>
        <w:rPr>
          <w:rFonts w:cs="Arial" w:ascii="Arial Narrow" w:hAnsi="Arial Narrow"/>
          <w:sz w:val="14"/>
          <w:szCs w:val="14"/>
        </w:rPr>
        <w:t xml:space="preserve"> – Healing; </w:t>
      </w:r>
      <w:r>
        <w:rPr>
          <w:rFonts w:cs="Arial" w:ascii="Arial Narrow" w:hAnsi="Arial Narrow"/>
          <w:b/>
          <w:bCs/>
          <w:sz w:val="14"/>
          <w:szCs w:val="14"/>
        </w:rPr>
        <w:t>LAW</w:t>
      </w:r>
      <w:r>
        <w:rPr>
          <w:rFonts w:cs="Arial" w:ascii="Arial Narrow" w:hAnsi="Arial Narrow"/>
          <w:sz w:val="14"/>
          <w:szCs w:val="14"/>
        </w:rPr>
        <w:t xml:space="preserve"> – Law; </w:t>
      </w:r>
      <w:r>
        <w:rPr>
          <w:rFonts w:cs="Arial" w:ascii="Arial Narrow" w:hAnsi="Arial Narrow"/>
          <w:b/>
          <w:bCs/>
          <w:sz w:val="14"/>
          <w:szCs w:val="14"/>
        </w:rPr>
        <w:t>NEC</w:t>
      </w:r>
      <w:r>
        <w:rPr>
          <w:rFonts w:cs="Arial" w:ascii="Arial Narrow" w:hAnsi="Arial Narrow"/>
          <w:sz w:val="14"/>
          <w:szCs w:val="14"/>
        </w:rPr>
        <w:t xml:space="preserve"> –  Necromantic; </w:t>
      </w:r>
      <w:r>
        <w:rPr>
          <w:rFonts w:cs="Arial" w:ascii="Arial Narrow" w:hAnsi="Arial Narrow"/>
          <w:b/>
          <w:bCs/>
          <w:sz w:val="14"/>
          <w:szCs w:val="14"/>
        </w:rPr>
        <w:t>NUM</w:t>
      </w:r>
      <w:r>
        <w:rPr>
          <w:rFonts w:cs="Arial" w:ascii="Arial Narrow" w:hAnsi="Arial Narrow"/>
          <w:sz w:val="14"/>
          <w:szCs w:val="14"/>
        </w:rPr>
        <w:t xml:space="preserve"> – Numbers; </w:t>
      </w:r>
      <w:r>
        <w:rPr>
          <w:rFonts w:cs="Arial" w:ascii="Arial Narrow" w:hAnsi="Arial Narrow"/>
          <w:b/>
          <w:bCs/>
          <w:sz w:val="14"/>
          <w:szCs w:val="14"/>
        </w:rPr>
        <w:t>PLA</w:t>
      </w:r>
      <w:r>
        <w:rPr>
          <w:rFonts w:cs="Arial" w:ascii="Arial Narrow" w:hAnsi="Arial Narrow"/>
          <w:sz w:val="14"/>
          <w:szCs w:val="14"/>
        </w:rPr>
        <w:t xml:space="preserve"> – Plant; </w:t>
      </w:r>
      <w:r>
        <w:rPr>
          <w:rFonts w:cs="Arial" w:ascii="Arial Narrow" w:hAnsi="Arial Narrow"/>
          <w:b/>
          <w:bCs/>
          <w:color w:val="000000"/>
          <w:sz w:val="14"/>
          <w:szCs w:val="14"/>
        </w:rPr>
        <w:t>PRO</w:t>
      </w:r>
      <w:r>
        <w:rPr>
          <w:rFonts w:cs="Arial" w:ascii="Arial Narrow" w:hAnsi="Arial Narrow"/>
          <w:color w:val="000000"/>
          <w:sz w:val="14"/>
          <w:szCs w:val="14"/>
        </w:rPr>
        <w:t xml:space="preserve"> – Protection; </w:t>
      </w:r>
      <w:r>
        <w:rPr>
          <w:rFonts w:cs="Arial" w:ascii="Arial Narrow" w:hAnsi="Arial Narrow"/>
          <w:b/>
          <w:bCs/>
          <w:color w:val="000000"/>
          <w:sz w:val="14"/>
          <w:szCs w:val="14"/>
        </w:rPr>
        <w:t>SUM</w:t>
      </w:r>
      <w:r>
        <w:rPr>
          <w:rFonts w:cs="Arial" w:ascii="Arial Narrow" w:hAnsi="Arial Narrow"/>
          <w:color w:val="000000"/>
          <w:sz w:val="14"/>
          <w:szCs w:val="14"/>
        </w:rPr>
        <w:t xml:space="preserve"> – Summoning; </w:t>
      </w:r>
      <w:r>
        <w:rPr>
          <w:rFonts w:cs="Arial" w:ascii="Arial Narrow" w:hAnsi="Arial Narrow"/>
          <w:b/>
          <w:bCs/>
          <w:sz w:val="14"/>
          <w:szCs w:val="14"/>
        </w:rPr>
        <w:t>SUN</w:t>
      </w:r>
      <w:r>
        <w:rPr>
          <w:rFonts w:cs="Arial" w:ascii="Arial Narrow" w:hAnsi="Arial Narrow"/>
          <w:sz w:val="14"/>
          <w:szCs w:val="14"/>
        </w:rPr>
        <w:t xml:space="preserve"> – Sun; </w:t>
      </w:r>
      <w:r>
        <w:rPr>
          <w:rFonts w:cs="Arial" w:ascii="Arial Narrow" w:hAnsi="Arial Narrow"/>
          <w:b/>
          <w:bCs/>
          <w:sz w:val="14"/>
          <w:szCs w:val="14"/>
        </w:rPr>
        <w:t>THO</w:t>
      </w:r>
      <w:r>
        <w:rPr>
          <w:rFonts w:cs="Arial" w:ascii="Arial Narrow" w:hAnsi="Arial Narrow"/>
          <w:sz w:val="14"/>
          <w:szCs w:val="14"/>
        </w:rPr>
        <w:t xml:space="preserve"> – Thought; </w:t>
      </w:r>
      <w:r>
        <w:rPr>
          <w:rFonts w:cs="Arial" w:ascii="Arial Narrow" w:hAnsi="Arial Narrow"/>
          <w:b/>
          <w:bCs/>
          <w:sz w:val="14"/>
          <w:szCs w:val="14"/>
        </w:rPr>
        <w:t>TIM</w:t>
      </w:r>
      <w:r>
        <w:rPr>
          <w:rFonts w:cs="Arial" w:ascii="Arial Narrow" w:hAnsi="Arial Narrow"/>
          <w:sz w:val="14"/>
          <w:szCs w:val="14"/>
        </w:rPr>
        <w:t xml:space="preserve"> – Time; </w:t>
      </w:r>
      <w:r>
        <w:rPr>
          <w:rFonts w:cs="Arial" w:ascii="Arial Narrow" w:hAnsi="Arial Narrow"/>
          <w:b/>
          <w:bCs/>
          <w:sz w:val="14"/>
          <w:szCs w:val="14"/>
        </w:rPr>
        <w:t>TRA</w:t>
      </w:r>
      <w:r>
        <w:rPr>
          <w:rFonts w:cs="Arial" w:ascii="Arial Narrow" w:hAnsi="Arial Narrow"/>
          <w:sz w:val="14"/>
          <w:szCs w:val="14"/>
        </w:rPr>
        <w:t xml:space="preserve"> – Travelers; </w:t>
      </w:r>
      <w:r>
        <w:rPr>
          <w:rFonts w:cs="Arial" w:ascii="Arial Narrow" w:hAnsi="Arial Narrow"/>
          <w:b/>
          <w:bCs/>
          <w:sz w:val="14"/>
          <w:szCs w:val="14"/>
        </w:rPr>
        <w:t>WAR</w:t>
      </w:r>
      <w:r>
        <w:rPr>
          <w:rFonts w:cs="Arial" w:ascii="Arial Narrow" w:hAnsi="Arial Narrow"/>
          <w:sz w:val="14"/>
          <w:szCs w:val="14"/>
        </w:rPr>
        <w:t xml:space="preserve"> – War; </w:t>
      </w:r>
      <w:r>
        <w:rPr>
          <w:rFonts w:cs="Arial" w:ascii="Arial Narrow" w:hAnsi="Arial Narrow"/>
          <w:b/>
          <w:bCs/>
          <w:sz w:val="14"/>
          <w:szCs w:val="14"/>
        </w:rPr>
        <w:t>WAD</w:t>
      </w:r>
      <w:r>
        <w:rPr>
          <w:rFonts w:cs="Arial" w:ascii="Arial Narrow" w:hAnsi="Arial Narrow"/>
          <w:sz w:val="14"/>
          <w:szCs w:val="14"/>
        </w:rPr>
        <w:t xml:space="preserve"> – Wards; </w:t>
      </w:r>
      <w:r>
        <w:rPr>
          <w:rFonts w:cs="Arial" w:ascii="Arial Narrow" w:hAnsi="Arial Narrow"/>
          <w:b/>
          <w:bCs/>
          <w:sz w:val="14"/>
          <w:szCs w:val="14"/>
        </w:rPr>
        <w:t>WEA</w:t>
      </w:r>
      <w:r>
        <w:rPr>
          <w:rFonts w:cs="Arial" w:ascii="Arial Narrow" w:hAnsi="Arial Narrow"/>
          <w:sz w:val="14"/>
          <w:szCs w:val="14"/>
        </w:rPr>
        <w:t xml:space="preserve"> – Weather.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left" w:pos="1170" w:leader="none"/>
        </w:tabs>
        <w:rPr>
          <w:rFonts w:ascii="Arial Narrow" w:hAnsi="Arial Narrow" w:cs="Arial"/>
          <w:bCs/>
          <w:sz w:val="14"/>
          <w:szCs w:val="14"/>
        </w:rPr>
      </w:pPr>
      <w:r>
        <w:rPr>
          <w:rFonts w:cs="Arial" w:ascii="Arial Narrow" w:hAnsi="Arial Narrow"/>
          <w:bCs/>
          <w:sz w:val="14"/>
          <w:szCs w:val="14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left" w:pos="1170" w:leader="none"/>
        </w:tabs>
        <w:rPr/>
      </w:pPr>
      <w:r>
        <w:rPr>
          <w:rFonts w:cs="Arial" w:ascii="Arial Narrow" w:hAnsi="Arial Narrow"/>
          <w:b/>
          <w:sz w:val="14"/>
          <w:szCs w:val="14"/>
        </w:rPr>
        <w:t>NOTES:</w:t>
      </w:r>
      <w:r>
        <w:rPr>
          <w:rFonts w:cs="Arial" w:ascii="Arial Narrow" w:hAnsi="Arial Narrow"/>
          <w:bCs/>
          <w:sz w:val="14"/>
          <w:szCs w:val="14"/>
        </w:rPr>
        <w:t xml:space="preserve"> </w:t>
      </w:r>
      <w:r>
        <w:rPr>
          <w:rFonts w:cs="Arial" w:ascii="Arial Narrow" w:hAnsi="Arial Narrow"/>
          <w:b/>
          <w:sz w:val="14"/>
          <w:szCs w:val="14"/>
        </w:rPr>
        <w:t>[1]</w:t>
      </w:r>
      <w:r>
        <w:rPr>
          <w:rFonts w:cs="Arial" w:ascii="Arial Narrow" w:hAnsi="Arial Narrow"/>
          <w:bCs/>
          <w:sz w:val="14"/>
          <w:szCs w:val="14"/>
        </w:rPr>
        <w:t xml:space="preserve"> – This table does not include sub-tables for Variant Faiths or lists modified by kits.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left" w:pos="1170" w:leader="none"/>
        </w:tabs>
        <w:rPr>
          <w:rFonts w:ascii="Arial Narrow" w:hAnsi="Arial Narrow" w:cs="Arial"/>
          <w:bCs/>
          <w:sz w:val="14"/>
          <w:szCs w:val="14"/>
        </w:rPr>
      </w:pPr>
      <w:r>
        <w:rPr>
          <w:rFonts w:cs="Arial" w:ascii="Arial Narrow" w:hAnsi="Arial Narrow"/>
          <w:bCs/>
          <w:sz w:val="14"/>
          <w:szCs w:val="14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>
          <w:rFonts w:ascii="Arial" w:hAnsi="Arial" w:cs="Arial"/>
          <w:b/>
          <w:b/>
          <w:bCs/>
          <w:sz w:val="14"/>
          <w:szCs w:val="14"/>
        </w:rPr>
      </w:pPr>
      <w:r>
        <w:rPr>
          <w:rFonts w:cs="Arial" w:ascii="Arial Narrow" w:hAnsi="Arial Narrow"/>
          <w:b/>
          <w:sz w:val="14"/>
          <w:szCs w:val="14"/>
        </w:rPr>
        <w:t>NEW SOURCES:</w:t>
      </w:r>
      <w:r>
        <w:rPr>
          <w:rFonts w:cs="Arial" w:ascii="Arial Narrow" w:hAnsi="Arial Narrow"/>
          <w:sz w:val="14"/>
          <w:szCs w:val="14"/>
        </w:rPr>
        <w:t xml:space="preserve"> </w:t>
      </w:r>
      <w:r>
        <w:rPr>
          <w:rFonts w:cs="Arial" w:ascii="Arial Narrow" w:hAnsi="Arial Narrow"/>
          <w:b/>
          <w:bCs/>
          <w:sz w:val="14"/>
          <w:szCs w:val="14"/>
        </w:rPr>
        <w:t>MCAV1</w:t>
      </w:r>
      <w:r>
        <w:rPr>
          <w:rFonts w:cs="Arial" w:ascii="Arial Narrow" w:hAnsi="Arial Narrow"/>
          <w:sz w:val="14"/>
          <w:szCs w:val="14"/>
        </w:rPr>
        <w:t xml:space="preserve"> – Monstrous Compendium Annual Vol. 1; </w:t>
      </w:r>
      <w:r>
        <w:rPr>
          <w:rFonts w:cs="Arial" w:ascii="Arial Narrow" w:hAnsi="Arial Narrow"/>
          <w:b/>
          <w:bCs/>
          <w:sz w:val="14"/>
          <w:szCs w:val="14"/>
        </w:rPr>
        <w:t>MM2</w:t>
      </w:r>
      <w:r>
        <w:rPr>
          <w:rFonts w:cs="Arial" w:ascii="Arial Narrow" w:hAnsi="Arial Narrow"/>
          <w:sz w:val="14"/>
          <w:szCs w:val="14"/>
        </w:rPr>
        <w:t xml:space="preserve"> – Monstrous Manual; </w:t>
      </w:r>
      <w:r>
        <w:rPr>
          <w:rFonts w:cs="Arial" w:ascii="Arial Narrow" w:hAnsi="Arial Narrow"/>
          <w:b/>
          <w:bCs/>
          <w:sz w:val="14"/>
          <w:szCs w:val="14"/>
        </w:rPr>
        <w:t>S6A2</w:t>
      </w:r>
      <w:r>
        <w:rPr>
          <w:rFonts w:cs="Arial" w:ascii="Arial Narrow" w:hAnsi="Arial Narrow"/>
          <w:sz w:val="14"/>
          <w:szCs w:val="14"/>
        </w:rPr>
        <w:t xml:space="preserve"> – Player’s Handbook Supplement for the World of Damiano, Section 6, Appendix II.</w:t>
      </w:r>
    </w:p>
    <w:p>
      <w:pPr>
        <w:pStyle w:val="PlainText"/>
        <w:rPr>
          <w:rFonts w:ascii="Tahoma" w:hAnsi="Tahoma" w:cs="Tahoma"/>
          <w:b/>
          <w:b/>
          <w:bCs/>
          <w:sz w:val="16"/>
          <w:szCs w:val="14"/>
        </w:rPr>
      </w:pPr>
      <w:r>
        <w:rPr>
          <w:rFonts w:cs="Tahoma" w:ascii="Tahoma" w:hAnsi="Tahoma"/>
          <w:b/>
          <w:bCs/>
          <w:sz w:val="16"/>
          <w:szCs w:val="14"/>
        </w:rPr>
      </w:r>
    </w:p>
    <w:sectPr>
      <w:type w:val="continuous"/>
      <w:pgSz w:w="12240" w:h="15840"/>
      <w:pgMar w:left="1008" w:right="1008" w:gutter="0" w:header="720" w:top="1008" w:footer="720" w:bottom="1008"/>
      <w:cols w:num="2" w:space="36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Arial" w:ascii="Arial" w:hAnsi="Arial"/>
        <w:sz w:val="16"/>
        <w:szCs w:val="16"/>
      </w:rPr>
      <w:t>a</w:t>
    </w:r>
    <w:r>
      <mc:AlternateContent>
        <mc:Choice Requires="wps">
          <w:drawing>
            <wp:anchor behindDoc="0" distT="0" distB="0" distL="0" distR="0" simplePos="0" locked="0" layoutInCell="0" allowOverlap="1" relativeHeight="5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55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right" w:pos="10224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Player’s Handbook Supplement for the World of Damiano (Rev.1)</w:t>
      <w:tab/>
      <w:t>Section 6, Table S6-2: Priest Spell List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rFonts w:ascii="Arial" w:hAnsi="Arial" w:cs="Arial"/>
      <w:b/>
      <w:bCs/>
      <w:sz w:val="16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12" w:space="1" w:color="000000"/>
        <w:left w:val="single" w:sz="12" w:space="4" w:color="000000"/>
        <w:bottom w:val="single" w:sz="12" w:space="1" w:color="000000"/>
        <w:right w:val="single" w:sz="12" w:space="4" w:color="000000"/>
      </w:pBdr>
      <w:tabs>
        <w:tab w:val="clear" w:pos="720"/>
        <w:tab w:val="center" w:pos="2970" w:leader="none"/>
        <w:tab w:val="center" w:pos="3870" w:leader="none"/>
        <w:tab w:val="center" w:pos="4590" w:leader="none"/>
      </w:tabs>
      <w:outlineLvl w:val="1"/>
    </w:pPr>
    <w:rPr>
      <w:rFonts w:ascii="Arial" w:hAnsi="Arial" w:cs="Arial"/>
      <w:bCs/>
      <w:i/>
      <w:iCs/>
      <w:color w:val="008000"/>
      <w:sz w:val="16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shd w:fill="0000FF" w:val="clear"/>
      <w:outlineLvl w:val="6"/>
    </w:pPr>
    <w:rPr>
      <w:rFonts w:ascii="Arial" w:hAnsi="Arial" w:cs="Arial"/>
      <w:b/>
      <w:color w:val="FFFFFF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Arial" w:hAnsi="Arial" w:cs="Arial"/>
      <w:b/>
      <w:color w:val="008000"/>
      <w:sz w:val="24"/>
    </w:rPr>
  </w:style>
  <w:style w:type="paragraph" w:styleId="TextBody">
    <w:name w:val="Body Text"/>
    <w:basedOn w:val="Normal"/>
    <w:pPr>
      <w:pBdr>
        <w:top w:val="single" w:sz="12" w:space="1" w:color="000000"/>
        <w:left w:val="single" w:sz="12" w:space="4" w:color="000000"/>
        <w:bottom w:val="single" w:sz="12" w:space="1" w:color="000000"/>
        <w:right w:val="single" w:sz="12" w:space="4" w:color="000000"/>
      </w:pBdr>
      <w:tabs>
        <w:tab w:val="clear" w:pos="720"/>
        <w:tab w:val="center" w:pos="4230" w:leader="none"/>
      </w:tabs>
    </w:pPr>
    <w:rPr>
      <w:rFonts w:ascii="Arial" w:hAnsi="Arial" w:cs="Arial"/>
      <w:bCs/>
      <w:color w:val="000000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14T04:18:00Z</dcterms:created>
  <dc:creator>K. G. Larabee</dc:creator>
  <dc:description>Revision 1; 2005</dc:description>
  <dc:language>en-US</dc:language>
  <cp:lastModifiedBy>K. G. Larabee</cp:lastModifiedBy>
  <cp:lastPrinted>2002-09-01T01:58:00Z</cp:lastPrinted>
  <dcterms:modified xsi:type="dcterms:W3CDTF">2005-06-11T00:49:00Z</dcterms:modified>
  <cp:revision>363</cp:revision>
  <dc:subject>Priest Spell Lists</dc:subject>
  <dc:title>Damiano PHB_Section 6_Table-S6-2</dc:title>
</cp:coreProperties>
</file>