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9966" w:val="clear"/>
        <w:rPr>
          <w:rFonts w:ascii="Tahoma" w:hAnsi="Tahoma" w:cs="Tahoma"/>
          <w:caps/>
          <w:color w:val="FFFFFF"/>
          <w:sz w:val="22"/>
          <w:szCs w:val="22"/>
        </w:rPr>
      </w:pPr>
      <w:r>
        <w:rPr>
          <w:rFonts w:cs="Tahoma" w:ascii="Tahoma" w:hAnsi="Tahoma"/>
          <w:caps/>
          <w:color w:val="FFFFFF"/>
          <w:sz w:val="22"/>
          <w:szCs w:val="22"/>
        </w:rPr>
        <w:t>Table S6-3: Wizard Random Spell Generator</w:t>
      </w:r>
    </w:p>
    <w:p>
      <w:pPr>
        <w:pStyle w:val="Heading"/>
        <w:jc w:val="left"/>
        <w:rPr>
          <w:rFonts w:ascii="Tahoma" w:hAnsi="Tahoma" w:cs="Tahoma"/>
          <w:caps/>
          <w:color w:val="FFFFFF"/>
          <w:sz w:val="16"/>
          <w:szCs w:val="16"/>
        </w:rPr>
      </w:pPr>
      <w:r>
        <w:rPr>
          <w:rFonts w:cs="Tahoma" w:ascii="Tahoma" w:hAnsi="Tahoma"/>
          <w:caps/>
          <w:color w:val="FFFFFF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0000FF" w:val="clear"/>
        <w:tabs>
          <w:tab w:val="clear" w:pos="1980"/>
          <w:tab w:val="clear" w:pos="2790"/>
          <w:tab w:val="clear" w:pos="3690"/>
        </w:tabs>
        <w:rPr>
          <w:rFonts w:ascii="Tahoma" w:hAnsi="Tahoma" w:cs="Tahoma"/>
          <w:b/>
          <w:b/>
          <w:bCs/>
          <w:i w:val="false"/>
          <w:i w:val="false"/>
          <w:iCs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iCs/>
          <w:color w:val="FFFFFF"/>
          <w:szCs w:val="18"/>
        </w:rPr>
        <w:t>Table S6-3a: Spell Rarity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 w:val="false"/>
          <w:sz w:val="14"/>
          <w:szCs w:val="14"/>
        </w:rPr>
        <w:t>Roll</w:t>
      </w:r>
      <w:r>
        <w:rPr>
          <w:rFonts w:cs="Tahoma" w:ascii="Tahoma" w:hAnsi="Tahoma"/>
          <w:sz w:val="14"/>
          <w:szCs w:val="14"/>
        </w:rPr>
        <w:tab/>
        <w:t>Rarity</w:t>
        <w:tab/>
        <w:t>Availability</w:t>
        <w:tab/>
        <w:t>Base Pr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ab/>
        <w:tab/>
        <w:t>[2]</w:t>
        <w:tab/>
        <w:t>Modifier [1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ab/>
        <w:t>01-14</w:t>
        <w:tab/>
        <w:t>Common</w:t>
        <w:tab/>
        <w:t>95%</w:t>
        <w:tab/>
        <w:t>±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ab/>
        <w:t>15-17</w:t>
        <w:tab/>
        <w:t>Uncommon</w:t>
        <w:tab/>
        <w:t>50%</w:t>
        <w:tab/>
        <w:t>x1.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ab/>
        <w:t>18-19</w:t>
        <w:tab/>
        <w:t>Rare</w:t>
        <w:tab/>
        <w:t>25%</w:t>
        <w:tab/>
        <w:t>x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0" w:leader="none"/>
          <w:tab w:val="center" w:pos="1080" w:leader="none"/>
          <w:tab w:val="center" w:pos="189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ab/>
        <w:t>20</w:t>
        <w:tab/>
        <w:t>Very Rare</w:t>
        <w:tab/>
        <w:t>5%</w:t>
        <w:tab/>
        <w:t>x3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b: 1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2070"/>
          <w:tab w:val="clear" w:pos="2970"/>
          <w:tab w:val="clear" w:pos="3870"/>
          <w:tab w:val="clear" w:pos="4590"/>
          <w:tab w:val="right" w:pos="3150" w:leader="none"/>
        </w:tabs>
        <w:rPr>
          <w:rFonts w:ascii="Tahoma" w:hAnsi="Tahoma" w:cs="Tahoma"/>
          <w:b w:val="false"/>
          <w:b w:val="false"/>
          <w:bCs/>
          <w:sz w:val="14"/>
          <w:szCs w:val="14"/>
        </w:rPr>
      </w:pPr>
      <w:r>
        <w:rPr>
          <w:rFonts w:cs="Tahoma" w:ascii="Tahoma" w:hAnsi="Tahoma"/>
          <w:b w:val="false"/>
          <w:bCs/>
          <w:sz w:val="14"/>
          <w:szCs w:val="14"/>
        </w:rPr>
        <w:t>Common</w:t>
        <w:tab/>
        <w:t>(BP 1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Affect Normal Fires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Alarm</w:t>
        <w:tab/>
        <w:t>ABJ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Armor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Audible Glame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Burning [Freezing] Hands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ELf,[PEi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Cantrip</w:t>
        <w:tab/>
        <w:t>A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Change Self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Charm Pers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Chill Tou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Color Spray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21-22</w:t>
        <w:tab/>
        <w:t xml:space="preserve">Comprehend Languages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Dancing Lights</w:t>
        <w:tab/>
        <w:t>ALT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Detect Magic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Detect Undead</w:t>
        <w:tab/>
        <w:t>LrD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 xml:space="preserve">Enlarge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Eras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Feather Fall</w:t>
        <w:tab/>
        <w:t>ALT,APP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Find Familiar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Friend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Gaze Reflect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Greas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Hold Portal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Hypnotism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Identify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Jump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Ligh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Magic Missil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Mending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Messag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Moun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Phantasmal Forc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3-64</w:t>
        <w:tab/>
        <w:t xml:space="preserve">Protection From Evil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Read Magic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Shiel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0</w:t>
        <w:tab/>
        <w:t>Shocking Grasp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2</w:t>
        <w:tab/>
        <w:t>Sleep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4</w:t>
        <w:tab/>
        <w:t>Sound Bubble</w:t>
        <w:tab/>
        <w:t>ABJ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5-76</w:t>
        <w:tab/>
        <w:t>Spider Climb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78</w:t>
        <w:tab/>
        <w:t>Spook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0</w:t>
        <w:tab/>
        <w:t>Taunt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2</w:t>
        <w:tab/>
        <w:t>Unseen Servan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3-84</w:t>
        <w:tab/>
        <w:t>Ventriloquism</w:t>
        <w:tab/>
        <w:t>APP,IL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86</w:t>
        <w:tab/>
        <w:t>Wall of Fog</w:t>
        <w:tab/>
        <w:t>ELa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7-88</w:t>
        <w:tab/>
        <w:t>Writ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9-90</w:t>
        <w:tab/>
        <w:t>Wizard Mark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1-95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6-00</w:t>
        <w:tab/>
        <w:t>DM’s Choice</w:t>
        <w:tab/>
        <w:t>--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 w:val="false"/>
          <w:b w:val="false"/>
          <w:bCs/>
          <w:color w:val="000000"/>
          <w:sz w:val="14"/>
          <w:szCs w:val="14"/>
        </w:rPr>
      </w:pPr>
      <w:r>
        <w:rPr>
          <w:rFonts w:cs="Tahoma" w:ascii="Tahoma" w:hAnsi="Tahoma"/>
          <w:b w:val="false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Affect Minor Elements</w:t>
        <w:tab/>
        <w:t>EL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Air Shield</w:t>
        <w:tab/>
        <w:t>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Alter Instrumen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Catapult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Chromatic Orb</w:t>
        <w:tab/>
        <w:t>ALT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21-24</w:t>
        <w:tab/>
        <w:t>Conjure Spell Componen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Copy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Corpselight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2-36</w:t>
        <w:tab/>
        <w:t>Corpse Visage</w:t>
        <w:tab/>
        <w:t>ILL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7-42</w:t>
        <w:tab/>
        <w:t xml:space="preserve">Create Minor Elements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EL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43-48</w:t>
        <w:tab/>
        <w:t>Elemental Servant</w:t>
        <w:tab/>
        <w:t>EL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Fire [Ice] Burst</w:t>
        <w:tab/>
        <w:t>ALT,ELf[PEi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Fist of Stone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Know School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Lasting Breath</w:t>
        <w:tab/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Metamorphose Liquids</w:t>
        <w:tab/>
        <w:t>ALT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Nystul's Magical Aura</w:t>
        <w:tab/>
        <w:t>ILL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Protection from Hunger/Thirst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77-80</w:t>
        <w:tab/>
        <w:t xml:space="preserve">Quicksand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ELe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4</w:t>
        <w:tab/>
        <w:t>Scatterspray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88</w:t>
        <w:tab/>
        <w:t>Tenser's Floating Disc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9-94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5-00</w:t>
        <w:tab/>
        <w:t>DM’s Choice</w:t>
        <w:tab/>
        <w:t>--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 w:val="false"/>
          <w:b w:val="false"/>
          <w:bCs/>
          <w:color w:val="000000"/>
          <w:sz w:val="14"/>
          <w:szCs w:val="14"/>
        </w:rPr>
      </w:pPr>
      <w:r>
        <w:rPr>
          <w:rFonts w:cs="Tahoma" w:ascii="Tahoma" w:hAnsi="Tahoma"/>
          <w:b w:val="false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Animate Dead Animals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Chill</w:t>
        <w:tab/>
        <w:t>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Compass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13-18</w:t>
        <w:tab/>
        <w:t>Corpse Link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4</w:t>
        <w:tab/>
        <w:t>Detect Phas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 xml:space="preserve">Detect Secret Passage/Portal 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Dictation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6</w:t>
        <w:tab/>
        <w:t>Expeditious Retrea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Exterminat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Little Bird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Locate Remains</w:t>
        <w:tab/>
        <w:t>LrD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March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Murdock’s Feathery Flye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Protection from Vermin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Protective Amulet</w:t>
        <w:tab/>
        <w:t>ABJ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Ray of Fatigu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Shield Flam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Snilloc's Snowball</w:t>
        <w:tab/>
        <w:t>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0</w:t>
        <w:tab/>
        <w:t>Spectral Voice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4</w:t>
        <w:tab/>
        <w:t>Tipple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91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2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12</w:t>
        <w:tab/>
        <w:t>Endure Cold (Priest Spell)</w:t>
        <w:tab/>
        <w:t>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24</w:t>
        <w:tab/>
        <w:t>Face-Blu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6</w:t>
        <w:tab/>
        <w:t>False Track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8</w:t>
        <w:tab/>
        <w:t>Find Direction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60</w:t>
        <w:tab/>
        <w:t>Hornung’s Guess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72</w:t>
        <w:tab/>
        <w:t>Lesser Distract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84</w:t>
        <w:tab/>
        <w:t>Nahal’s Reckless Dwoemer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96</w:t>
        <w:tab/>
        <w:t>Patternwav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7-98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9-00</w:t>
        <w:tab/>
        <w:t>DM’s Choice</w:t>
        <w:tab/>
        <w:t>--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c: 2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2070"/>
          <w:tab w:val="clear" w:pos="2970"/>
          <w:tab w:val="clear" w:pos="3870"/>
          <w:tab w:val="clear" w:pos="4590"/>
          <w:tab w:val="right" w:pos="3150" w:leader="none"/>
        </w:tabs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>Common</w:t>
        <w:tab/>
        <w:t>(BP 2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Alter Self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Bind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Blindnes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Blu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Continual Ligh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Darkness,15' Radius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Deafnes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Deeppockets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 xml:space="preserve">Detect Evil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Detect Invisibility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ESP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Flaming [Frost] Sphere</w:t>
        <w:tab/>
        <w:t>ELf,I/E,[PEi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Fog Cloud</w:t>
        <w:tab/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Fools's Gold</w:t>
        <w:tab/>
        <w:t>ALT,ELa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>Forget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Glitterdus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Hypnotic Patter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Improved Phantasmal Forc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Invisibility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Irritat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41-42</w:t>
        <w:tab/>
        <w:t xml:space="preserve">Knock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 xml:space="preserve">Know Alignmen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45-46</w:t>
        <w:tab/>
        <w:t>Levitate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 xml:space="preserve">Locate Objec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Magic Mout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Mirror Imag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Misdirect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Protection from Cantrip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Pyrotechnics</w:t>
        <w:tab/>
        <w:t>ALT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Ray of Enfeeblement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Rope Trick</w:t>
        <w:tab/>
        <w:t>ALT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>Scare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Shatte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Spectral Han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0</w:t>
        <w:tab/>
        <w:t>Stinking Cloud</w:t>
        <w:tab/>
        <w:t>ELa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2</w:t>
        <w:tab/>
        <w:t>Strengt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4</w:t>
        <w:tab/>
        <w:t>Summon Swarm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5-76</w:t>
        <w:tab/>
        <w:t>Web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78</w:t>
        <w:tab/>
        <w:t>Wizard Lock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0</w:t>
        <w:tab/>
        <w:t>Whispering Wind</w:t>
        <w:tab/>
        <w:t>[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9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1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3</w:t>
        <w:tab/>
        <w:t>Agannazar’s Scorcher</w:t>
        <w:tab/>
        <w:t>I/E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4-06</w:t>
        <w:tab/>
        <w:t>Bladethirs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9</w:t>
        <w:tab/>
        <w:t>Choke</w:t>
        <w:tab/>
        <w:t>C/S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0-12</w:t>
        <w:tab/>
        <w:t>Cloak From Undead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5</w:t>
        <w:tab/>
        <w:t>Cloak Un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18</w:t>
        <w:tab/>
        <w:t>Death Recall</w:t>
        <w:tab/>
        <w:t>LrD,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1</w:t>
        <w:tab/>
        <w:t>Decastav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2-24</w:t>
        <w:tab/>
        <w:t>Detect Lif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7</w:t>
        <w:tab/>
        <w:t>Filter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8-30</w:t>
        <w:tab/>
        <w:t>Flying Fis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3</w:t>
        <w:tab/>
        <w:t>Ghost Pipes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4-38</w:t>
        <w:tab/>
        <w:t>Ghoul Tou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9-42</w:t>
        <w:tab/>
        <w:t>Ice Knife</w:t>
        <w:tab/>
        <w:t>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5</w:t>
        <w:tab/>
        <w:t>Insatiable Thirst</w:t>
        <w:tab/>
        <w:t>E/C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48</w:t>
        <w:tab/>
        <w:t>Leomund's Trap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1</w:t>
        <w:tab/>
        <w:t>Melf's Acid Arrow</w:t>
        <w:tab/>
        <w:t>C/S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2-54</w:t>
        <w:tab/>
        <w:t>Past Lif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7</w:t>
        <w:tab/>
        <w:t>Protection form Paralysi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8-60</w:t>
        <w:tab/>
        <w:t>Ride the Wind</w:t>
        <w:tab/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3</w:t>
        <w:tab/>
        <w:t>Sense Shifting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4-66</w:t>
        <w:tab/>
        <w:t>Silence 15’ Radius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9</w:t>
        <w:tab/>
        <w:t>Tasha's Hideous Laughter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0-72</w:t>
        <w:tab/>
        <w:t>Undead Mount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  <w:tab w:val="center" w:pos="423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5</w:t>
        <w:tab/>
        <w:t>Vocaliz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78</w:t>
        <w:tab/>
        <w:t>Water Shield</w:t>
        <w:tab/>
        <w:t>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9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1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Bloodbridge</w:t>
        <w:tab/>
        <w:t>APP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Camouflag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Cat’s Grac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Displace Self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Embalm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4</w:t>
        <w:tab/>
        <w:t>Fireproof</w:t>
        <w:tab/>
        <w:t>ABJ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Living Link</w:t>
        <w:tab/>
        <w:t>GrD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42</w:t>
        <w:tab/>
        <w:t>Maximilian’s Earthen Grasp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6</w:t>
        <w:tab/>
        <w:t>Moon Run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50</w:t>
        <w:tab/>
        <w:t>Mouse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4</w:t>
        <w:tab/>
        <w:t>Protection from Poison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8</w:t>
        <w:tab/>
        <w:t>Quimby’s Enchanting Gourme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2</w:t>
        <w:tab/>
        <w:t>Seal Mouth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6</w:t>
        <w:tab/>
        <w:t>Seeking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70</w:t>
        <w:tab/>
        <w:t>Skeletal Hands</w:t>
        <w:tab/>
        <w:t>I/E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4</w:t>
        <w:tab/>
        <w:t>Snilloc’s Snowball Swarm</w:t>
        <w:tab/>
        <w:t>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5-78</w:t>
        <w:tab/>
        <w:t>Snow Tread</w:t>
        <w:tab/>
        <w:t>ALT,E/C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2</w:t>
        <w:tab/>
        <w:t>Speed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3-86</w:t>
        <w:tab/>
        <w:t>Wall of Gloom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7-93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4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8</w:t>
        <w:tab/>
        <w:t>Chaos Shield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6</w:t>
        <w:tab/>
        <w:t>Heat [Chill] Metal (Priest Spell)</w:t>
        <w:tab/>
        <w:t>ELf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4</w:t>
        <w:tab/>
        <w:t>Deepen Shadow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25-32</w:t>
        <w:tab/>
        <w:t xml:space="preserve">Featherfoo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40</w:t>
        <w:tab/>
        <w:t>Hornung’s Baneful Deflector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8</w:t>
        <w:tab/>
        <w:t>Nahal’s Nonsensical Nullifier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6</w:t>
        <w:tab/>
        <w:t>Produce Flame (Priest Spell)</w:t>
        <w:tab/>
        <w:t>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72</w:t>
        <w:tab/>
        <w:t>Resist [Cold] Fire (Priest Spell)</w:t>
        <w:tab/>
        <w:t>ELf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4-80</w:t>
        <w:tab/>
      </w:r>
      <w:r>
        <w:rPr>
          <w:rFonts w:cs="Tahoma" w:ascii="Tahoma" w:hAnsi="Tahoma"/>
          <w:bCs/>
          <w:spacing w:val="-4"/>
          <w:sz w:val="14"/>
          <w:szCs w:val="14"/>
        </w:rPr>
        <w:t>Soften Earth/Stone (Priest Spell)</w:t>
      </w:r>
      <w:r>
        <w:rPr>
          <w:rFonts w:cs="Tahoma" w:ascii="Tahoma" w:hAnsi="Tahoma"/>
          <w:bCs/>
          <w:sz w:val="14"/>
          <w:szCs w:val="14"/>
        </w:rPr>
        <w:tab/>
        <w:t>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8</w:t>
        <w:tab/>
        <w:t>Watery Fist</w:t>
        <w:tab/>
        <w:t>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9-94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5-00</w:t>
        <w:tab/>
        <w:t>DM’s Choice</w:t>
        <w:tab/>
        <w:t>--</w:t>
      </w:r>
    </w:p>
    <w:p>
      <w:pPr>
        <w:pStyle w:val="Normal"/>
        <w:rPr>
          <w:rFonts w:ascii="Tahoma" w:hAnsi="Tahoma" w:cs="Tahoma"/>
          <w:bCs/>
          <w:color w:val="800080"/>
          <w:sz w:val="16"/>
          <w:szCs w:val="16"/>
        </w:rPr>
      </w:pPr>
      <w:r>
        <w:rPr>
          <w:rFonts w:cs="Tahoma" w:ascii="Tahoma" w:hAnsi="Tahoma"/>
          <w:bCs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d: 3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3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Blink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Clairaudienc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Clairvoyance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Delud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Dispel Magic</w:t>
        <w:tab/>
        <w:t>ABJ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Explosive Runes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Feign Deat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Fireball</w:t>
        <w:tab/>
        <w:t>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Flame Arrow</w:t>
        <w:tab/>
        <w:t>C/S,ELf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Fly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Gust Of Wind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Haste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Hold Pers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Hold Un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>Illusionary Script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Infravis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Invisibility 10' Radiu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Item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Lightning Bol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Monster Summoning I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Non</w:t>
        <w:noBreakHyphen/>
        <w:t>Detection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Phantom Steed</w:t>
        <w:tab/>
        <w:t>C/S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Protection from Evil 10'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Protection from Normal Missile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Secret Pag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Sepia Snake Sigil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Slow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Spectral Forc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Suggesti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9-60</w:t>
        <w:tab/>
        <w:t xml:space="preserve">Tongues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Vampiric Tou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 xml:space="preserve">Water Breathing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</w:r>
      <w:r>
        <w:rPr>
          <w:rFonts w:cs="Tahoma" w:ascii="Tahoma" w:hAnsi="Tahoma"/>
          <w:bCs/>
          <w:spacing w:val="-8"/>
          <w:sz w:val="14"/>
          <w:szCs w:val="14"/>
        </w:rPr>
        <w:t>ALT,ELa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Wind Wall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Wraithform</w:t>
        <w:tab/>
        <w:t>ALT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85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6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Alacrity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Augmentation I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Blackligh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Bone Club</w:t>
        <w:tab/>
        <w:t>E/C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Delay Death</w:t>
        <w:tab/>
        <w:t>E/C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Dire Charm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Dispel Silence</w:t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Far Reaching 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Ghost Armor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Hold Vapor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Hovering Skull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Icelance</w:t>
        <w:tab/>
        <w:t>ALT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Improved Magic Mout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Instant Audienc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>Invisible Mail</w:t>
        <w:tab/>
        <w:t>ABJ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Iron Mind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Leomund's Tiny Hu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Melf's Minute Meteors</w:t>
        <w:tab/>
        <w:t>ALT,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Minor Malis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Mummy Tou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Nightsca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Pain Touch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Paralyz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Proof from Teleportation</w:t>
        <w:tab/>
        <w:t>ABJ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Revenanc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Skull Wat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Snapping Teeth</w:t>
        <w:tab/>
        <w:t>ALT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Spirit Armor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Squaring the Circl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Wall of Sou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Ward Against Undead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>Watery Double</w:t>
        <w:tab/>
        <w:t>C/S,E/C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Waves of Wearines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Wizard Sight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85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6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3</w:t>
        <w:tab/>
        <w:t>Alamir’s … Breakdown</w:t>
        <w:tab/>
        <w:t>ELx,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4-06</w:t>
        <w:tab/>
        <w:t>Bands of Sirelly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9</w:t>
        <w:tab/>
        <w:t>Bone Danc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0-12</w:t>
        <w:tab/>
        <w:t>Curse Tablet</w:t>
        <w:tab/>
        <w:t>NEC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5</w:t>
        <w:tab/>
        <w:t>False Face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18</w:t>
        <w:tab/>
        <w:t>Find Companio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1</w:t>
        <w:tab/>
        <w:t>Freezefire</w:t>
        <w:tab/>
        <w:t>ALT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2-24</w:t>
        <w:tab/>
        <w:t>Gatlin’s Missil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7</w:t>
        <w:tab/>
        <w:t>Ice Claws</w:t>
        <w:tab/>
        <w:t>C/S,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8-30</w:t>
        <w:tab/>
        <w:t>Ironwood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3</w:t>
        <w:tab/>
        <w:t>Lael”s Dancing Dweome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4-37</w:t>
        <w:tab/>
        <w:t>Lance of Disruption</w:t>
        <w:tab/>
        <w:t>I/E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8-42</w:t>
        <w:tab/>
        <w:t>Lesser Sign of Sealing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5</w:t>
        <w:tab/>
        <w:t>Lorloveim’s Creeping Shadow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48</w:t>
        <w:tab/>
        <w:t>Love Spell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1</w:t>
        <w:tab/>
        <w:t>Maximilian’s Stony Grasp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2-54</w:t>
        <w:tab/>
        <w:t>Nchaser’s Glowing Glob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5-58</w:t>
        <w:tab/>
        <w:t>Protection from Amorph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9-63</w:t>
        <w:tab/>
      </w:r>
      <w:r>
        <w:rPr>
          <w:rFonts w:cs="Tahoma" w:ascii="Tahoma" w:hAnsi="Tahoma"/>
          <w:bCs/>
          <w:spacing w:val="-4"/>
          <w:sz w:val="14"/>
          <w:szCs w:val="14"/>
        </w:rPr>
        <w:t>Protect Objects/Normal Missiles</w:t>
      </w:r>
      <w:r>
        <w:rPr>
          <w:rFonts w:cs="Tahoma" w:ascii="Tahoma" w:hAnsi="Tahoma"/>
          <w:bCs/>
          <w:sz w:val="14"/>
          <w:szCs w:val="14"/>
        </w:rPr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4-66</w:t>
        <w:tab/>
        <w:t>Skulltrap</w:t>
        <w:tab/>
        <w:t>I/E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9</w:t>
        <w:tab/>
        <w:t>Solvent of Corrosio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0-72</w:t>
        <w:tab/>
        <w:t>Teleport Object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5</w:t>
        <w:tab/>
        <w:t>Transpose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78</w:t>
        <w:tab/>
        <w:t>Wall of Water</w:t>
        <w:tab/>
        <w:t>I/E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9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0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250" w:leader="none"/>
          <w:tab w:val="left" w:pos="2340" w:leader="none"/>
          <w:tab w:val="center" w:pos="2700" w:leader="none"/>
          <w:tab w:val="center" w:pos="3150" w:leader="none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10</w:t>
        <w:tab/>
        <w:t>Age to Destruction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20</w:t>
        <w:tab/>
        <w:t>Alternate Reality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30</w:t>
        <w:tab/>
        <w:t>Detect the Living</w:t>
        <w:tab/>
        <w:t>L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40</w:t>
        <w:tab/>
        <w:t>Fireflow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50</w:t>
        <w:tab/>
        <w:t>Fool’s Speec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60</w:t>
        <w:tab/>
        <w:t>Frost Trap (Priest Spell)</w:t>
        <w:tab/>
        <w:t>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70</w:t>
        <w:tab/>
        <w:t>Greater Distract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80</w:t>
        <w:tab/>
        <w:t>Summon Pikachu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9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91-00</w:t>
        <w:tab/>
        <w:t>DM’s Choice</w:t>
      </w:r>
      <w:r>
        <w:rPr>
          <w:rFonts w:cs="Tahoma" w:ascii="Tahoma" w:hAnsi="Tahoma"/>
          <w:sz w:val="14"/>
          <w:szCs w:val="14"/>
        </w:rPr>
        <w:tab/>
        <w:t>--</w:t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e: 4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8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1-02</w:t>
        <w:tab/>
        <w:t xml:space="preserve">Bestow Minor Curse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Charm Monster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800080"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Confusi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Contagion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Detect Scrying</w:t>
        <w:tab/>
        <w:t>G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Dig</w:t>
        <w:tab/>
        <w:t>[8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Dimension Door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Emoti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Enchanted Weap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Enervation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Extension 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Fea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Fire Charm</w:t>
        <w:tab/>
        <w:t>E/C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Fire [Frost] Shield</w:t>
        <w:tab/>
        <w:t>[4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>Fire Trap</w:t>
        <w:tab/>
        <w:t>ABJ,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Fumble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Hallucinatory Terrai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Ice Storm</w:t>
        <w:tab/>
        <w:t>ELw,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Illusionary Wall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Improved Invisibility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Magic Mirror</w:t>
        <w:tab/>
        <w:t>E/C,G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Massmorp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Minor Creat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Minor Globe Invulnerability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Monster Summoning II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Phantasmal Kille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Plant Growt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Polymorph Othe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Polymorph Self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Rainbow Pattern</w:t>
        <w:tab/>
        <w:t>ALT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Shadow Monster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>Shou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Solid Fog</w:t>
        <w:tab/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Stoneskin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0</w:t>
        <w:tab/>
        <w:t>Vacancy</w:t>
        <w:tab/>
        <w:t>ALT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2</w:t>
        <w:tab/>
        <w:t>Wall of Fire</w:t>
        <w:tab/>
        <w:t>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4</w:t>
        <w:tab/>
        <w:t>Wall of Ice</w:t>
        <w:tab/>
        <w:t>ELw,I/E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5-76</w:t>
        <w:tab/>
        <w:t>Wizard Ey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8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9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3</w:t>
        <w:tab/>
        <w:t>Conjure Cabine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4-06</w:t>
        <w:tab/>
        <w:t>Dilation 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9</w:t>
        <w:tab/>
        <w:t>Divination Enhancemen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0-12</w:t>
        <w:tab/>
        <w:t>Duplicat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5</w:t>
        <w:tab/>
        <w:t>Encrypt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18</w:t>
        <w:tab/>
        <w:t>Evard's Black Tentacles</w:t>
        <w:tab/>
        <w:t>C/S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1</w:t>
        <w:tab/>
        <w:t>Far Reaching I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2-24</w:t>
        <w:tab/>
        <w:t>Fire Aura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7</w:t>
        <w:tab/>
        <w:t>Fire Gat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8-30</w:t>
        <w:tab/>
        <w:t>Greater Malis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3</w:t>
        <w:tab/>
        <w:t>Halo of Eyes</w:t>
        <w:tab/>
        <w:t>ABJ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4-36</w:t>
        <w:tab/>
        <w:t>Leomund's Secure Shelter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9</w:t>
        <w:tab/>
        <w:t>Locate Creature</w:t>
        <w:tab/>
        <w:t>G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0-42</w:t>
        <w:tab/>
        <w:t>Mask of Deat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5</w:t>
        <w:tab/>
        <w:t>Minor Spell Turning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48</w:t>
        <w:tab/>
        <w:t>Missile Mastery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1</w:t>
        <w:tab/>
        <w:t>Otiluke's Resilient Sphere</w:t>
        <w:tab/>
        <w:t>ALT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2-54</w:t>
        <w:tab/>
        <w:t>Phase Trap</w:t>
        <w:tab/>
        <w:t>ALT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bCs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bCs/>
          <w:i w:val="false"/>
          <w:iCs/>
          <w:color w:val="000000"/>
          <w:sz w:val="14"/>
          <w:szCs w:val="14"/>
        </w:rPr>
        <w:t>55-57</w:t>
        <w:tab/>
        <w:t>Plagu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8-60</w:t>
        <w:tab/>
        <w:t>Rary's Mnemonic Enhance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3</w:t>
        <w:tab/>
        <w:t>Spectral Wings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4-66</w:t>
        <w:tab/>
        <w:t>Summon Lycanthrop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9</w:t>
        <w:tab/>
        <w:t>Thunderlanc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0-72</w:t>
        <w:tab/>
        <w:t>Thunder Staff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73-75</w:t>
        <w:tab/>
        <w:t xml:space="preserve">Turn Pebble to Boulder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78</w:t>
        <w:tab/>
        <w:t>Wall of Sa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1</w:t>
        <w:tab/>
        <w:t>Watchwar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2-84</w:t>
        <w:tab/>
        <w:t>Wind Breath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91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2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Beltyn’s Burning Bloo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Brainkill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Caligarde’s Claw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Conjure Elemental-Kin</w:t>
        <w:tab/>
        <w:t>C/S,ELx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Detect Ensorcellment</w:t>
        <w:tab/>
        <w:t>G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4</w:t>
        <w:tab/>
        <w:t>Empathic Wound Transfer</w:t>
        <w:tab/>
        <w:t>APP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Illykur’s Mantle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Improved Strengt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6</w:t>
        <w:tab/>
        <w:t>Lesser Gea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Mordenkainen’s Celerity</w:t>
        <w:tab/>
        <w:t>ALT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Mordenkainen’s Force Missiles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Otiluke’s Dispelling Screen</w:t>
        <w:tab/>
        <w:t>ABJ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Psychic Protection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Spendelard’s Chaser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7-62</w:t>
        <w:tab/>
        <w:t>Summon Spirit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3-68</w:t>
        <w:tab/>
        <w:t>Transfuse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  <w:highlight w:val="yellow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Ultravis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  <w:highlight w:val="yellow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Vitriolic Sphere</w:t>
        <w:tab/>
        <w:t>C/S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8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9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8</w:t>
        <w:tab/>
        <w:t>Ctrl Temp 10’ Rad (Prst Spll)</w:t>
        <w:tab/>
        <w:t>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6</w:t>
        <w:tab/>
        <w:t>Dragon Mastery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4</w:t>
        <w:tab/>
        <w:t>Earthmaw (Priest Spell)</w:t>
        <w:tab/>
        <w:t>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2</w:t>
        <w:tab/>
        <w:t>Elemental Control (Priest Spell)</w:t>
        <w:tab/>
        <w:t>[6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40</w:t>
        <w:tab/>
        <w:t>Improved Featherfoo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8</w:t>
        <w:tab/>
        <w:t>Improved Mirror Image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6</w:t>
        <w:tab/>
        <w:t>Recharg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4</w:t>
        <w:tab/>
        <w:t>There/Not Ther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72</w:t>
        <w:tab/>
        <w:t>Unluck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80</w:t>
        <w:tab/>
        <w:t>Windbone (Priest Spell)</w:t>
        <w:tab/>
        <w:t>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9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00</w:t>
        <w:tab/>
        <w:t>DM’s Choice</w:t>
        <w:tab/>
      </w:r>
      <w:r>
        <w:rPr>
          <w:rFonts w:cs="Tahoma" w:ascii="Tahoma" w:hAnsi="Tahoma"/>
          <w:color w:val="000000"/>
          <w:sz w:val="14"/>
          <w:szCs w:val="14"/>
        </w:rPr>
        <w:t>--</w:t>
      </w:r>
    </w:p>
    <w:p>
      <w:pPr>
        <w:pStyle w:val="Normal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f: 5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10,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Advanced Illus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Airy Water</w:t>
        <w:tab/>
      </w:r>
      <w:r>
        <w:rPr>
          <w:rFonts w:cs="Tahoma" w:ascii="Tahoma" w:hAnsi="Tahoma"/>
          <w:bCs/>
          <w:spacing w:val="-8"/>
          <w:sz w:val="14"/>
          <w:szCs w:val="14"/>
        </w:rPr>
        <w:t>ALT,ELa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5-06</w:t>
        <w:tab/>
        <w:t xml:space="preserve">Animal Growth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Animate 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9-10</w:t>
        <w:tab/>
        <w:t xml:space="preserve">Avoidance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Chao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Cloudkill</w:t>
        <w:tab/>
        <w:t>ELa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Cone of Cold</w:t>
        <w:tab/>
        <w:t>ELw,I/E,PEi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Conjure Elemental</w:t>
        <w:tab/>
        <w:t>C/S,ELx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Contact Other Plane</w:t>
        <w:tab/>
        <w:t>GrD,RHA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Demi</w:t>
        <w:noBreakHyphen/>
        <w:t>Shadow Monster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Dismissal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Distance Distortion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Dominati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29-30</w:t>
        <w:tab/>
        <w:t xml:space="preserve">Dream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I/E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Extension I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Fabricate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False Vision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Feeblemind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9-40</w:t>
        <w:tab/>
        <w:t>Hold Monster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Magic Jar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Major Creat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Monster Summoning III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Passwall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Seeming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Sending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Shadow Door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Shadow Magic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57-58</w:t>
        <w:tab/>
        <w:t>Stone Shape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Summon Shadow</w:t>
        <w:tab/>
        <w:t>C/S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Telekinesis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>Teleport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 xml:space="preserve">Transmute Rock to Mud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</w:r>
      <w:r>
        <w:rPr>
          <w:rFonts w:cs="Tahoma" w:ascii="Tahoma" w:hAnsi="Tahoma"/>
          <w:bCs/>
          <w:spacing w:val="-8"/>
          <w:sz w:val="14"/>
          <w:szCs w:val="14"/>
        </w:rPr>
        <w:t>ALT,ELe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68</w:t>
        <w:tab/>
        <w:t>Wall Of Forc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0</w:t>
        <w:tab/>
        <w:t>Wall Of Iron</w:t>
        <w:tab/>
        <w:t>ELe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2</w:t>
        <w:tab/>
        <w:t>Wall Of Stone</w:t>
        <w:tab/>
        <w:t>ELe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86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7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Bigby's Interposing Ha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Disguise Undead</w:t>
        <w:tab/>
        <w:t>ILL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Far Reaching II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Force Shapechang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Improved Skull Wat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4</w:t>
        <w:tab/>
        <w:t>Invul. to Normal Weapon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Ironguard</w:t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Know Value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6</w:t>
        <w:tab/>
        <w:t>Leomund's Belaborment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Leomund's Secret Chest</w:t>
        <w:tab/>
        <w:t>ALT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Lower Resistance</w:t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Magic Staff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Mind Fog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Mordenkainen's Faithful Hound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Mummy Rot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Safeguarding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Secur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Shroud of Flam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Throbbing Bones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0</w:t>
        <w:tab/>
        <w:t>Wall of Bones</w:t>
        <w:tab/>
        <w:t>C/S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9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1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Bind Un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5-08</w:t>
        <w:tab/>
        <w:t xml:space="preserve">Bone Bligh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Bowgentle’s Fleeting Journey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Conduit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17-22</w:t>
        <w:tab/>
        <w:t>Graft Flesh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23-28</w:t>
        <w:tab/>
        <w:t>Improved Blink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Khazid’s Procurement</w:t>
        <w:tab/>
        <w:t>C/S,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6</w:t>
        <w:tab/>
        <w:t>Leomund’s Hidden Lodge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Mordenkainen’s Pvt. Sanctum</w:t>
        <w:tab/>
        <w:t>ABL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Nulathoe’s Ninemen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Preper’s Moonbow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Proofing versus Combustion</w:t>
        <w:tab/>
        <w:t>ABJ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Prying Eyes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Rary’s Telepathic Bond</w:t>
        <w:tab/>
        <w:t>ALT,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Rip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Rusting Grasp</w:t>
        <w:tab/>
        <w:t>ALT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Snilloc’s Major Missil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73-76</w:t>
        <w:tab/>
      </w:r>
      <w:r>
        <w:rPr>
          <w:rFonts w:cs="Tahoma" w:ascii="Tahoma" w:hAnsi="Tahoma"/>
          <w:bCs/>
          <w:spacing w:val="-4"/>
          <w:sz w:val="14"/>
          <w:szCs w:val="14"/>
        </w:rPr>
        <w:t>Tenser’s Destructive Resonance</w:t>
      </w:r>
      <w:r>
        <w:rPr>
          <w:rFonts w:cs="Tahoma" w:ascii="Tahoma" w:hAnsi="Tahoma"/>
          <w:bCs/>
          <w:sz w:val="14"/>
          <w:szCs w:val="14"/>
        </w:rPr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0</w:t>
        <w:tab/>
        <w:t>Vile Venom</w:t>
        <w:tab/>
        <w:t>C/S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4</w:t>
        <w:tab/>
        <w:t>Von Gasik’s Refusal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92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93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12</w:t>
        <w:tab/>
        <w:t>Animate Flame (Priest Spell)</w:t>
        <w:tab/>
        <w:t>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24</w:t>
        <w:tab/>
        <w:t>Produce Ice (Priest Spell)</w:t>
        <w:tab/>
        <w:t>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6</w:t>
        <w:tab/>
        <w:t>Shadow-Form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8</w:t>
        <w:tab/>
        <w:t>Strengthen Stone (Priest Spell)</w:t>
        <w:tab/>
        <w:t>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8-60</w:t>
        <w:tab/>
        <w:t>Vortex</w:t>
        <w:tab/>
        <w:t>I/E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72</w:t>
        <w:tab/>
        <w:t>Waveform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86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87-00</w:t>
        <w:tab/>
        <w:t>DM’s Choice</w:t>
        <w:tab/>
      </w:r>
      <w:r>
        <w:rPr>
          <w:rFonts w:cs="Tahoma" w:ascii="Tahoma" w:hAnsi="Tahoma"/>
          <w:sz w:val="14"/>
          <w:szCs w:val="14"/>
        </w:rPr>
        <w:t>--</w:t>
      </w:r>
    </w:p>
    <w:p>
      <w:pPr>
        <w:pStyle w:val="Normal"/>
        <w:tabs>
          <w:tab w:val="clear" w:pos="720"/>
          <w:tab w:val="center" w:pos="2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2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g: 6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12,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2</w:t>
        <w:tab/>
        <w:t>Anti</w:t>
        <w:noBreakHyphen/>
        <w:t>Magic Shell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3-04</w:t>
        <w:tab/>
        <w:t>Chain Lightning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6</w:t>
        <w:tab/>
        <w:t>Conjure Animals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08</w:t>
        <w:tab/>
        <w:t>Contingency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0</w:t>
        <w:tab/>
        <w:t>Control Weather</w:t>
        <w:tab/>
        <w:t>ALT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2</w:t>
        <w:tab/>
        <w:t>Death Fog</w:t>
        <w:tab/>
        <w:t>ALT,ELa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4</w:t>
        <w:tab/>
        <w:t>Death Spell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16</w:t>
        <w:tab/>
        <w:t>Demi</w:t>
        <w:noBreakHyphen/>
        <w:t>Shadow Magic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18</w:t>
        <w:tab/>
        <w:t>Disintegrat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0</w:t>
        <w:tab/>
        <w:t>Enchant An Item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2</w:t>
        <w:tab/>
        <w:t>Ensnarement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3-24</w:t>
        <w:tab/>
        <w:t>Extension II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6</w:t>
        <w:tab/>
        <w:t>Eyebite</w:t>
        <w:tab/>
        <w:t>E/C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7-28</w:t>
        <w:tab/>
        <w:t>Gea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0</w:t>
        <w:tab/>
        <w:t>Glassee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2</w:t>
        <w:tab/>
        <w:t>Globe of Invulnerability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4</w:t>
        <w:tab/>
        <w:t>Guards And Wards</w:t>
        <w:tab/>
        <w:t>ALT,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5-36</w:t>
        <w:tab/>
        <w:t>Invisible Stalker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38</w:t>
        <w:tab/>
        <w:t>Legend Lore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9-40</w:t>
        <w:tab/>
        <w:t xml:space="preserve">Lower Water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2</w:t>
        <w:tab/>
        <w:t>Mass Suggestion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4</w:t>
        <w:tab/>
        <w:t>Mirage Arcana</w:t>
        <w:tab/>
        <w:t>ALT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6</w:t>
        <w:tab/>
        <w:t>Mislead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7-48</w:t>
        <w:tab/>
        <w:t>Monster Summoning IV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0</w:t>
        <w:tab/>
        <w:t>Move Earth</w:t>
        <w:tab/>
        <w:t>ALT,APP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2</w:t>
        <w:tab/>
        <w:t>Part Water</w:t>
        <w:tab/>
        <w:t>ALT,APP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4</w:t>
        <w:tab/>
        <w:t>Permanent Illus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56</w:t>
        <w:tab/>
        <w:t>Programmed Illusion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58</w:t>
        <w:tab/>
        <w:t>Project Image</w:t>
        <w:tab/>
        <w:t>ALT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9-60</w:t>
        <w:tab/>
        <w:t>Reincarnation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2</w:t>
        <w:tab/>
        <w:t>Repulsion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3-64</w:t>
        <w:tab/>
        <w:t>Sense Treason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6</w:t>
        <w:tab/>
        <w:t>Shades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7-68</w:t>
        <w:tab/>
        <w:t xml:space="preserve">Stone To Flesh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0</w:t>
        <w:tab/>
        <w:t xml:space="preserve">Transmute Water to Dus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</w:r>
      <w:r>
        <w:rPr>
          <w:rFonts w:cs="Tahoma" w:ascii="Tahoma" w:hAnsi="Tahoma"/>
          <w:bCs/>
          <w:spacing w:val="-8"/>
          <w:sz w:val="14"/>
          <w:szCs w:val="14"/>
        </w:rPr>
        <w:t>ALT,ELe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2</w:t>
        <w:tab/>
        <w:t>True Seeing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4</w:t>
        <w:tab/>
        <w:t>Veil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5-86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7-00</w:t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Augmentation II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Bigby's Forceful Ha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Blackmantle</w:t>
        <w:tab/>
        <w:t>E/C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Blade of Doom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Claws of the Umber Hulk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4</w:t>
        <w:tab/>
        <w:t>Dead Man’s Eyes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Dilation II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Dragon Scale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3-36</w:t>
        <w:tab/>
      </w:r>
      <w:r>
        <w:rPr>
          <w:rFonts w:cs="Tahoma" w:ascii="Tahoma" w:hAnsi="Tahoma"/>
          <w:bCs/>
          <w:spacing w:val="-4"/>
          <w:sz w:val="14"/>
          <w:szCs w:val="14"/>
        </w:rPr>
        <w:t>Imbue Undead with Spell Ability</w:t>
      </w:r>
      <w:r>
        <w:rPr>
          <w:rFonts w:cs="Tahoma" w:ascii="Tahoma" w:hAnsi="Tahoma"/>
          <w:bCs/>
          <w:sz w:val="14"/>
          <w:szCs w:val="14"/>
        </w:rPr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Invul. to Magical Weapons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Lich Touc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Mordenkainen's Lucubrat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Otiluke's Freezing Sphere</w:t>
        <w:tab/>
        <w:t>[7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Power Word: Stu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Reconstruct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Teleport Dead</w:t>
        <w:tab/>
        <w:t>ALT,APP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Tenser's Transformation</w:t>
        <w:tab/>
        <w:t>ALT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Tentacles</w:t>
        <w:tab/>
        <w:t>ALT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Turnshadow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77-88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9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5</w:t>
        <w:tab/>
        <w:t>Arrow of Bon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6-10</w:t>
        <w:tab/>
        <w:t>Bloodstone’s Spectral Stee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5</w:t>
        <w:tab/>
        <w:t>Corpse Host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20</w:t>
        <w:tab/>
        <w:t>Curse of Lycanthropy</w:t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5</w:t>
        <w:tab/>
        <w:t>Dimensional Blad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6-30</w:t>
        <w:tab/>
        <w:t>Dweomer Divest</w:t>
        <w:tab/>
        <w:t>I/E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5</w:t>
        <w:tab/>
        <w:t>Find Minio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6-40</w:t>
        <w:tab/>
        <w:t>Forest’s Fiery Constrictor</w:t>
        <w:tab/>
        <w:t>C/S,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5</w:t>
        <w:tab/>
        <w:t>Ghoul Gauntlet</w:t>
        <w:tab/>
        <w:t>ALT,NEC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50</w:t>
        <w:tab/>
        <w:t>Greater Sign of Sealing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0-55</w:t>
        <w:tab/>
        <w:t>Grimwald’s Greymantl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6-60</w:t>
        <w:tab/>
        <w:t>Ice Magic</w:t>
        <w:tab/>
        <w:t>ALT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1-65</w:t>
        <w:tab/>
      </w:r>
      <w:r>
        <w:rPr>
          <w:rFonts w:cs="Tahoma" w:ascii="Tahoma" w:hAnsi="Tahoma"/>
          <w:bCs/>
          <w:spacing w:val="-4"/>
          <w:sz w:val="14"/>
          <w:szCs w:val="14"/>
        </w:rPr>
        <w:t>Lorloveim’s Shadow Transform.</w:t>
      </w:r>
      <w:r>
        <w:rPr>
          <w:rFonts w:cs="Tahoma" w:ascii="Tahoma" w:hAnsi="Tahoma"/>
          <w:bCs/>
          <w:sz w:val="14"/>
          <w:szCs w:val="14"/>
        </w:rPr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6-70</w:t>
        <w:tab/>
        <w:t>Sirellyn’s Superior Magnetism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5</w:t>
        <w:tab/>
        <w:t>Teleport Other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76-80</w:t>
        <w:tab/>
        <w:t xml:space="preserve">Transmute Bone to Steel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5</w:t>
        <w:tab/>
        <w:t>Trollish Fortitud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6-90</w:t>
        <w:tab/>
        <w:t>Wood Ro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95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6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20</w:t>
        <w:tab/>
        <w:t>Whirlwind (Priest Spell)</w:t>
        <w:tab/>
        <w:t>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40</w:t>
        <w:tab/>
        <w:t>Wildshield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60</w:t>
        <w:tab/>
        <w:t>Wildstrik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80</w:t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81-00</w:t>
        <w:tab/>
        <w:t>DM’s Choice</w:t>
      </w:r>
      <w:r>
        <w:rPr>
          <w:rFonts w:cs="Tahoma" w:ascii="Tahoma" w:hAnsi="Tahoma"/>
          <w:sz w:val="14"/>
          <w:szCs w:val="14"/>
        </w:rPr>
        <w:tab/>
        <w:t>--</w:t>
      </w:r>
    </w:p>
    <w:p>
      <w:pPr>
        <w:pStyle w:val="Normal"/>
        <w:tabs>
          <w:tab w:val="clear" w:pos="720"/>
          <w:tab w:val="center" w:pos="2700" w:leader="none"/>
        </w:tabs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center" w:pos="2700" w:leader="none"/>
        </w:tabs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shd w:fill="0000FF" w:val="clear"/>
        <w:tabs>
          <w:tab w:val="clear" w:pos="720"/>
          <w:tab w:val="center" w:pos="2700" w:leader="none"/>
        </w:tabs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h: 7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21,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4</w:t>
        <w:tab/>
        <w:t>Banishment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5-08</w:t>
        <w:tab/>
        <w:t>Charm Plant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9-12</w:t>
        <w:tab/>
        <w:t>Control Un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6</w:t>
        <w:tab/>
        <w:t>Delayed Blast Fireball</w:t>
        <w:tab/>
        <w:t>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7-20</w:t>
        <w:tab/>
        <w:t>Duo</w:t>
        <w:noBreakHyphen/>
        <w:t>Dimens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4</w:t>
        <w:tab/>
        <w:t>Finger Of Death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28</w:t>
        <w:tab/>
        <w:t>Forcecag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2</w:t>
        <w:tab/>
        <w:t>Limited Wish</w:t>
        <w:tab/>
        <w:t>C/S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3-36</w:t>
        <w:tab/>
        <w:t>Mass Invisibility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0</w:t>
        <w:tab/>
        <w:t>Monster Summoning V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4</w:t>
        <w:tab/>
        <w:t>Phase Doo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5-48</w:t>
        <w:tab/>
        <w:t>Power Word Stu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2</w:t>
        <w:tab/>
        <w:t>Prismatic Spray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3-56</w:t>
        <w:tab/>
        <w:t>Reverse Gravity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0</w:t>
        <w:tab/>
        <w:t>Sequester</w:t>
        <w:tab/>
        <w:t>ABJ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4</w:t>
        <w:tab/>
        <w:t>Shadow Walk</w:t>
        <w:tab/>
        <w:t>E/C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5-68</w:t>
        <w:tab/>
        <w:t>Simulacrum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9-72</w:t>
        <w:tab/>
        <w:t>Spell Turning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6</w:t>
        <w:tab/>
        <w:t>Statue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7-80</w:t>
        <w:tab/>
        <w:t>Teleport Without Error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4</w:t>
        <w:tab/>
        <w:t>Vanish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5-88</w:t>
        <w:tab/>
        <w:t>Vision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9-94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5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5</w:t>
        <w:tab/>
        <w:t>Acid Storm</w:t>
        <w:tab/>
        <w:t>ELw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6-10</w:t>
        <w:tab/>
        <w:t>Bigby's Grasping Ha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5</w:t>
        <w:tab/>
        <w:t>Drawmij's Instant Summons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20</w:t>
        <w:tab/>
        <w:t>Gemjump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5</w:t>
        <w:tab/>
        <w:t>Hatch Stone from the Egg</w:t>
        <w:tab/>
        <w:t>[12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6-30</w:t>
        <w:tab/>
        <w:t>Intensify Summoning</w:t>
        <w:tab/>
        <w:t>C/S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5</w:t>
        <w:tab/>
        <w:t>Mordenkainen's Mansion</w:t>
        <w:tab/>
        <w:t>ALT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6-40</w:t>
        <w:tab/>
        <w:t>Mordenkainen's Swor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5</w:t>
        <w:tab/>
        <w:t>Ruby Ray of Reversal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50</w:t>
        <w:tab/>
        <w:t>Shadowcat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5</w:t>
        <w:tab/>
        <w:t>Spectral Guar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6-60</w:t>
        <w:tab/>
        <w:t>Spelltrap</w:t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5</w:t>
        <w:tab/>
        <w:t>Steal Enchantment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6-70</w:t>
        <w:tab/>
        <w:t>Suffocate</w:t>
        <w:tab/>
        <w:t>ALT,ELa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71-75</w:t>
        <w:tab/>
      </w:r>
      <w:r>
        <w:rPr>
          <w:rFonts w:cs="Tahoma" w:ascii="Tahoma" w:hAnsi="Tahoma"/>
          <w:bCs/>
          <w:spacing w:val="-4"/>
          <w:sz w:val="14"/>
          <w:szCs w:val="14"/>
        </w:rPr>
        <w:t>The Simbul’s Synostodweom.</w:t>
      </w:r>
      <w:r>
        <w:rPr>
          <w:rFonts w:cs="Tahoma" w:ascii="Tahoma" w:hAnsi="Tahoma"/>
          <w:bCs/>
          <w:sz w:val="14"/>
          <w:szCs w:val="14"/>
        </w:rPr>
        <w:tab/>
        <w:t>ALT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80</w:t>
        <w:tab/>
        <w:t>Zombie Doubl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0-90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250" w:leader="none"/>
          <w:tab w:val="center" w:pos="2700" w:leader="none"/>
          <w:tab w:val="center" w:pos="3150" w:leader="none"/>
          <w:tab w:val="center" w:pos="423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6</w:t>
        <w:tab/>
        <w:t>Bloodstone’s Frightful Joining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12</w:t>
        <w:tab/>
        <w:t>Create Crypt Servant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8</w:t>
        <w:tab/>
        <w:t>Create Crypt Thing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4</w:t>
        <w:tab/>
        <w:t>Descent into Madness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0</w:t>
        <w:tab/>
        <w:t>Khelben’s Warding Whip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6</w:t>
        <w:tab/>
        <w:t>Malec-Keth’s Flame Fist</w:t>
        <w:tab/>
        <w:t>ELf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2</w:t>
        <w:tab/>
        <w:t>Mass Teleport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8</w:t>
        <w:tab/>
        <w:t>Neutralize Gas</w:t>
        <w:tab/>
        <w:t>ABJ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4</w:t>
        <w:tab/>
        <w:t>Persistenc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60</w:t>
        <w:tab/>
        <w:t>Seven-Eyes</w:t>
        <w:tab/>
        <w:t>ABJ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6</w:t>
        <w:tab/>
        <w:t>Summon Ice Mephits</w:t>
        <w:tab/>
        <w:t>C/S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72</w:t>
        <w:tab/>
        <w:t>Summon Wind</w:t>
        <w:tab/>
        <w:t>C/S,E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8</w:t>
        <w:tab/>
        <w:t>Wound Conferral</w:t>
        <w:tab/>
        <w:t>APP,NEC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79-89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0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1-20</w:t>
        <w:tab/>
        <w:t xml:space="preserve">Fire Storm (Priest Spell)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EL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40</w:t>
        <w:tab/>
        <w:t>Hornung’s Surge Selector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60</w:t>
        <w:tab/>
        <w:t>Spell Shap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61-80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8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tabs>
          <w:tab w:val="clear" w:pos="720"/>
          <w:tab w:val="center" w:pos="2250" w:leader="none"/>
          <w:tab w:val="center" w:pos="2700" w:leader="none"/>
          <w:tab w:val="center" w:pos="3150" w:leader="none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center" w:pos="2250" w:leader="none"/>
          <w:tab w:val="center" w:pos="2700" w:leader="none"/>
          <w:tab w:val="center" w:pos="3150" w:leader="none"/>
          <w:tab w:val="center" w:pos="42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0000FF" w:val="clear"/>
        <w:tabs>
          <w:tab w:val="clear" w:pos="720"/>
          <w:tab w:val="center" w:pos="2250" w:leader="none"/>
          <w:tab w:val="center" w:pos="2700" w:leader="none"/>
          <w:tab w:val="center" w:pos="3150" w:leader="none"/>
          <w:tab w:val="center" w:pos="4230" w:leader="none"/>
        </w:tabs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i: 8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24,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5</w:t>
        <w:tab/>
        <w:t>Antipathy</w:t>
        <w:noBreakHyphen/>
        <w:t>Sympathy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6-10</w:t>
        <w:tab/>
        <w:t>Binding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5</w:t>
        <w:tab/>
        <w:t>Clon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20</w:t>
        <w:tab/>
        <w:t>Demand</w:t>
        <w:tab/>
        <w:t>E/C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5</w:t>
        <w:tab/>
        <w:t>Glassteel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6-30</w:t>
        <w:tab/>
        <w:t>Incendiary Cloud</w:t>
        <w:tab/>
        <w:t>[5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5</w:t>
        <w:tab/>
        <w:t>Mass Charm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6-40</w:t>
        <w:tab/>
        <w:t>Maz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5</w:t>
        <w:tab/>
        <w:t>Mind Blank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50</w:t>
        <w:tab/>
        <w:t>Monster Summoning VI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5</w:t>
        <w:tab/>
        <w:t>Permanency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6-60</w:t>
        <w:tab/>
        <w:t>Polymorph Any Object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5</w:t>
        <w:tab/>
        <w:t>Power Word Blind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6-70</w:t>
        <w:tab/>
        <w:t>Prismatic Wall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5</w:t>
        <w:tab/>
        <w:t>Screen</w:t>
        <w:tab/>
        <w:t>GrD,RHA,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80</w:t>
        <w:tab/>
        <w:t>Sink</w:t>
        <w:tab/>
        <w:t>[9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1-85</w:t>
        <w:tab/>
        <w:t>Symbol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86-90</w:t>
        <w:tab/>
        <w:t>Trap the Soul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95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6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6</w:t>
        <w:tab/>
        <w:t>Airboat</w:t>
        <w:tab/>
        <w:t>[10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12</w:t>
        <w:tab/>
        <w:t>Bigby's Clenched Fis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3-18</w:t>
        <w:tab/>
        <w:t>Death Link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4</w:t>
        <w:tab/>
        <w:t>Defoliat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0</w:t>
        <w:tab/>
        <w:t>Fear Ward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6</w:t>
        <w:tab/>
        <w:t>Gateway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2</w:t>
        <w:tab/>
        <w:t>Great Shou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8</w:t>
        <w:tab/>
        <w:t>Homunculus Shield</w:t>
        <w:tab/>
        <w:t>I/E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4</w:t>
        <w:tab/>
        <w:t>Otiluke's Telekinetic Sphere</w:t>
        <w:tab/>
        <w:t>ALT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60</w:t>
        <w:tab/>
        <w:t>Otto's Irresistible Dance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6</w:t>
        <w:tab/>
        <w:t>Serten's Spell Immunity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72</w:t>
        <w:tab/>
        <w:t>Shadow Form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8</w:t>
        <w:tab/>
        <w:t>Spell Engine</w:t>
        <w:tab/>
        <w:t>ABJ,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9-84</w:t>
        <w:tab/>
        <w:t>Sunburst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5-92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3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7</w:t>
        <w:tab/>
        <w:t>Abi-Dalzim’s Horrid Wilting</w:t>
        <w:tab/>
        <w:t>ALT,ELw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8-14</w:t>
        <w:tab/>
        <w:t>Analyze Dweomer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5-21</w:t>
        <w:tab/>
        <w:t>Create Spectral Wizar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2-28</w:t>
        <w:tab/>
        <w:t>Death Shrou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9-35</w:t>
        <w:tab/>
        <w:t>Gunther’s Kaleidoscopic Strik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6-42</w:t>
        <w:tab/>
        <w:t>Heart of Ston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9</w:t>
        <w:tab/>
        <w:t>Iron Body</w:t>
        <w:tab/>
        <w:t>ALT,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0-56</w:t>
        <w:tab/>
        <w:t xml:space="preserve">Life Force Transfer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PP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7-63</w:t>
        <w:tab/>
        <w:t>Mass Teleport without Error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4-70</w:t>
        <w:tab/>
        <w:t>Mine Earthspark</w:t>
        <w:tab/>
        <w:t>I/E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7</w:t>
        <w:tab/>
        <w:t>Waterspout</w:t>
        <w:tab/>
        <w:t>C/S,EL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78-89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01-20</w:t>
        <w:tab/>
      </w:r>
      <w:r>
        <w:rPr>
          <w:rFonts w:cs="Tahoma" w:ascii="Tahoma" w:hAnsi="Tahoma"/>
          <w:bCs/>
          <w:spacing w:val="-4"/>
          <w:sz w:val="14"/>
          <w:szCs w:val="14"/>
        </w:rPr>
        <w:t>Hornung’s Random Dispatcher</w:t>
      </w:r>
      <w:r>
        <w:rPr>
          <w:rFonts w:cs="Tahoma" w:ascii="Tahoma" w:hAnsi="Tahoma"/>
          <w:bCs/>
          <w:sz w:val="14"/>
          <w:szCs w:val="14"/>
        </w:rPr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40</w:t>
        <w:tab/>
        <w:t>Laruin’s Blinding Blizzard</w:t>
        <w:tab/>
        <w:t>ALT,C/S,P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60</w:t>
        <w:tab/>
        <w:t>Wildzon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61-80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</w:r>
      <w:r>
        <w:rPr>
          <w:rFonts w:cs="Tahoma" w:ascii="Tahoma" w:hAnsi="Tahoma"/>
          <w:sz w:val="14"/>
          <w:szCs w:val="14"/>
        </w:rPr>
        <w:t>--</w:t>
      </w:r>
    </w:p>
    <w:p>
      <w:pPr>
        <w:pStyle w:val="Normal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p>
      <w:pPr>
        <w:pStyle w:val="Normal"/>
        <w:shd w:fill="0000FF" w:val="clear"/>
        <w:rPr/>
      </w:pPr>
      <w:r>
        <w:rPr>
          <w:rFonts w:cs="Tahoma" w:ascii="Tahoma" w:hAnsi="Tahoma"/>
          <w:b/>
          <w:bCs/>
          <w:color w:val="FFFFFF"/>
          <w:sz w:val="18"/>
          <w:szCs w:val="18"/>
        </w:rPr>
        <w:t>Table S6-3j: 9</w:t>
      </w:r>
      <w:r>
        <w:rPr>
          <w:rFonts w:cs="Tahoma" w:ascii="Tahoma" w:hAnsi="Tahoma"/>
          <w:b/>
          <w:bCs/>
          <w:color w:val="FFFFFF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FFFF"/>
          <w:sz w:val="18"/>
          <w:szCs w:val="18"/>
        </w:rPr>
        <w:t xml:space="preserve"> Level Spell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right" w:pos="315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</w:t>
        <w:tab/>
        <w:t>(BP 27,000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5</w:t>
        <w:tab/>
        <w:t>Astral Spell</w:t>
        <w:tab/>
        <w:t>APP,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6-10</w:t>
        <w:tab/>
        <w:t>Crystalbrittle</w:t>
        <w:tab/>
        <w:t>ALT,EL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1-15</w:t>
        <w:tab/>
        <w:t>Energy Drain</w:t>
        <w:tab/>
        <w:t>I/E,NEC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90"/>
          <w:tab w:val="clear" w:pos="3690"/>
          <w:tab w:val="left" w:pos="540" w:leader="none"/>
          <w:tab w:val="center" w:pos="27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ll</w:t>
        <w:tab/>
        <w:t>Spell</w:t>
        <w:tab/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6-20</w:t>
        <w:tab/>
        <w:t>Foresight</w:t>
        <w:tab/>
        <w:t>GrD,R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25</w:t>
        <w:tab/>
        <w:t>Gate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26-30</w:t>
        <w:tab/>
        <w:t xml:space="preserve">Imprisonment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5</w:t>
        <w:tab/>
        <w:t>Meteor [Ice] Swarm</w:t>
        <w:tab/>
        <w:t>ELf,I/E,[PEi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6-40</w:t>
        <w:tab/>
        <w:t>Monster Summoning VII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45</w:t>
        <w:tab/>
        <w:t>Power Word Kill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50</w:t>
        <w:tab/>
        <w:t>Prismatic Sphere</w:t>
        <w:tab/>
        <w:t>ABJ,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1-55</w:t>
        <w:tab/>
        <w:t>Shape Chang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56-60</w:t>
        <w:tab/>
        <w:t xml:space="preserve">Succor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,APP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61-65</w:t>
        <w:tab/>
        <w:t xml:space="preserve">Temporal Stasis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6-70</w:t>
        <w:tab/>
        <w:t>Time Stop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1-75</w:t>
        <w:tab/>
        <w:t>Weird</w:t>
        <w:tab/>
        <w:t>IL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6-80</w:t>
        <w:tab/>
        <w:t>Wish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1-90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Uncomm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6</w:t>
        <w:tab/>
        <w:t>Bigby's Crushing Hand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7-12</w:t>
        <w:tab/>
        <w:t>Chain Contingency</w:t>
        <w:tab/>
        <w:t>I/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13-18</w:t>
        <w:tab/>
        <w:t xml:space="preserve">Dismind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E/C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4</w:t>
        <w:tab/>
        <w:t>Elemental Aura</w:t>
        <w:tab/>
        <w:t>[11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5-30</w:t>
        <w:tab/>
        <w:t>Estate Transference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1-36</w:t>
        <w:tab/>
        <w:t>Glorious Transformation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37-42</w:t>
        <w:tab/>
        <w:t>Master Undead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3-48</w:t>
        <w:tab/>
        <w:t>Mordenkainen's Disjunction</w:t>
        <w:tab/>
        <w:t>ALT,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9-54</w:t>
        <w:tab/>
        <w:t>Spellstrike</w:t>
        <w:tab/>
        <w:t>AL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6-60</w:t>
        <w:tab/>
        <w:t>Spell Invulnerability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1-66</w:t>
        <w:tab/>
        <w:t>Virus Charm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7-72</w:t>
        <w:tab/>
        <w:t>Wail of the Banshee</w:t>
        <w:tab/>
        <w:t>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78</w:t>
        <w:tab/>
        <w:t>Worldwalk</w:t>
        <w:tab/>
        <w:t>ALT,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79-89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0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09</w:t>
        <w:tab/>
        <w:t>Bestow Major Curse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0-18</w:t>
        <w:tab/>
        <w:t>Death Ward</w:t>
        <w:tab/>
        <w:t>ABJ,NEC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19-27</w:t>
        <w:tab/>
        <w:t>Elminster’s Effulent Epuration</w:t>
        <w:tab/>
        <w:t>ABJ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970"/>
          <w:tab w:val="clear" w:pos="3870"/>
          <w:tab w:val="clear" w:pos="459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8-36</w:t>
        <w:tab/>
        <w:t>Elminster’s Evasion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sz w:val="14"/>
          <w:szCs w:val="14"/>
        </w:rPr>
        <w:t>37-45</w:t>
        <w:tab/>
        <w:t xml:space="preserve">Life Force Exchange </w:t>
      </w:r>
      <w:r>
        <w:rPr>
          <w:rFonts w:cs="Tahoma" w:ascii="Tahoma" w:hAnsi="Tahoma"/>
          <w:bCs/>
          <w:color w:val="FF0000"/>
          <w:sz w:val="14"/>
          <w:szCs w:val="14"/>
        </w:rPr>
        <w:t>(R)</w:t>
      </w:r>
      <w:r>
        <w:rPr>
          <w:rFonts w:cs="Tahoma" w:ascii="Tahoma" w:hAnsi="Tahoma"/>
          <w:bCs/>
          <w:sz w:val="14"/>
          <w:szCs w:val="14"/>
        </w:rPr>
        <w:tab/>
        <w:t>APP,NE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6-54</w:t>
        <w:tab/>
        <w:t>Programmed Amnesia</w:t>
        <w:tab/>
        <w:t>E/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55-63</w:t>
        <w:tab/>
        <w:t>Skycastle</w:t>
        <w:tab/>
        <w:t>A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64-72</w:t>
        <w:tab/>
        <w:t>Sphere of Ultimate Destruction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73-81</w:t>
        <w:tab/>
        <w:t>Tsunami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0-95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96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540" w:leader="none"/>
        </w:tabs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Very R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01-20</w:t>
        <w:tab/>
        <w:t>Stabilize</w:t>
        <w:tab/>
        <w:t>AB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21-40</w:t>
        <w:tab/>
        <w:t>Wildfire</w:t>
        <w:tab/>
        <w:t>I/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2700" w:leader="none"/>
        </w:tabs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41-60</w:t>
        <w:tab/>
        <w:t>Wildwind</w:t>
        <w:tab/>
        <w:t>C/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61-80</w:t>
      </w:r>
      <w:r>
        <w:rPr>
          <w:rFonts w:cs="Tahoma" w:ascii="Tahoma" w:hAnsi="Tahoma"/>
          <w:bCs/>
          <w:sz w:val="14"/>
          <w:szCs w:val="14"/>
        </w:rPr>
        <w:tab/>
        <w:t>Player’s Choice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2700" w:leader="none"/>
        </w:tabs>
        <w:rPr/>
      </w:pPr>
      <w:r>
        <w:rPr>
          <w:rFonts w:cs="Tahoma" w:ascii="Tahoma" w:hAnsi="Tahoma"/>
          <w:bCs/>
          <w:color w:val="000000"/>
          <w:sz w:val="14"/>
          <w:szCs w:val="14"/>
        </w:rPr>
        <w:t>81-00</w:t>
      </w:r>
      <w:r>
        <w:rPr>
          <w:rFonts w:cs="Tahoma" w:ascii="Tahoma" w:hAnsi="Tahoma"/>
          <w:bCs/>
          <w:sz w:val="14"/>
          <w:szCs w:val="14"/>
        </w:rPr>
        <w:tab/>
        <w:t>DM’s Choice</w:t>
        <w:tab/>
        <w:t>--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olidated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sz w:val="14"/>
          <w:szCs w:val="14"/>
        </w:rPr>
        <w:t xml:space="preserve">SCHOOL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ABJ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bjuration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ALL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ll Schools; </w:t>
      </w:r>
      <w:r>
        <w:rPr>
          <w:rFonts w:cs="Tahoma" w:ascii="Arial Narrow" w:hAnsi="Arial Narrow"/>
          <w:b/>
          <w:bCs/>
          <w:sz w:val="14"/>
          <w:szCs w:val="14"/>
        </w:rPr>
        <w:t>ALT</w:t>
      </w:r>
      <w:r>
        <w:rPr>
          <w:rFonts w:cs="Tahoma" w:ascii="Arial Narrow" w:hAnsi="Arial Narrow"/>
          <w:sz w:val="14"/>
          <w:szCs w:val="14"/>
        </w:rPr>
        <w:t xml:space="preserve"> – Alteration; </w:t>
      </w:r>
      <w:r>
        <w:rPr>
          <w:rFonts w:cs="Tahoma" w:ascii="Arial Narrow" w:hAnsi="Arial Narrow"/>
          <w:b/>
          <w:bCs/>
          <w:sz w:val="14"/>
          <w:szCs w:val="14"/>
        </w:rPr>
        <w:t>APP</w:t>
      </w:r>
      <w:r>
        <w:rPr>
          <w:rFonts w:cs="Tahoma" w:ascii="Arial Narrow" w:hAnsi="Arial Narrow"/>
          <w:sz w:val="14"/>
          <w:szCs w:val="14"/>
        </w:rPr>
        <w:t xml:space="preserve"> – Apportation; </w:t>
      </w:r>
      <w:r>
        <w:rPr>
          <w:rFonts w:cs="Tahoma" w:ascii="Arial Narrow" w:hAnsi="Arial Narrow"/>
          <w:b/>
          <w:bCs/>
          <w:sz w:val="14"/>
          <w:szCs w:val="14"/>
        </w:rPr>
        <w:t>C/S</w:t>
      </w:r>
      <w:r>
        <w:rPr>
          <w:rFonts w:cs="Tahoma" w:ascii="Arial Narrow" w:hAnsi="Arial Narrow"/>
          <w:sz w:val="14"/>
          <w:szCs w:val="14"/>
        </w:rPr>
        <w:t xml:space="preserve"> – Conjuration/ Summoning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E/C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Enchantment/Charm; </w:t>
      </w:r>
      <w:r>
        <w:rPr>
          <w:rFonts w:cs="Tahoma" w:ascii="Arial Narrow" w:hAnsi="Arial Narrow"/>
          <w:b/>
          <w:bCs/>
          <w:sz w:val="14"/>
          <w:szCs w:val="14"/>
        </w:rPr>
        <w:t>ELa</w:t>
      </w:r>
      <w:r>
        <w:rPr>
          <w:rFonts w:cs="Tahoma" w:ascii="Arial Narrow" w:hAnsi="Arial Narrow"/>
          <w:sz w:val="14"/>
          <w:szCs w:val="14"/>
        </w:rPr>
        <w:t xml:space="preserve"> – Elemental Air; </w:t>
      </w:r>
      <w:r>
        <w:rPr>
          <w:rFonts w:cs="Tahoma" w:ascii="Arial Narrow" w:hAnsi="Arial Narrow"/>
          <w:b/>
          <w:bCs/>
          <w:sz w:val="14"/>
          <w:szCs w:val="14"/>
        </w:rPr>
        <w:t>ELe</w:t>
      </w:r>
      <w:r>
        <w:rPr>
          <w:rFonts w:cs="Tahoma" w:ascii="Arial Narrow" w:hAnsi="Arial Narrow"/>
          <w:sz w:val="14"/>
          <w:szCs w:val="14"/>
        </w:rPr>
        <w:t xml:space="preserve"> – Elemental Earth; </w:t>
      </w:r>
      <w:r>
        <w:rPr>
          <w:rFonts w:cs="Tahoma" w:ascii="Arial Narrow" w:hAnsi="Arial Narrow"/>
          <w:b/>
          <w:bCs/>
          <w:sz w:val="14"/>
          <w:szCs w:val="14"/>
        </w:rPr>
        <w:t>ELf</w:t>
      </w:r>
      <w:r>
        <w:rPr>
          <w:rFonts w:cs="Tahoma" w:ascii="Arial Narrow" w:hAnsi="Arial Narrow"/>
          <w:sz w:val="14"/>
          <w:szCs w:val="14"/>
        </w:rPr>
        <w:t xml:space="preserve"> – Elemental Fire; </w:t>
      </w:r>
      <w:r>
        <w:rPr>
          <w:rFonts w:cs="Tahoma" w:ascii="Arial Narrow" w:hAnsi="Arial Narrow"/>
          <w:b/>
          <w:bCs/>
          <w:sz w:val="14"/>
          <w:szCs w:val="14"/>
        </w:rPr>
        <w:t>ELw</w:t>
      </w:r>
      <w:r>
        <w:rPr>
          <w:rFonts w:cs="Tahoma" w:ascii="Arial Narrow" w:hAnsi="Arial Narrow"/>
          <w:sz w:val="14"/>
          <w:szCs w:val="14"/>
        </w:rPr>
        <w:t xml:space="preserve"> – Elemental Water; </w:t>
      </w:r>
      <w:r>
        <w:rPr>
          <w:rFonts w:cs="Tahoma" w:ascii="Arial Narrow" w:hAnsi="Arial Narrow"/>
          <w:b/>
          <w:bCs/>
          <w:sz w:val="14"/>
          <w:szCs w:val="14"/>
        </w:rPr>
        <w:t>ELx</w:t>
      </w:r>
      <w:r>
        <w:rPr>
          <w:rFonts w:cs="Tahoma" w:ascii="Arial Narrow" w:hAnsi="Arial Narrow"/>
          <w:sz w:val="14"/>
          <w:szCs w:val="14"/>
        </w:rPr>
        <w:t xml:space="preserve"> – All Elemental (Para-Elemental) Schools; </w:t>
      </w:r>
      <w:r>
        <w:rPr>
          <w:rFonts w:cs="Tahoma" w:ascii="Arial Narrow" w:hAnsi="Arial Narrow"/>
          <w:b/>
          <w:bCs/>
          <w:sz w:val="14"/>
          <w:szCs w:val="14"/>
        </w:rPr>
        <w:t>GrD</w:t>
      </w:r>
      <w:r>
        <w:rPr>
          <w:rFonts w:cs="Tahoma" w:ascii="Arial Narrow" w:hAnsi="Arial Narrow"/>
          <w:sz w:val="14"/>
          <w:szCs w:val="14"/>
        </w:rPr>
        <w:t xml:space="preserve"> – Greater Divination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I/E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Invocation/ Evocation; </w:t>
      </w:r>
      <w:r>
        <w:rPr>
          <w:rFonts w:cs="Tahoma" w:ascii="Arial Narrow" w:hAnsi="Arial Narrow"/>
          <w:b/>
          <w:bCs/>
          <w:sz w:val="14"/>
          <w:szCs w:val="14"/>
        </w:rPr>
        <w:t>ILL</w:t>
      </w:r>
      <w:r>
        <w:rPr>
          <w:rFonts w:cs="Tahoma" w:ascii="Arial Narrow" w:hAnsi="Arial Narrow"/>
          <w:sz w:val="14"/>
          <w:szCs w:val="14"/>
        </w:rPr>
        <w:t xml:space="preserve"> – Illusion/Phantasm; </w:t>
      </w:r>
      <w:r>
        <w:rPr>
          <w:rFonts w:cs="Tahoma" w:ascii="Arial Narrow" w:hAnsi="Arial Narrow"/>
          <w:b/>
          <w:bCs/>
          <w:sz w:val="14"/>
          <w:szCs w:val="14"/>
        </w:rPr>
        <w:t>LrD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Lesser Divination; </w:t>
      </w:r>
      <w:r>
        <w:rPr>
          <w:rFonts w:cs="Tahoma" w:ascii="Arial Narrow" w:hAnsi="Arial Narrow"/>
          <w:b/>
          <w:bCs/>
          <w:sz w:val="14"/>
          <w:szCs w:val="14"/>
        </w:rPr>
        <w:t>NEC</w:t>
      </w:r>
      <w:r>
        <w:rPr>
          <w:rFonts w:cs="Tahoma" w:ascii="Arial Narrow" w:hAnsi="Arial Narrow"/>
          <w:sz w:val="14"/>
          <w:szCs w:val="14"/>
        </w:rPr>
        <w:t xml:space="preserve"> – Necromantic; </w:t>
      </w:r>
      <w:r>
        <w:rPr>
          <w:rFonts w:cs="Tahoma" w:ascii="Arial Narrow" w:hAnsi="Arial Narrow"/>
          <w:b/>
          <w:bCs/>
          <w:sz w:val="14"/>
          <w:szCs w:val="14"/>
        </w:rPr>
        <w:t>PEi</w:t>
      </w:r>
      <w:r>
        <w:rPr>
          <w:rFonts w:cs="Tahoma" w:ascii="Arial Narrow" w:hAnsi="Arial Narrow"/>
          <w:sz w:val="14"/>
          <w:szCs w:val="14"/>
        </w:rPr>
        <w:t xml:space="preserve"> – Para-Elemental Ic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b/>
          <w:b/>
          <w:color w:val="000000"/>
          <w:sz w:val="14"/>
          <w:szCs w:val="14"/>
        </w:rPr>
      </w:pPr>
      <w:r>
        <w:rPr>
          <w:rFonts w:cs="Tahoma" w:ascii="Arial Narrow" w:hAnsi="Arial Narrow"/>
          <w:b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>NOTES: [1]</w:t>
      </w:r>
      <w:r>
        <w:rPr>
          <w:rFonts w:cs="Tahoma" w:ascii="Arial Narrow" w:hAnsi="Arial Narrow"/>
          <w:bCs/>
          <w:color w:val="000000"/>
          <w:sz w:val="14"/>
          <w:szCs w:val="14"/>
        </w:rPr>
        <w:t xml:space="preserve"> – </w:t>
      </w:r>
      <w:r>
        <w:rPr>
          <w:rFonts w:cs="Tahoma" w:ascii="Arial Narrow" w:hAnsi="Arial Narrow"/>
          <w:color w:val="000000"/>
          <w:sz w:val="14"/>
          <w:szCs w:val="14"/>
        </w:rPr>
        <w:t xml:space="preserve">Base Price (BP) is the “sell” price (the price offered when a PC is selling a spell), the purchase price is double the BP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2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used when PCs attempt to buy or sell a spell, if the roll is successful, the guild has the spell (and will not buy); </w:t>
      </w:r>
      <w:r>
        <w:rPr>
          <w:rFonts w:cs="Tahoma" w:ascii="Arial Narrow" w:hAnsi="Arial Narrow"/>
          <w:b/>
          <w:bCs/>
          <w:sz w:val="14"/>
          <w:szCs w:val="14"/>
        </w:rPr>
        <w:t>[3]</w:t>
      </w:r>
      <w:r>
        <w:rPr>
          <w:rFonts w:cs="Tahoma" w:ascii="Arial Narrow" w:hAnsi="Arial Narrow"/>
          <w:sz w:val="14"/>
          <w:szCs w:val="14"/>
        </w:rPr>
        <w:t xml:space="preserve"> – ALT, APP, Ela, ILL; </w:t>
      </w:r>
      <w:r>
        <w:rPr>
          <w:rFonts w:cs="Tahoma" w:ascii="Arial Narrow" w:hAnsi="Arial Narrow"/>
          <w:b/>
          <w:bCs/>
          <w:sz w:val="14"/>
          <w:szCs w:val="14"/>
        </w:rPr>
        <w:t>[4]</w:t>
      </w:r>
      <w:r>
        <w:rPr>
          <w:rFonts w:cs="Tahoma" w:ascii="Arial Narrow" w:hAnsi="Arial Narrow"/>
          <w:sz w:val="14"/>
          <w:szCs w:val="14"/>
        </w:rPr>
        <w:t xml:space="preserve"> – ALT, ELf, I/E, [PEi]; </w:t>
      </w:r>
      <w:r>
        <w:rPr>
          <w:rFonts w:cs="Tahoma" w:ascii="Arial Narrow" w:hAnsi="Arial Narrow"/>
          <w:b/>
          <w:bCs/>
          <w:sz w:val="14"/>
          <w:szCs w:val="14"/>
        </w:rPr>
        <w:t>[5]</w:t>
      </w:r>
      <w:r>
        <w:rPr>
          <w:rFonts w:cs="Tahoma" w:ascii="Arial Narrow" w:hAnsi="Arial Narrow"/>
          <w:sz w:val="14"/>
          <w:szCs w:val="14"/>
        </w:rPr>
        <w:t xml:space="preserve"> – ALT, ELa, Elf, I/E; </w:t>
      </w:r>
      <w:r>
        <w:rPr>
          <w:rFonts w:cs="Tahoma" w:ascii="Arial Narrow" w:hAnsi="Arial Narrow"/>
          <w:b/>
          <w:bCs/>
          <w:sz w:val="14"/>
          <w:szCs w:val="14"/>
        </w:rPr>
        <w:t>[6]</w:t>
      </w:r>
      <w:r>
        <w:rPr>
          <w:rFonts w:cs="Tahoma" w:ascii="Arial Narrow" w:hAnsi="Arial Narrow"/>
          <w:sz w:val="14"/>
          <w:szCs w:val="14"/>
        </w:rPr>
        <w:t xml:space="preserve"> – ABJ, C/S, Elx, Pei; </w:t>
      </w:r>
      <w:r>
        <w:rPr>
          <w:rFonts w:cs="Tahoma" w:ascii="Arial Narrow" w:hAnsi="Arial Narrow"/>
          <w:b/>
          <w:bCs/>
          <w:sz w:val="14"/>
          <w:szCs w:val="14"/>
        </w:rPr>
        <w:t>[7]</w:t>
      </w:r>
      <w:r>
        <w:rPr>
          <w:rFonts w:cs="Tahoma" w:ascii="Arial Narrow" w:hAnsi="Arial Narrow"/>
          <w:sz w:val="14"/>
          <w:szCs w:val="14"/>
        </w:rPr>
        <w:t xml:space="preserve"> – ALT, ELw, I/E, Pei; </w:t>
      </w:r>
      <w:r>
        <w:rPr>
          <w:rFonts w:cs="Tahoma" w:ascii="Arial Narrow" w:hAnsi="Arial Narrow"/>
          <w:b/>
          <w:bCs/>
          <w:sz w:val="14"/>
          <w:szCs w:val="14"/>
        </w:rPr>
        <w:t>[8]</w:t>
      </w:r>
      <w:r>
        <w:rPr>
          <w:rFonts w:cs="Tahoma" w:ascii="Arial Narrow" w:hAnsi="Arial Narrow"/>
          <w:sz w:val="14"/>
          <w:szCs w:val="14"/>
        </w:rPr>
        <w:t xml:space="preserve"> – </w:t>
      </w:r>
      <w:r>
        <w:rPr>
          <w:rFonts w:cs="Tahoma" w:ascii="Arial Narrow" w:hAnsi="Arial Narrow"/>
          <w:spacing w:val="-8"/>
          <w:sz w:val="14"/>
          <w:szCs w:val="14"/>
        </w:rPr>
        <w:t xml:space="preserve">APP, ELe, I/E; </w:t>
      </w:r>
      <w:r>
        <w:rPr>
          <w:rFonts w:cs="Tahoma" w:ascii="Arial Narrow" w:hAnsi="Arial Narrow"/>
          <w:b/>
          <w:bCs/>
          <w:spacing w:val="-8"/>
          <w:sz w:val="14"/>
          <w:szCs w:val="14"/>
        </w:rPr>
        <w:t>[9]</w:t>
      </w:r>
      <w:r>
        <w:rPr>
          <w:rFonts w:cs="Tahoma" w:ascii="Arial Narrow" w:hAnsi="Arial Narrow"/>
          <w:spacing w:val="-8"/>
          <w:sz w:val="14"/>
          <w:szCs w:val="14"/>
        </w:rPr>
        <w:t xml:space="preserve"> – ALT, APP, E/C, Ele; </w:t>
      </w:r>
      <w:r>
        <w:rPr>
          <w:rFonts w:cs="Tahoma" w:ascii="Arial Narrow" w:hAnsi="Arial Narrow"/>
          <w:b/>
          <w:bCs/>
          <w:spacing w:val="-8"/>
          <w:sz w:val="14"/>
          <w:szCs w:val="14"/>
        </w:rPr>
        <w:t>[10]</w:t>
      </w:r>
      <w:r>
        <w:rPr>
          <w:rFonts w:cs="Tahoma" w:ascii="Arial Narrow" w:hAnsi="Arial Narrow"/>
          <w:spacing w:val="-8"/>
          <w:sz w:val="14"/>
          <w:szCs w:val="14"/>
        </w:rPr>
        <w:t xml:space="preserve"> – </w:t>
      </w:r>
      <w:r>
        <w:rPr>
          <w:rFonts w:cs="Tahoma" w:ascii="Arial Narrow" w:hAnsi="Arial Narrow"/>
          <w:sz w:val="14"/>
          <w:szCs w:val="14"/>
        </w:rPr>
        <w:t xml:space="preserve">ALT, APP, ELa, E/C; </w:t>
      </w:r>
      <w:r>
        <w:rPr>
          <w:rFonts w:cs="Tahoma" w:ascii="Arial Narrow" w:hAnsi="Arial Narrow"/>
          <w:b/>
          <w:bCs/>
          <w:sz w:val="14"/>
          <w:szCs w:val="14"/>
        </w:rPr>
        <w:t>[11]</w:t>
      </w:r>
      <w:r>
        <w:rPr>
          <w:rFonts w:cs="Tahoma" w:ascii="Arial Narrow" w:hAnsi="Arial Narrow"/>
          <w:sz w:val="14"/>
          <w:szCs w:val="14"/>
        </w:rPr>
        <w:t xml:space="preserve"> – ABJ, ELx, I/E, Pei; </w:t>
      </w:r>
      <w:r>
        <w:rPr>
          <w:rFonts w:cs="Tahoma" w:ascii="Arial Narrow" w:hAnsi="Arial Narrow"/>
          <w:b/>
          <w:bCs/>
          <w:sz w:val="14"/>
          <w:szCs w:val="14"/>
        </w:rPr>
        <w:t>[12]</w:t>
      </w:r>
      <w:r>
        <w:rPr>
          <w:rFonts w:cs="Tahoma" w:ascii="Arial Narrow" w:hAnsi="Arial Narrow"/>
          <w:sz w:val="14"/>
          <w:szCs w:val="14"/>
        </w:rPr>
        <w:t xml:space="preserve"> – ALT, E/C, ELe, I/E. </w:t>
      </w:r>
    </w:p>
    <w:sectPr>
      <w:type w:val="continuous"/>
      <w:pgSz w:w="12240" w:h="15840"/>
      <w:pgMar w:left="1008" w:right="1008" w:gutter="0" w:header="720" w:top="1008" w:footer="720" w:bottom="1008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e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yer’s Handbook Supplement for the World of Damiano (Rev.1)</w:t>
      <w:tab/>
      <w:t>Section 6, Table S6-3: Wizard Random Spell Gen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0" w:leader="none"/>
      </w:tabs>
      <w:outlineLvl w:val="0"/>
    </w:pPr>
    <w:rPr>
      <w:rFonts w:ascii="Arial" w:hAnsi="Arial" w:cs="Arial"/>
      <w:i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3690" w:leader="none"/>
      </w:tabs>
      <w:outlineLvl w:val="2"/>
    </w:pPr>
    <w:rPr>
      <w:rFonts w:ascii="Arial" w:hAnsi="Arial" w:cs="Arial"/>
      <w:i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  <w:tab w:val="center" w:pos="2970" w:leader="none"/>
        <w:tab w:val="center" w:pos="3870" w:leader="none"/>
        <w:tab w:val="center" w:pos="4590" w:leader="none"/>
      </w:tabs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70" w:leader="none"/>
        <w:tab w:val="center" w:pos="3870" w:leader="none"/>
        <w:tab w:val="center" w:pos="459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70" w:leader="none"/>
        <w:tab w:val="center" w:pos="900" w:leader="none"/>
        <w:tab w:val="center" w:pos="1890" w:leader="none"/>
        <w:tab w:val="center" w:pos="2700" w:leader="none"/>
      </w:tabs>
      <w:outlineLvl w:val="5"/>
    </w:pPr>
    <w:rPr>
      <w:rFonts w:ascii="Arial" w:hAnsi="Arial" w:cs="Arial"/>
      <w:i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FF" w:val="clear"/>
      <w:outlineLvl w:val="6"/>
    </w:pPr>
    <w:rPr>
      <w:rFonts w:ascii="Arial" w:hAnsi="Arial" w:cs="Arial"/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KLarabee">
    <w:name w:val="KLarabee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</w:rPr>
  </w:style>
  <w:style w:type="paragraph" w:styleId="TextBody">
    <w:name w:val="Body Text"/>
    <w:basedOn w:val="Normal"/>
    <w:pPr>
      <w:tabs>
        <w:tab w:val="clear" w:pos="720"/>
        <w:tab w:val="center" w:pos="2970" w:leader="none"/>
        <w:tab w:val="center" w:pos="3870" w:leader="none"/>
        <w:tab w:val="center" w:pos="459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lyForwardHeaders">
    <w:name w:val="Reply/Forward Headers"/>
    <w:basedOn w:val="Normal"/>
    <w:next w:val="ReplyForwardToFromDate"/>
    <w:qFormat/>
    <w:pPr>
      <w:widowControl/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lang w:val="en-US" w:eastAsia="en-US"/>
    </w:rPr>
  </w:style>
  <w:style w:type="paragraph" w:styleId="ReplyForwardToFromDate">
    <w:name w:val="Reply/Forward To: From: Date:"/>
    <w:basedOn w:val="Normal"/>
    <w:qFormat/>
    <w:pPr>
      <w:widowControl/>
      <w:pBdr>
        <w:left w:val="single" w:sz="18" w:space="1" w:color="000000"/>
      </w:pBdr>
      <w:ind w:left="1080" w:hanging="108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>
      <w:widowControl/>
      <w:autoSpaceDE w:val="false"/>
    </w:pPr>
    <w:rPr>
      <w:rFonts w:ascii="Comic Sans MS" w:hAnsi="Comic Sans MS" w:cs="Comic Sans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2:03:00Z</dcterms:created>
  <dc:creator>K. G. Larabee</dc:creator>
  <dc:description>Revision 1; 2005</dc:description>
  <dc:language>en-US</dc:language>
  <cp:lastModifiedBy>K. G. Larabee</cp:lastModifiedBy>
  <cp:lastPrinted>1999-11-15T20:21:00Z</cp:lastPrinted>
  <dcterms:modified xsi:type="dcterms:W3CDTF">2005-06-08T23:45:00Z</dcterms:modified>
  <cp:revision>300</cp:revision>
  <dc:subject>Random Spell Table</dc:subject>
  <dc:title>Damiano PHB_Section 6_Table-S6-3</dc:title>
</cp:coreProperties>
</file>